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bookmarkStart w:id="0" w:name="_Hlk155823721"/>
      <w:bookmarkEnd w:id="0"/>
      <w:r>
        <w:rPr>
          <w:b/>
          <w:sz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1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ind w:left="180" w:firstLine="360"/>
        <w:jc w:val="center"/>
        <w:rPr/>
      </w:pPr>
      <w:r>
        <w:rPr>
          <w:b/>
          <w:szCs w:val="28"/>
        </w:rPr>
        <w:t>НА 2</w:t>
      </w:r>
      <w:r>
        <w:rPr>
          <w:b/>
          <w:sz w:val="28"/>
          <w:szCs w:val="28"/>
        </w:rPr>
        <w:t xml:space="preserve"> СЕМЕСТР 2024/2025 УЧЕБНОГО ГОД</w:t>
      </w:r>
      <w:r>
        <w:rPr>
          <w:b/>
        </w:rPr>
        <w:t>А</w:t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18"/>
          <w:szCs w:val="18"/>
        </w:rPr>
      </w:pPr>
      <w:bookmarkStart w:id="1" w:name="_Hlk155823721"/>
      <w:bookmarkEnd w:id="1"/>
      <w:r>
        <w:rPr>
          <w:b/>
          <w:sz w:val="18"/>
          <w:szCs w:val="1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0</wp:posOffset>
                </wp:positionH>
                <wp:positionV relativeFrom="paragraph">
                  <wp:posOffset>33020</wp:posOffset>
                </wp:positionV>
                <wp:extent cx="7900035" cy="1007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1007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49"/>
                              <w:gridCol w:w="1619"/>
                              <w:gridCol w:w="1785"/>
                              <w:gridCol w:w="1635"/>
                              <w:gridCol w:w="1908"/>
                              <w:gridCol w:w="1914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ары/время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К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Г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Г-2к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феева Н.К.                                    30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тантинова А.В.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71" w:leader="none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 А.С.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                                        3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ппова Е.С.                                        2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нова В.В.                                               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итова Е.В.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веев В.С.           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                                209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итина Л.В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тература                                             227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анасова Е.С.  40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    11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ронова В.В.                                           3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                                                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1.02 Процессы приготовления, подготовки к реализации кулинарных полуфабрик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шова И.Ю.                                         2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рфирьева Н.С.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    Ларина И.Н.       5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трова О.И.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ДК.01.01 Организация приготовления, подготовки к реализации и хранения кулинарных полуфабрик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тантинова Е.Ю.                             410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тика     Ларина И.Н.                                         50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форматик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етрова О.И.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кансия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а А.П.                                            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шкина Г.Н.                                               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акансия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ванова А.П.                                            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             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     30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ишкина Г.Н.                                          3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веева К.А.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еткина М.А.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итова Е.В.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                                                 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И.Т.                                                   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ДК.01.02 Процессы приготовления, подготовки к реализации кулинарных полуфабрикатов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ршова И.Ю.                                         20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това Е.В.                                               4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сильева О.М.                                               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им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леткина М.А.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ы безопасности и защиты Роди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ончарова Н.Г.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итова Е.В.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                                                 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ва И.Т.                                             2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               2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мофеева Н.К.                                             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Литератур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аритонова В.М.                                  22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                               С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офимов В.В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 А.С.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кансия                                                3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 А.С.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веева К.А.    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2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рфирьева Н.С.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менко А.А.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2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                            СЗ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шков С.Н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ы безопасности и защиты Родины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овлева К.А.                                           5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56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липпова Е.С.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икитина Л.В.                                       20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ихеев А.С. 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3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сновы безопасности и защиты Родины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Яковлева К.А.                                                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товароведения продовольственных товаров               325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хайлова О.Н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793.35pt;mso-wrap-distance-left:9pt;mso-wrap-distance-right:9pt;mso-wrap-distance-top:0pt;mso-wrap-distance-bottom:0pt;margin-top:2.6pt;mso-position-vertical-relative:text;margin-left:150.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49"/>
                        <w:gridCol w:w="1619"/>
                        <w:gridCol w:w="1785"/>
                        <w:gridCol w:w="1635"/>
                        <w:gridCol w:w="1908"/>
                        <w:gridCol w:w="1914"/>
                        <w:gridCol w:w="191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ары/время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К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Г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Г-2к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Н.К.                                    30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тантинова А.В.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1" w:leader="none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 А.С.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307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                                        30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ппова Е.С.                                        209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нова В.В.                                                3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итова Е.В.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веев В.С.           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                                209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итина Л.В.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итература                                             227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анасова Е.С.  40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    116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ронова В.В.                                           300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                                                 227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1.02 Процессы приготовления, подготовки к реализации кулинарных полуфабрик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шова И.Ю.                                         20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рфирьева Н.С.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    Ларина И.Н.       50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трова О.И.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ДК.01.01 Организация приготовления, подготовки к реализации и хранения кулинарных полуфабрик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тантинова Е.Ю.                             410                             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тика     Ларина И.Н.                                         50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форматик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трова О.И.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кансия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а А.П.                                            307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шкина Г.Н.                                               301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акансия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ванова А.П.                                            307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              308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     308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ишкина Г.Н.                                          301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веева К.А.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еткина М.А.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итова Е.В.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                                                  22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И.Т.                                                   22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ДК.01.02 Процессы приготовления, подготовки к реализации кулинарных полуфабрикатов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ршова И.Ю.                                         201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това Е.В.                                               40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сильева О.М.                                               30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им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леткина М.А.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ы безопасности и защиты Роди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нчарова Н.Г.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итова Е.В.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                                                 22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ва И.Т.                                             228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               22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мофеева Н.К.                                              306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Литератур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аритонова В.М.                                  227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                               С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офимов В.В.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 А.С.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3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акансия                                                300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 А.С.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307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веева К.А.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218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рфирьева Н.С.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менко А.А.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218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456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                            СЗ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ков С.Н.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ы безопасности и защиты Родины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овлева К.А.                                           504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56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липпова Е.С.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икитина Л.В.                                       209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ихеев А.С.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307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новы безопасности и защиты Родины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ковлева К.А.                                                504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товароведения продовольственных товаров               325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хайлова О.Н.</w:t>
                              <w:tab/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от 09.01.2025 г. № 02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ЭКОНОМИКО-ТЕХНОЛОГИЧЕСКОГО ОТДЕЛЕНИЯ</w:t>
      </w:r>
    </w:p>
    <w:p>
      <w:pPr>
        <w:pStyle w:val="Normal"/>
        <w:ind w:left="180"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 СЕМЕСТР 2024/20245УЧЕБНОГО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0105" w:type="dxa"/>
        <w:jc w:val="left"/>
        <w:tblInd w:w="3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57"/>
        <w:gridCol w:w="1952"/>
        <w:gridCol w:w="1952"/>
        <w:gridCol w:w="2055"/>
        <w:gridCol w:w="2056"/>
      </w:tblGrid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и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ары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Д-1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ппа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Д-2-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уппа 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0-08.30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говоры о важном 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говоры о важном</w:t>
            </w:r>
          </w:p>
        </w:tc>
      </w:tr>
      <w:tr>
        <w:trPr>
          <w:trHeight w:val="458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Н.                                                         226</w:t>
            </w:r>
          </w:p>
        </w:tc>
      </w:tr>
      <w:tr>
        <w:trPr>
          <w:trHeight w:val="206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                                                     22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Основы безопасности и защиты Родины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Л.С.                                                     </w:t>
            </w:r>
            <w:r>
              <w:rPr>
                <w:b/>
                <w:sz w:val="18"/>
                <w:szCs w:val="18"/>
              </w:rPr>
              <w:t>508</w:t>
            </w:r>
          </w:p>
        </w:tc>
      </w:tr>
      <w:tr>
        <w:trPr>
          <w:trHeight w:val="205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 xml:space="preserve">Основы безопасности и защиты Родины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а Л.С.                                                 </w:t>
            </w:r>
            <w:r>
              <w:rPr>
                <w:b/>
                <w:sz w:val="18"/>
                <w:szCs w:val="18"/>
              </w:rPr>
              <w:t>50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еев А.С.                                                          </w:t>
            </w:r>
            <w:r>
              <w:rPr>
                <w:b/>
                <w:sz w:val="18"/>
                <w:szCs w:val="18"/>
              </w:rPr>
              <w:t>307</w:t>
            </w:r>
          </w:p>
        </w:tc>
      </w:tr>
      <w:tr>
        <w:trPr>
          <w:trHeight w:val="486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К.                                                3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С.                                                      СЗ</w:t>
            </w:r>
          </w:p>
        </w:tc>
      </w:tr>
      <w:tr>
        <w:trPr>
          <w:trHeight w:val="427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лександрова О.Н.                                           2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А.А.                                                     407</w:t>
            </w:r>
          </w:p>
        </w:tc>
      </w:tr>
      <w:tr>
        <w:trPr>
          <w:trHeight w:val="415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  <w:tab/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Кириллова О.А.                                                23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менко А.А.                                                     407</w:t>
            </w:r>
          </w:p>
        </w:tc>
      </w:tr>
      <w:tr>
        <w:trPr>
          <w:trHeight w:val="565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ишкина Г.Н.                                                  301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кансия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300</w:t>
            </w:r>
          </w:p>
        </w:tc>
      </w:tr>
      <w:tr>
        <w:trPr>
          <w:trHeight w:val="76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                      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А.С.                                                  СЗ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кова О.Ю.</w:t>
              <w:tab/>
              <w:t>504</w:t>
            </w:r>
          </w:p>
        </w:tc>
      </w:tr>
      <w:tr>
        <w:trPr>
          <w:trHeight w:val="424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                               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кова О.Ю</w:t>
            </w:r>
            <w:r>
              <w:rPr>
                <w:b/>
                <w:sz w:val="18"/>
                <w:szCs w:val="18"/>
              </w:rPr>
              <w:t xml:space="preserve">.                                               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  <w:tab/>
              <w:t xml:space="preserve">                  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Г.Н.                                                       301</w:t>
            </w:r>
          </w:p>
        </w:tc>
      </w:tr>
      <w:tr>
        <w:trPr>
          <w:trHeight w:val="467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                               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енкова О.Ю</w:t>
            </w:r>
            <w:r>
              <w:rPr>
                <w:b/>
                <w:sz w:val="18"/>
                <w:szCs w:val="18"/>
              </w:rPr>
              <w:t xml:space="preserve">.                                               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акансия  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300</w:t>
            </w:r>
          </w:p>
        </w:tc>
      </w:tr>
      <w:tr>
        <w:trPr>
          <w:trHeight w:val="279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88" w:leader="none"/>
              </w:tabs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кансия                                                           </w:t>
            </w: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71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  <w:p>
            <w:pPr>
              <w:pStyle w:val="Normal1"/>
              <w:tabs>
                <w:tab w:val="clear" w:pos="708"/>
                <w:tab w:val="right" w:pos="3715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Павлова Н.Н.                                                         226</w:t>
            </w:r>
          </w:p>
        </w:tc>
      </w:tr>
      <w:tr>
        <w:trPr>
          <w:trHeight w:val="405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ная литератур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.Н.                                          2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а Н.К.                                                    306</w:t>
            </w:r>
          </w:p>
        </w:tc>
      </w:tr>
      <w:tr>
        <w:trPr>
          <w:trHeight w:val="176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  <w:tab/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/>
            </w:pPr>
            <w:r>
              <w:rPr>
                <w:sz w:val="18"/>
                <w:szCs w:val="18"/>
              </w:rPr>
              <w:t>Шишкина Г.Н.                                                 30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И.Т.                                                         228</w:t>
            </w:r>
          </w:p>
        </w:tc>
      </w:tr>
      <w:tr>
        <w:trPr>
          <w:trHeight w:val="175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 А.С.</w:t>
              <w:tab/>
            </w:r>
            <w:r>
              <w:rPr>
                <w:b/>
                <w:sz w:val="18"/>
                <w:szCs w:val="18"/>
              </w:rPr>
              <w:t>2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  <w:tab/>
              <w:t xml:space="preserve">                                                   </w:t>
            </w:r>
          </w:p>
          <w:p>
            <w:pPr>
              <w:pStyle w:val="Normal1"/>
              <w:tabs>
                <w:tab w:val="clear" w:pos="708"/>
                <w:tab w:val="right" w:pos="3895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а Г.Н.                                                       301</w:t>
            </w:r>
          </w:p>
        </w:tc>
      </w:tr>
      <w:tr>
        <w:trPr>
          <w:trHeight w:val="520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184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ириллова О.А.                                                230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Н.                                                         226</w:t>
            </w:r>
          </w:p>
        </w:tc>
      </w:tr>
      <w:tr>
        <w:trPr>
          <w:trHeight w:val="207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1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/>
            </w:pPr>
            <w:r>
              <w:rPr>
                <w:sz w:val="18"/>
                <w:szCs w:val="18"/>
              </w:rPr>
              <w:t>Александрова О.Н.                                           2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     5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            505</w:t>
            </w:r>
          </w:p>
        </w:tc>
      </w:tr>
      <w:tr>
        <w:trPr>
          <w:trHeight w:val="423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а И.Н.           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О.И.         50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венкова О.Ю.                              </w:t>
              <w:tab/>
              <w:t>504</w:t>
            </w:r>
          </w:p>
        </w:tc>
      </w:tr>
      <w:tr>
        <w:trPr>
          <w:trHeight w:val="500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О.Н.                                         217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snapToGrid w:val="false"/>
              <w:ind w:left="-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а Е.С.                                              </w:t>
            </w:r>
            <w:r>
              <w:rPr>
                <w:b/>
                <w:sz w:val="18"/>
                <w:szCs w:val="18"/>
              </w:rPr>
              <w:t>2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лова Н.Н.                                                        226      </w:t>
            </w:r>
          </w:p>
        </w:tc>
      </w:tr>
      <w:tr>
        <w:trPr>
          <w:trHeight w:val="530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                                                          30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tabs>
                <w:tab w:val="clear" w:pos="708"/>
                <w:tab w:val="right" w:pos="3384" w:leader="none"/>
              </w:tabs>
              <w:ind w:left="-7" w:hanging="0"/>
              <w:rPr/>
            </w:pPr>
            <w:r>
              <w:rPr>
                <w:sz w:val="18"/>
                <w:szCs w:val="18"/>
              </w:rPr>
              <w:t>Вакансия                                                               300</w:t>
            </w:r>
          </w:p>
        </w:tc>
      </w:tr>
      <w:tr>
        <w:trPr>
          <w:trHeight w:val="365" w:hRule="atLeast"/>
          <w:cantSplit w:val="true"/>
        </w:trPr>
        <w:tc>
          <w:tcPr>
            <w:tcW w:w="1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88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right" w:pos="38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Е.С.                                                    2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09.01.2025 г. № 02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ЭКОНОМИКО-ТЕХНОЛОГИЧЕСКОГО ОТДЕЛЕНИЯ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 СЕМЕСТР 2024/2025 УЧЕБНОГО ГОДА</w:t>
      </w:r>
    </w:p>
    <w:p>
      <w:pPr>
        <w:pStyle w:val="Normal"/>
        <w:ind w:lef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0" w:leader="none"/>
        </w:tabs>
        <w:ind w:left="10620" w:hanging="14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13000</wp:posOffset>
                </wp:positionH>
                <wp:positionV relativeFrom="paragraph">
                  <wp:posOffset>12700</wp:posOffset>
                </wp:positionV>
                <wp:extent cx="6189345" cy="10887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88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2055"/>
                              <w:gridCol w:w="1772"/>
                              <w:gridCol w:w="2055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омер пары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ПП-1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ПП-2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зговоры о важ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баева М.Н.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обаева М.Н.</w:t>
                                    <w:tab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                                                   206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арова С.И.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                                                         Шарова С.И.                                           206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тика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1839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Атанасова Е.С.</w:t>
                                    <w:tab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тика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470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ванов В.В.     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сипова В.С.                            </w:t>
                                    <w:tab/>
                                    <w:t>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врилина Н.И.</w:t>
                                    <w:tab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китина Л.В.</w:t>
                                    <w:tab/>
                                    <w:t>2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                                                      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ищева О.В.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врилина Н.И.</w:t>
                                    <w:tab/>
                                    <w:t>2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тика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злова О.А. 30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нформатика 303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Николаева В.В.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врилина Н.И</w:t>
                                    <w:tab/>
                                    <w:t>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                             СЗ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лков А.Г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ка                                                     410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фронова О.В.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ова М.Н.</w:t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имия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лищева О.В.                                    </w:t>
                                    <w:tab/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                                                  206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арова С.И.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                                                  206                                                    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Шарова С.И.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рабаева М.А.</w:t>
                                    <w:tab/>
                                    <w:t>403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ова М.Н.</w:t>
                                    <w:tab/>
                                    <w:t>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еография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ова М.В.</w:t>
                                    <w:tab/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                                                     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шищева О.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                                                   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ова М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                                                3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орова М.Н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                                                        3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шищева О.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безопасности и защиты Родин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нчарова Н.Г.</w:t>
                                    <w:tab/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кансия</w:t>
                                    <w:tab/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ществознание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пова В.С.</w:t>
                                    <w:tab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ы безопасности и защиты Родины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нчарова Н.Г.</w:t>
                                    <w:tab/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врилина Н.И.</w:t>
                                    <w:tab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изическая куль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3337" w:leader="none"/>
                                      <w:tab w:val="right" w:pos="3384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олованов Е.В.                                          С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врилина Н.И.</w:t>
                                    <w:tab/>
                                    <w:t>223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изика                                                       410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384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фронова О.В.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Родная 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611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акансия </w:t>
                                    <w:tab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02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Литература 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right" w:pos="3753" w:leader="none"/>
                                    </w:tabs>
                                    <w:spacing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аврилина Н.И.</w:t>
                                    <w:tab/>
                                    <w:t>2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57.25pt;mso-wrap-distance-left:9pt;mso-wrap-distance-right:9pt;mso-wrap-distance-top:0pt;mso-wrap-distance-bottom:0pt;margin-top:1pt;mso-position-vertical-relative:text;margin-left:190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2055"/>
                        <w:gridCol w:w="1772"/>
                        <w:gridCol w:w="2055"/>
                        <w:gridCol w:w="191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мер пары/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ПП-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ПП-2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ппа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.00-08.30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зговоры о важном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баева М.Н.</w:t>
                              <w:tab/>
                              <w:t>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обаева М.Н.</w:t>
                              <w:tab/>
                              <w:t>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                                                   206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Шарова С.И.                                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                                                         Шарова С.И.                                           206                              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атика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1839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танасова Е.С.</w:t>
                              <w:tab/>
                              <w:t>30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атика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47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ванов В.В.      311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сипова В.С.                            </w:t>
                              <w:tab/>
                              <w:t>30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врилина Н.И.</w:t>
                              <w:tab/>
                              <w:t>22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китина Л.В.</w:t>
                              <w:tab/>
                              <w:t>2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                                                      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ищева О.В.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врилина Н.И.</w:t>
                              <w:tab/>
                              <w:t>2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форматика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лова О.А. 30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нформатика 303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Николаева В.В.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врилина Н.И</w:t>
                              <w:tab/>
                              <w:t>223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                             СЗ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лков А.Г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ика                                                     410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фронова О.В.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ова М.Н.</w:t>
                              <w:tab/>
                              <w:t>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имия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лищева О.В.                                    </w:t>
                              <w:tab/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                                                  206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Шарова С.И.                                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                                                  206                                                    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Шарова С.И.                               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Ярабаева М.А.</w:t>
                              <w:tab/>
                              <w:t>403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ова М.Н.</w:t>
                              <w:tab/>
                              <w:t>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еография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ова М.В.</w:t>
                              <w:tab/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                                                     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шищева О.В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                                                   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ова М.Н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                                                3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орова М.Н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                                                        3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шищева О.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безопасности и защиты Родины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нчарова Н.Г.</w:t>
                              <w:tab/>
                              <w:t>41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кансия</w:t>
                              <w:tab/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бществознание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61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пова В.С.</w:t>
                              <w:tab/>
                              <w:t>404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4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ы безопасности и защиты Родины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нчарова Н.Г.</w:t>
                              <w:tab/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02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врилина Н.И.</w:t>
                              <w:tab/>
                              <w:t>223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Физическая куль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337" w:leader="none"/>
                                <w:tab w:val="right" w:pos="33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лованов Е.В.                                          СЗ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врилина Н.И.</w:t>
                              <w:tab/>
                              <w:t>223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ика                                                       410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384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фронова О.В.                          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одная 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611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акансия </w:t>
                              <w:tab/>
                              <w:t>221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02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Литература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right" w:pos="3753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аврилина Н.И.</w:t>
                              <w:tab/>
                              <w:t>2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567" w:right="6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7:00Z</dcterms:created>
  <dc:creator>толмачеватн</dc:creator>
  <dc:description/>
  <cp:keywords/>
  <dc:language>en-US</dc:language>
  <cp:lastModifiedBy>Admin</cp:lastModifiedBy>
  <cp:lastPrinted>2025-02-03T18:12:00Z</cp:lastPrinted>
  <dcterms:modified xsi:type="dcterms:W3CDTF">2025-03-04T19:17:00Z</dcterms:modified>
  <cp:revision>351</cp:revision>
  <dc:subject/>
  <dc:title/>
</cp:coreProperties>
</file>