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к приказу от 09.01.2025 г. № </w:t>
      </w:r>
      <w:r>
        <w:rPr>
          <w:sz w:val="28"/>
        </w:rPr>
        <w:t>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1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11880" w:leader="none"/>
        </w:tabs>
        <w:ind w:left="120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4"/>
        <w:gridCol w:w="1443"/>
        <w:gridCol w:w="1417"/>
        <w:gridCol w:w="1560"/>
        <w:gridCol w:w="1275"/>
        <w:gridCol w:w="1418"/>
        <w:gridCol w:w="1276"/>
        <w:gridCol w:w="1346"/>
        <w:gridCol w:w="1347"/>
        <w:gridCol w:w="1205"/>
        <w:gridCol w:w="1205"/>
      </w:tblGrid>
      <w:tr>
        <w:trPr>
          <w:trHeight w:val="51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1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-2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3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1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2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518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</w:tr>
      <w:tr>
        <w:trPr>
          <w:trHeight w:val="492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                          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Н.             2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Алексеева А.С.                 С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иколаева Л.С.                </w:t>
            </w:r>
            <w:r>
              <w:rPr>
                <w:b/>
                <w:sz w:val="20"/>
              </w:rPr>
              <w:t>5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right" w:pos="2622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итова Е.В.                          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Н.             2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                   2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317" w:leader="none"/>
              </w:tabs>
              <w:rPr>
                <w:sz w:val="20"/>
              </w:rPr>
            </w:pPr>
            <w:r>
              <w:rPr>
                <w:sz w:val="20"/>
              </w:rPr>
              <w:t>Левенкова О.Ю.               5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тория </w:t>
              <w:br/>
              <w:t>Кириллова О.А.          230</w:t>
            </w:r>
          </w:p>
        </w:tc>
      </w:tr>
      <w:tr>
        <w:trPr>
          <w:trHeight w:val="49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2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Филиппова Е.С.</w:t>
              <w:tab/>
              <w:t>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 5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К.А.                  </w:t>
            </w: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</w:t>
              <w:br/>
              <w:t>Кириллова О.А.               2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иология                                    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оронова В.В.             300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22" w:leader="none"/>
              </w:tabs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Яковлева К.А.             </w:t>
            </w:r>
            <w:r>
              <w:rPr>
                <w:b/>
                <w:sz w:val="20"/>
              </w:rPr>
              <w:t>504</w:t>
            </w:r>
          </w:p>
        </w:tc>
      </w:tr>
      <w:tr>
        <w:trPr>
          <w:trHeight w:val="543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гадерова М.В.                  4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О.И.  </w:t>
            </w: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Н.Н.                    22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евенкова О.Ю.         504    </w:t>
            </w:r>
          </w:p>
        </w:tc>
      </w:tr>
      <w:tr>
        <w:trPr>
          <w:trHeight w:val="767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А.В.           </w:t>
            </w: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5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279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ронова В.В.                  300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7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                   2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                    </w:t>
            </w:r>
            <w:r>
              <w:rPr>
                <w:b/>
                <w:sz w:val="20"/>
                <w:szCs w:val="20"/>
              </w:rPr>
              <w:t>226</w:t>
            </w:r>
          </w:p>
        </w:tc>
      </w:tr>
      <w:tr>
        <w:trPr>
          <w:trHeight w:val="188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/>
            </w:pPr>
            <w:r>
              <w:rPr>
                <w:sz w:val="20"/>
                <w:szCs w:val="20"/>
              </w:rPr>
              <w:t>История                               230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Т.                      2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сильева О.М.                30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Багадерова М.В.               40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Алексеева А.С.            СЗ</w:t>
            </w:r>
          </w:p>
        </w:tc>
      </w:tr>
      <w:tr>
        <w:trPr>
          <w:trHeight w:val="187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5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Т.                     22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еев А.С.                     </w:t>
            </w:r>
            <w:r>
              <w:rPr>
                <w:b/>
                <w:sz w:val="20"/>
              </w:rPr>
              <w:t>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233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И.Т.                   2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евенкова О.Ю.         504    </w:t>
            </w:r>
          </w:p>
        </w:tc>
      </w:tr>
      <w:tr>
        <w:trPr>
          <w:trHeight w:val="187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93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5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Т.               228</w:t>
            </w:r>
          </w:p>
        </w:tc>
      </w:tr>
      <w:tr>
        <w:trPr>
          <w:trHeight w:val="368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  <w:tab w:val="right" w:pos="222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сильева О.М.                30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ихеев А.С.                </w:t>
            </w:r>
            <w:r>
              <w:rPr>
                <w:b/>
                <w:sz w:val="20"/>
              </w:rPr>
              <w:t>307</w:t>
            </w:r>
          </w:p>
        </w:tc>
      </w:tr>
      <w:tr>
        <w:trPr>
          <w:trHeight w:val="32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>Багадерова М.В.                  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Багадерова М.В.                 4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Н.Н.                    2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</w:t>
              <w:br/>
              <w:t>Кириллова О.А.                2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ихеев А.С.                </w:t>
            </w:r>
            <w:r>
              <w:rPr>
                <w:b/>
                <w:sz w:val="20"/>
              </w:rPr>
              <w:t>307</w:t>
            </w:r>
          </w:p>
        </w:tc>
      </w:tr>
      <w:tr>
        <w:trPr>
          <w:trHeight w:val="609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иология                                      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оронова В.В.                     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/>
            </w:pPr>
            <w:r>
              <w:rPr>
                <w:sz w:val="20"/>
                <w:szCs w:val="20"/>
              </w:rPr>
              <w:t>История                              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ириллова О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ихеев А.С.                     </w:t>
            </w:r>
            <w:r>
              <w:rPr>
                <w:b/>
                <w:sz w:val="20"/>
              </w:rPr>
              <w:t>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Н.Н.                    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Ларина И.Н.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Петрова О.И. 505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95" w:leader="none"/>
                <w:tab w:val="right" w:pos="2619" w:leader="none"/>
              </w:tabs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К.А.                     </w:t>
            </w: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гадерова М.В.               4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</w:t>
              <w:br/>
              <w:t>Кириллова О.А.          230</w:t>
            </w:r>
          </w:p>
        </w:tc>
      </w:tr>
      <w:tr>
        <w:trPr>
          <w:trHeight w:val="188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Т.                        22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Биология                              300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оронова В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ова Е.С. 4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В.     30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Шишкина Г.Н.                 30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1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 50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1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1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евенкова О.Ю.                  504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Харитонова В.М.                2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Н.                 3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Биология                           300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оронова В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рфирьева Н.С.               </w:t>
            </w:r>
            <w:r>
              <w:rPr>
                <w:b/>
                <w:sz w:val="20"/>
              </w:rPr>
              <w:t>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одная литература                           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Харитонова В.М.                2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сильева О.М.               3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евенкова О.Ю.              504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А.В.                                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Титова Е.В.                        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  <w:tab w:val="right" w:pos="2221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Н.Н.                    2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27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евенкова О.Ю.         504    </w:t>
            </w:r>
          </w:p>
        </w:tc>
      </w:tr>
      <w:tr>
        <w:trPr>
          <w:trHeight w:val="662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2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                       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атвеев В.С.                        С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Ларина И.Н. 5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Петрова О.И. 50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Шишкина Г.Н.            301                    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евенкова О.Ю.                 504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Шишкина Г.Н.                   3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авлова Н.Н.                    2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0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Алексеева А.С.                 С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rPr/>
            </w:pPr>
            <w:r>
              <w:rPr>
                <w:sz w:val="20"/>
                <w:szCs w:val="20"/>
              </w:rPr>
              <w:t xml:space="preserve">Родная литература Порфирьева Н.С.        </w:t>
            </w:r>
            <w:r>
              <w:rPr>
                <w:b/>
                <w:sz w:val="20"/>
                <w:szCs w:val="20"/>
              </w:rPr>
              <w:t>218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Шишкина Г.Н.                   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А.                 2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К.А.                  </w:t>
            </w: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В.В.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.А.                   5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/>
            </w:pPr>
            <w:r>
              <w:rPr>
                <w:sz w:val="20"/>
                <w:szCs w:val="20"/>
              </w:rPr>
              <w:t>История                                230</w:t>
            </w:r>
          </w:p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Кириллова О.А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онстантинова А.В.           </w:t>
            </w:r>
            <w:r>
              <w:rPr>
                <w:b/>
                <w:sz w:val="20"/>
              </w:rPr>
              <w:t>307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Н.Н.                    22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79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Широкова А.В.           </w:t>
            </w:r>
            <w:r>
              <w:rPr>
                <w:b/>
                <w:sz w:val="20"/>
              </w:rPr>
              <w:t>507</w:t>
            </w:r>
          </w:p>
        </w:tc>
      </w:tr>
      <w:tr>
        <w:trPr>
          <w:trHeight w:val="44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2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          СЗ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ешков С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Багадерова М.В.                  4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А.В.         307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Широкова А.В.                 </w:t>
            </w:r>
            <w:r>
              <w:rPr>
                <w:b/>
                <w:sz w:val="20"/>
              </w:rPr>
              <w:t>507</w:t>
              <w:tab/>
            </w:r>
            <w:r>
              <w:rPr>
                <w:sz w:val="20"/>
              </w:rPr>
              <w:t xml:space="preserve">               209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акансия                     </w:t>
            </w:r>
            <w:r>
              <w:rPr>
                <w:b/>
                <w:sz w:val="20"/>
              </w:rPr>
              <w:t>226</w:t>
            </w:r>
          </w:p>
        </w:tc>
      </w:tr>
      <w:tr>
        <w:trPr>
          <w:trHeight w:val="62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.А.                      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В.                    2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Широкова А.В.                 </w:t>
            </w:r>
            <w:r>
              <w:rPr>
                <w:b/>
                <w:sz w:val="20"/>
              </w:rPr>
              <w:t>5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онстантинова А.В.         307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31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акансия                     </w:t>
            </w:r>
            <w:r>
              <w:rPr>
                <w:b/>
                <w:sz w:val="20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left" w:pos="4680" w:leader="none"/>
          <w:tab w:val="center" w:pos="78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665" w:leader="none"/>
          <w:tab w:val="left" w:pos="4680" w:leader="none"/>
          <w:tab w:val="center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902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8:00Z</dcterms:created>
  <dc:creator>толмачеватн</dc:creator>
  <dc:description/>
  <cp:keywords/>
  <dc:language>en-US</dc:language>
  <cp:lastModifiedBy>Диспетчер</cp:lastModifiedBy>
  <cp:lastPrinted>2023-02-02T16:12:00Z</cp:lastPrinted>
  <dcterms:modified xsi:type="dcterms:W3CDTF">2025-02-01T10:52:00Z</dcterms:modified>
  <cp:revision>401</cp:revision>
  <dc:subject/>
  <dc:title>РАСПИСАНИЕ УЧЕБНЫХ ЗАНЯТИЙ</dc:title>
</cp:coreProperties>
</file>