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2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А</w:t>
      </w:r>
    </w:p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46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686"/>
        <w:gridCol w:w="3544"/>
        <w:gridCol w:w="3969"/>
      </w:tblGrid>
      <w:tr>
        <w:trPr>
          <w:trHeight w:val="66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П-1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ПП-2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Г-1к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и аппараты пищевых производств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ская М.Н.</w:t>
              <w:tab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ьцова О.Г.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64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Организация процессов производства хлеба, хлебобулочных, макаронных и кондитерских изделий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</w:t>
              <w:tab/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ка и бухгалтерский учет предприятий туризма и гостиничного дел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И.М.                                                              219</w:t>
            </w:r>
          </w:p>
        </w:tc>
      </w:tr>
      <w:tr>
        <w:trPr>
          <w:trHeight w:val="30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фимов В.В.                                                             СЗ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  <w:tab/>
              <w:t>3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</w:t>
              <w:tab/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91" w:leader="none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ческое обеспечение производства хлеба, хлебобулочных, макаронных и кондитерских изделий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  <w:tab/>
              <w:t>214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 В.В. </w:t>
              <w:tab/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Координация работы служб предприятий туризма и гостеприимства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Дрезина О.М.                                                               407</w:t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  <w:tab/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ладные компьютерные программы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  <w:tab/>
              <w:t>3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и аппараты пищевых производств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ова Е.А.                           </w:t>
              <w:tab/>
              <w:t>1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15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375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рина И.Н.            </w:t>
              <w:tab/>
              <w:t>500</w:t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ДК.05.01 Организация производственной деятельности Пекар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това Е.А.</w:t>
              <w:tab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</w:t>
              <w:tab/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15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right" w:pos="1839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Ларина И.Н.                                                                  500</w:t>
            </w:r>
          </w:p>
        </w:tc>
      </w:tr>
      <w:tr>
        <w:trPr>
          <w:trHeight w:val="34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  <w:tab w:val="right" w:pos="375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Организация процессов производства хлеба, хлебобулочных, макаронных и кондитерский изделий 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                                                         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91" w:leader="none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ческое обеспечение производства хлеба, хлебобулочных, макаронных и кондитерских изделий </w:t>
            </w:r>
          </w:p>
          <w:p>
            <w:pPr>
              <w:pStyle w:val="Normal1"/>
              <w:tabs>
                <w:tab w:val="clear" w:pos="708"/>
                <w:tab w:val="right" w:pos="332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Координация работы служб предприятий туризма и гостеприимств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зина О.Н.                                                                407</w:t>
            </w:r>
          </w:p>
        </w:tc>
      </w:tr>
      <w:tr>
        <w:trPr>
          <w:trHeight w:val="1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и аппараты пищевых производств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ая М.Н.</w:t>
              <w:tab/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2 Изучение основ делопроизвод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зина О.М.                                                               407</w:t>
            </w:r>
          </w:p>
        </w:tc>
      </w:tr>
      <w:tr>
        <w:trPr>
          <w:trHeight w:val="13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ДК.05.01 Организация производственной деятельности Пекаря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ДК.01.01 Координация работы служб предприятий туризма и гостеприимства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зина О.М.                                                               407</w:t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. </w:t>
              <w:tab/>
              <w:t>2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висная деятельность в туризме и гостеприимстве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влова В.Д.                                                                211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23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3 Соблюдение норм этики делового об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уменко А.А.                                                            50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, санитария и гигиена в пищевом производстве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  <w:tab/>
              <w:t>2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603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3 Соблюдение норм этики делового общения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менко А.А.                                                            508</w:t>
            </w:r>
          </w:p>
        </w:tc>
      </w:tr>
      <w:tr>
        <w:trPr>
          <w:trHeight w:val="18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91" w:leader="none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ческое обеспечение производства хлеба, хлебобулочных, макаронных и кондитерских изделий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наева Е.А.</w:t>
              <w:tab/>
              <w:t>2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  <w:tab w:val="right" w:pos="375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Организация процессов производства хлеба, хлебобулочных, макаронных и кондитерский изделий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 xml:space="preserve"> 10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407</w:t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  <w:tab w:val="right" w:pos="375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1 Организация процессов производства хлеба, хлебобулочных, макаронных и кондитерский изделий 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това Е.А.</w:t>
              <w:tab/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Организация производственной деятельности Горнич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войкина Е.С.                                                          115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 и аппараты пищевых производств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това Е.А.                           </w:t>
              <w:tab/>
              <w:t>10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ппова Е.С.</w:t>
              <w:tab/>
              <w:t>11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второй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кова М.В.                                                              115</w:t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ДК.05.01 Организация производственной деятельности Пекаря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това Е.А.</w:t>
              <w:tab/>
              <w:t>10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791" w:leader="none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1.01 Технологическое обеспечение производства хлеба, хлебобулочных, макаронных и кондитерских изделий 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наева Е.А.</w:t>
              <w:tab/>
              <w:t>1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хлеба, хлебобулочных, макаронных и кондитерский изделий</w:t>
            </w:r>
          </w:p>
          <w:p>
            <w:pPr>
              <w:pStyle w:val="Normal1"/>
              <w:tabs>
                <w:tab w:val="clear" w:pos="708"/>
                <w:tab w:val="right" w:pos="347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наева Е.А.</w:t>
              <w:tab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       СЗ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Организация производственной деятельности Горнич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войкина Е.С.                                                           115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анов Е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ДК.05.01 Организация производственной деятельности Пекаря</w:t>
            </w:r>
          </w:p>
          <w:p>
            <w:pPr>
              <w:pStyle w:val="Normal"/>
              <w:tabs>
                <w:tab w:val="clear" w:pos="708"/>
                <w:tab w:val="right" w:pos="332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П.А.</w:t>
              <w:tab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Организация производственной деятельности Горнич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войкина Е.С.                                                           115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олаева А.С.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4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2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</w:t>
      </w:r>
      <w:r>
        <w:rPr>
          <w:b/>
          <w:sz w:val="28"/>
          <w:szCs w:val="28"/>
        </w:rPr>
        <w:t xml:space="preserve"> СЕМЕСТР 2024/2025 УЧЕБНОГО ГОД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055"/>
        <w:gridCol w:w="2056"/>
        <w:gridCol w:w="2055"/>
        <w:gridCol w:w="2056"/>
        <w:gridCol w:w="1984"/>
        <w:gridCol w:w="184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К-1-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К-2-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К-3-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8.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30" w:leader="none"/>
                <w:tab w:val="right" w:pos="3894" w:leader="none"/>
              </w:tabs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4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 О.И.                                                                   </w:t>
            </w:r>
            <w:r>
              <w:rPr>
                <w:b/>
                <w:sz w:val="16"/>
                <w:szCs w:val="16"/>
              </w:rPr>
              <w:t>30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Алексеева А.С.                         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290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горова А.Л.                                                            304              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Русский язык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.Н.                                                                   2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Н.                                                   217</w:t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Русский язык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Н.Н.                                                                    22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.Н.                                                              СЗ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ов С.Н.                                                             СЗ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Алексеева А.С.                        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300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Н.Н.                                                                  2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Химия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184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пов О.И.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3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А.В.                                                         41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Атанасова Е.С.   4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184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</w:t>
              <w:tab/>
              <w:t>1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 Н. Н.                                                                   226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03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Атанасова Е.С.        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184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ансия                  116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  <w:p>
            <w:pPr>
              <w:pStyle w:val="Normal1"/>
              <w:tabs>
                <w:tab w:val="clear" w:pos="708"/>
                <w:tab w:val="right" w:pos="276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301</w:t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О.М.                                                         308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К.А.</w:t>
              <w:tab/>
            </w:r>
            <w:r>
              <w:rPr>
                <w:b/>
                <w:bCs/>
                <w:sz w:val="16"/>
                <w:szCs w:val="16"/>
              </w:rPr>
              <w:t>218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                                                                 209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Атанасова Е.С.   4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1"/>
              <w:tabs>
                <w:tab w:val="clear" w:pos="708"/>
                <w:tab w:val="right" w:pos="184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</w:t>
              <w:tab/>
              <w:t>1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                                                  С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веева К.А.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18</w:t>
            </w:r>
          </w:p>
        </w:tc>
      </w:tr>
      <w:tr>
        <w:trPr>
          <w:trHeight w:val="59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Л.В.                                                                 2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О.Н.                                                  217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589" w:leader="none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а О.М.</w:t>
              <w:tab/>
              <w:t xml:space="preserve">              308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589" w:leader="none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4037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Алексеева А.С.                                                                 СЗ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037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цова О.Г.                                                                  1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нтьева Н.В.                                                                 410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матик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ова Т.В.                                                                    1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сия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409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right" w:pos="403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МДК 02.01 Организация приготовления, подготовки к реализации и презентации горячих блюд, кулинарных изделий, закусок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                  410                                      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снащение и организация рабочего места  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мачева Т.Н.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снащение организаций питания    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6"/>
                <w:szCs w:val="16"/>
              </w:rPr>
              <w:t xml:space="preserve">Михайлова О.Н.                                                               325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.02.02 Процессы приготовления, подготовки к реализации и презентации горячих блюд, кулинарных изделий, закусок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ло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кансия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снащение и организация рабочего места  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мачева Т.Н.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2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34"/>
        <w:gridCol w:w="3402"/>
        <w:gridCol w:w="3543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ары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КД-1-2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КД-2-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ппа</w:t>
            </w:r>
          </w:p>
        </w:tc>
      </w:tr>
      <w:tr>
        <w:trPr>
          <w:trHeight w:val="500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130" w:leader="none"/>
                <w:tab w:val="right" w:pos="3894" w:leader="none"/>
              </w:tabs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571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 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Е.С.                                              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Химия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Шишкина Г.Н.                                                   301</w:t>
            </w:r>
          </w:p>
        </w:tc>
      </w:tr>
      <w:tr>
        <w:trPr>
          <w:trHeight w:val="415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           С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Химия                                                                 301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Г.Н.</w:t>
            </w:r>
          </w:p>
        </w:tc>
      </w:tr>
      <w:tr>
        <w:trPr>
          <w:trHeight w:val="550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Химия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1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Г.Н.</w:t>
              <w:tab/>
              <w:t>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10</w:t>
            </w:r>
          </w:p>
        </w:tc>
      </w:tr>
      <w:tr>
        <w:trPr>
          <w:trHeight w:val="3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Химия                                                              301</w:t>
            </w:r>
          </w:p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Г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А.В.                                               2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Е.С.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508</w:t>
            </w:r>
          </w:p>
        </w:tc>
      </w:tr>
      <w:tr>
        <w:trPr>
          <w:trHeight w:val="559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а А.В.                                              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16"/>
                <w:szCs w:val="16"/>
              </w:rPr>
              <w:t xml:space="preserve">Техническое оснащение организаций питания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32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мачева Т.Н.           </w:t>
              <w:tab/>
              <w:t>228</w:t>
            </w:r>
          </w:p>
        </w:tc>
      </w:tr>
      <w:tr>
        <w:trPr>
          <w:trHeight w:val="543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    201</w:t>
            </w:r>
          </w:p>
        </w:tc>
      </w:tr>
      <w:tr>
        <w:trPr>
          <w:trHeight w:val="70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ова И.Ю.                                                     201</w:t>
            </w:r>
          </w:p>
        </w:tc>
      </w:tr>
      <w:tr>
        <w:trPr>
          <w:trHeight w:val="103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03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3053" w:leader="none"/>
                <w:tab w:val="right" w:pos="4320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                                                325</w:t>
            </w:r>
          </w:p>
        </w:tc>
      </w:tr>
      <w:tr>
        <w:trPr>
          <w:trHeight w:val="736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10</w:t>
            </w:r>
          </w:p>
        </w:tc>
      </w:tr>
      <w:tr>
        <w:trPr>
          <w:trHeight w:val="36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Химия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Г.Н.                                              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410</w:t>
            </w:r>
          </w:p>
        </w:tc>
      </w:tr>
      <w:tr>
        <w:trPr>
          <w:trHeight w:val="400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1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  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.С.                                                   СЗ</w:t>
              <w:tab/>
              <w:t>СЗ</w:t>
            </w:r>
          </w:p>
        </w:tc>
      </w:tr>
      <w:tr>
        <w:trPr>
          <w:trHeight w:val="435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4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цова О.Г.                                                </w:t>
            </w:r>
            <w:r>
              <w:rPr>
                <w:b/>
                <w:bCs/>
                <w:sz w:val="16"/>
                <w:szCs w:val="16"/>
              </w:rPr>
              <w:t>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хранения и контроль запасов и сырья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200</w:t>
            </w:r>
          </w:p>
        </w:tc>
      </w:tr>
      <w:tr>
        <w:trPr>
          <w:trHeight w:val="595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7.01 Организация производственной деятельности повара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1"/>
              <w:tabs>
                <w:tab w:val="clear" w:pos="708"/>
                <w:tab w:val="right" w:pos="2903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ова И.Ю.                                                 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86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хранения и контроль запасов и сырья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 325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    201</w:t>
            </w:r>
          </w:p>
        </w:tc>
      </w:tr>
      <w:tr>
        <w:trPr>
          <w:trHeight w:val="415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снащение организаций питания                                      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лмачева Т.Н.                                              228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    201</w:t>
            </w:r>
          </w:p>
        </w:tc>
      </w:tr>
      <w:tr>
        <w:trPr>
          <w:trHeight w:val="501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служи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.Ю.                                                  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Химия                                                                 301</w:t>
            </w:r>
          </w:p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а Г.Н.</w:t>
            </w:r>
          </w:p>
        </w:tc>
      </w:tr>
      <w:tr>
        <w:trPr>
          <w:trHeight w:val="373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труда </w:t>
            </w:r>
          </w:p>
          <w:p>
            <w:pPr>
              <w:pStyle w:val="Normal1"/>
              <w:tabs>
                <w:tab w:val="clear" w:pos="708"/>
                <w:tab w:val="right" w:pos="3186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                                           32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  <w:p>
            <w:pPr>
              <w:pStyle w:val="Normal1"/>
              <w:tabs>
                <w:tab w:val="clear" w:pos="708"/>
                <w:tab w:val="right" w:pos="304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ьцова О.Г.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301</w:t>
            </w:r>
          </w:p>
        </w:tc>
      </w:tr>
      <w:tr>
        <w:trPr>
          <w:trHeight w:val="529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лаш Е.Ф.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9</w:t>
            </w:r>
          </w:p>
        </w:tc>
      </w:tr>
      <w:tr>
        <w:trPr>
          <w:trHeight w:val="529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а А.В.                                                  </w:t>
            </w:r>
            <w:r>
              <w:rPr>
                <w:b/>
                <w:bCs/>
                <w:sz w:val="16"/>
                <w:szCs w:val="16"/>
              </w:rPr>
              <w:t>2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1843" w:right="82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20:00Z</dcterms:created>
  <dc:creator>толмачеватн</dc:creator>
  <dc:description/>
  <cp:keywords/>
  <dc:language>en-US</dc:language>
  <cp:lastModifiedBy>Admin</cp:lastModifiedBy>
  <cp:lastPrinted>2025-02-03T17:44:00Z</cp:lastPrinted>
  <dcterms:modified xsi:type="dcterms:W3CDTF">2025-03-04T19:49:00Z</dcterms:modified>
  <cp:revision>327</cp:revision>
  <dc:subject/>
  <dc:title/>
</cp:coreProperties>
</file>