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sz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</w:t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3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sz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>
          <w:sz w:val="28"/>
        </w:rPr>
        <w:tab/>
        <w:tab/>
      </w:r>
      <w:r>
        <w:rPr/>
        <w:tab/>
        <w:tab/>
        <w:tab/>
        <w:tab/>
      </w:r>
    </w:p>
    <w:tbl>
      <w:tblPr>
        <w:tblW w:w="13467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4"/>
        <w:gridCol w:w="3686"/>
        <w:gridCol w:w="4110"/>
        <w:gridCol w:w="3828"/>
      </w:tblGrid>
      <w:tr>
        <w:trPr/>
        <w:tc>
          <w:tcPr>
            <w:tcW w:w="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2-ТХ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ТХ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ГД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3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утова Е.А.                                                                     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                                          СЗ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1839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утова Е.А.                                                                     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М.Н. </w:t>
              <w:tab/>
              <w:t>3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и маркетинга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 Организация обслуживания в барах при гостинице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рнаева Е.А.                                                           200</w:t>
            </w:r>
          </w:p>
        </w:tc>
      </w:tr>
      <w:tr>
        <w:trPr>
          <w:trHeight w:val="2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346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01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.В.                                                           3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и маркетинга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 Организация обслуживания в барах при гостинице</w:t>
            </w:r>
          </w:p>
          <w:p>
            <w:pPr>
              <w:pStyle w:val="Normal1"/>
              <w:tabs>
                <w:tab w:val="clear" w:pos="708"/>
                <w:tab w:val="right" w:pos="374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рнаева Е.А.                                                           200</w:t>
            </w:r>
          </w:p>
        </w:tc>
      </w:tr>
      <w:tr>
        <w:trPr>
          <w:trHeight w:val="2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4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Организация и контроль текущей деятельности сотрудников службы обслуживания и эксплуатации номерного фонда</w:t>
            </w:r>
          </w:p>
          <w:p>
            <w:pPr>
              <w:pStyle w:val="Normal1"/>
              <w:tabs>
                <w:tab w:val="clear" w:pos="708"/>
                <w:tab w:val="right" w:pos="374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енченко С.В.                                                      115</w:t>
              <w:tab/>
            </w:r>
          </w:p>
        </w:tc>
      </w:tr>
      <w:tr>
        <w:trPr>
          <w:trHeight w:val="113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407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ология производства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Барская М.Н.                                                                    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407</w:t>
            </w:r>
          </w:p>
        </w:tc>
      </w:tr>
      <w:tr>
        <w:trPr>
          <w:trHeight w:val="539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ология производства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18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ская М.Н.                                                                    22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346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И.                                                             115</w:t>
            </w:r>
          </w:p>
        </w:tc>
      </w:tr>
      <w:tr>
        <w:trPr>
          <w:trHeight w:val="32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346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.В.                                                                      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и управление персоналом в гостиничном деле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зина О.М.                                                            407</w:t>
            </w:r>
          </w:p>
        </w:tc>
      </w:tr>
      <w:tr>
        <w:trPr>
          <w:trHeight w:val="32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 и менеджмента и маркетинга </w:t>
            </w:r>
          </w:p>
          <w:p>
            <w:pPr>
              <w:pStyle w:val="Normal"/>
              <w:tabs>
                <w:tab w:val="clear" w:pos="708"/>
                <w:tab w:val="right" w:pos="3301" w:leader="none"/>
              </w:tabs>
              <w:rPr/>
            </w:pPr>
            <w:r>
              <w:rPr>
                <w:sz w:val="16"/>
                <w:szCs w:val="16"/>
              </w:rPr>
              <w:t>Орлова Е.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и 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а О.И.                                                             305</w:t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 и менеджмента и маркетинг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а Е.Б. </w:t>
              <w:tab/>
              <w:t>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     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                                                                  Мешков С.Н.                                                              СЗ</w:t>
            </w:r>
          </w:p>
        </w:tc>
      </w:tr>
      <w:tr>
        <w:trPr>
          <w:trHeight w:val="3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 и менеджмента и маркетинг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Иностранный язык в сфере профессиональной коммуникации для службы питания Белобаева М.Н                                           115</w:t>
            </w:r>
          </w:p>
        </w:tc>
      </w:tr>
      <w:tr>
        <w:trPr>
          <w:trHeight w:val="46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ология производства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Барская М.Н.                                                                   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2 Иностранный язык в сфере профессиональной коммуникации для службы обслуживания и эксплуатации номерного фонда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                                                          115</w:t>
            </w:r>
          </w:p>
        </w:tc>
      </w:tr>
      <w:tr>
        <w:trPr>
          <w:trHeight w:val="46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ология производства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кая М.Н.                                                         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утова Е.А.                                                                    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ования к зданиям и инженерным системам гостиничного предприятия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117      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ология производства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кая М.Н.                                                         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това Е.А.                                                                    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и документационное обеспечени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Л.А.                                                         117</w:t>
            </w:r>
          </w:p>
        </w:tc>
      </w:tr>
      <w:tr>
        <w:trPr>
          <w:trHeight w:val="438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ология производства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кая М.Н.                                                         2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  <w:tab/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утова Е.А.                                                                     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торой)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а М.В.                                                           </w:t>
            </w:r>
            <w:r>
              <w:rPr>
                <w:b/>
                <w:sz w:val="16"/>
                <w:szCs w:val="16"/>
              </w:rPr>
              <w:t>407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а Л.В.</w:t>
              <w:tab/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и управление персоналом в гостиничном деле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зина О.М.                                                            407</w:t>
            </w:r>
          </w:p>
        </w:tc>
      </w:tr>
      <w:tr>
        <w:trPr>
          <w:trHeight w:val="59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     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 xml:space="preserve">МДК.02.01 </w:t>
            </w:r>
            <w:r>
              <w:rPr>
                <w:color w:val="000000"/>
                <w:sz w:val="16"/>
                <w:szCs w:val="16"/>
              </w:rPr>
              <w:t>Технология производства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Организация и контроль текущей деятельности сотрудников службы обслуживания и эксплуатации номерного фонда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енченко С.В.                                                     308</w:t>
            </w:r>
          </w:p>
        </w:tc>
      </w:tr>
      <w:tr>
        <w:trPr>
          <w:trHeight w:val="7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Организация и контроль текущей деятельности сотрудников службы обслуживания и эксплуатации номерного фонда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ченко С.В.                                                     308</w:t>
              <w:tab/>
            </w:r>
          </w:p>
        </w:tc>
      </w:tr>
      <w:tr>
        <w:trPr>
          <w:trHeight w:val="5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                                                    СЗ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нов Е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 Организация обслуживания в барах при гостинице</w:t>
            </w:r>
          </w:p>
          <w:p>
            <w:pPr>
              <w:pStyle w:val="Normal"/>
              <w:tabs>
                <w:tab w:val="clear" w:pos="708"/>
                <w:tab w:val="left" w:pos="2913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рнаева Е.А.                                                           200</w:t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и маркетинга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sz w:val="28"/>
        </w:rPr>
      </w:pPr>
      <w:r>
        <w:rPr>
          <w:sz w:val="28"/>
          <w:szCs w:val="28"/>
        </w:rPr>
        <w:t>к приказу от 09.01.2024 г. №</w:t>
      </w:r>
      <w:r>
        <w:rPr>
          <w:sz w:val="28"/>
        </w:rPr>
        <w:t xml:space="preserve"> 03  </w:t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3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3"/>
        <w:gridCol w:w="3260"/>
        <w:gridCol w:w="3402"/>
        <w:gridCol w:w="3402"/>
        <w:gridCol w:w="3260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а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ПК-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ПКД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ПКД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ПКД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</w:tr>
      <w:tr>
        <w:trPr>
          <w:trHeight w:val="397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 Л.В.</w:t>
              <w:tab/>
              <w:t>209</w:t>
            </w:r>
          </w:p>
        </w:tc>
      </w:tr>
      <w:tr>
        <w:trPr>
          <w:trHeight w:val="397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50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строномия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стантинова А.В.                                             </w:t>
            </w:r>
            <w:r>
              <w:rPr>
                <w:b/>
                <w:color w:val="000000"/>
                <w:sz w:val="14"/>
                <w:szCs w:val="14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83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                         Николаева Л.С.                                                         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Е.С.</w:t>
              <w:tab/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 409</w:t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в профессиональной деятельности</w:t>
            </w:r>
          </w:p>
          <w:p>
            <w:pPr>
              <w:pStyle w:val="Normal2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 Л.В.                                                      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</w:t>
            </w:r>
          </w:p>
          <w:p>
            <w:pPr>
              <w:pStyle w:val="Normal1"/>
              <w:tabs>
                <w:tab w:val="clear" w:pos="708"/>
                <w:tab w:val="left" w:pos="3458" w:leader="none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ва А.В.   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                         Николаева Л.С.                                                         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а А.С.                                                       СЗ</w:t>
            </w:r>
          </w:p>
        </w:tc>
      </w:tr>
      <w:tr>
        <w:trPr>
          <w:trHeight w:val="70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нчарова Н.Г.                                                      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ва А.В.   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                         Николаева Л.С.                                                         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                 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а Т.В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745" w:leader="none"/>
                <w:tab w:val="right" w:pos="4178" w:leader="none"/>
              </w:tabs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1 Организация приготовления, подготовки и реализации горячих и холодных сладких блюд, десертов, напитков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а Н.В.                                                     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нова В.В.                                                            300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745" w:leader="none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 409</w:t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ириллова О.А.                                                     </w:t>
            </w:r>
            <w:r>
              <w:rPr>
                <w:sz w:val="14"/>
                <w:szCs w:val="14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Иностранный язык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Е.С.</w:t>
              <w:tab/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веев В.С.                                                              СЗ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 409</w:t>
            </w:r>
          </w:p>
        </w:tc>
      </w:tr>
      <w:tr>
        <w:trPr>
          <w:trHeight w:val="70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>
                <w:sz w:val="14"/>
                <w:szCs w:val="14"/>
              </w:rPr>
              <w:t>Ярова А.В.    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рнаева Е.А.                                                            200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бутова А.А.                                                       201</w:t>
            </w:r>
          </w:p>
        </w:tc>
      </w:tr>
      <w:tr>
        <w:trPr>
          <w:trHeight w:val="37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Ярова А.В.                                                                 410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Сурнаева Е.А.                                                            200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бутова А.А.                                                       201</w:t>
            </w:r>
          </w:p>
        </w:tc>
      </w:tr>
      <w:tr>
        <w:trPr>
          <w:trHeight w:val="756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Ярова А.В.                                                                 410                                     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1 Организация приготовления, подготовки и реализации горячих и холодных сладких блюд, десертов, напитк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а Н.В.                                                     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                         Николаева Л.С.                                                         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дная литература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рфирьева Н.С.                                                   218</w:t>
            </w:r>
            <w:r>
              <w:rPr>
                <w:color w:val="FF0000"/>
                <w:sz w:val="14"/>
                <w:szCs w:val="1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Алексеева А.С.                                                          СЗ</w:t>
              <w:tab/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храна труда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а О.Н.                                                    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>
                <w:sz w:val="14"/>
                <w:szCs w:val="14"/>
              </w:rPr>
              <w:t xml:space="preserve">Сурнаева Е.А.                                                           200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жизнедеятельности                          Николаева Л.С.                                                    </w:t>
            </w:r>
            <w:r>
              <w:rPr>
                <w:b/>
                <w:sz w:val="14"/>
                <w:szCs w:val="14"/>
              </w:rPr>
              <w:t xml:space="preserve"> 200</w:t>
            </w:r>
          </w:p>
        </w:tc>
      </w:tr>
      <w:tr>
        <w:trPr>
          <w:trHeight w:val="38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наева Е.А.</w:t>
              <w:tab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жизнедеятельности                          Николаева Л.С.                                                      </w:t>
            </w:r>
            <w:r>
              <w:rPr>
                <w:b/>
                <w:sz w:val="14"/>
                <w:szCs w:val="14"/>
              </w:rPr>
              <w:t>200</w:t>
            </w:r>
          </w:p>
        </w:tc>
      </w:tr>
      <w:tr>
        <w:trPr>
          <w:trHeight w:val="419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>
                <w:sz w:val="14"/>
                <w:szCs w:val="14"/>
              </w:rPr>
              <w:t xml:space="preserve">Ярова А.В.                                                                  410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>
                <w:sz w:val="14"/>
                <w:szCs w:val="14"/>
              </w:rPr>
              <w:t>Ярова А.В.     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и презентации холодных блюд, кулинарных изделий, закусок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Ярова А.В.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Воронова В.В.                                                            300             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409</w:t>
            </w:r>
          </w:p>
        </w:tc>
      </w:tr>
      <w:tr>
        <w:trPr>
          <w:trHeight w:val="47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и презентации холодных блюд, кулинарных изделий, закусо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4"/>
                <w:szCs w:val="14"/>
              </w:rPr>
              <w:t>Ярова А.В.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нова В.В.                                                            300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бутова А.А.                                                      </w:t>
            </w:r>
            <w:r>
              <w:rPr>
                <w:b/>
                <w:sz w:val="14"/>
                <w:szCs w:val="14"/>
              </w:rPr>
              <w:t>201</w:t>
            </w:r>
          </w:p>
        </w:tc>
      </w:tr>
      <w:tr>
        <w:trPr>
          <w:trHeight w:val="766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left" w:pos="3336" w:leader="none"/>
                <w:tab w:val="right" w:pos="359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зопасность жизнедеятельности </w:t>
            </w:r>
          </w:p>
          <w:p>
            <w:pPr>
              <w:pStyle w:val="Normal2"/>
              <w:tabs>
                <w:tab w:val="clear" w:pos="708"/>
                <w:tab w:val="left" w:pos="3336" w:leader="none"/>
                <w:tab w:val="right" w:pos="359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нчарова Н.Г.                                                      218</w:t>
              <w:tab/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4"/>
                <w:szCs w:val="14"/>
              </w:rPr>
              <w:t>Егорова М.А.           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бутова А.А.                                                       201</w:t>
            </w:r>
          </w:p>
        </w:tc>
      </w:tr>
      <w:tr>
        <w:trPr>
          <w:trHeight w:val="85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Константинова Е.Ю.                                                Егорова М.А.           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общения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А.В.                                                        410</w:t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общения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А.В.                                                              410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а М.А.                                                         409</w:t>
            </w:r>
          </w:p>
        </w:tc>
      </w:tr>
      <w:tr>
        <w:trPr>
          <w:trHeight w:val="37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9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592" w:leader="none"/>
              </w:tabs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О.Н.                                                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рова А.В.                                                                 410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общен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А.В.</w:t>
              <w:tab/>
              <w:t>4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бутова А.А                                                        201</w:t>
            </w:r>
          </w:p>
        </w:tc>
      </w:tr>
      <w:tr>
        <w:trPr>
          <w:trHeight w:val="5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шков С.Н.                                                          СЗ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рова А.В.                                                                410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Сурнаева Е.А                                                            200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бутова А.А                                                        201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строном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антинова А.В.                                              306</w:t>
              <w:tab/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        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наева Е.А                                                            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>
                <w:sz w:val="14"/>
                <w:szCs w:val="14"/>
              </w:rPr>
              <w:t>Ярова А.В.                                                                  4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83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нова В.В.                                      300      </w:t>
            </w:r>
          </w:p>
          <w:p>
            <w:pPr>
              <w:pStyle w:val="Normal1"/>
              <w:tabs>
                <w:tab w:val="clear" w:pos="708"/>
                <w:tab w:val="right" w:pos="3883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Чернова Т.В.                                                        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>
                <w:sz w:val="14"/>
                <w:szCs w:val="14"/>
              </w:rPr>
              <w:t xml:space="preserve">Ярова А.В.                                                                 410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83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нова В.                                      300      </w:t>
            </w:r>
          </w:p>
          <w:p>
            <w:pPr>
              <w:pStyle w:val="Normal1"/>
              <w:tabs>
                <w:tab w:val="clear" w:pos="708"/>
                <w:tab w:val="right" w:pos="3883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и презентации холодных блюд, кулинарных изделий, закусок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/>
            </w:pPr>
            <w:r>
              <w:rPr>
                <w:sz w:val="14"/>
                <w:szCs w:val="14"/>
              </w:rPr>
              <w:t>Ярова А.В. 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>
                <w:sz w:val="14"/>
                <w:szCs w:val="14"/>
              </w:rPr>
              <w:t xml:space="preserve">Воронова В.В.                                                           300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2 Процессы приготовления, подготовки к реализации и презентации холодных блюд, кулинарных изделий, закусок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Ярова А.В.         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8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3.02 Процессы приготовления, подготовки к реализации холодных блюд, кулинарных изделий, закусок сложного ассортимента                      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/>
            </w:pPr>
            <w:r>
              <w:rPr>
                <w:sz w:val="14"/>
                <w:szCs w:val="14"/>
              </w:rPr>
              <w:t>Егорова М.А.           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ab/>
        <w:t xml:space="preserve"> </w:t>
      </w:r>
    </w:p>
    <w:sectPr>
      <w:type w:val="nextPage"/>
      <w:pgSz w:w="16838" w:h="23811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7:00Z</dcterms:created>
  <dc:creator>толмачеватн</dc:creator>
  <dc:description/>
  <cp:keywords/>
  <dc:language>en-US</dc:language>
  <cp:lastModifiedBy>Диспетчер</cp:lastModifiedBy>
  <cp:lastPrinted>2025-02-03T17:22:00Z</cp:lastPrinted>
  <dcterms:modified xsi:type="dcterms:W3CDTF">2025-03-03T13:09:00Z</dcterms:modified>
  <cp:revision>266</cp:revision>
  <dc:subject/>
  <dc:title/>
</cp:coreProperties>
</file>