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3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 СЕМЕСТР 2024/2025 УЧЕБНОГО ГОД</w:t>
      </w:r>
      <w:r>
        <w:rPr>
          <w:b/>
          <w:sz w:val="28"/>
        </w:rPr>
        <w:t>А</w:t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1843"/>
        <w:gridCol w:w="1694"/>
        <w:gridCol w:w="1991"/>
        <w:gridCol w:w="1843"/>
        <w:gridCol w:w="1843"/>
        <w:gridCol w:w="1501"/>
        <w:gridCol w:w="175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    недел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ары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Э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Э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Э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Э-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4.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  <w:tab w:val="right" w:pos="3456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                                            С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  <w:tab w:val="right" w:pos="34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500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                                                 С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ченко С.В.                                         </w:t>
            </w: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Н.И.                                            </w:t>
            </w: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                                      50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1 Организация расчетов с бюджетом и внебюджетными фондами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           4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     403</w:t>
            </w:r>
          </w:p>
          <w:p>
            <w:pPr>
              <w:pStyle w:val="Normal"/>
              <w:tabs>
                <w:tab w:val="clear" w:pos="708"/>
                <w:tab w:val="left" w:pos="2903" w:leader="none"/>
                <w:tab w:val="right" w:pos="345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в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     505</w:t>
            </w:r>
          </w:p>
          <w:p>
            <w:pPr>
              <w:pStyle w:val="Normal"/>
              <w:tabs>
                <w:tab w:val="clear" w:pos="708"/>
                <w:tab w:val="right" w:pos="3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                                                 501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02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56" w:leader="none"/>
              </w:tabs>
              <w:rPr/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     403</w:t>
            </w:r>
          </w:p>
          <w:p>
            <w:pPr>
              <w:pStyle w:val="Normal"/>
              <w:tabs>
                <w:tab w:val="clear" w:pos="708"/>
                <w:tab w:val="right" w:pos="3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     505 Копичникова С.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left" w:pos="23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  407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ченко С.В.                                          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М.                                               2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Н.И.                                    </w:t>
            </w:r>
            <w:r>
              <w:rPr>
                <w:b/>
                <w:sz w:val="18"/>
                <w:szCs w:val="18"/>
              </w:rPr>
              <w:t>405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Физическая культура                         СЗ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 С.Н.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 500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 403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Павлова И.М.                                               2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Н.И.                                    </w:t>
            </w:r>
            <w:r>
              <w:rPr>
                <w:b/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1 Организация расчетов с бюджетом и внебюджетными фондами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           4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500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 403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5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ДК.04.02   Основы анализа бухгалтерской (финансовой) отчетности                                      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И.М.                                     219                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38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ченко С.В.                                          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left" w:pos="27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Н.                                         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                                  С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В.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хипова Н.И.                                    505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      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 500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И.Н.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</w:t>
            </w:r>
          </w:p>
          <w:p>
            <w:pPr>
              <w:pStyle w:val="Normal1"/>
              <w:tabs>
                <w:tab w:val="clear" w:pos="708"/>
                <w:tab w:val="left" w:pos="27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Семенченко С.В.                                         4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5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 Основы анализа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авлова И.М.                                    219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ые технологии в профессиональной деятельности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В.      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       500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И.Н.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02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4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  <w:tab w:val="right" w:pos="345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 Основы анализа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авлова И.М.                                    219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tabs>
                <w:tab w:val="clear" w:pos="708"/>
                <w:tab w:val="left" w:pos="2903" w:leader="none"/>
                <w:tab w:val="right" w:pos="3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                                                501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02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Семенченко С.В.                                         4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                                            2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                    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/>
            </w:pPr>
            <w:r>
              <w:rPr>
                <w:sz w:val="18"/>
                <w:szCs w:val="18"/>
              </w:rPr>
              <w:t>Мешков С.Н.                                       СЗ</w:t>
            </w:r>
          </w:p>
        </w:tc>
      </w:tr>
      <w:tr>
        <w:trPr>
          <w:trHeight w:val="51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 xml:space="preserve">Семенченко С.В.                                          </w:t>
            </w:r>
            <w:r>
              <w:rPr>
                <w:b/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шова Е.М.                                                      4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ва А.В.                                  </w:t>
            </w:r>
            <w:r>
              <w:rPr>
                <w:b/>
                <w:sz w:val="18"/>
                <w:szCs w:val="18"/>
              </w:rPr>
              <w:t>215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2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02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окова А.В.                                            </w:t>
            </w: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  <w:tab/>
              <w:t>СЗ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50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Н.И.                                            </w:t>
            </w:r>
            <w:r>
              <w:rPr>
                <w:b/>
                <w:sz w:val="18"/>
                <w:szCs w:val="18"/>
              </w:rPr>
              <w:t xml:space="preserve"> 4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В.С.                                                 СЗ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  <w:tab/>
              <w:t>СЗ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left" w:pos="273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пова Н.И.                                             </w:t>
            </w: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18"/>
                <w:szCs w:val="18"/>
              </w:rPr>
              <w:t xml:space="preserve">МДК.04.02 Основы анализа бухгалтерской (финансовой) отчетности              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sz w:val="18"/>
                <w:szCs w:val="18"/>
              </w:rPr>
              <w:t>Павлова И.М.                                               21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ванова Н.В.      40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501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Н.                                          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         5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ванова Н.В.      4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      501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К.03.01 Организация расчетов с бюджетом и внебюджетными фондами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           4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Н.И.                                    505</w:t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Н.                                          500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                                      501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Технология составления бухгалтерской (финансовой) отчет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шова Е.М.                                             4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Л.Н.                                             5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                                                5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407</w:t>
            </w:r>
          </w:p>
        </w:tc>
      </w:tr>
      <w:tr>
        <w:trPr>
          <w:trHeight w:val="67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а Е. С.                                          </w:t>
            </w: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жева Т.А.                                                5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МДК.03.01 Организация расчетов с бюджетом и внебюджетными фондами</w:t>
              <w:tab/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зина О.М.                                   407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2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37" w:leader="none"/>
          <w:tab w:val="left" w:pos="11969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3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460490" cy="992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92"/>
                              <w:gridCol w:w="2128"/>
                              <w:gridCol w:w="2266"/>
                              <w:gridCol w:w="198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к-Б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-Б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firstLine="10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финансово-хозяйствен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ина М.В.                                                            50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анизация кредитной работы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20" w:leader="none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                                          2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итин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ймулкин В.Г.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          50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анизация кредитной работы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          50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остранный язык </w:t>
                                    <w:tab/>
                                    <w:t xml:space="preserve">                                                     209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окова А.В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 финансово-хозяйственной деятельности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ина М.В.                                                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ина И.Н.           5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О.И.         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ина И.Н.           5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О.И.          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          50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          50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  <w:tab/>
                                    <w:t xml:space="preserve">           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фимов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ина И.Н.              4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О.И.              50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77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ина И.Н.              4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ые технологии в профессион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трова О.И.              50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 финансово-хозяйственной деятельности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ина М.В.                                                 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720" w:leader="none"/>
                                      <w:tab w:val="right" w:pos="375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нализ финансово-хозяйственной деятельности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ина М.В.                                                           50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                            С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шков С.Н.  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2.02 Учет кредитных операций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ймулкин В.Г.                                                           508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2.01 Организация кредитной работы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мешова Е.М.                                                    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8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781.45pt;mso-wrap-distance-left:9pt;mso-wrap-distance-right:9pt;mso-wrap-distance-top:0pt;mso-wrap-distance-bottom:0pt;margin-top:10.9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92"/>
                        <w:gridCol w:w="2128"/>
                        <w:gridCol w:w="2266"/>
                        <w:gridCol w:w="1986"/>
                        <w:gridCol w:w="198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к-Б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Б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5" w:firstLine="10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2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2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зговоры о важном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финансово-хозяйствен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ина М.В.                                                            506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кредитной работы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20" w:leader="none"/>
                                <w:tab w:val="right" w:pos="375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                                          2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итина Л.В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ймулкин В.Г.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          50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кредитной работы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          50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247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остранный язык </w:t>
                              <w:tab/>
                              <w:t xml:space="preserve">                                                     209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окова А.В.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 финансово-хозяйственной деятельности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ина М.В.                                                 50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рина И.Н.           5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а О.И.          505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рина И.Н.           5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а О.И.          5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          50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50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          50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                                                                  Матвеева К.А.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  <w:tab/>
                              <w:t xml:space="preserve">                                       СЗ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фимов В.В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рина И.Н.              4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а О.И.              501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77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50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рина И.Н.              4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е технологии в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рова О.И.              501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 финансово-хозяйственной деятельности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ина М.В.                                                  506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20" w:leader="none"/>
                                <w:tab w:val="right" w:pos="3753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нализ финансово-хозяйственной деятельности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арина М.В.                                                           506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50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                            С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шков С.Н.  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50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2.02 Учет кредитных операций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ймулкин В.Г.                                                           508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2.01 Организация кредитной работы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мешова Е.М.                                                    40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895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709" w:right="53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6:00Z</dcterms:created>
  <dc:creator>толмачеватн</dc:creator>
  <dc:description/>
  <cp:keywords/>
  <dc:language>en-US</dc:language>
  <cp:lastModifiedBy>Петрова Алевтина Петровна</cp:lastModifiedBy>
  <cp:lastPrinted>2022-12-21T18:38:00Z</cp:lastPrinted>
  <dcterms:modified xsi:type="dcterms:W3CDTF">2025-01-13T10:12:00Z</dcterms:modified>
  <cp:revision>229</cp:revision>
  <dc:subject/>
  <dc:title/>
</cp:coreProperties>
</file>