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4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НА 2 СЕМЕСТР 2024/2025 УЧЕБНОГО ГОД</w:t>
      </w:r>
      <w:r>
        <w:rPr>
          <w:b/>
          <w:sz w:val="28"/>
        </w:rPr>
        <w:t>А</w:t>
      </w:r>
    </w:p>
    <w:tbl>
      <w:tblPr>
        <w:tblW w:w="150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94"/>
        <w:gridCol w:w="3261"/>
        <w:gridCol w:w="3402"/>
        <w:gridCol w:w="3260"/>
      </w:tblGrid>
      <w:tr>
        <w:trPr>
          <w:trHeight w:val="51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ПК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ПКД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ПКД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ГД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и управление персоналом в гостиничном деле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Павлова В.Д.                                              211</w:t>
            </w:r>
          </w:p>
        </w:tc>
      </w:tr>
      <w:tr>
        <w:trPr>
          <w:trHeight w:val="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0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говоры о важн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говоры о важ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говоры о важ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говоры о важном.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одготовка </w:t>
            </w:r>
          </w:p>
          <w:p>
            <w:pPr>
              <w:pStyle w:val="Normal"/>
              <w:tabs>
                <w:tab w:val="clear" w:pos="708"/>
                <w:tab w:val="right" w:pos="30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  <w:tab/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философии </w:t>
            </w:r>
          </w:p>
          <w:p>
            <w:pPr>
              <w:pStyle w:val="Normal"/>
              <w:tabs>
                <w:tab w:val="clear" w:pos="708"/>
                <w:tab w:val="right" w:pos="26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А.А.                                            230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философии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А.А.                                               230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ономика и бухгалтерский учет гостиничного предприя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влова И.М.                                             219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Процессы приготовления, подготовки к реализации хлебобулочных,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П.А.                                          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экономики, менеджмента и маркетинга                                 </w:t>
            </w:r>
          </w:p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                                               211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1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6.01 Оперативное управление текущей деятельностью подчиненного персонала</w:t>
            </w:r>
          </w:p>
          <w:p>
            <w:pPr>
              <w:pStyle w:val="Normal1"/>
              <w:tabs>
                <w:tab w:val="clear" w:pos="708"/>
                <w:tab w:val="right" w:pos="21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М.А.                                                  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И.М.                                             219                       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Процессы приготовления, подготовки к реализации хлебобулочных, мучных кондитерских изделий</w:t>
            </w:r>
          </w:p>
          <w:p>
            <w:pPr>
              <w:pStyle w:val="Normal1"/>
              <w:tabs>
                <w:tab w:val="clear" w:pos="708"/>
                <w:tab w:val="right" w:pos="245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П.А.                                          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экономики, менеджмента и маркетинга                                 </w:t>
            </w:r>
          </w:p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                                               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193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ДК.06.01 Оперативное управление текущей деятельностью подчиненного персонала</w:t>
            </w:r>
          </w:p>
          <w:p>
            <w:pPr>
              <w:pStyle w:val="Normal1"/>
              <w:tabs>
                <w:tab w:val="clear" w:pos="708"/>
                <w:tab w:val="right" w:pos="21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горова М.А.                                                 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5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2477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5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right" w:pos="2697" w:leader="none"/>
              </w:tabs>
              <w:rPr/>
            </w:pPr>
            <w:r>
              <w:rPr>
                <w:sz w:val="16"/>
                <w:szCs w:val="16"/>
              </w:rPr>
              <w:t>Павлова И.М.                                              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    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Е.С.</w:t>
              <w:tab/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                       </w:t>
            </w:r>
          </w:p>
          <w:p>
            <w:pPr>
              <w:pStyle w:val="Normal2"/>
              <w:tabs>
                <w:tab w:val="clear" w:pos="708"/>
                <w:tab w:val="right" w:pos="247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                                                 СЗ</w:t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философии </w:t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А.А.                                           230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философии </w:t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А.А.                                               230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                       </w:t>
            </w:r>
          </w:p>
          <w:p>
            <w:pPr>
              <w:pStyle w:val="Normal2"/>
              <w:tabs>
                <w:tab w:val="clear" w:pos="708"/>
                <w:tab w:val="right" w:pos="247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                                                 СЗ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Процессы приготовления, подготовки к реализации хлебобулочных,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П.А.                                          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                                   209</w:t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.С.                                                    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2477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остранный язык (второй)</w:t>
            </w:r>
          </w:p>
          <w:p>
            <w:pPr>
              <w:pStyle w:val="Normal2"/>
              <w:tabs>
                <w:tab w:val="clear" w:pos="708"/>
                <w:tab w:val="right" w:pos="304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кова А.В.         </w:t>
              <w:tab/>
              <w:t>506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Процессы приготовления, подготовки к реализации хлебобулочных,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П.А.                                          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второй)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кова А.В.         </w:t>
              <w:tab/>
              <w:t>506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5.02 Процессы приготовления, подготовки к реализации хлебобулочных, мучных кондитерских изделий  </w:t>
            </w:r>
          </w:p>
          <w:p>
            <w:pPr>
              <w:pStyle w:val="Normal1"/>
              <w:tabs>
                <w:tab w:val="clear" w:pos="708"/>
                <w:tab w:val="right" w:pos="3078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П.А.                                 </w:t>
              <w:tab/>
              <w:t>20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Процессы приготовления, подготовки к реализации хлебобулочных,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30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П.А</w:t>
              <w:tab/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2619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и управление персоналом в гостиничном деле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Павлова В.Д.                                               211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одготовка </w:t>
            </w:r>
          </w:p>
          <w:p>
            <w:pPr>
              <w:pStyle w:val="Normal1"/>
              <w:tabs>
                <w:tab w:val="clear" w:pos="708"/>
                <w:tab w:val="right" w:pos="307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                                СЗ</w:t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рина И.Н.       </w:t>
              <w:tab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контроль текущей деятельности сотрудников службы бронирования и продаж гостиничного продукта  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/>
            </w:pPr>
            <w:r>
              <w:rPr>
                <w:bCs/>
                <w:sz w:val="16"/>
                <w:szCs w:val="16"/>
              </w:rPr>
              <w:t>Живойкина Е.С.                                         115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0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Л.А.                                           117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экономики, менеджмента и маркетинга                         </w:t>
            </w:r>
          </w:p>
          <w:p>
            <w:pPr>
              <w:pStyle w:val="Normal"/>
              <w:tabs>
                <w:tab w:val="clear" w:pos="708"/>
                <w:tab w:val="right" w:pos="26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                                                   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и контроль текущей деятельности сотрудников службы бронирования и продаж гостиничного продукта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войкина Е.С.                                          115</w:t>
            </w:r>
          </w:p>
        </w:tc>
      </w:tr>
      <w:tr>
        <w:trPr>
          <w:trHeight w:val="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0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Л.Н.</w:t>
              <w:tab/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экономики, менеджмента и маркетинга                        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                                                   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2477" w:leader="none"/>
              </w:tabs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2477" w:leader="none"/>
              </w:tabs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0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.Л.</w:t>
              <w:tab/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одготов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0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Л.А.                                              117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контроль текущей деятельности сотрудников службы бронирования и продаж гостиничного продукта  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/>
            </w:pPr>
            <w:r>
              <w:rPr>
                <w:bCs/>
                <w:sz w:val="16"/>
                <w:szCs w:val="16"/>
              </w:rPr>
              <w:t>Живойкина Е.С.                                         115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5.02 Процессы приготовления, подготовки к реализации хлебобулочных, мучных кондитерских изделий  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                                           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6.01 Оперативное управление текущей деятельностью подчиненного персонала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ва А.В.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Л.Н.</w:t>
              <w:tab/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 Иностранный язык в сфере профессиональной коммуникации для службы бронирования и продаж</w:t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                                           115</w:t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Процессы приготовления, подготовки к реализации хлебобулочных,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П.А.                                          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ДК.06.01 Оперативное управление текущей деятельностью подчиненного персонала</w:t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ова А.В. 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одготовка                       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  <w:tab/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 Иностранный язык в сфере профессиональной коммуникации для службы бронирования и продаж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                                           115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Процессы приготовления, подготовки к реализации хлебобулочных, мучн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иколаева П.А.                                          </w:t>
            </w: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6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одготовка                         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Процессы приготовления, подготовки к реализации хлебобулочных, мучных кондитерских изделий</w:t>
            </w:r>
          </w:p>
          <w:p>
            <w:pPr>
              <w:pStyle w:val="Normal1"/>
              <w:tabs>
                <w:tab w:val="clear" w:pos="708"/>
                <w:tab w:val="right" w:pos="247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иколаева П.А.                                          </w:t>
            </w: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трова О. И.                                             305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1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6.01 Оперативное управление текущей деятельностью подчиненного персонала</w:t>
            </w:r>
          </w:p>
          <w:p>
            <w:pPr>
              <w:pStyle w:val="Normal1"/>
              <w:tabs>
                <w:tab w:val="clear" w:pos="708"/>
                <w:tab w:val="right" w:pos="21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М.А.                                                  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и контроль текущей деятельности сотрудников службы бронирования и продаж гостиничного продукта</w:t>
            </w:r>
          </w:p>
          <w:p>
            <w:pPr>
              <w:pStyle w:val="Normal1"/>
              <w:tabs>
                <w:tab w:val="clear" w:pos="708"/>
                <w:tab w:val="left" w:pos="2565" w:leader="none"/>
                <w:tab w:val="right" w:pos="30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войкина Е.С.                                         115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калькуляции и учета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чникова С.А.                                     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6.01 Оперативное управление текущей деятельностью подчиненного персонала</w:t>
            </w:r>
          </w:p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ва А.В. 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193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ДК.06.01 Оперативное управление текущей деятельностью подчиненного персонала</w:t>
            </w:r>
          </w:p>
          <w:p>
            <w:pPr>
              <w:pStyle w:val="Normal1"/>
              <w:tabs>
                <w:tab w:val="clear" w:pos="708"/>
                <w:tab w:val="right" w:pos="21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горова М.А.                                                 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а И.М.                                             219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калькуляции и учета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чникова С.А.                                     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6.01 Оперативное управление текущей деятельностью подчиненного персонала</w:t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ва А.В.                                                 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8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И.М.                                             219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5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а И.М.                                               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рина И.Н.       </w:t>
              <w:tab/>
              <w:t>5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tabs>
                <w:tab w:val="clear" w:pos="708"/>
                <w:tab w:val="right" w:pos="2477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5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а И.М.                                               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454" w:leader="none"/>
                <w:tab w:val="right" w:pos="248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одготовка  </w:t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                                                    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рина И.Н.       </w:t>
              <w:tab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7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.С.                                              С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2454" w:leader="none"/>
                <w:tab w:val="right" w:pos="248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трова О. И.                                             305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лова И.М.                                                 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контроль текущей деятельности сотрудников службы бронирования и продаж гостиничного продукта  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/>
            </w:pPr>
            <w:r>
              <w:rPr>
                <w:bCs/>
                <w:sz w:val="16"/>
                <w:szCs w:val="16"/>
              </w:rPr>
              <w:t>Живойкина Е.С.                                          115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2454" w:leader="none"/>
                <w:tab w:val="right" w:pos="248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трова О. И.                                              305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и контроль текущей деятельности сотрудников службы бронирования и продаж гостиничного продукта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войкина Е.С.                                          1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4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jc w:val="center"/>
        <w:rPr/>
      </w:pPr>
      <w:r>
        <w:rPr>
          <w:b/>
          <w:szCs w:val="28"/>
        </w:rPr>
        <w:t>НА</w:t>
      </w:r>
      <w:r>
        <w:rPr>
          <w:b/>
          <w:sz w:val="28"/>
          <w:szCs w:val="28"/>
        </w:rPr>
        <w:t xml:space="preserve"> 2 СЕМЕСТР 2024/2025 УЧЕБНОГО ГОД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88"/>
        <w:gridCol w:w="3732"/>
        <w:gridCol w:w="4252"/>
      </w:tblGrid>
      <w:tr>
        <w:trPr>
          <w:trHeight w:val="51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ТХ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ТХ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А.В.</w:t>
              <w:tab/>
              <w:t>413</w:t>
            </w:r>
          </w:p>
        </w:tc>
      </w:tr>
      <w:tr>
        <w:trPr>
          <w:trHeight w:val="7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Управление структурным подразделением организации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</w:tr>
      <w:tr>
        <w:trPr>
          <w:trHeight w:val="3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0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говоры о важн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говоры о важном.</w:t>
            </w:r>
          </w:p>
        </w:tc>
      </w:tr>
      <w:tr>
        <w:trPr>
          <w:trHeight w:val="7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 Технология производства сахарист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кая М.Н.                                                     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</w:t>
              <w:tab/>
              <w:t>311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 Технология производства сахарист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кая М.Н.                                                     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57" w:leader="none"/>
              </w:tabs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245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245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57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</w:t>
              <w:tab/>
              <w:t>31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</w:t>
              <w:tab/>
              <w:t>2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одготовка 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ова Е.А.</w:t>
              <w:tab/>
              <w:t>101</w:t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Документационное обеспечение управления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а Т.Л.</w:t>
              <w:tab/>
              <w:t>2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одготовка 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ова Е.А.</w:t>
              <w:tab/>
              <w:t>101</w:t>
            </w:r>
          </w:p>
        </w:tc>
      </w:tr>
      <w:tr>
        <w:trPr>
          <w:trHeight w:val="562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Ассортимент и качество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ова Е.А.</w:t>
              <w:tab/>
              <w:t>101</w:t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57" w:leader="none"/>
              </w:tabs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245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одготовка 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ова Е.А.</w:t>
              <w:tab/>
              <w:t>101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одготовка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</w:r>
            <w:r>
              <w:rPr>
                <w:color w:val="000000"/>
                <w:sz w:val="16"/>
                <w:szCs w:val="16"/>
              </w:rPr>
              <w:t xml:space="preserve"> </w:t>
              <w:tab/>
              <w:t>24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Ассортимент и качество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ова Е.А.</w:t>
              <w:tab/>
              <w:t>101</w:t>
            </w:r>
          </w:p>
        </w:tc>
      </w:tr>
      <w:tr>
        <w:trPr>
          <w:trHeight w:val="1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2 Технология производства сахаристых кондитерских изделий     </w:t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кая М.Н.                                                      22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одготовка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</w:r>
            <w:r>
              <w:rPr>
                <w:color w:val="000000"/>
                <w:sz w:val="16"/>
                <w:szCs w:val="16"/>
              </w:rPr>
              <w:t xml:space="preserve"> </w:t>
              <w:tab/>
              <w:t>2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Ассортимент и качество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ова Е.А.</w:t>
              <w:tab/>
              <w:t>101</w:t>
            </w:r>
          </w:p>
        </w:tc>
      </w:tr>
      <w:tr>
        <w:trPr>
          <w:trHeight w:val="2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 Технология производства сахарист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кая М.Н.                                                                        221</w:t>
            </w:r>
          </w:p>
        </w:tc>
      </w:tr>
      <w:tr>
        <w:trPr>
          <w:trHeight w:val="6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Ассортимент и качество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  <w:tab/>
              <w:t>2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78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247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247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11" w:leader="none"/>
                <w:tab w:val="right" w:pos="269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78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247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247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11" w:leader="none"/>
                <w:tab w:val="right" w:pos="269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Ассортимент и качество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  <w:tab/>
              <w:t>2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7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Волков А.Г.                                                                          СЗ</w:t>
            </w:r>
          </w:p>
        </w:tc>
      </w:tr>
      <w:tr>
        <w:trPr>
          <w:trHeight w:val="56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Управление структурным подразделением организации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Документационное обеспечение управления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а Т.Л.</w:t>
              <w:tab/>
              <w:t>247</w:t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Документационное обеспечение управления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а Т.Л.</w:t>
              <w:tab/>
              <w:t>2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  <w:tab w:val="right" w:pos="2619" w:leader="none"/>
                <w:tab w:val="right" w:pos="4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  <w:tab/>
              <w:t>411</w:t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Документационное обеспечение управления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а Т.Л.</w:t>
              <w:tab/>
              <w:t>247</w:t>
            </w:r>
          </w:p>
        </w:tc>
      </w:tr>
      <w:tr>
        <w:trPr>
          <w:trHeight w:val="3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Управление структурным подразделением организации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</w:tr>
      <w:tr>
        <w:trPr>
          <w:trHeight w:val="3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 Технология производства сахаристых кондитерских изделий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кая М.Н.                                                                      221</w:t>
            </w:r>
          </w:p>
        </w:tc>
      </w:tr>
      <w:tr>
        <w:trPr>
          <w:trHeight w:val="7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Управление структурным подразделением организации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 Технология производства сахаристых кондитерских изделий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кая М.Н.                                                                      221</w:t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Управление структурным подразделением организации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6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9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26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11</w:t>
            </w:r>
          </w:p>
        </w:tc>
      </w:tr>
      <w:tr>
        <w:trPr>
          <w:trHeight w:val="606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7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/>
            </w:pPr>
            <w:r>
              <w:rPr>
                <w:sz w:val="16"/>
                <w:szCs w:val="16"/>
              </w:rPr>
              <w:t>Волков А.Г.                                                         С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Ассортимент и качество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  <w:tab/>
              <w:t>2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Управление структурным подразделением организации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Б.</w:t>
              <w:tab/>
              <w:t>411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Ассортимент и качество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  <w:tab/>
              <w:t>2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454" w:leader="none"/>
                <w:tab w:val="right" w:pos="248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00" w:right="-3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3:00Z</dcterms:created>
  <dc:creator>Колледж</dc:creator>
  <dc:description/>
  <cp:keywords/>
  <dc:language>en-US</dc:language>
  <cp:lastModifiedBy>Admin</cp:lastModifiedBy>
  <cp:lastPrinted>2025-02-03T17:09:00Z</cp:lastPrinted>
  <dcterms:modified xsi:type="dcterms:W3CDTF">2025-03-04T19:59:00Z</dcterms:modified>
  <cp:revision>279</cp:revision>
  <dc:subject/>
  <dc:title>              </dc:title>
</cp:coreProperties>
</file>