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709660" cy="990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44"/>
                              <w:gridCol w:w="1355"/>
                              <w:gridCol w:w="1355"/>
                              <w:gridCol w:w="1417"/>
                              <w:gridCol w:w="1418"/>
                              <w:gridCol w:w="1559"/>
                              <w:gridCol w:w="1559"/>
                              <w:gridCol w:w="163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ИС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ИС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-1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-2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   2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И.Т.                                   2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        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И.Т.                          2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2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уменко А.А.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ова А.В.                         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2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ова А.В.                       3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И.Т.                                     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И.Т.                             2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  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2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               304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   2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еев А.С.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4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анасова Е.С.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веев В.С.                            СЗ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шков С.Н.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ова А.В.                          30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ковлева К.А.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рхипов О.И.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горова А.Л.                                   304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             227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рхипов О.И.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имофеева Н.К.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  2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            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имофеева Н.К.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  2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кансия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еев А.С.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веев В.С.                                        СЗ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хеев А.С.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ова С.Н. 4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1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ова А.В.                       3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  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2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аканися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  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акансия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ковлева К.А.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анасова Е.С. 4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4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шков С.Н.                          С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имофеева Н.К.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6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ковлева К.А.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ьцова О.Г.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306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мофеева Н.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акансия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ьцова О.Г.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ковлева К.А.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а А.П.                                     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рхипов О.И.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            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   Козлова О.А.  4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   Николаева В.В.           1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   2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  2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ьцова О.Г.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2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а Т.В.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ьцова О.Г.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5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рхипов О.И.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124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780.2pt;mso-wrap-distance-left:9pt;mso-wrap-distance-right:9pt;mso-wrap-distance-top:0pt;mso-wrap-distance-bottom:0pt;margin-top:11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44"/>
                        <w:gridCol w:w="1355"/>
                        <w:gridCol w:w="1355"/>
                        <w:gridCol w:w="1417"/>
                        <w:gridCol w:w="1418"/>
                        <w:gridCol w:w="1559"/>
                        <w:gridCol w:w="1559"/>
                        <w:gridCol w:w="1630"/>
                        <w:gridCol w:w="1630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ИС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ИС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-1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-2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1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   2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И.Т.                                   22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         3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И.Т.                          22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3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22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уменко А.А.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3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стантинова А.В.                          3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22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  11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стантинова А.В.                       3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И.Т.                                      2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И.Т.                             22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   30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22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30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ихеев А.С.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               304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итература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   22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ихеев А.С.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4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анасова Е.С. 40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1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веев В.С.                            СЗ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шков С.Н.                                   С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стантинова А.В.                          30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3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ковлева К.А.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рхипов О.И.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горова А.Л.                                   304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             227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рхипов О.И.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имофеева Н.К.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0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  21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             227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имофеева Н.К.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  11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  21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кансия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1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ихеев А.С.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3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веев В.С.                                        СЗ        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ихеев А.С.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ова С.Н. 4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11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стантинова А.В.                       3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   30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2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  11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аканися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3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   30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акансия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ковлева К.А.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анасова Е.С. 4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4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шков С.Н.                          С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имофеева Н.К.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06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ковлева К.А.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ьцова О.Г.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306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мофеева Н.К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акансия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ьцова О.Г.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ковлева К.А.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а А.П.                                      305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1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рхипов О.И.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             227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   Козлова О.А.  4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   Николаева В.В.           11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   22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  21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ьцова О.Г.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2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а Т.В.                             11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ьцова О.Г.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5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пов О.И.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124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риказу от 09.01.2025 г. № </w:t>
      </w:r>
      <w:r>
        <w:rPr>
          <w:sz w:val="28"/>
        </w:rPr>
        <w:t>0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980170" cy="1023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023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44"/>
                              <w:gridCol w:w="1434"/>
                              <w:gridCol w:w="1701"/>
                              <w:gridCol w:w="1559"/>
                              <w:gridCol w:w="1559"/>
                              <w:gridCol w:w="1630"/>
                              <w:gridCol w:w="1631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ШИ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М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М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К-1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      30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247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ронова В.В.                                 3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ова С.Н.          4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     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      30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рнова Т.В.       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мофеева Н.К. 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нчарова Н.Г.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И.Т.                                   2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нчарова Н.Г.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С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ов С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3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07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ишкина Г.Н.                                 3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рнова Т.В.      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а А.С.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30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И.Т.                           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шков С.Н.                                   СЗ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2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  3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ишкина Г.Н.                         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И.Т.                                       2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ДК.01.01 Технология пошива швейных изделий по индивидуальным заказам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игорьева Т.И.    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а О.Н.                        2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                                   2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еев А.С.                            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Н.К.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206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мофеева Н.К.</w:t>
                                    <w:tab/>
                                    <w:t xml:space="preserve">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2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ова С.Н.   4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В.В.     3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ронова В.В.                          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конструирования и моделирования одежды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ахнина Т.В.     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рнова Т.В.      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ронова В.В.                                  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ьцова О.Г.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тература                                       227   Харитонова 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  4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карова С.Н.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 В.В. 30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12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12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хипов О.И.                                    4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ирокова А.В.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ова С.Н.          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               4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        2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а О.Н.                           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3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          2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рнова Т.В.       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Н.Н.                            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риаловеде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тизанова Т.В.                              3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Н.К.   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Н.Н.                            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ДК.01.02 Оборудование швейного производств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тизанова Т.В.                              3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        3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мофеева Н.К.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а О.Н.                          2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          2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        2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3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веев В.С.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итонова В.М.                             2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еев А.С.                                    3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3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Н.Н.                            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                              30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силь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итина Л.В.                                2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колаева Л.С.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1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ьцова О.Г.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иллова О.А.                               2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12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рхипов О.И.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колаева Л.С.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Н.К.                       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12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мофеева Н.К.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а О.Н.                            2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Н.Н.                            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805.6pt;mso-wrap-distance-left:9pt;mso-wrap-distance-right:9pt;mso-wrap-distance-top:0pt;mso-wrap-distance-bottom:0pt;margin-top:11.9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44"/>
                        <w:gridCol w:w="1434"/>
                        <w:gridCol w:w="1701"/>
                        <w:gridCol w:w="1559"/>
                        <w:gridCol w:w="1559"/>
                        <w:gridCol w:w="1630"/>
                        <w:gridCol w:w="1631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ШИ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К-1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      30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2478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ронова В.В.                                 30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ова С.Н.          4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      40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      30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нова Т.В.                                    1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мофеева Н.К.                               30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нчарова Н.Г.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И.Т.                                   22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нчарова Н.Г.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ов С.Н.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30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7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ишкина Г.Н.                                 30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нова Т.В.                                   1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а А.С.                                   С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30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И.Т.                            22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шков С.Н.                                   СЗ      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2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  30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ишкина Г.Н.                          30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И.Т.                                       22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ДК.01.01 Технология пошива швейных изделий по индивидуальным заказам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игорьева Т.И.                               31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ександрова О.Н.                        2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                                   2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еев А.С.                             2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К.                              30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2068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мофеева Н.К.</w:t>
                              <w:tab/>
                              <w:t xml:space="preserve">                             30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2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ова С.Н.   4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В.В.     30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ронова В.В.                           3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конструирования и моделирования одежды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лахнина Т.В.                                31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нова Т.В.                                   1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ронова В.В.                                  3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ва О.Г.                           2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тература                                       227   Харитонова 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  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карова С.Н.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анов В.В. 30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12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12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пов О.И.                                    40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ирокова А.В.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ова С.Н.          4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               40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        23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ександрова О.Н.                           1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          23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нова Т.В.                                   1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          30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Н.Н.                             22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риаловеде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тизанова Т.В.                              32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      30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К.                                 30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Н.Н.                             22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ДК.01.02 Оборудование швейного производств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тизанова Т.В.                              32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        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мофеева Н.К.                              30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а О.Н.                          2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          22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        23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30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веев В.С.                             СЗ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итонова В.М.                             22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еев А.С.                                    30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30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Н.Н.                             22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                              30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сильева О.М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итина Л.В.                                209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колаева Л.С.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1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ьцова О.Г.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иллова О.А.                               23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12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рхипов О.И.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колаева Л.С.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К.                        30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12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мофеева Н.К.                              30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ександрова О.Н.                            2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Н.Н.                            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276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Диспетчер</cp:lastModifiedBy>
  <cp:lastPrinted>2023-07-05T11:11:00Z</cp:lastPrinted>
  <dcterms:modified xsi:type="dcterms:W3CDTF">2025-02-01T12:19:00Z</dcterms:modified>
  <cp:revision>402</cp:revision>
  <dc:subject/>
  <dc:title>РАСПИСАНИЕ УЧЕБНЫХ ЗАНЯТИЙ</dc:title>
</cp:coreProperties>
</file>