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124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 09.01.2025 г. № 0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/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РАСПИСАНИЕ УЧЕБНЫХ ЗАНЯТИЙ ДЛЯ СТУДЕНТОВ 2 КУРСА</w:t>
      </w:r>
      <w:r>
        <w:rPr>
          <w:b/>
          <w:szCs w:val="28"/>
        </w:rPr>
        <w:t xml:space="preserve"> 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Я ПРОФЕССИОНАЛЬНОГО ОБУЧЕНИЯ 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 С ОГРАНИЧЕННЫМИ ВОЗМОЖНОСТЯМИ ЗДОРОВЬЯ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НА </w:t>
      </w:r>
      <w:r>
        <w:rPr>
          <w:b/>
          <w:sz w:val="28"/>
          <w:szCs w:val="28"/>
        </w:rPr>
        <w:t>2 СЕМЕСТР 2024/2025 УЧЕБНЫЙ ГОД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  <w:tab w:val="left" w:pos="13750" w:leader="none"/>
        </w:tabs>
        <w:rPr/>
      </w:pPr>
      <w:r>
        <w:rPr>
          <w:sz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141605</wp:posOffset>
                </wp:positionV>
                <wp:extent cx="7834630" cy="1226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4630" cy="1226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947"/>
                              <w:gridCol w:w="3415"/>
                              <w:gridCol w:w="3545"/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мер пары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Ш-1-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-1-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-1-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1.01   Технология пошива швейных изделий по индивидуальным заказам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ртнова И.В.                               318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ДК.03.01 Первичная обработка мяса, рыбы, птицы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4053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горова М.А.                                    409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шков С.Н.                                        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1.01   Технология пошива швейных изделий по индивидуальным заказам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тнова И.В.                              318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3.0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ервичная обработка овощей, фруктов, зелени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Егорова М.А.                                     409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сновы деловой культуры                  216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а О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даптация на рынке труда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митриева Л.Л.                            319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ДК.03.01 Первичная обработка мяса, рыбы, птицы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4053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горова М.А.                                    409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3.0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ервичная обработка овощей, фруктов, зелени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Егорова М.А.                                     409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50-14.20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азговоры о важном 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азговоры о важном 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азговоры о важн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  <w:br/>
                                    <w:t>Т</w:t>
                                    <w:br/>
                                    <w:t>О</w:t>
                                    <w:br/>
                                    <w:t>Р</w:t>
                                    <w:br/>
                                    <w:t>Н</w:t>
                                    <w:br/>
                                    <w:t>И</w:t>
                                    <w:br/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ДК.03.01   Технология, ремонт и обновление швейных изделий                          Артизанова Т.В.                             320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1.01 Обслуживание и уборка пищеблока на предприятиях общественного питания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онстантинова Е.Ю.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П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игорьев М.Ю.                                  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3.01   Технология, ремонт и обновление швейных изделий                          Артизанова Т.В.                            320                            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2.01 Использование оборудования, инвентаря, посуды на предприятиях общественного пи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стантинова Е.Ю.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20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П.02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игорьев М.Ю.                                  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сновы деловой культуры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лексеева О.М.                             314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храна и безопасные условия труд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хайлова О.Н.                               325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П.02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игорьев М.Ю.                                  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3.01   Технология, ремонт и обновление швейных изделий                          Артизанова Т.В.                            320                            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ДК.03.01 Первичная обработка мяса, рыбы, птицы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4053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Егорова М.А.                                    409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сновы деловой культуры                 216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а О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3.01   Технология, ремонт и обновление швейных изделий                          Артизанова Т.В.                            320                            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3.02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Первичная обработка овощей, фруктов, зелени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Егорова М.А.                                    409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шков С.Н.                                        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Физическая культура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Матвеев В.С.                                  СЗ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Физическая культура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шков С.Н.                                       СЗ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2.01 Технология устройства деревянных конструкций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игорьев М.Ю.                                   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2.01 Технология устройства деревянных конструкций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2925" w:leader="none"/>
                                      <w:tab w:val="right" w:pos="3470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игорьев М.Ю.                                   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сновы деловой культуры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лексеева О.М.                             314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1.01 Обслуживание и уборка пищеблока на предприятиях общественного питания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онстантинова Е.Ю.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1.01   Технология пошива швейных изделий по индивидуальным заказам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ртнова И.В.                               318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2.01 Использование оборудования, инвентаря, посуды на предприятиях общественного пит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нстантинова Е.Ю.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20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даптация на рынке труд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митриева Л.Л.                                    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1.01   Технология пошива швейных изделий по индивидуальным заказам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ртнова И.В.                               318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ая адаптация и основы социально-правовых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а О.М.                                216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даптация на рынке труд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митриева Л.Л.                                    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4053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2.01 Технология устройства деревянных конструкций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игорьев М.Ю.                                   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даптация на рынке труд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митриева Л.Л.                            319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Физическая культура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шков С.Н.                                       СЗ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1.01   Технология пошива швейных изделий по индивидуальным заказам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ртнова И.В.                               318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ая адаптация и основы социально-правовых знаний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лексеева О.М.                                216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даптация на рынке труд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митриева Л.Л.                                    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ДК.01.01   Технология пошива швейных изделий по индивидуальным заказам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ртнова И.В.                               318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52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храна и безопасные условия труд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хайлова О.Н.                               325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шков С.Н.                                        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МДК.02.01 Технология устройства деревянных конструкций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pacing w:before="20" w:after="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игорьев М.Ю.                                   22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УП.03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ртизанова Т.В.                             320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405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П.03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405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горова М.А.                                    409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П.02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игорьев М.Ю.                                  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УП.03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Артизанова Т.В.                            320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405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П.03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405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горова М.А.                                    409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П.02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игорьев М.Ю.                                  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УП.03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1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тизанова Т.В.                           320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405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П.03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405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горова М.А.                                    409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70" w:leader="none"/>
                                    </w:tabs>
                                    <w:spacing w:before="20" w:after="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П.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865" w:leader="none"/>
                                    </w:tabs>
                                    <w:spacing w:before="20" w:after="2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игорьев М.Ю.                                  2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9pt;height:966.1pt;mso-wrap-distance-left:9pt;mso-wrap-distance-right:9pt;mso-wrap-distance-top:0pt;mso-wrap-distance-bottom:0pt;margin-top:11.1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123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947"/>
                        <w:gridCol w:w="3415"/>
                        <w:gridCol w:w="3545"/>
                        <w:gridCol w:w="3687"/>
                      </w:tblGrid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мер пары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-1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-1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-1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5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1.01   Технология пошива швейных изделий по индивидуальным заказам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ртнова И.В.                               318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ДК.03.01 Первичная обработка мяса, рыбы, птицы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405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Егорова М.А.                                    409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шков С.Н.                                        СЗ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5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1.01   Технология пошива швейных изделий по индивидуальным заказам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тнова И.В.                              318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ДК.03.02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Первичная обработка овощей, фруктов, зелени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Егорова М.А.                                     409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сновы деловой культуры                  216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а О.М.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даптация на рынке труда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митриева Л.Л.                            319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ДК.03.01 Первичная обработка мяса, рыбы, птицы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405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Егорова М.А.                                    409</w:t>
                            </w:r>
                          </w:p>
                        </w:tc>
                        <w:tc>
                          <w:tcPr>
                            <w:tcW w:w="368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napToGrid w:val="false"/>
                              <w:spacing w:before="20" w:after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ДК.03.02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Первичная обработка овощей, фруктов, зелени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Егорова М.А.                                     409</w:t>
                            </w:r>
                          </w:p>
                        </w:tc>
                        <w:tc>
                          <w:tcPr>
                            <w:tcW w:w="368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50-14.20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азговоры о важном 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азговоры о важном 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азговоры о важном 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  <w:br/>
                              <w:t>Т</w:t>
                              <w:br/>
                              <w:t>О</w:t>
                              <w:br/>
                              <w:t>Р</w:t>
                              <w:br/>
                              <w:t>Н</w:t>
                              <w:br/>
                              <w:t>И</w:t>
                              <w:br/>
                              <w:t xml:space="preserve">К 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ДК.03.01   Технология, ремонт и обновление швейных изделий                          Артизанова Т.В.                             320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51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1.01 Обслуживание и уборка пищеблока на предприятиях общественного питания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51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нстантинова Е.Ю.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игорьев М.Ю.                                  231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3.01   Технология, ремонт и обновление швейных изделий                          Артизанова Т.В.                            320                            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51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2.01 Использование оборудования, инвентаря, посуды на предприятиях общественного пит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5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стантинова Е.Ю.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20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.02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игорьев М.Ю.                                  23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сновы деловой культуры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лексеева О.М.                             314                                                 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храна и безопасные условия труд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51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хайлова О.Н.                               325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.02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игорьев М.Ю.                                  2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3.01   Технология, ремонт и обновление швейных изделий                          Артизанова Т.В.                            320                            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ДК.03.01 Первичная обработка мяса, рыбы, птицы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405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Егорова М.А.                                    409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сновы деловой культуры                 216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а О.М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3.01   Технология, ремонт и обновление швейных изделий                          Артизанова Т.В.                            320                            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МДК.03.02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Первичная обработка овощей, фруктов, зелени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Егорова М.А.                                    409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51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шков С.Н.                                        СЗ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Физическая культура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Матвеев В.С.                                  СЗ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изическая культура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шков С.Н.                                       СЗ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2.01 Технология устройства деревянных конструкций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игорьев М.Ю.                                   225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2.01 Технология устройства деревянных конструкций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925" w:leader="none"/>
                                <w:tab w:val="right" w:pos="347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игорьев М.Ю.                                   2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сновы деловой культуры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Алексеева О.М.                             314                                                 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51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1.01 Обслуживание и уборка пищеблока на предприятиях общественного питания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51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онстантинова Е.Ю.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5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1.01   Технология пошива швейных изделий по индивидуальным заказам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ртнова И.В.                               318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151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2.01 Использование оборудования, инвентаря, посуды на предприятиях общественного пит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5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стантинова Е.Ю.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20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даптация на рынке труд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митриева Л.Л.                                    319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5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1.01   Технология пошива швейных изделий по индивидуальным заказам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ртнова И.В.                               318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ая адаптация и основы социально-правовых зн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5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а О.М.                                216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даптация на рынке труд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митриева Л.Л.                                    319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4053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2.01 Технология устройства деревянных конструкций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игорьев М.Ю.                                   22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даптация на рынке труд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митриева Л.Л.                            319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изическая культура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шков С.Н.                                       СЗ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napToGrid w:val="false"/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5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1.01   Технология пошива швейных изделий по индивидуальным заказам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ртнова И.В.                               318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ая адаптация и основы социально-правовых знаний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лексеева О.М.                                216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даптация на рынке труд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митриева Л.Л.                                    31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5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ДК.01.01   Технология пошива швейных изделий по индивидуальным заказам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5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ртнова И.В.                               318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52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храна и безопасные условия труд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хайлова О.Н.                               325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шков С.Н.                                        СЗ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51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ДК.02.01 Технология устройства деревянных конструкций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pacing w:before="20" w:after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игорьев М.Ю.                                   225 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УП.03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Артизанова Т.В.                             320                                                 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405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.03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405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горова М.А.                                    409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.02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игорьев М.Ю.                                  231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УП.03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Артизанова Т.В.                            320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405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.03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405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горова М.А.                                    409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.02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игорьев М.Ю.                                  231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УП.0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5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тизанова Т.В.                           320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405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.03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405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горова М.А.                                    409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70" w:leader="none"/>
                              </w:tabs>
                              <w:spacing w:before="20" w:after="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П.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65" w:leader="none"/>
                              </w:tabs>
                              <w:spacing w:before="20" w:after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игорьев М.Ю.                                  2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0:00Z</dcterms:created>
  <dc:creator>Колледж</dc:creator>
  <dc:description/>
  <cp:keywords/>
  <dc:language>en-US</dc:language>
  <cp:lastModifiedBy>Петрова Алевтина Петровна</cp:lastModifiedBy>
  <cp:lastPrinted>2022-12-21T18:21:00Z</cp:lastPrinted>
  <dcterms:modified xsi:type="dcterms:W3CDTF">2025-01-10T09:13:00Z</dcterms:modified>
  <cp:revision>215</cp:revision>
  <dc:subject/>
  <dc:title>РАСПИСАНИЕ УЧЕБНЫХ ЗАНЯТИЙ</dc:title>
</cp:coreProperties>
</file>