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4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ОДГОТОВКИ РАБОЧИХ КАДРОВ И СПЕЦИАЛИСТОВ СФЕРЫ УСЛУГ 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549390" cy="1074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944"/>
                              <w:gridCol w:w="2126"/>
                              <w:gridCol w:w="2126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-КМ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-ТПИ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формационный технологии в профессиональной деятельности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злова О.А.            400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формационный технологии в профессиональной деятельности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а В.В.         116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50-14.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предпринимательской деятельности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изобразительного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экономики, маркетинга и менеджмента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3.03   Стилистика и создание имиджа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3.03   Стилистика и создание имиджа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икмахерское искусство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бьева И.В.                                                        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экономики, маркетинга и менеджмента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икмахерское искусство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бьева И.В.                                                        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предпринимательской деятельности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экономики, маркетинга и менеджмента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сихология обще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                226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предпринимательской деятельности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                226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840" w:leader="none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сихология обще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                226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трология, стандартизация и подтверждение качества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айлова О.Н.                                                       325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сихология 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                226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1.01 Основы художественного оформления швейных изделий                                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рокова А.В.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1.01 Основы художественного оформления швейных изделий                                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ашкова О.В.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трология, стандартизация и подтверждение качеств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айлова О.Н.                                                       325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икмахерск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бьева И.В.                                                        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предпринимательской деятельности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3.03   Стилистика и создание имиджа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ы экономики, маркетинга и менеджмента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ва В.Д.                                                             21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                                              СЗ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веев В.С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изобразительного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                                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1    Основы художественного оформления швейных изделий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шкова О.В.                                                          321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3.03   Стилистика и создание имиджа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1.01 Основы художественного оформления швейных изделий                                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ашкова О.В.            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3.03   Стилистика и создание имиджа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лова Л.Ю.                                                             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1.01 Основы художественного оформления швейных изделий                                                     321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шкова О.В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                                               СЗ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ов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ова А.Л.                                                             304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сихология общен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                226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                                              С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веев В.С.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философи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2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                226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5.75pt;mso-wrap-distance-left:9pt;mso-wrap-distance-right:9pt;mso-wrap-distance-top:0pt;mso-wrap-distance-bottom:0pt;margin-top:11.9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944"/>
                        <w:gridCol w:w="2126"/>
                        <w:gridCol w:w="2126"/>
                        <w:gridCol w:w="4269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-КМ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-ТПИ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формационный технологии в профессиональной деятельности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злова О.А.            400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формационный технологии в профессиональной деятельности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а В.В.         116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50-14.20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предпринимательской деятельности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изобразительного искус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экономики, маркетинга и менеджмента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3.03   Стилистика и создание имиджа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3.03   Стилистика и создание имиджа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  <w:br/>
                              <w:t>Т</w:t>
                              <w:b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икмахерское искусство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бьева И.В.                                                         21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экономики, маркетинга и менеджмента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икмахерское искусство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бьева И.В.                                                         21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предпринимательской деятельности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экономики, маркетинга и менеджмента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сихология обще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                226    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предпринимательской деятельности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                226                      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840" w:leader="none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сихология обще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                226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рология, стандартизация и подтверждение качества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айлова О.Н.                                                       325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сихология об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                226         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1.01 Основы художественного оформления швейных изделий                                                     32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рокова А.В.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1.01 Основы художественного оформления швейных изделий                                                     32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ашкова О.В.            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рология, стандартизация и подтверждение качеств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айлова О.Н.                                                       325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икмахерское искус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бьева И.В.                                                         21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предпринимательской деятельности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3.03   Стилистика и создание имиджа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ы экономики, маркетинга и менеджмента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ва В.Д.                                                             21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                                              СЗ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веев В.С.</w:t>
                            </w:r>
                          </w:p>
                        </w:tc>
                        <w:tc>
                          <w:tcPr>
                            <w:tcW w:w="42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изобразительного искус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                                                             304</w:t>
                            </w:r>
                          </w:p>
                        </w:tc>
                        <w:tc>
                          <w:tcPr>
                            <w:tcW w:w="42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1    Основы художественного оформления швейных изделий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шкова О.В.                                                          321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3.03   Стилистика и создание имиджа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1.01 Основы художественного оформления швейных изделий                                                     32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Шашкова О.В.            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3.03   Стилистика и создание имиджа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лова Л.Ю.                                                             214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1.01 Основы художественного оформления швейных изделий                                                     321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шкова О.В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зическая культура                                               СЗ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ов С.Н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ова А.Л.                                                             304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сихология общен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                226         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                                              С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52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веев В.С.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философи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20" w:after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                226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rPr/>
      </w:pPr>
      <w:r>
        <w:rPr/>
        <w:t xml:space="preserve">                                                                              </w:t>
      </w:r>
    </w:p>
    <w:sectPr>
      <w:type w:val="nextPage"/>
      <w:pgSz w:w="16838" w:h="23811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Диспетчер</cp:lastModifiedBy>
  <cp:lastPrinted>2023-01-11T12:49:00Z</cp:lastPrinted>
  <dcterms:modified xsi:type="dcterms:W3CDTF">2025-02-01T12:25:00Z</dcterms:modified>
  <cp:revision>359</cp:revision>
  <dc:subject/>
  <dc:title>РАСПИСАНИЕ УЧЕБНЫХ ЗАНЯТИЙ</dc:title>
</cp:coreProperties>
</file>