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пус №1, пр. Ленина, 48 и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учеб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асписанию и замене в распис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03 мая 2025 года (суббо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числителю (нечет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696"/>
        <w:gridCol w:w="1168"/>
        <w:gridCol w:w="2074"/>
        <w:gridCol w:w="2298"/>
        <w:gridCol w:w="2097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й предмет заменяет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м предметом заменя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я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С-1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                             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Е.В.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щева О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-1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                       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щева О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О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И.Г.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1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П.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 С.И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2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./Инф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О.И./ Ларина И.Н.</w:t>
            </w:r>
          </w:p>
        </w:tc>
      </w:tr>
      <w:tr>
        <w:trPr>
          <w:trHeight w:val="2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.Н.</w:t>
            </w:r>
          </w:p>
        </w:tc>
      </w:tr>
      <w:tr>
        <w:trPr>
          <w:trHeight w:val="2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Е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3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2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 З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П.Н.</w:t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1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М.В.</w:t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 С.И.</w:t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 А.Л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2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О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 А.Л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3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аков Л.И.</w:t>
            </w:r>
          </w:p>
        </w:tc>
      </w:tr>
      <w:tr>
        <w:trPr>
          <w:trHeight w:val="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, п/г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И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1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 С.И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М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/г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./Инф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О.И./ Ларина И.Н.</w:t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2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баева М.Н.</w:t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./Инф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О.И./ Ларина И.Н.</w:t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А.Г.</w:t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3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.Н.</w:t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П-1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                               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ина Н.И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баева М.А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П-2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нов Е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О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ина Н.И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ина Н.И.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-1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О.А.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баева М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-2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Л.А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О.А.</w:t>
            </w:r>
          </w:p>
        </w:tc>
      </w:tr>
      <w:tr>
        <w:trPr>
          <w:trHeight w:val="4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-1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илова Т.Л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 в П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Е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С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-2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г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И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 в ПД МДК.03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С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г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И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1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И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 О.Г.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2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3 МДК.01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И.Н.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-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А.С.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М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ЧС-3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М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-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А.С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1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 МДК.01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 О.Г.</w:t>
            </w:r>
          </w:p>
        </w:tc>
      </w:tr>
      <w:tr>
        <w:trPr>
          <w:trHeight w:val="3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2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.граф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 О.Г.</w:t>
            </w:r>
          </w:p>
        </w:tc>
      </w:tr>
      <w:tr>
        <w:trPr>
          <w:trHeight w:val="3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 А.Л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3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динам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.граф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М.В.</w:t>
            </w:r>
          </w:p>
        </w:tc>
      </w:tr>
      <w:tr>
        <w:trPr>
          <w:trHeight w:val="4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1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5 МДК.02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А.К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анов А.А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2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4 МДК.02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ина Л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а Л.Н.</w:t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П-1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                МДК.0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наева Е.А.</w:t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нов Е.В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П-2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культура МДК.05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-1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а Л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анов А.А.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-2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анов А.А.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к-ЗЧС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5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Н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 МДК.04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Т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5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к-ЗЧС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Т.Г.</w:t>
            </w:r>
          </w:p>
        </w:tc>
      </w:tr>
      <w:tr>
        <w:trPr>
          <w:trHeight w:val="3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5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Н.В.</w:t>
            </w:r>
          </w:p>
        </w:tc>
      </w:tr>
      <w:tr>
        <w:trPr>
          <w:trHeight w:val="3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ПБ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МДК.01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В.П.</w:t>
            </w:r>
          </w:p>
        </w:tc>
      </w:tr>
      <w:tr>
        <w:trPr>
          <w:trHeight w:val="1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акова Л.Н.</w:t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ТХ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П.А.</w:t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М и 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Е.Б.</w:t>
            </w:r>
          </w:p>
        </w:tc>
      </w:tr>
      <w:tr>
        <w:trPr>
          <w:trHeight w:val="3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к-ПБ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 А.Л.</w:t>
            </w:r>
          </w:p>
        </w:tc>
      </w:tr>
      <w:tr>
        <w:trPr>
          <w:trHeight w:val="3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Р.А.</w:t>
            </w:r>
          </w:p>
        </w:tc>
      </w:tr>
      <w:tr>
        <w:trPr>
          <w:trHeight w:val="3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окова А.В.</w:t>
            </w:r>
          </w:p>
        </w:tc>
      </w:tr>
      <w:tr>
        <w:trPr>
          <w:trHeight w:val="3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и сооружения МДК.02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-ТХ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ПМ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к-ЮП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А.Н.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А.Н.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минология и ПП МДК.01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к-ПБ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я и соору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 Р.А.</w:t>
            </w:r>
          </w:p>
        </w:tc>
      </w:tr>
      <w:tr>
        <w:trPr>
          <w:trHeight w:val="4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А.С.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к-ЮП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минология и П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А.Н.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А.Н.</w:t>
            </w:r>
          </w:p>
        </w:tc>
      </w:tr>
      <w:tr>
        <w:trPr>
          <w:trHeight w:val="1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к-Ю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-Ю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к-Ю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-Ю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Д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ПБ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ТХ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к-ПБ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-ТХ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к-ПБ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. учебной частью       Т.Н. Толмачева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41:00Z</dcterms:created>
  <dc:creator>Толмачева Татьяна Николаевна</dc:creator>
  <dc:description/>
  <cp:keywords/>
  <dc:language>en-US</dc:language>
  <cp:lastModifiedBy>Диспетчер</cp:lastModifiedBy>
  <cp:lastPrinted>2025-04-30T11:49:00Z</cp:lastPrinted>
  <dcterms:modified xsi:type="dcterms:W3CDTF">2025-04-30T08:49:00Z</dcterms:modified>
  <cp:revision>141</cp:revision>
  <dc:subject/>
  <dc:title/>
</cp:coreProperties>
</file>