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09.01.2025 г.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2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</w:rPr>
        <w:t>НА 2 СЕМЕСТР 2024/2025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260"/>
        <w:gridCol w:w="3685"/>
        <w:gridCol w:w="354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1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2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Б-3к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00-08.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 2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          212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Основы караульной службы 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113о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</w:t>
            </w:r>
          </w:p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                            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  <w:tab/>
              <w:t>113о</w:t>
            </w:r>
          </w:p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Карсаков О.Г.     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"/>
              <w:tabs>
                <w:tab w:val="left" w:pos="708" w:leader="none"/>
                <w:tab w:val="left" w:pos="2503" w:leader="none"/>
                <w:tab w:val="right" w:pos="290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              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113о</w:t>
            </w:r>
          </w:p>
        </w:tc>
      </w:tr>
      <w:tr>
        <w:trPr>
          <w:trHeight w:val="5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а М.Н.                                         11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          210</w:t>
              <w:tab/>
            </w:r>
          </w:p>
        </w:tc>
      </w:tr>
      <w:tr>
        <w:trPr>
          <w:trHeight w:val="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2681" w:leader="none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Трофимов В.В.                                          С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           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анов Е.В.                                                  СЗ</w:t>
            </w:r>
          </w:p>
        </w:tc>
      </w:tr>
      <w:tr>
        <w:trPr>
          <w:trHeight w:val="80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Трофимов В.В.                                                       С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МДК.01.03 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113о</w:t>
            </w:r>
          </w:p>
        </w:tc>
      </w:tr>
      <w:tr>
        <w:trPr>
          <w:trHeight w:val="50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</w:t>
            </w:r>
          </w:p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   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МДК.02.03 Организация деятельности государственного пожарного надзора     113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К.Н.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2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М.В.                                                        1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МДК.02.03 Организация деятельности             113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го пожарного надзора Петров К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-строевая подготовка</w:t>
            </w:r>
          </w:p>
          <w:p>
            <w:pPr>
              <w:pStyle w:val="Normal"/>
              <w:tabs>
                <w:tab w:val="clear" w:pos="708"/>
                <w:tab w:val="left" w:pos="2681" w:leader="none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          210</w:t>
            </w:r>
          </w:p>
        </w:tc>
      </w:tr>
      <w:tr>
        <w:trPr>
          <w:trHeight w:val="436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</w:t>
            </w:r>
          </w:p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Основы караульной службы 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113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Ермаков А.Л.                                                      210</w:t>
            </w:r>
          </w:p>
        </w:tc>
      </w:tr>
      <w:tr>
        <w:trPr>
          <w:trHeight w:val="80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113о</w:t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рения и взрыва</w:t>
              <w:tab/>
              <w:t>236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а Л.С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                                                        11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рения и взрыва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злов Н.В.</w:t>
              <w:tab/>
              <w:t>240</w:t>
            </w:r>
          </w:p>
        </w:tc>
      </w:tr>
      <w:tr>
        <w:trPr>
          <w:trHeight w:val="56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Организация деятельности государственного пожарного надзора Петров К.Н                                               .240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рения и взрыва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а Л.С.</w:t>
              <w:tab/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                                                     117</w:t>
            </w:r>
          </w:p>
        </w:tc>
      </w:tr>
      <w:tr>
        <w:trPr>
          <w:trHeight w:val="126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механика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                                            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-строевая подготовка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             210</w:t>
              <w:tab/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3 Организация деятельности государственного пожарного надзора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К.Н.</w:t>
              <w:tab/>
              <w:t>211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                                            11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  210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Организация деятельности государственного пожарного надзора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тров К.Н.</w:t>
              <w:tab/>
              <w:t>211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о-строевая подготовка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                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3 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left" w:pos="2681" w:leader="none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          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М.В.                                                    114</w:t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3 Организация деятельности государственного пожарного надзора Петров К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           210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          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 А.Л.                                              21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одинамика, теплопередача и гидравлика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  212</w:t>
            </w:r>
          </w:p>
        </w:tc>
      </w:tr>
      <w:tr>
        <w:trPr>
          <w:trHeight w:val="44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Основы караульной службы </w:t>
            </w:r>
          </w:p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Р.А.</w:t>
              <w:tab/>
              <w:t>113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                                                       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6" w:leader="none"/>
              </w:tabs>
              <w:rPr/>
            </w:pPr>
            <w:r>
              <w:rPr>
                <w:sz w:val="16"/>
                <w:szCs w:val="16"/>
              </w:rPr>
              <w:t xml:space="preserve">Термодинамика, теплопередача и гидравлика </w:t>
            </w:r>
          </w:p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  212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3 Тактика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          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графика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                                                     117</w:t>
            </w:r>
          </w:p>
        </w:tc>
      </w:tr>
      <w:tr>
        <w:trPr>
          <w:trHeight w:val="38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МДК 01.02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а тушения пожаров</w:t>
              <w:tab/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/>
            </w:pPr>
            <w:r>
              <w:rPr>
                <w:sz w:val="16"/>
                <w:szCs w:val="16"/>
              </w:rPr>
              <w:t>Ермаков А.Л.                                                       210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09.01.2025 г.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2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  <w:t>НА 2 СЕМЕСТР 2024/2025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19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260"/>
        <w:gridCol w:w="3685"/>
        <w:gridCol w:w="354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ЧС-1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ЧС-2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ЧС-3к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00-08.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  <w:tab/>
              <w:t>22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Аварийно-спасательные работы на химически опасных и взырывопожароопасных производственных объектах </w:t>
            </w:r>
            <w:r>
              <w:rPr>
                <w:sz w:val="16"/>
                <w:szCs w:val="16"/>
              </w:rPr>
              <w:t>Льдинов Е.Э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Инженерная графика                                           117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ой помощи и психологическая поддержка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</w:tr>
      <w:tr>
        <w:trPr>
          <w:trHeight w:val="24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ой помощи и психологическая поддержка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Техническая механика                                          117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108</w:t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3.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жизнедеятельности и выживания в условиях чрезвычайных ситуаций </w:t>
            </w:r>
            <w:r>
              <w:rPr>
                <w:sz w:val="16"/>
                <w:szCs w:val="16"/>
              </w:rPr>
              <w:t>Льдинов Е.Э.                             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ой помощи и психологическая поддержка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Инженерная графика                                        117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</w:r>
          </w:p>
        </w:tc>
      </w:tr>
      <w:tr>
        <w:trPr>
          <w:trHeight w:val="5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650" w:leader="none"/>
                <w:tab w:val="right" w:pos="375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Трофимов В.В.                                           С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 в природной среде</w:t>
              <w:tab/>
              <w:t>221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инов Е.Э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Техническая механика                                     117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</w:r>
          </w:p>
        </w:tc>
      </w:tr>
      <w:tr>
        <w:trPr>
          <w:trHeight w:val="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Техническая механика                              117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а Н.М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 в природной среде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инов Е.Э.</w:t>
              <w:tab/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арийно-спасательные работы на химически опасных и взырывопожароопасных производственных объектах Львов И.В.         219</w:t>
            </w:r>
          </w:p>
        </w:tc>
      </w:tr>
      <w:tr>
        <w:trPr>
          <w:trHeight w:val="80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Инженерная графика                                 117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эксплуатации электрооборудования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Голованов Е.В.                                                    СЗ</w:t>
            </w:r>
          </w:p>
        </w:tc>
      </w:tr>
      <w:tr>
        <w:trPr>
          <w:trHeight w:val="50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74" w:leader="none"/>
                <w:tab w:val="left" w:pos="3260" w:leader="none"/>
                <w:tab w:val="right" w:pos="361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рология и стандартизация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Николаева А.С.                                           21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   2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ой помощи и психологическая поддержка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а М.Н.                                                   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left" w:pos="2953" w:leader="none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                                                    236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рология и стандартизация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Николаева А.С.                                                   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 в природной среде</w:t>
              <w:tab/>
              <w:t>117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инов Е.Э.</w:t>
            </w:r>
          </w:p>
        </w:tc>
      </w:tr>
      <w:tr>
        <w:trPr>
          <w:trHeight w:val="80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 в природной среде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инов Е.Э.</w:t>
              <w:tab/>
              <w:t>117</w:t>
            </w:r>
          </w:p>
        </w:tc>
      </w:tr>
      <w:tr>
        <w:trPr>
          <w:trHeight w:val="80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 212</w:t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    2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эксплуатации электрооборудования</w:t>
            </w:r>
          </w:p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 212</w:t>
            </w:r>
          </w:p>
        </w:tc>
      </w:tr>
      <w:tr>
        <w:trPr>
          <w:trHeight w:val="79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саков О.Г.       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Волков А.Г.                                                          С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ой помощи и психологическая поддержка</w:t>
            </w:r>
          </w:p>
          <w:p>
            <w:pPr>
              <w:pStyle w:val="Normal1"/>
              <w:tabs>
                <w:tab w:val="clear" w:pos="708"/>
                <w:tab w:val="left" w:pos="3135" w:leader="none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                                                     310</w:t>
              <w:tab/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21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рология и стандартизация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Николаева А.С.                                                 211</w:t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Маркова М.В.                                             114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       212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3.03 </w:t>
              <w:tab/>
              <w:t>308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жизнедеятельности и выживания в условиях чрезвычайных ситуаций </w:t>
            </w:r>
            <w:r>
              <w:rPr>
                <w:sz w:val="16"/>
                <w:szCs w:val="16"/>
              </w:rPr>
              <w:t>Льдинов Е.Э.</w:t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эксплуатации электрооборудования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</w:t>
            </w:r>
          </w:p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а М.Н.                                              113</w:t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3.03 </w:t>
              <w:tab/>
              <w:t>308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жизнедеятельности и выживания в условиях чрезвычайных ситуаций </w:t>
            </w:r>
            <w:r>
              <w:rPr>
                <w:sz w:val="16"/>
                <w:szCs w:val="16"/>
              </w:rPr>
              <w:t>Льдинов Е.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    212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эксплуатации электрооборудования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арийно-спасательные работы на химически опасных и взырывопожароопасных производственных объектах </w:t>
            </w:r>
            <w:r>
              <w:rPr>
                <w:sz w:val="16"/>
                <w:szCs w:val="16"/>
              </w:rPr>
              <w:t>Льдинов Е.Э.        3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39</w:t>
            </w:r>
          </w:p>
        </w:tc>
      </w:tr>
      <w:tr>
        <w:trPr>
          <w:trHeight w:val="44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МДК.03.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 в природной среде</w:t>
            </w:r>
          </w:p>
          <w:p>
            <w:pPr>
              <w:pStyle w:val="Normal"/>
              <w:tabs>
                <w:tab w:val="clear" w:pos="708"/>
                <w:tab w:val="left" w:pos="2825" w:leader="none"/>
                <w:tab w:val="right" w:pos="304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инов Е.Э.                                               308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первой помощи и психологическая поддержка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39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живание в природной среде</w:t>
              <w:tab/>
              <w:t>308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инов Е.Э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2.01</w:t>
            </w:r>
            <w:r>
              <w:rPr>
                <w:color w:val="000000"/>
                <w:sz w:val="16"/>
                <w:szCs w:val="16"/>
              </w:rPr>
              <w:t xml:space="preserve"> Потенциально опасные процессы и производства</w:t>
            </w:r>
          </w:p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эксплуатации электрооборудования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39</w:t>
            </w:r>
          </w:p>
        </w:tc>
      </w:tr>
      <w:tr>
        <w:trPr>
          <w:trHeight w:val="38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ведения аварийно-спасательных работ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Карсаков О.Г.                                             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2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8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09.01.2025 г.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2 КУРСА ОТДЕЛЕНИЯ БЕЗОПАСНОСТИ, ЗАЩИТЫ И ПРАВ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28"/>
        </w:rPr>
      </w:pPr>
      <w:r>
        <w:rPr>
          <w:b/>
          <w:sz w:val="28"/>
        </w:rPr>
        <w:t>НА 2 СЕМЕСТР 2024/2025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2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984"/>
        <w:gridCol w:w="1985"/>
        <w:gridCol w:w="2268"/>
        <w:gridCol w:w="1984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-1к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-2к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00-08.30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>
          <w:trHeight w:val="54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государства и права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/>
            </w:pPr>
            <w:r>
              <w:rPr>
                <w:sz w:val="16"/>
                <w:szCs w:val="16"/>
              </w:rPr>
              <w:t>Руссанов А.А.                                                                   108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Щукина Л.Н.                                                                 2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Волков А.Г.                                                                        СЗ</w:t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о-специальная подготовка</w:t>
              <w:tab/>
              <w:t>234</w:t>
            </w:r>
          </w:p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анов А.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система Российской Федерации 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сакова Л.Н.                                                                   413</w:t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лопроизводство и режим секретности   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Карсакова Л.Н.                                                                   413</w:t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невая подготовка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ралов А.Н. </w:t>
              <w:tab/>
              <w:t>234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аева М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tabs>
                <w:tab w:val="clear" w:pos="708"/>
                <w:tab w:val="right" w:pos="403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</w:tr>
      <w:tr>
        <w:trPr>
          <w:trHeight w:val="63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производство и режим секретности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>
                <w:sz w:val="16"/>
                <w:szCs w:val="16"/>
              </w:rPr>
              <w:t>Карсакова Л.Н.                                                            4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</w:tr>
      <w:tr>
        <w:trPr>
          <w:trHeight w:val="50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1.02</w:t>
            </w:r>
            <w:r>
              <w:rPr>
                <w:color w:val="000000"/>
                <w:sz w:val="16"/>
                <w:szCs w:val="16"/>
              </w:rPr>
              <w:t xml:space="preserve"> Огневая подготовка</w:t>
            </w:r>
          </w:p>
          <w:p>
            <w:pPr>
              <w:pStyle w:val="Normal1"/>
              <w:tabs>
                <w:tab w:val="clear" w:pos="708"/>
                <w:tab w:val="right" w:pos="403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  <w:tab/>
              <w:t>234</w:t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>
                <w:sz w:val="16"/>
                <w:szCs w:val="16"/>
              </w:rPr>
              <w:t>Административное право                                           240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    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/>
            </w:pPr>
            <w:r>
              <w:rPr>
                <w:sz w:val="16"/>
                <w:szCs w:val="16"/>
              </w:rPr>
              <w:t>Руссанов А.А.                                                                      108</w:t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ое право и гражданский процесс</w:t>
            </w:r>
          </w:p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М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Щукина Л.Н.                                                                 2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tabs>
                <w:tab w:val="clear" w:pos="708"/>
                <w:tab w:val="right" w:pos="403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</w:tr>
      <w:tr>
        <w:trPr>
          <w:trHeight w:val="618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Трофимов В.В.                                                             СЗ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тико-специальная подготовка</w:t>
            </w:r>
          </w:p>
          <w:p>
            <w:pPr>
              <w:pStyle w:val="Normal"/>
              <w:tabs>
                <w:tab w:val="clear" w:pos="708"/>
                <w:tab w:val="right" w:pos="403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анов А.А.</w:t>
              <w:tab/>
              <w:t>234</w:t>
            </w:r>
          </w:p>
        </w:tc>
      </w:tr>
      <w:tr>
        <w:trPr>
          <w:trHeight w:val="56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tabs>
                <w:tab w:val="clear" w:pos="708"/>
                <w:tab w:val="right" w:pos="375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ое право и гражданский процес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</w:tr>
      <w:tr>
        <w:trPr>
          <w:trHeight w:val="64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система Российской Федерации 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Т.Ю.                                                         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176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.В.                311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П.Н.</w:t>
              <w:tab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left" w:pos="1423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Иванов В.В.               311</w:t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Л.Н.                                                               2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/>
            </w:pPr>
            <w:r>
              <w:rPr>
                <w:sz w:val="16"/>
                <w:szCs w:val="16"/>
              </w:rPr>
              <w:t>Григорьева Т.Ю.                                                                236</w:t>
            </w:r>
          </w:p>
        </w:tc>
      </w:tr>
      <w:tr>
        <w:trPr>
          <w:trHeight w:val="258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Щукина Л.Н.                                                               2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/>
            </w:pPr>
            <w:r>
              <w:rPr>
                <w:sz w:val="16"/>
                <w:szCs w:val="16"/>
              </w:rPr>
              <w:t>Григорьева Т.Ю.                                                                 236</w:t>
            </w:r>
          </w:p>
        </w:tc>
      </w:tr>
      <w:tr>
        <w:trPr>
          <w:trHeight w:val="253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производство и режим секретности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>
                <w:sz w:val="16"/>
                <w:szCs w:val="16"/>
              </w:rPr>
              <w:t>Карсакова Л.Н.                                                           413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техника</w:t>
            </w:r>
          </w:p>
          <w:p>
            <w:pPr>
              <w:pStyle w:val="Normal1"/>
              <w:tabs>
                <w:tab w:val="clear" w:pos="708"/>
                <w:tab w:val="right" w:pos="403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А.Н.</w:t>
              <w:tab/>
              <w:t>237</w:t>
            </w:r>
          </w:p>
        </w:tc>
      </w:tr>
      <w:tr>
        <w:trPr>
          <w:trHeight w:val="40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система Российской Федерации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>
                <w:sz w:val="16"/>
                <w:szCs w:val="16"/>
              </w:rPr>
              <w:t>Григорьева Т.Ю.                                                         236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8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система Российской Федерации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rPr/>
            </w:pPr>
            <w:r>
              <w:rPr>
                <w:sz w:val="16"/>
                <w:szCs w:val="16"/>
              </w:rPr>
              <w:t>Григорьева Т.Ю.                                                          23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система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sz w:val="16"/>
                <w:szCs w:val="16"/>
              </w:rPr>
              <w:t>Карсакова Л.Н.</w:t>
              <w:tab/>
              <w:t xml:space="preserve">                                                                  413</w:t>
            </w:r>
          </w:p>
        </w:tc>
      </w:tr>
      <w:tr>
        <w:trPr>
          <w:trHeight w:val="23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4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ая техника</w:t>
              <w:tab/>
              <w:t>237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Генералов А.Н.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производство и режим секретности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Карсакова Л.Н.                                                                 413</w:t>
            </w:r>
          </w:p>
        </w:tc>
      </w:tr>
      <w:tr>
        <w:trPr>
          <w:trHeight w:val="23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охранительная система Российской Федерации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Карсакова Л.Н.                                                                   413</w:t>
            </w:r>
          </w:p>
        </w:tc>
      </w:tr>
      <w:tr>
        <w:trPr>
          <w:trHeight w:val="22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/>
        <w:t xml:space="preserve">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от 09.01.2025 г. №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ЧЕБНЫХ ЗАНЯТ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ЛЯ СТУДЕНТОВ 2 КУРСА ОТДЕЛЕНИЯ БЕЗОПАСНОСТИ, ЗАЩИТЫ И ПРАВА 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/>
      </w:pPr>
      <w:r>
        <w:rPr>
          <w:b/>
          <w:sz w:val="28"/>
        </w:rPr>
        <w:t>НА 2 СЕМЕСТР 2024/2025 УЧЕБНОГО ГОДА</w:t>
      </w:r>
    </w:p>
    <w:p>
      <w:pPr>
        <w:pStyle w:val="Normal"/>
        <w:tabs>
          <w:tab w:val="clear" w:pos="708"/>
          <w:tab w:val="left" w:pos="11880" w:leader="none"/>
        </w:tabs>
        <w:ind w:left="10620" w:hanging="558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033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1488"/>
        <w:gridCol w:w="1488"/>
        <w:gridCol w:w="1559"/>
        <w:gridCol w:w="1560"/>
        <w:gridCol w:w="1417"/>
        <w:gridCol w:w="1418"/>
        <w:gridCol w:w="1701"/>
        <w:gridCol w:w="1701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-1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-2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Ю-1к-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-2к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8.00-08.30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говоры о важном</w:t>
            </w:r>
          </w:p>
        </w:tc>
      </w:tr>
      <w:tr>
        <w:trPr>
          <w:trHeight w:val="52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Голованов Е.В.                                    С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</w:t>
              <w:tab/>
              <w:t>2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оизводственной деятельности Секретаря-машинистки Ермилова Т.Л.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Психология социально - правовой деятельности</w:t>
            </w:r>
          </w:p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А.В                                 .309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                                                      219</w:t>
            </w:r>
          </w:p>
        </w:tc>
      </w:tr>
      <w:tr>
        <w:trPr>
          <w:trHeight w:val="48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 4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1.01 Документационное             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правления Ермилова Т.Л.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Голованов Е.В.                                С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              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А.В.   </w:t>
              <w:tab/>
              <w:t>309</w:t>
            </w:r>
          </w:p>
        </w:tc>
      </w:tr>
      <w:tr>
        <w:trPr>
          <w:trHeight w:val="47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Организация секретарского обслуживания Ермилова Т.Л.                </w:t>
            </w:r>
            <w:r>
              <w:rPr>
                <w:color w:val="000000"/>
                <w:sz w:val="16"/>
                <w:szCs w:val="16"/>
              </w:rPr>
              <w:t>247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left" w:pos="2383" w:leader="none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                                                240</w:t>
              <w:tab/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left" w:pos="2383" w:leader="none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                                               240</w:t>
              <w:tab/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обработка документов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503" w:leader="none"/>
                <w:tab w:val="right" w:pos="29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9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                                       219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Психология социально - правовой деятельности Иванова А.В.                         108</w:t>
            </w:r>
          </w:p>
        </w:tc>
      </w:tr>
      <w:tr>
        <w:trPr>
          <w:trHeight w:val="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рганизация производственной деятельности Секретаря-машинистки Ермилова Т.Л.                                      247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 xml:space="preserve">Менеджмент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№2-2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общения                </w:t>
            </w:r>
          </w:p>
          <w:p>
            <w:pPr>
              <w:pStyle w:val="Normal1"/>
              <w:tabs>
                <w:tab w:val="clear" w:pos="708"/>
                <w:tab w:val="right" w:pos="261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А.В.   </w:t>
              <w:tab/>
              <w:t>1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Организация работы органов и учреждений социальной защиты населения, органов Пенсионного фонда Российской Федерации (ПФР) Карсакова Л.Н.             413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Документационное обеспечение управления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илова Т.Л.                          </w:t>
              <w:tab/>
              <w:t>247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 xml:space="preserve">Менеджмент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№2-2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Право социального обеспечения Руссанов А.А.            108                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            411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Психология социально - правовой деятельности Иванова А.В. 108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зык                                      Маркова М.В.                                      1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зык                                      Широкова А.В.                              К№2-2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           411</w:t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 xml:space="preserve">Менеджмент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</w:t>
              <w:tab/>
              <w:t>223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41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 xml:space="preserve">Менеджмент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</w:t>
              <w:tab/>
              <w:t>223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     41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Николаева Л.А.                                203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Психология социально - правовой деятельности Иванова А.В.                      303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Право социального обеспечения Руссанов А.А.                                              108                  </w:t>
            </w:r>
          </w:p>
        </w:tc>
      </w:tr>
      <w:tr>
        <w:trPr>
          <w:trHeight w:val="78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обработка документов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     4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Организация работы органов и учреждений социальной защиты населения, органов Пенсионного фонда Российской Федерации (ПФР) Карсакова Л.Н. 4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Николаева Л.А.                                            203</w:t>
              <w:tab/>
            </w:r>
          </w:p>
        </w:tc>
      </w:tr>
      <w:tr>
        <w:trPr>
          <w:trHeight w:val="80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4 Документационное обеспечение кадровой службы</w:t>
            </w:r>
          </w:p>
          <w:p>
            <w:pPr>
              <w:pStyle w:val="Normal"/>
              <w:tabs>
                <w:tab w:val="left" w:pos="708" w:leader="none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илова Т.Л.</w:t>
              <w:tab/>
              <w:t>2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8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ная обработка документов Андреева И.Г. 307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</w:t>
              <w:tab/>
              <w:t>2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оизводственной деятельности Секретаря-машинистки Ермилова Т.Л.                                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left" w:pos="137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лова О.А.   3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а В.В. 303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 4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К.01.01 Документационное             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правления Ермилова Т.Л.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лова О.А.    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>Информатика    303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иколаева В.В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Голованов Е.В.                                             СЗ</w:t>
            </w:r>
          </w:p>
        </w:tc>
      </w:tr>
      <w:tr>
        <w:trPr>
          <w:trHeight w:val="80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                                          24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оизводственной деятельности Секретаря-машинистки Ермилова Т.Л.  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Голованов Е.В.                                     С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Право социального обеспечения Руссанов А.А.            108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 в профессиональной деятельности</w:t>
            </w:r>
          </w:p>
          <w:p>
            <w:pPr>
              <w:pStyle w:val="Normal1"/>
              <w:tabs>
                <w:tab w:val="clear" w:pos="708"/>
                <w:tab w:val="left" w:pos="1378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лова О.А.             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онные технологии в профессиональной деятельности 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>Николаева В.В.       303</w:t>
            </w:r>
          </w:p>
        </w:tc>
      </w:tr>
      <w:tr>
        <w:trPr>
          <w:trHeight w:val="69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4 Документационное обеспечение кадровой службы</w:t>
            </w:r>
          </w:p>
          <w:p>
            <w:pPr>
              <w:pStyle w:val="Normal"/>
              <w:tabs>
                <w:tab w:val="left" w:pos="708" w:leader="none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илова Т.Л.                                    2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90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тика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злова О.А.             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Информатика      303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В.В. </w:t>
            </w:r>
          </w:p>
        </w:tc>
      </w:tr>
      <w:tr>
        <w:trPr>
          <w:trHeight w:val="485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ДК.02.01Организация и нормативно-правовые основы архивного дел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  <w:tab/>
              <w:t>30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ная обработка документов Андреева И.Г. 307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                                       219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ДК.02.01Организация и нормативно-правовые основы архивного дел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  <w:tab/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обработка документов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/>
            </w:pPr>
            <w:r>
              <w:rPr>
                <w:sz w:val="16"/>
                <w:szCs w:val="16"/>
              </w:rPr>
              <w:t>Орлова Е.Б.                                       4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Право социального обеспечения Руссанов А.А.                                               108                  </w:t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ная обработка документов Андреева И.Г. 307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ДК.02.01Организация и нормативно-правовые основы архивного дел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left" w:pos="2383" w:leader="none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                                 240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Л.В.                                              114</w:t>
            </w:r>
          </w:p>
        </w:tc>
      </w:tr>
      <w:tr>
        <w:trPr>
          <w:trHeight w:val="47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ДК.02.01 Организация и нормативно-правовые основы архивного дел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С.Н.</w:t>
              <w:tab/>
              <w:t>3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  <w:tab w:val="right" w:pos="26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Л.В.</w:t>
              <w:tab/>
              <w:t>1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И.В.                                                   219</w:t>
            </w:r>
          </w:p>
        </w:tc>
      </w:tr>
      <w:tr>
        <w:trPr>
          <w:trHeight w:val="736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ДК.01.01 Документационное         403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управления Ермилова Т.Л.                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ная обработка документов Андреева И.Г. 307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left" w:pos="2383" w:leader="none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                                 240</w:t>
              <w:tab/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6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Организация секретарского обслуживания Ермилова Т.Л.            403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30" w:leader="none"/>
                <w:tab w:val="right" w:pos="276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обработка документов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И.Г.3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left" w:pos="2383" w:leader="none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                                 240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Право социального обеспечения Руссанов А.А.                                              108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                                           40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оизводственной деятельности Секретаря-машинистки Ермилова Т.Л.  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О.А.</w:t>
              <w:tab/>
              <w:t>3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Право социального обеспечения Руссанов А.А.            108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право</w:t>
            </w:r>
          </w:p>
          <w:p>
            <w:pPr>
              <w:pStyle w:val="Normal1"/>
              <w:tabs>
                <w:tab w:val="clear" w:pos="708"/>
                <w:tab w:val="left" w:pos="2383" w:leader="none"/>
                <w:tab w:val="right" w:pos="2903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А.К.                                              240</w:t>
              <w:tab/>
            </w:r>
          </w:p>
        </w:tc>
      </w:tr>
      <w:tr>
        <w:trPr>
          <w:trHeight w:val="77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това Е.В.</w:t>
              <w:tab/>
              <w:t>404</w:t>
            </w:r>
          </w:p>
          <w:p>
            <w:pPr>
              <w:pStyle w:val="Normal1"/>
              <w:tabs>
                <w:tab w:val="clear" w:pos="708"/>
                <w:tab w:val="right" w:pos="276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</w:t>
              <w:tab/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оизводственной деятельности Секретаря-машинистки Ермилова Т.Л.                                         247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619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/>
        <w:t xml:space="preserve">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07:00Z</dcterms:created>
  <dc:creator>толмачеватн</dc:creator>
  <dc:description/>
  <cp:keywords/>
  <dc:language>en-US</dc:language>
  <cp:lastModifiedBy>Диспетчер</cp:lastModifiedBy>
  <cp:lastPrinted>2022-12-21T17:13:00Z</cp:lastPrinted>
  <dcterms:modified xsi:type="dcterms:W3CDTF">2025-04-03T08:04:00Z</dcterms:modified>
  <cp:revision>299</cp:revision>
  <dc:subject/>
  <dc:title/>
</cp:coreProperties>
</file>