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у от 09.01.2025 г. № 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УЧЕБНЫХ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ТУДЕНТОВ 3 КУРСА ОТДЕЛЕНИЯ БЕЗОПАСНОСТИ, ЗАЩИТЫ И ПРАВА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>
          <w:b/>
          <w:b/>
          <w:sz w:val="28"/>
        </w:rPr>
      </w:pPr>
      <w:r>
        <w:rPr>
          <w:b/>
          <w:sz w:val="28"/>
        </w:rPr>
        <w:t>НА 2 СЕМЕСТР 2024/2025 УЧЕБНОГО ГОДА</w:t>
      </w:r>
    </w:p>
    <w:p>
      <w:pPr>
        <w:pStyle w:val="Normal"/>
        <w:tabs>
          <w:tab w:val="clear" w:pos="708"/>
          <w:tab w:val="left" w:pos="1188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6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51"/>
        <w:gridCol w:w="3458"/>
        <w:gridCol w:w="3544"/>
        <w:gridCol w:w="3637"/>
        <w:gridCol w:w="1867"/>
        <w:gridCol w:w="1771"/>
      </w:tblGrid>
      <w:tr>
        <w:trPr/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ни недел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пары/время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ПБ-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к-ПБ-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к-ПБ-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Д-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</w:tc>
      </w:tr>
      <w:tr>
        <w:trPr/>
        <w:tc>
          <w:tcPr>
            <w:tcW w:w="1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0"/>
              </w:rPr>
              <w:t>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23" w:leader="none"/>
                <w:tab w:val="right" w:pos="3894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23" w:leader="none"/>
                <w:tab w:val="right" w:pos="389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персоналом 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В.Д.</w:t>
              <w:tab/>
              <w:t xml:space="preserve">  К№2-211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23" w:leader="none"/>
                <w:tab w:val="right" w:pos="38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  <w:p>
            <w:pPr>
              <w:pStyle w:val="Normal"/>
              <w:tabs>
                <w:tab w:val="clear" w:pos="708"/>
                <w:tab w:val="left" w:pos="3223" w:leader="none"/>
                <w:tab w:val="right" w:pos="38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ов И.В.                                                           21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3" w:leader="none"/>
                <w:tab w:val="right" w:pos="31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персоналом </w:t>
              <w:tab/>
              <w:t xml:space="preserve">  К№2-</w:t>
              <w:tab/>
              <w:t>211</w:t>
            </w:r>
          </w:p>
          <w:p>
            <w:pPr>
              <w:pStyle w:val="Normal"/>
              <w:tabs>
                <w:tab w:val="clear" w:pos="708"/>
                <w:tab w:val="right" w:pos="37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В.Д.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13.50-14.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говоры о важн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говоры о важном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говоры о важном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говоры о важном</w:t>
            </w:r>
          </w:p>
        </w:tc>
      </w:tr>
      <w:tr>
        <w:trPr>
          <w:trHeight w:val="505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  <w:p>
            <w:pPr>
              <w:pStyle w:val="Normal1"/>
              <w:tabs>
                <w:tab w:val="clear" w:pos="708"/>
                <w:tab w:val="right" w:pos="324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узов С.И.</w:t>
              <w:tab/>
              <w:t>114</w:t>
            </w:r>
          </w:p>
          <w:p>
            <w:pPr>
              <w:pStyle w:val="Normal"/>
              <w:tabs>
                <w:tab w:val="clear" w:pos="708"/>
                <w:tab w:val="left" w:pos="3223" w:leader="none"/>
                <w:tab w:val="right" w:pos="38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  <w:tab w:val="right" w:pos="42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4 Пожарно-спасательная техника </w:t>
            </w:r>
          </w:p>
          <w:p>
            <w:pPr>
              <w:pStyle w:val="Normal1"/>
              <w:tabs>
                <w:tab w:val="clear" w:pos="708"/>
                <w:tab w:val="left" w:pos="3283" w:leader="none"/>
                <w:tab w:val="right" w:pos="38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ов И.В.                                                         219</w:t>
              <w:tab/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  <w:tab w:val="right" w:pos="42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4 Пожарно-спасательная техника </w:t>
            </w:r>
          </w:p>
          <w:p>
            <w:pPr>
              <w:pStyle w:val="Normal"/>
              <w:tabs>
                <w:tab w:val="clear" w:pos="708"/>
                <w:tab w:val="right" w:pos="34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тов Р.А.                                                         </w:t>
              <w:tab/>
              <w:t>219</w:t>
            </w:r>
          </w:p>
        </w:tc>
        <w:tc>
          <w:tcPr>
            <w:tcW w:w="3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2.04 Обеспечение сохранности документов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а С.Н.                                         К№2-401</w:t>
            </w:r>
          </w:p>
        </w:tc>
      </w:tr>
      <w:tr>
        <w:trPr>
          <w:trHeight w:val="349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  <w:tab w:val="right" w:pos="42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4 Пожарно-спасательная техника </w:t>
            </w:r>
          </w:p>
          <w:p>
            <w:pPr>
              <w:pStyle w:val="Normal"/>
              <w:tabs>
                <w:tab w:val="clear" w:pos="708"/>
                <w:tab w:val="left" w:pos="3549" w:leader="none"/>
                <w:tab w:val="right" w:pos="4231" w:leader="none"/>
              </w:tabs>
              <w:rPr/>
            </w:pPr>
            <w:r>
              <w:rPr>
                <w:sz w:val="16"/>
                <w:szCs w:val="16"/>
              </w:rPr>
              <w:t>Карсаков О.Г.                                                  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right" w:pos="3718" w:leader="none"/>
              </w:tabs>
              <w:rPr/>
            </w:pPr>
            <w:r>
              <w:rPr>
                <w:sz w:val="16"/>
                <w:szCs w:val="16"/>
              </w:rPr>
              <w:t>Широкова А.В.                                                  114</w:t>
              <w:tab/>
              <w:t xml:space="preserve">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right" w:pos="42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tabs>
                <w:tab w:val="left" w:pos="708" w:leader="none"/>
                <w:tab w:val="right" w:pos="34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баева М.Н.</w:t>
              <w:tab/>
              <w:t>11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жарная профилакти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рсаков</w:t>
            </w:r>
            <w:r>
              <w:rPr>
                <w:sz w:val="16"/>
                <w:szCs w:val="16"/>
              </w:rPr>
              <w:t xml:space="preserve"> О.Г.                                                 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я и сооружения</w:t>
            </w:r>
          </w:p>
          <w:p>
            <w:pPr>
              <w:pStyle w:val="Normal"/>
              <w:tabs>
                <w:tab w:val="clear" w:pos="708"/>
                <w:tab w:val="right" w:pos="37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Р.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right" w:pos="423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18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жарная профилактика </w:t>
              <w:tab/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К.Н.</w:t>
              <w:tab/>
              <w:t>211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23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ые технологии в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left" w:pos="31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И.Г.307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4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С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1 Организация производственной деятельности Пожарного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 А.Л.</w:t>
              <w:tab/>
              <w:t>2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23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3" w:leader="none"/>
              </w:tabs>
              <w:rPr/>
            </w:pPr>
            <w:r>
              <w:rPr>
                <w:sz w:val="16"/>
                <w:szCs w:val="16"/>
              </w:rPr>
              <w:t xml:space="preserve">Технические средства управления в офисе </w:t>
            </w:r>
          </w:p>
          <w:p>
            <w:pPr>
              <w:pStyle w:val="Normal"/>
              <w:tabs>
                <w:tab w:val="clear" w:pos="708"/>
                <w:tab w:val="left" w:pos="31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И.Г.3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4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я и сооружения</w:t>
            </w:r>
          </w:p>
          <w:p>
            <w:pPr>
              <w:pStyle w:val="Normal1"/>
              <w:tabs>
                <w:tab w:val="clear" w:pos="708"/>
                <w:tab w:val="left" w:pos="3091" w:leader="none"/>
                <w:tab w:val="right" w:pos="3894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Николаева А.С.                                               211</w:t>
              <w:tab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1 Организация производственной деятельности Пожарного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 А.Л.</w:t>
              <w:tab/>
              <w:t>2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Основы караульной службы</w:t>
            </w:r>
          </w:p>
          <w:p>
            <w:pPr>
              <w:pStyle w:val="Normal"/>
              <w:tabs>
                <w:tab w:val="clear" w:pos="708"/>
                <w:tab w:val="right" w:pos="42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Р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ые технологии в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right" w:pos="19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И.Г.        307</w:t>
            </w:r>
          </w:p>
        </w:tc>
      </w:tr>
      <w:tr>
        <w:trPr>
          <w:trHeight w:val="563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1 Организация производственной деятельности Пожарного</w:t>
            </w:r>
          </w:p>
          <w:p>
            <w:pPr>
              <w:pStyle w:val="Normal"/>
              <w:tabs>
                <w:tab w:val="clear" w:pos="708"/>
                <w:tab w:val="right" w:pos="32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В.П.</w:t>
              <w:tab/>
              <w:t>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4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sz w:val="16"/>
                <w:szCs w:val="16"/>
              </w:rPr>
              <w:t>МДК.02.01</w:t>
            </w:r>
          </w:p>
          <w:p>
            <w:pPr>
              <w:pStyle w:val="Normal"/>
              <w:tabs>
                <w:tab w:val="clear" w:pos="708"/>
                <w:tab w:val="right" w:pos="342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жарная профилактика </w:t>
              <w:tab/>
              <w:t>210</w:t>
            </w:r>
          </w:p>
          <w:p>
            <w:pPr>
              <w:pStyle w:val="Normal"/>
              <w:tabs>
                <w:tab w:val="clear" w:pos="708"/>
                <w:tab w:val="left" w:pos="3549" w:leader="none"/>
                <w:tab w:val="right" w:pos="42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К.Н.</w:t>
              <w:tab/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1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43" w:leader="none"/>
              </w:tabs>
              <w:rPr/>
            </w:pPr>
            <w:r>
              <w:rPr>
                <w:sz w:val="16"/>
                <w:szCs w:val="16"/>
              </w:rPr>
              <w:t xml:space="preserve">Технические средства управления в офисе </w:t>
            </w:r>
          </w:p>
          <w:p>
            <w:pPr>
              <w:pStyle w:val="Normal"/>
              <w:tabs>
                <w:tab w:val="clear" w:pos="708"/>
                <w:tab w:val="left" w:pos="31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И.Г.        307</w:t>
            </w:r>
          </w:p>
        </w:tc>
      </w:tr>
      <w:tr>
        <w:trPr>
          <w:trHeight w:val="465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1 Организация производственной деятельности Пожарного</w:t>
            </w:r>
          </w:p>
          <w:p>
            <w:pPr>
              <w:pStyle w:val="Normal"/>
              <w:tabs>
                <w:tab w:val="clear" w:pos="708"/>
                <w:tab w:val="right" w:pos="32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В.П.</w:t>
              <w:tab/>
              <w:t>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49" w:leader="none"/>
                <w:tab w:val="right" w:pos="423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2.02 Правовые основы деятельности в области обеспечения пожарной безопасности </w:t>
            </w:r>
          </w:p>
          <w:p>
            <w:pPr>
              <w:pStyle w:val="Normal1"/>
              <w:tabs>
                <w:tab w:val="clear" w:pos="708"/>
                <w:tab w:val="left" w:pos="3309" w:leader="none"/>
                <w:tab w:val="right" w:pos="38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сакова Л.Н.                                                     413</w:t>
              <w:tab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я и сооружения</w:t>
            </w:r>
          </w:p>
          <w:p>
            <w:pPr>
              <w:pStyle w:val="Normal1"/>
              <w:tabs>
                <w:tab w:val="clear" w:pos="708"/>
                <w:tab w:val="left" w:pos="3091" w:leader="none"/>
                <w:tab w:val="right" w:pos="3894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Николаева А.С.                                               211</w:t>
              <w:tab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Трофимов В.В.                                                СЗ</w:t>
              <w:tab/>
              <w:t>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231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 </w:t>
            </w:r>
          </w:p>
          <w:p>
            <w:pPr>
              <w:pStyle w:val="Normal1"/>
              <w:tabs>
                <w:tab w:val="clear" w:pos="708"/>
                <w:tab w:val="left" w:pos="3226" w:leader="none"/>
                <w:tab w:val="right" w:pos="4231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нов Е.В.                                                    СЗ</w:t>
              <w:tab/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42" w:leader="none"/>
              </w:tabs>
              <w:rPr/>
            </w:pPr>
            <w:r>
              <w:rPr>
                <w:sz w:val="16"/>
                <w:szCs w:val="16"/>
              </w:rPr>
              <w:t>Иностранный язык</w:t>
              <w:tab/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right" w:pos="32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М.В.</w:t>
              <w:tab/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ов И.В.</w:t>
              <w:tab/>
              <w:t>21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5 Оказание первой медицинской помощи и психологическая подготовка </w:t>
            </w:r>
          </w:p>
          <w:p>
            <w:pPr>
              <w:pStyle w:val="Normal1"/>
              <w:tabs>
                <w:tab w:val="clear" w:pos="708"/>
                <w:tab w:val="right" w:pos="3421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П.Н.</w:t>
              <w:tab/>
              <w:t>3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персоналом </w:t>
            </w:r>
          </w:p>
          <w:p>
            <w:pPr>
              <w:pStyle w:val="Normal1"/>
              <w:tabs>
                <w:tab w:val="clear" w:pos="708"/>
                <w:tab w:val="right" w:pos="342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В.Д.</w:t>
              <w:tab/>
              <w:t>К№2-211</w:t>
            </w:r>
          </w:p>
        </w:tc>
      </w:tr>
      <w:tr>
        <w:trPr>
          <w:trHeight w:val="612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рана труда 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П.Н.</w:t>
              <w:tab/>
              <w:t>3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1 Организация производственной деятельности Пожарного</w:t>
            </w:r>
          </w:p>
          <w:p>
            <w:pPr>
              <w:pStyle w:val="Normal"/>
              <w:tabs>
                <w:tab w:val="clear" w:pos="708"/>
                <w:tab w:val="right" w:pos="34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Р.А.</w:t>
              <w:tab/>
              <w:t>21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2.03 Методика и практика архивоведения </w:t>
            </w:r>
          </w:p>
          <w:p>
            <w:pPr>
              <w:pStyle w:val="Normal1"/>
              <w:tabs>
                <w:tab w:val="clear" w:pos="708"/>
                <w:tab w:val="right" w:pos="342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а С.Н.</w:t>
              <w:tab/>
              <w:t>К№2-401</w:t>
            </w:r>
          </w:p>
        </w:tc>
      </w:tr>
      <w:tr>
        <w:trPr>
          <w:trHeight w:val="565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1 Организация производственной деятельности Пожарного</w:t>
            </w:r>
          </w:p>
          <w:p>
            <w:pPr>
              <w:pStyle w:val="Normal"/>
              <w:tabs>
                <w:tab w:val="clear" w:pos="708"/>
                <w:tab w:val="right" w:pos="34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Р.А.</w:t>
              <w:tab/>
              <w:t>21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2.04 Обеспечение сохранности документов </w:t>
            </w:r>
          </w:p>
          <w:p>
            <w:pPr>
              <w:pStyle w:val="Normal"/>
              <w:tabs>
                <w:tab w:val="clear" w:pos="708"/>
                <w:tab w:val="right" w:pos="342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а С.Н.</w:t>
              <w:tab/>
              <w:t>К№2-401</w:t>
            </w:r>
          </w:p>
        </w:tc>
      </w:tr>
      <w:tr>
        <w:trPr>
          <w:trHeight w:val="745" w:hRule="atLeast"/>
          <w:cantSplit w:val="true"/>
        </w:trPr>
        <w:tc>
          <w:tcPr>
            <w:tcW w:w="1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396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ые технологии в профессиональной деятельности </w:t>
            </w:r>
          </w:p>
          <w:p>
            <w:pPr>
              <w:pStyle w:val="Normal1"/>
              <w:tabs>
                <w:tab w:val="clear" w:pos="708"/>
                <w:tab w:val="right" w:pos="396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И.Г.307</w:t>
            </w:r>
          </w:p>
        </w:tc>
      </w:tr>
      <w:tr>
        <w:trPr>
          <w:trHeight w:val="745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ов И.В.</w:t>
              <w:tab/>
              <w:t>21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1 Организация производственной деятельности Пожарного</w:t>
            </w:r>
          </w:p>
          <w:p>
            <w:pPr>
              <w:pStyle w:val="Normal"/>
              <w:tabs>
                <w:tab w:val="clear" w:pos="708"/>
                <w:tab w:val="right" w:pos="34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Р.А.</w:t>
              <w:tab/>
              <w:t>23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96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ие средства управления в офисе </w:t>
            </w:r>
          </w:p>
          <w:p>
            <w:pPr>
              <w:pStyle w:val="Normal1"/>
              <w:tabs>
                <w:tab w:val="clear" w:pos="708"/>
                <w:tab w:val="right" w:pos="396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И.Г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</w:tr>
      <w:tr>
        <w:trPr>
          <w:trHeight w:val="575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е основы природопользования</w:t>
            </w:r>
          </w:p>
          <w:p>
            <w:pPr>
              <w:pStyle w:val="Normal"/>
              <w:tabs>
                <w:tab w:val="clear" w:pos="708"/>
                <w:tab w:val="right" w:pos="32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М.Н.</w:t>
              <w:tab/>
              <w:t>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1 Организация производственной деятельности Пожарного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 А.Л.                                                      2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1 Организация производственной деятельности Пожарного</w:t>
            </w:r>
          </w:p>
          <w:p>
            <w:pPr>
              <w:pStyle w:val="Normal"/>
              <w:tabs>
                <w:tab w:val="clear" w:pos="708"/>
                <w:tab w:val="right" w:pos="34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Р.А.</w:t>
              <w:tab/>
              <w:t>23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96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ие средства управления в офисе </w:t>
            </w:r>
          </w:p>
          <w:p>
            <w:pPr>
              <w:pStyle w:val="Normal1"/>
              <w:tabs>
                <w:tab w:val="clear" w:pos="708"/>
                <w:tab w:val="right" w:pos="396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И.Г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</w:tr>
      <w:tr>
        <w:trPr>
          <w:trHeight w:val="503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sz w:val="16"/>
                <w:szCs w:val="16"/>
              </w:rPr>
              <w:t>МДК.04.01 Основы караульной службы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В.П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1 Организация производственной деятельности Пожарного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 А.Л.</w:t>
              <w:tab/>
              <w:t>2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right" w:pos="42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tabs>
                <w:tab w:val="left" w:pos="708" w:leader="none"/>
                <w:tab w:val="right" w:pos="34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А.Г.</w:t>
              <w:tab/>
              <w:t>С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ые технологии в профессиональной деятельности </w:t>
            </w:r>
          </w:p>
          <w:p>
            <w:pPr>
              <w:pStyle w:val="Normal1"/>
              <w:tabs>
                <w:tab w:val="clear" w:pos="708"/>
                <w:tab w:val="right" w:pos="396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И.Г.3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1 Организация производственной деятельности Пожарного</w:t>
            </w:r>
          </w:p>
          <w:p>
            <w:pPr>
              <w:pStyle w:val="Normal"/>
              <w:tabs>
                <w:tab w:val="clear" w:pos="708"/>
                <w:tab w:val="right" w:pos="32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В.П.</w:t>
              <w:tab/>
              <w:t>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е основы природопользования</w:t>
            </w:r>
          </w:p>
          <w:p>
            <w:pPr>
              <w:pStyle w:val="Normal"/>
              <w:tabs>
                <w:tab w:val="clear" w:pos="708"/>
                <w:tab w:val="right" w:pos="34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М.Н.</w:t>
              <w:tab/>
              <w:t>308</w:t>
            </w:r>
          </w:p>
        </w:tc>
        <w:tc>
          <w:tcPr>
            <w:tcW w:w="3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4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рана труда </w:t>
              <w:tab/>
              <w:t>310</w:t>
            </w:r>
          </w:p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П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  <w:p>
            <w:pPr>
              <w:pStyle w:val="Normal"/>
              <w:tabs>
                <w:tab w:val="clear" w:pos="708"/>
                <w:tab w:val="right" w:pos="34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ов И.В.</w:t>
              <w:tab/>
              <w:t>21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2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  <w:p>
            <w:pPr>
              <w:pStyle w:val="Normal"/>
              <w:tabs>
                <w:tab w:val="clear" w:pos="708"/>
                <w:tab w:val="right" w:pos="37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узов С.И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е основы природопользования</w:t>
            </w:r>
          </w:p>
          <w:p>
            <w:pPr>
              <w:pStyle w:val="Normal1"/>
              <w:tabs>
                <w:tab w:val="clear" w:pos="708"/>
                <w:tab w:val="right" w:pos="332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М.Н.</w:t>
              <w:tab/>
              <w:t>30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рана труда </w:t>
            </w:r>
          </w:p>
          <w:p>
            <w:pPr>
              <w:pStyle w:val="Normal"/>
              <w:tabs>
                <w:tab w:val="clear" w:pos="708"/>
                <w:tab w:val="right" w:pos="34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П.Н.</w:t>
              <w:tab/>
              <w:t>31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right" w:pos="342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нов Е.В.</w:t>
              <w:tab/>
              <w:t>СЗ</w:t>
            </w:r>
          </w:p>
        </w:tc>
      </w:tr>
      <w:tr>
        <w:trPr>
          <w:trHeight w:val="585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жарная профилактика </w:t>
            </w:r>
          </w:p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Карсаков</w:t>
            </w:r>
            <w:r>
              <w:rPr>
                <w:sz w:val="16"/>
                <w:szCs w:val="16"/>
              </w:rPr>
              <w:t xml:space="preserve"> О.Г.                                                   212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5 Оказание первой медицинской помощи и психологическая подготовка 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П.Н.</w:t>
              <w:tab/>
              <w:t>3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1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2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(профессиональный)</w:t>
            </w:r>
          </w:p>
          <w:p>
            <w:pPr>
              <w:pStyle w:val="Normal"/>
              <w:tabs>
                <w:tab w:val="clear" w:pos="708"/>
                <w:tab w:val="right" w:pos="342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кова А.В.</w:t>
              <w:tab/>
              <w:t>114</w:t>
            </w:r>
          </w:p>
        </w:tc>
      </w:tr>
      <w:tr>
        <w:trPr>
          <w:trHeight w:val="760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2.02 Правовые основы деятельности в области обеспечения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3283" w:leader="none"/>
                <w:tab w:val="right" w:pos="4231" w:leader="none"/>
              </w:tabs>
              <w:rPr/>
            </w:pPr>
            <w:r>
              <w:rPr>
                <w:sz w:val="16"/>
                <w:szCs w:val="16"/>
              </w:rPr>
              <w:t>Руссанов А.А                                                   108</w:t>
              <w:tab/>
              <w:t xml:space="preserve">                                      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4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2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(профессиональный)</w:t>
            </w:r>
          </w:p>
          <w:p>
            <w:pPr>
              <w:pStyle w:val="Normal"/>
              <w:tabs>
                <w:tab w:val="clear" w:pos="708"/>
                <w:tab w:val="right" w:pos="342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кова А.В.</w:t>
              <w:tab/>
              <w:t>114</w:t>
            </w:r>
          </w:p>
        </w:tc>
      </w:tr>
      <w:tr>
        <w:trPr>
          <w:trHeight w:val="501" w:hRule="atLeast"/>
          <w:cantSplit w:val="true"/>
        </w:trPr>
        <w:tc>
          <w:tcPr>
            <w:tcW w:w="1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231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я и сооружения</w:t>
            </w:r>
          </w:p>
          <w:p>
            <w:pPr>
              <w:pStyle w:val="Normal1"/>
              <w:tabs>
                <w:tab w:val="clear" w:pos="708"/>
                <w:tab w:val="left" w:pos="3360" w:leader="none"/>
                <w:tab w:val="right" w:pos="38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А.С.                                                    211</w:t>
              <w:tab/>
            </w:r>
          </w:p>
        </w:tc>
        <w:tc>
          <w:tcPr>
            <w:tcW w:w="3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2.03 Методика и практика архивоведения </w:t>
            </w:r>
          </w:p>
          <w:p>
            <w:pPr>
              <w:pStyle w:val="Normal1"/>
              <w:tabs>
                <w:tab w:val="clear" w:pos="708"/>
                <w:tab w:val="right" w:pos="342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а С.Н.</w:t>
              <w:tab/>
              <w:t>К№2-401</w:t>
            </w:r>
          </w:p>
        </w:tc>
      </w:tr>
      <w:tr>
        <w:trPr>
          <w:trHeight w:val="425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231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я и сооружения</w:t>
            </w:r>
          </w:p>
          <w:p>
            <w:pPr>
              <w:pStyle w:val="Normal"/>
              <w:tabs>
                <w:tab w:val="clear" w:pos="708"/>
                <w:tab w:val="right" w:pos="34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А.С.</w:t>
              <w:tab/>
              <w:t>21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2.03 Методика и практика архивоведения </w:t>
            </w:r>
          </w:p>
          <w:p>
            <w:pPr>
              <w:pStyle w:val="Normal1"/>
              <w:tabs>
                <w:tab w:val="clear" w:pos="708"/>
                <w:tab w:val="right" w:pos="342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а С.Н.</w:t>
              <w:tab/>
              <w:t>К№2-401</w:t>
            </w:r>
          </w:p>
        </w:tc>
      </w:tr>
      <w:tr>
        <w:trPr>
          <w:trHeight w:val="615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К.01.01 Организация производственной деятельности Пожарного</w:t>
            </w:r>
          </w:p>
          <w:p>
            <w:pPr>
              <w:pStyle w:val="Normal"/>
              <w:tabs>
                <w:tab w:val="clear" w:pos="708"/>
                <w:tab w:val="right" w:pos="32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Р.А.</w:t>
              <w:tab/>
              <w:t>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231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</w:t>
            </w:r>
          </w:p>
          <w:p>
            <w:pPr>
              <w:pStyle w:val="Normal"/>
              <w:tabs>
                <w:tab w:val="clear" w:pos="708"/>
                <w:tab w:val="right" w:pos="342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жарная профилактика </w:t>
              <w:tab/>
              <w:t>219</w:t>
            </w:r>
          </w:p>
          <w:p>
            <w:pPr>
              <w:pStyle w:val="Normal"/>
              <w:tabs>
                <w:tab w:val="clear" w:pos="708"/>
                <w:tab w:val="right" w:pos="37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К.Н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2.04 Обеспечение сохранности документов </w:t>
            </w:r>
          </w:p>
          <w:p>
            <w:pPr>
              <w:pStyle w:val="Normal"/>
              <w:tabs>
                <w:tab w:val="clear" w:pos="708"/>
                <w:tab w:val="right" w:pos="342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а С.Н.</w:t>
              <w:tab/>
              <w:t>К№2-401</w:t>
            </w:r>
          </w:p>
        </w:tc>
      </w:tr>
      <w:tr>
        <w:trPr>
          <w:trHeight w:val="459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5 Оказание первой медицинской помощи и психологическая подготовка </w:t>
            </w:r>
          </w:p>
          <w:p>
            <w:pPr>
              <w:pStyle w:val="Normal"/>
              <w:tabs>
                <w:tab w:val="clear" w:pos="708"/>
                <w:tab w:val="right" w:pos="32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П.Н.</w:t>
              <w:tab/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Основы караульной службы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Р.А.</w:t>
              <w:tab/>
              <w:t>21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22" w:leader="none"/>
              </w:tabs>
              <w:rPr/>
            </w:pPr>
            <w:r>
              <w:rPr>
                <w:sz w:val="16"/>
                <w:szCs w:val="16"/>
              </w:rPr>
              <w:t>Иностранный язык</w:t>
              <w:tab/>
              <w:t>К№2-209</w:t>
            </w:r>
          </w:p>
          <w:p>
            <w:pPr>
              <w:pStyle w:val="Normal"/>
              <w:tabs>
                <w:tab w:val="clear" w:pos="708"/>
                <w:tab w:val="right" w:pos="42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кова А.В.</w:t>
            </w:r>
          </w:p>
        </w:tc>
      </w:tr>
      <w:tr>
        <w:trPr>
          <w:trHeight w:val="920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2 Правовые основы деятельности в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еспечения пожарной безопасности </w:t>
            </w:r>
          </w:p>
          <w:p>
            <w:pPr>
              <w:pStyle w:val="Normal"/>
              <w:tabs>
                <w:tab w:val="clear" w:pos="708"/>
                <w:tab w:val="right" w:pos="32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сакова Л.Н.</w:t>
              <w:tab/>
              <w:t>4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я и соору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Р.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жарная профилактика 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К.Н.</w:t>
              <w:tab/>
              <w:t>21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от 09.01.2025 г. № 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УЧЕБНЫХ ЗАНЯТ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ДЛЯ СТУДЕНТОВ 3 КУРСА ОТДЕЛЕНИЯ БЕЗОПАСНОСТИ, ЗАЩИТЫ И ПРАВА  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/>
      </w:pPr>
      <w:r>
        <w:rPr>
          <w:b/>
          <w:sz w:val="28"/>
        </w:rPr>
        <w:t>НА 2 СЕМЕСТР 2024/2025 УЧЕБНОГО ГОДА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84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34"/>
        <w:gridCol w:w="3083"/>
        <w:gridCol w:w="3119"/>
        <w:gridCol w:w="3401"/>
        <w:gridCol w:w="3261"/>
      </w:tblGrid>
      <w:tr>
        <w:trPr/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Номер пары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к-Ю-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Ю-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к-Ю-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Ю-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>
          <w:trHeight w:val="347" w:hRule="atLeast"/>
        </w:trPr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ое дело 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rPr/>
            </w:pPr>
            <w:r>
              <w:rPr>
                <w:sz w:val="18"/>
                <w:szCs w:val="18"/>
              </w:rPr>
              <w:t>Григорьева Т.Ю.</w:t>
              <w:tab/>
              <w:t>236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ное право 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20"/>
              </w:rPr>
            </w:pPr>
            <w:r>
              <w:rPr>
                <w:sz w:val="18"/>
                <w:szCs w:val="18"/>
              </w:rPr>
              <w:t>Руссанов А.А.</w:t>
              <w:tab/>
              <w:t>108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-50-14.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говоры о важ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говоры о важн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говоры о важн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говоры о важном</w:t>
            </w:r>
          </w:p>
        </w:tc>
      </w:tr>
      <w:tr>
        <w:trPr>
          <w:trHeight w:val="469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лованов Е.В.                               С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итражный процесс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Т.Ю.</w:t>
              <w:tab/>
              <w:t>2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tabs>
                <w:tab w:val="clear" w:pos="708"/>
                <w:tab w:val="right" w:pos="31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ва А.В.</w:t>
              <w:tab/>
              <w:t>2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ное право 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20"/>
              </w:rPr>
            </w:pPr>
            <w:r>
              <w:rPr>
                <w:sz w:val="18"/>
                <w:szCs w:val="18"/>
              </w:rPr>
              <w:t>Руссанов А.А.</w:t>
              <w:tab/>
              <w:t>108</w:t>
            </w:r>
          </w:p>
        </w:tc>
      </w:tr>
      <w:tr>
        <w:trPr>
          <w:trHeight w:val="355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  <w:tab/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кина Л.Н.</w:t>
              <w:tab/>
              <w:t>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</w:t>
            </w:r>
          </w:p>
          <w:p>
            <w:pPr>
              <w:pStyle w:val="Normal"/>
              <w:tabs>
                <w:tab w:val="clear" w:pos="708"/>
                <w:tab w:val="left" w:pos="2726" w:leader="none"/>
                <w:tab w:val="right" w:pos="32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Л.А.                              203</w:t>
              <w:tab/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итражный процесс</w:t>
            </w:r>
          </w:p>
          <w:p>
            <w:pPr>
              <w:pStyle w:val="Normal"/>
              <w:tabs>
                <w:tab w:val="clear" w:pos="708"/>
                <w:tab w:val="right" w:pos="31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Т.Ю.</w:t>
              <w:tab/>
              <w:t>2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  <w:tab/>
              <w:t xml:space="preserve">      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20"/>
              </w:rPr>
            </w:pPr>
            <w:r>
              <w:rPr>
                <w:sz w:val="18"/>
                <w:szCs w:val="18"/>
              </w:rPr>
              <w:t>Куликова А.К.</w:t>
              <w:tab/>
              <w:t>240</w:t>
            </w:r>
          </w:p>
        </w:tc>
      </w:tr>
      <w:tr>
        <w:trPr>
          <w:trHeight w:val="371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  <w:tab/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кина Л.Н.</w:t>
              <w:tab/>
              <w:t>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  <w:tab/>
              <w:t xml:space="preserve">      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20"/>
              </w:rPr>
            </w:pPr>
            <w:r>
              <w:rPr>
                <w:sz w:val="18"/>
                <w:szCs w:val="18"/>
              </w:rPr>
              <w:t>Куликова А.К.</w:t>
              <w:tab/>
              <w:t>240</w:t>
            </w:r>
          </w:p>
        </w:tc>
      </w:tr>
      <w:tr>
        <w:trPr>
          <w:trHeight w:val="460" w:hRule="atLeast"/>
          <w:cantSplit w:val="true"/>
        </w:trPr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ое дело </w:t>
            </w:r>
          </w:p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sz w:val="20"/>
              </w:rPr>
            </w:pPr>
            <w:r>
              <w:rPr>
                <w:sz w:val="18"/>
                <w:szCs w:val="18"/>
              </w:rPr>
              <w:t>Григорьева Т.Ю.</w:t>
              <w:tab/>
              <w:t>236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right" w:pos="31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А.К.</w:t>
              <w:tab/>
              <w:t>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Л.А.                                  203</w:t>
            </w:r>
          </w:p>
        </w:tc>
      </w:tr>
      <w:tr>
        <w:trPr>
          <w:trHeight w:val="303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  <w:tab/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кина Л.Н.</w:t>
              <w:tab/>
              <w:t>23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итражный процесс</w:t>
            </w:r>
          </w:p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Т.Ю.</w:t>
              <w:tab/>
              <w:t>2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ное право 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Руссанов А.А.                                        10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Л.А.                                  203</w:t>
            </w:r>
          </w:p>
        </w:tc>
      </w:tr>
      <w:tr>
        <w:trPr>
          <w:trHeight w:val="302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ное право 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анов А.А.</w:t>
              <w:tab/>
              <w:t>10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  <w:tab/>
              <w:t xml:space="preserve">      </w:t>
            </w:r>
          </w:p>
          <w:p>
            <w:pPr>
              <w:pStyle w:val="Normal1"/>
              <w:tabs>
                <w:tab w:val="clear" w:pos="708"/>
                <w:tab w:val="right" w:pos="318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А.К.</w:t>
              <w:tab/>
              <w:t>24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5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  <w:tab/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кина Л.Н.</w:t>
              <w:tab/>
              <w:t>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  <w:tab/>
              <w:t>108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анов А.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Л.А.                                     2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итражный процесс</w:t>
              <w:tab/>
              <w:t>236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Т.Ю.</w:t>
            </w:r>
          </w:p>
        </w:tc>
      </w:tr>
      <w:tr>
        <w:trPr>
          <w:trHeight w:val="205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Л.А.</w:t>
              <w:tab/>
              <w:t>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5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5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right" w:pos="3897" w:leader="none"/>
              </w:tabs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Куликова А.К.                                    240</w:t>
            </w:r>
          </w:p>
        </w:tc>
      </w:tr>
      <w:tr>
        <w:trPr>
          <w:trHeight w:val="127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1720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ное право </w:t>
            </w:r>
          </w:p>
          <w:p>
            <w:pPr>
              <w:pStyle w:val="Normal"/>
              <w:tabs>
                <w:tab w:val="clear" w:pos="708"/>
                <w:tab w:val="left" w:pos="2777" w:leader="none"/>
                <w:tab w:val="right" w:pos="3897" w:leader="none"/>
              </w:tabs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Руссанов А.А.                                    108</w:t>
              <w:tab/>
              <w:t>108</w:t>
            </w:r>
          </w:p>
        </w:tc>
      </w:tr>
      <w:tr>
        <w:trPr>
          <w:trHeight w:val="127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1720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/>
            </w:pPr>
            <w:r>
              <w:rPr>
                <w:sz w:val="18"/>
                <w:szCs w:val="18"/>
              </w:rPr>
              <w:t>Страховое дело</w:t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right" w:pos="3045" w:leader="none"/>
              </w:tabs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Куликова А.К.</w:t>
              <w:tab/>
              <w:t>240</w:t>
            </w:r>
          </w:p>
        </w:tc>
      </w:tr>
      <w:tr>
        <w:trPr>
          <w:trHeight w:val="467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ное право 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анов А.А.</w:t>
              <w:tab/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логического права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Т.Ю.</w:t>
              <w:tab/>
              <w:t>2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right" w:pos="31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А.К.</w:t>
              <w:tab/>
              <w:t>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1383" w:leader="none"/>
                <w:tab w:val="right" w:pos="304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А.Г.</w:t>
              <w:tab/>
              <w:t>СЗ</w:t>
            </w:r>
          </w:p>
        </w:tc>
      </w:tr>
      <w:tr>
        <w:trPr>
          <w:trHeight w:val="677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итражный процесс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Т.Ю.</w:t>
              <w:tab/>
              <w:t>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ное право 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анов А.А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  <w:tab/>
              <w:t xml:space="preserve">      </w:t>
            </w:r>
          </w:p>
          <w:p>
            <w:pPr>
              <w:pStyle w:val="Normal1"/>
              <w:tabs>
                <w:tab w:val="clear" w:pos="708"/>
                <w:tab w:val="right" w:pos="318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А.К.</w:t>
              <w:tab/>
              <w:t>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1281" w:leader="none"/>
                <w:tab w:val="right" w:pos="3045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логического права</w:t>
            </w:r>
          </w:p>
          <w:p>
            <w:pPr>
              <w:pStyle w:val="Normal"/>
              <w:tabs>
                <w:tab w:val="clear" w:pos="708"/>
                <w:tab w:val="left" w:pos="2726" w:leader="none"/>
                <w:tab w:val="right" w:pos="32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Т.Ю.                           236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анов А.А.</w:t>
              <w:tab/>
              <w:t>1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логического права</w:t>
              <w:tab/>
              <w:t>240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А.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1281" w:leader="none"/>
                <w:tab w:val="right" w:pos="3045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1911" w:leader="none"/>
              </w:tabs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5" w:leader="none"/>
              </w:tabs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5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5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</w:rPr>
              <w:t>Филиппова Е.С.</w:t>
              <w:tab/>
              <w:t>1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логического права</w:t>
            </w:r>
          </w:p>
          <w:p>
            <w:pPr>
              <w:pStyle w:val="Normal"/>
              <w:tabs>
                <w:tab w:val="clear" w:pos="708"/>
                <w:tab w:val="right" w:pos="31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А.К.</w:t>
              <w:tab/>
              <w:t>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1383" w:leader="none"/>
                <w:tab w:val="right" w:pos="3045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ое дело </w:t>
            </w:r>
          </w:p>
          <w:p>
            <w:pPr>
              <w:pStyle w:val="Normal1"/>
              <w:tabs>
                <w:tab w:val="clear" w:pos="708"/>
                <w:tab w:val="right" w:pos="318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Т.Ю.                            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ное право 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анов А.А.</w:t>
              <w:tab/>
              <w:t>1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ое дело </w:t>
            </w:r>
          </w:p>
          <w:p>
            <w:pPr>
              <w:pStyle w:val="Normal1"/>
              <w:tabs>
                <w:tab w:val="clear" w:pos="708"/>
                <w:tab w:val="right" w:pos="318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А.К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джмент 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сакова Л.Н.</w:t>
              <w:tab/>
              <w:t>413</w:t>
            </w:r>
          </w:p>
        </w:tc>
      </w:tr>
      <w:tr>
        <w:trPr>
          <w:trHeight w:val="437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логического права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right" w:pos="32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Т.Ю.                            236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 В.В.</w:t>
              <w:tab/>
              <w:t>С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ное право 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/>
            </w:pPr>
            <w:r>
              <w:rPr>
                <w:sz w:val="18"/>
                <w:szCs w:val="18"/>
              </w:rPr>
              <w:t>Руссанов А.А.                                       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ое дело 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Куликова А.К.</w:t>
              <w:tab/>
              <w:t>240</w:t>
            </w:r>
          </w:p>
        </w:tc>
      </w:tr>
      <w:tr>
        <w:trPr>
          <w:trHeight w:val="188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итражный процесс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Т.Ю.</w:t>
              <w:tab/>
              <w:t>23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ное право 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/>
            </w:pPr>
            <w:r>
              <w:rPr>
                <w:sz w:val="18"/>
                <w:szCs w:val="18"/>
              </w:rPr>
              <w:t>Руссанов А.А.                                       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  <w:tab/>
              <w:t xml:space="preserve">      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Куликова А.К.</w:t>
              <w:tab/>
              <w:t>240</w:t>
            </w:r>
          </w:p>
        </w:tc>
      </w:tr>
      <w:tr>
        <w:trPr>
          <w:trHeight w:val="187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джмент 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сакова Л.Н.</w:t>
              <w:tab/>
              <w:t>413</w:t>
            </w:r>
          </w:p>
        </w:tc>
      </w:tr>
      <w:tr>
        <w:trPr>
          <w:trHeight w:val="390" w:hRule="atLeast"/>
          <w:cantSplit w:val="true"/>
        </w:trPr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</w:r>
          </w:p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анов А.А.</w:t>
              <w:tab/>
              <w:t>108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</w:t>
            </w:r>
          </w:p>
          <w:p>
            <w:pPr>
              <w:pStyle w:val="Normal"/>
              <w:tabs>
                <w:tab w:val="clear" w:pos="708"/>
                <w:tab w:val="right" w:pos="31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В.Д.</w:t>
              <w:tab/>
              <w:t>21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052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аева М.Н.</w:t>
              <w:tab/>
              <w:t>11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  <w:tab/>
              <w:t>204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анов А.А.</w:t>
              <w:tab/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</w:t>
            </w:r>
          </w:p>
          <w:p>
            <w:pPr>
              <w:pStyle w:val="Normal1"/>
              <w:tabs>
                <w:tab w:val="clear" w:pos="708"/>
                <w:tab w:val="right" w:pos="318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В.Д.</w:t>
              <w:tab/>
              <w:t>21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5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5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ое дело </w:t>
            </w:r>
          </w:p>
          <w:p>
            <w:pPr>
              <w:pStyle w:val="Normal"/>
              <w:tabs>
                <w:tab w:val="clear" w:pos="708"/>
                <w:tab w:val="right" w:pos="31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А.К.</w:t>
              <w:tab/>
              <w:t>24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172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ное право 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анов А.А.</w:t>
              <w:tab/>
              <w:t>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В.Д.</w:t>
              <w:tab/>
              <w:t>2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right" w:pos="31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нов Е.В.</w:t>
              <w:tab/>
              <w:t>С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логического права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А.К.</w:t>
              <w:tab/>
              <w:t>240</w:t>
            </w:r>
          </w:p>
        </w:tc>
      </w:tr>
      <w:tr>
        <w:trPr>
          <w:trHeight w:val="480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В.Д.</w:t>
              <w:tab/>
              <w:t>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процесс</w:t>
              <w:tab/>
              <w:t xml:space="preserve">      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Куликова А.К.</w:t>
              <w:tab/>
              <w:t>240</w:t>
            </w:r>
          </w:p>
        </w:tc>
      </w:tr>
      <w:tr>
        <w:trPr>
          <w:trHeight w:val="247" w:hRule="atLeast"/>
          <w:cantSplit w:val="true"/>
        </w:trPr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</w:t>
            </w:r>
          </w:p>
          <w:p>
            <w:pPr>
              <w:pStyle w:val="Normal1"/>
              <w:tabs>
                <w:tab w:val="clear" w:pos="708"/>
                <w:tab w:val="right" w:pos="318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В.Д.</w:t>
              <w:tab/>
              <w:t>22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052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В.Д.</w:t>
              <w:tab/>
              <w:t>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ое дело 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Т.Ю.</w:t>
              <w:tab/>
              <w:t>236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</w:t>
            </w:r>
          </w:p>
          <w:p>
            <w:pPr>
              <w:pStyle w:val="Normal1"/>
              <w:tabs>
                <w:tab w:val="clear" w:pos="708"/>
                <w:tab w:val="right" w:pos="318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Л.А.</w:t>
              <w:tab/>
              <w:t>20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5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ое дело 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Т.Ю.</w:t>
              <w:tab/>
              <w:t>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В.Д.</w:t>
              <w:tab/>
              <w:t>223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5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В.Д.</w:t>
              <w:tab/>
              <w:t>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Л.А.</w:t>
              <w:tab/>
              <w:t>2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итражный процесс</w:t>
              <w:tab/>
              <w:t>236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Т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баева М.Н.</w:t>
              <w:tab/>
              <w:t>113</w:t>
            </w:r>
          </w:p>
        </w:tc>
      </w:tr>
      <w:tr>
        <w:trPr>
          <w:trHeight w:val="535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право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Л.А.</w:t>
              <w:tab/>
              <w:t>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В.Д.                                   2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итражный процесс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Т.Ю.</w:t>
              <w:tab/>
              <w:t>236</w:t>
            </w:r>
          </w:p>
        </w:tc>
      </w:tr>
      <w:tr>
        <w:trPr>
          <w:trHeight w:val="419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5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джмент 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сакова Л.Н.</w:t>
              <w:tab/>
              <w:t>41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от 09.01.2025 г. № 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УЧЕБНЫХ ЗАНЯТ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ДЛЯ СТУДЕНТОВ 3 КУРСА ОТДЕЛЕНИЯ БЕЗОПАСНОСТИ, ЗАЩИТЫ И ПРАВА 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>
          <w:b/>
          <w:b/>
          <w:sz w:val="28"/>
        </w:rPr>
      </w:pPr>
      <w:r>
        <w:rPr>
          <w:b/>
          <w:sz w:val="28"/>
        </w:rPr>
        <w:t>НА 2 СЕМЕСТР 2024/2025 УЧЕБНОГО ГОДА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84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34"/>
        <w:gridCol w:w="3083"/>
        <w:gridCol w:w="3119"/>
        <w:gridCol w:w="3401"/>
        <w:gridCol w:w="3261"/>
      </w:tblGrid>
      <w:tr>
        <w:trPr/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Номер пары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к-ЗЧС-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к-ЗЧС-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к-ЮП-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к-ЮП-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>
          <w:trHeight w:val="347" w:hRule="atLeast"/>
        </w:trPr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Основы управления в правоохранительных органах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ина Л.Н.</w:t>
              <w:tab/>
              <w:t>237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-50-14.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говоры о важ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говоры о важн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говоры о важн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говоры о важном</w:t>
            </w:r>
          </w:p>
        </w:tc>
      </w:tr>
      <w:tr>
        <w:trPr>
          <w:trHeight w:val="469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Основы ведения аварийно-спасательных работ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саков О.Г.</w:t>
              <w:tab/>
              <w:t>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3 Аварийно-спасательные, газоспасательное и пожарное оборудование и инструменты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  <w:tab/>
              <w:t>3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правового регулирования взаимоотношений в обществе 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ина Л.Н.</w:t>
              <w:tab/>
              <w:t>237</w:t>
            </w:r>
          </w:p>
        </w:tc>
      </w:tr>
      <w:tr>
        <w:trPr>
          <w:trHeight w:val="355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/>
            </w:pPr>
            <w:r>
              <w:rPr>
                <w:sz w:val="16"/>
                <w:szCs w:val="16"/>
              </w:rPr>
              <w:t xml:space="preserve">МДК.04.01 организация действий аварийно-спасательных подразделений при ликвидации последствий чрезвычайных ситуаций и на этапах тушения пожара 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  <w:tab/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2.02 Организация защиты населения и территорий 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ронова Т.Г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анов А.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3 Аварийно-спасательные, газоспасательное и пожарное оборудование и инструменты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  <w:tab/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опасность жизнедеятель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минология и предупреждение преступлений </w:t>
            </w:r>
          </w:p>
          <w:p>
            <w:pPr>
              <w:pStyle w:val="Normal"/>
              <w:tabs>
                <w:tab w:val="clear" w:pos="708"/>
                <w:tab w:val="right" w:pos="31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ина Л.Н.</w:t>
              <w:tab/>
              <w:t>2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2.02 Организация защиты населения и территорий 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Л.С.</w:t>
              <w:tab/>
              <w:t>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2.02 Организация защиты населения и территорий </w:t>
            </w:r>
          </w:p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ронова Т.Г.</w:t>
              <w:tab/>
              <w:t>2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Тактико-специальная подготовка 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 А.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миналистика 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 Ю.М.</w:t>
              <w:tab/>
              <w:t>247</w:t>
            </w:r>
          </w:p>
        </w:tc>
      </w:tr>
      <w:tr>
        <w:trPr>
          <w:trHeight w:val="333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2.02 Организация защиты населения и территорий 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Л.С.</w:t>
              <w:tab/>
              <w:t>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Основы ведения аварийно-спасательных работ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саков О.Г.</w:t>
              <w:tab/>
              <w:t>2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1"/>
              <w:tabs>
                <w:tab w:val="clear" w:pos="708"/>
                <w:tab w:val="right" w:pos="318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Л.В.</w:t>
              <w:tab/>
              <w:t>2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Тактико-специальная подготовка 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 А.Н.</w:t>
              <w:tab/>
              <w:t>234</w:t>
            </w:r>
          </w:p>
        </w:tc>
      </w:tr>
      <w:tr>
        <w:trPr>
          <w:trHeight w:val="205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опасность жизнедеятельности 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 </w:t>
              <w:tab/>
              <w:t>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Основы ведения аварийно-спасательных работ</w:t>
            </w:r>
          </w:p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саков О.Г.</w:t>
              <w:tab/>
              <w:t>2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ый процесс </w:t>
            </w:r>
          </w:p>
          <w:p>
            <w:pPr>
              <w:pStyle w:val="Normal1"/>
              <w:tabs>
                <w:tab w:val="clear" w:pos="708"/>
                <w:tab w:val="right" w:pos="318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ина Л.Н.</w:t>
              <w:tab/>
              <w:t>2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анов А.А.</w:t>
              <w:tab/>
              <w:t>108</w:t>
            </w:r>
          </w:p>
        </w:tc>
      </w:tr>
      <w:tr>
        <w:trPr>
          <w:trHeight w:val="320" w:hRule="atLeast"/>
          <w:cantSplit w:val="true"/>
        </w:trPr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1720" w:leader="none"/>
              </w:tabs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М.В.</w:t>
              <w:tab/>
              <w:t>1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Тактико-специальная подготовка </w:t>
            </w:r>
          </w:p>
          <w:p>
            <w:pPr>
              <w:pStyle w:val="Normal"/>
              <w:tabs>
                <w:tab w:val="clear" w:pos="708"/>
                <w:tab w:val="right" w:pos="31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 А.Н.</w:t>
              <w:tab/>
              <w:t>2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5.02 Основы рабочей профессии Спасатель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Н.В.</w:t>
              <w:tab/>
              <w:t>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4.01 организация действий аварийно-спасательных подразделений при ликвидации последствий чрезвычайных ситуаций и на этапах тушения пожара 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  <w:tab/>
              <w:t>2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правового регулирования взаимоотношений в обществе </w:t>
            </w:r>
          </w:p>
          <w:p>
            <w:pPr>
              <w:pStyle w:val="Normal"/>
              <w:tabs>
                <w:tab w:val="clear" w:pos="708"/>
                <w:tab w:val="right" w:pos="31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ина Л.Н.</w:t>
              <w:tab/>
              <w:t>2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1383" w:leader="none"/>
                <w:tab w:val="right" w:pos="30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1"/>
              <w:tabs>
                <w:tab w:val="clear" w:pos="708"/>
                <w:tab w:val="left" w:pos="1383" w:leader="none"/>
                <w:tab w:val="right" w:pos="30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нов Е.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</w:t>
            </w:r>
          </w:p>
        </w:tc>
      </w:tr>
      <w:tr>
        <w:trPr>
          <w:trHeight w:val="677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баева М.Н.</w:t>
              <w:tab/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3 Аварийно-спасательные, газоспасательное и пожарное оборудование и инструменты</w:t>
            </w:r>
          </w:p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  <w:tab/>
              <w:t>2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ый процесс </w:t>
            </w:r>
          </w:p>
          <w:p>
            <w:pPr>
              <w:pStyle w:val="Normal1"/>
              <w:tabs>
                <w:tab w:val="clear" w:pos="708"/>
                <w:tab w:val="right" w:pos="318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ина Л.Н.</w:t>
              <w:tab/>
              <w:t>2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1281" w:leader="none"/>
                <w:tab w:val="right" w:pos="30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М.В.</w:t>
              <w:tab/>
              <w:t>114</w:t>
            </w:r>
          </w:p>
        </w:tc>
      </w:tr>
      <w:tr>
        <w:trPr>
          <w:trHeight w:val="385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5.02 Основы рабочей профессии Спасатель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Н.В.</w:t>
              <w:tab/>
              <w:t>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  <w:tab/>
              <w:t>СЗ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А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ый процесс 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сакова Л.Н.</w:t>
              <w:tab/>
              <w:t>413</w:t>
            </w:r>
          </w:p>
        </w:tc>
      </w:tr>
      <w:tr>
        <w:trPr>
          <w:trHeight w:val="460" w:hRule="atLeast"/>
          <w:cantSplit w:val="true"/>
        </w:trPr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Тактико-специальная подготовка </w:t>
            </w:r>
          </w:p>
          <w:p>
            <w:pPr>
              <w:pStyle w:val="Normal"/>
              <w:tabs>
                <w:tab w:val="clear" w:pos="708"/>
                <w:tab w:val="right" w:pos="31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 А.Н.</w:t>
              <w:tab/>
              <w:t xml:space="preserve"> 234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Основы управления в правоохранительных органах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ина Л.Н.</w:t>
              <w:tab/>
              <w:t>237</w:t>
            </w:r>
          </w:p>
        </w:tc>
      </w:tr>
      <w:tr>
        <w:trPr>
          <w:trHeight w:val="783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нов Е.В.</w:t>
              <w:tab/>
              <w:t>С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5.02 Основы рабочей профессии Спасатель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Н.В.</w:t>
              <w:tab/>
              <w:t>2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Основы управления в правоохранительных органах</w:t>
            </w:r>
          </w:p>
          <w:p>
            <w:pPr>
              <w:pStyle w:val="Normal1"/>
              <w:tabs>
                <w:tab w:val="clear" w:pos="708"/>
                <w:tab w:val="right" w:pos="318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ина Л.Н.</w:t>
              <w:tab/>
              <w:t>2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Тактико-специальная подготовка 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 А.Н.</w:t>
              <w:tab/>
              <w:t>234</w:t>
            </w:r>
          </w:p>
        </w:tc>
      </w:tr>
      <w:tr>
        <w:trPr>
          <w:trHeight w:val="437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5.02 Основы рабочей профессии Спасатель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Н.В.</w:t>
              <w:tab/>
              <w:t>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3 Аварийно-спасательные, газоспасательное и пожарное оборудование и инструменты</w:t>
            </w:r>
          </w:p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  <w:tab/>
              <w:t>2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Основы управления в правоохранительных органах</w:t>
            </w:r>
          </w:p>
          <w:p>
            <w:pPr>
              <w:pStyle w:val="Normal"/>
              <w:tabs>
                <w:tab w:val="clear" w:pos="708"/>
                <w:tab w:val="right" w:pos="31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ина Л.Н.</w:t>
              <w:tab/>
              <w:t>2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Тактико-специальная подготовка 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 А.Н.</w:t>
              <w:tab/>
              <w:t>234</w:t>
            </w:r>
          </w:p>
        </w:tc>
      </w:tr>
      <w:tr>
        <w:trPr>
          <w:trHeight w:val="1127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4.01 Организация действий аварийно-спасательных подразделений при ликвидации последствий чрезвычайных ситуаций и на этапах тушения пожара 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  <w:tab/>
              <w:t>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5.02 Основы рабочей профессии Спасатель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Н.В.</w:t>
              <w:tab/>
              <w:t>2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4 Специальная техника 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Генералов А.Н.                                               234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минология и предупреждение преступлений 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А.К.</w:t>
              <w:tab/>
              <w:t>247</w:t>
            </w:r>
          </w:p>
        </w:tc>
      </w:tr>
      <w:tr>
        <w:trPr>
          <w:trHeight w:val="390" w:hRule="atLeast"/>
          <w:cantSplit w:val="true"/>
        </w:trPr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21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ый процесс 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Карсакова Л.Н.</w:t>
              <w:tab/>
              <w:t>413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опасность жизнедеятельности 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  <w:tab/>
              <w:t>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А.Г.</w:t>
              <w:tab/>
              <w:t>С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4 Специальная техника 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 А.Н.</w:t>
              <w:tab/>
              <w:t>234</w:t>
            </w:r>
          </w:p>
        </w:tc>
      </w:tr>
      <w:tr>
        <w:trPr>
          <w:trHeight w:val="358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3 Аварийно-спасательные, газоспасательное и пожарное оборудование и инструменты</w:t>
            </w:r>
          </w:p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                                                 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опасность жизнедеятель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миналистика 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 Ю.М.                                          2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Основы ведения аварийно-спасательных работ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саков О.Г.</w:t>
              <w:tab/>
              <w:t>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1 Организация действий аварийно-спасательных подразделений при ликвидации последствий чрезвычайных ситуаций и на этапах тушения пожара Вакансия                    2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4 Специальная техника 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Генералов А.Н.</w:t>
              <w:tab/>
              <w:t xml:space="preserve">    234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4 Специальная техника 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Генералов А.Н.</w:t>
              <w:tab/>
              <w:t>234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1 Организация действий аварийно-спасательных подразделений при ликвидации последствий чрезвычайных ситуаций и на этапах тушения пожара  Вакансия                   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5.02 Основы рабочей профессии Спасатель</w:t>
            </w:r>
          </w:p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Н.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 Огневая подготовка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 А.Н.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34</w:t>
            </w:r>
          </w:p>
        </w:tc>
      </w:tr>
      <w:tr>
        <w:trPr>
          <w:trHeight w:val="432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3 Аварийно-спасательные, газоспасательное и пожарное оборудование и инструменты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  <w:tab/>
              <w:t>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5.02 Основы рабочей профессии Спасатель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Н.В.</w:t>
              <w:tab/>
              <w:t>2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минология и предупреждение преступлений </w:t>
            </w:r>
          </w:p>
          <w:p>
            <w:pPr>
              <w:pStyle w:val="Normal"/>
              <w:tabs>
                <w:tab w:val="clear" w:pos="708"/>
                <w:tab w:val="right" w:pos="31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ина Л.Н</w:t>
              <w:tab/>
              <w:t>2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86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Тактико-специальная подготовка 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 А.Н.</w:t>
              <w:tab/>
              <w:t>234</w:t>
            </w:r>
          </w:p>
        </w:tc>
      </w:tr>
      <w:tr>
        <w:trPr>
          <w:trHeight w:val="535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5.02 Основы рабочей профессии Спасатель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Н.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1 Организация действий аварийно-спасательных подразделений при ликвидации последствий чрезвычайных ситуаций и на этапах тушения пожара Вакансия                     2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 Огневая подготовка</w:t>
            </w:r>
          </w:p>
          <w:p>
            <w:pPr>
              <w:pStyle w:val="Normal"/>
              <w:tabs>
                <w:tab w:val="clear" w:pos="708"/>
                <w:tab w:val="right" w:pos="31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нералов А.Н. </w:t>
              <w:tab/>
              <w:t>2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минология и предупреждение преступлений </w:t>
            </w:r>
          </w:p>
          <w:p>
            <w:pPr>
              <w:pStyle w:val="Normal1"/>
              <w:tabs>
                <w:tab w:val="clear" w:pos="708"/>
                <w:tab w:val="right" w:pos="304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А.К.</w:t>
              <w:tab/>
              <w:t>247</w:t>
            </w:r>
          </w:p>
        </w:tc>
      </w:tr>
      <w:tr>
        <w:trPr>
          <w:trHeight w:val="419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tabs>
                <w:tab w:val="clear" w:pos="708"/>
                <w:tab w:val="right" w:pos="318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4 Специальная техника </w:t>
            </w:r>
          </w:p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 А.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07:00Z</dcterms:created>
  <dc:creator>толмачеватн</dc:creator>
  <dc:description/>
  <cp:keywords/>
  <dc:language>en-US</dc:language>
  <cp:lastModifiedBy>Диспетчер</cp:lastModifiedBy>
  <cp:lastPrinted>2022-10-06T15:52:00Z</cp:lastPrinted>
  <dcterms:modified xsi:type="dcterms:W3CDTF">2025-04-03T05:10:00Z</dcterms:modified>
  <cp:revision>278</cp:revision>
  <dc:subject/>
  <dc:title/>
</cp:coreProperties>
</file>