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 аспекты трудоустрой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аньше после окончания среднего или высшего учебного заведения любой выпускник знал, что он обязательно будет трудоустроен (государственное распределение), то теперь, с переходом к рыночным отношениям, каждый человек трудоустраивается самостоятельно. Он может устроиться на работу в государственное или частное предприятие, заняться индивидуальной трудовой деятельностью, выполнять работу у физических лиц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6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ыми считаются граждане (ст. 2 Закона РФ «О занятости населения»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96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ющие по трудовому договору, включая временные и сезонные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96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960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служащие любых родов войск, служащие в органах внутренних де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960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способные обучающиеся любых учебных заведений очной формы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60" w:leader="none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работодатель принимает решение о найме конкретного работника, заключительным этапом трудоустройства является оформление трудового договора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6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овой договор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это соглашение между работодателем и работником, в соответствии с которым </w:t>
      </w:r>
      <w:r>
        <w:rPr>
          <w:rFonts w:cs="Times New Roman" w:ascii="Times New Roman" w:hAnsi="Times New Roman"/>
          <w:i/>
          <w:sz w:val="28"/>
          <w:szCs w:val="28"/>
        </w:rPr>
        <w:t>работодатель обязу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96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работнику работу в соответствии с его должностной инструкци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96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еобходимые условия тру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96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 в полном размере выплачивать ему заработную плату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6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ник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96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 выполнять определенную этим соглашением трудовые обязанност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96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действующие в организации правила внутреннего трудового распорядка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60" w:leader="none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трудового договора невозможно, если в нем не указаны следующие </w:t>
      </w:r>
      <w:r>
        <w:rPr>
          <w:rFonts w:cs="Times New Roman" w:ascii="Times New Roman" w:hAnsi="Times New Roman"/>
          <w:b/>
          <w:sz w:val="28"/>
          <w:szCs w:val="28"/>
        </w:rPr>
        <w:t>обязательные условия</w:t>
      </w:r>
      <w:r>
        <w:rPr>
          <w:rFonts w:cs="Times New Roman" w:ascii="Times New Roman" w:hAnsi="Times New Roman"/>
          <w:sz w:val="28"/>
          <w:szCs w:val="28"/>
        </w:rPr>
        <w:t>: (ст. 57 ТК РФ)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96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сторон (работодатель и работник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96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(с указанием структурного подразделения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96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рабо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96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, специальности, професс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96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работни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96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работодател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96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труда и отдых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96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платы труда (в том числе размер тарифной ставки или должностного оклада работника, доплат, надбавок и поощрительных выплат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96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социальное страхование работника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900" w:leader="none"/>
          <w:tab w:val="left" w:pos="960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обязательных условий в трудовом договоре могут содержаться условия обязательной отработки после обучения, если обучение производилось за счет средств работодателя, условия испытательного срока и другие условия, не противоречащие нормам трудового права. 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900" w:leader="none"/>
          <w:tab w:val="left" w:pos="960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и, окончившим образовательные учреждения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>высшего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го образования и </w:t>
      </w:r>
      <w:r>
        <w:rPr>
          <w:rFonts w:cs="Times New Roman" w:ascii="Times New Roman" w:hAnsi="Times New Roman"/>
          <w:sz w:val="28"/>
          <w:szCs w:val="28"/>
          <w:u w:val="single"/>
        </w:rPr>
        <w:t>впервые</w:t>
      </w:r>
      <w:r>
        <w:rPr>
          <w:rFonts w:cs="Times New Roman" w:ascii="Times New Roman" w:hAnsi="Times New Roman"/>
          <w:sz w:val="28"/>
          <w:szCs w:val="28"/>
        </w:rPr>
        <w:t xml:space="preserve"> поступающие на работу по полученной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испытательный срок не устанавлива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60" w:leader="none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й договор составляется в двух экземплярах: один остается у работодателя, второй выдается на руки работнику.</w:t>
      </w:r>
    </w:p>
    <w:p>
      <w:pPr>
        <w:pStyle w:val="Style15"/>
        <w:tabs>
          <w:tab w:val="clear" w:pos="708"/>
          <w:tab w:val="left" w:pos="900" w:leader="none"/>
          <w:tab w:val="left" w:pos="960" w:leader="none"/>
          <w:tab w:val="left" w:pos="10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Трудовой договор вступает в силу со дня его подписания сторонами, либо с того дня, когда работник фактически приступил к выполнению трудовых обязанностей. В таком случае работодатель обязан оформить с ним договор в письменной форме не позднее трех дней с момента начала выполнения трудовых обязанностей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60" w:leader="none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тверждение своего согласия с условиями работодателя кандидат подает заявление о приеме на работу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6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58—59 ТК РФ предусматриваются две разновидности трудового договор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  <w:tab w:val="left" w:pos="96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вой договор </w:t>
      </w:r>
      <w:r>
        <w:rPr>
          <w:rFonts w:cs="Times New Roman" w:ascii="Times New Roman" w:hAnsi="Times New Roman"/>
          <w:b/>
          <w:sz w:val="28"/>
          <w:szCs w:val="28"/>
        </w:rPr>
        <w:t>на неопределенный срок</w:t>
      </w:r>
      <w:r>
        <w:rPr>
          <w:rFonts w:cs="Times New Roman" w:ascii="Times New Roman" w:hAnsi="Times New Roman"/>
          <w:sz w:val="28"/>
          <w:szCs w:val="28"/>
        </w:rPr>
        <w:t xml:space="preserve"> (по нему обычно принимают сотрудников на государственные и муниципальные предприяти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  <w:tab w:val="left" w:pos="96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чный трудовой договор </w:t>
      </w:r>
      <w:r>
        <w:rPr>
          <w:rFonts w:cs="Times New Roman" w:ascii="Times New Roman" w:hAnsi="Times New Roman"/>
          <w:b/>
          <w:sz w:val="28"/>
          <w:szCs w:val="28"/>
        </w:rPr>
        <w:t>на определенный срок</w:t>
      </w:r>
      <w:r>
        <w:rPr>
          <w:rFonts w:cs="Times New Roman" w:ascii="Times New Roman" w:hAnsi="Times New Roman"/>
          <w:sz w:val="28"/>
          <w:szCs w:val="28"/>
        </w:rPr>
        <w:t xml:space="preserve"> (от года до пяти лет).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  <w:tab w:val="left" w:pos="108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чный трудовой договор заключ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лицам, поступающими на работу к малому предпринимателю, (ИП), если численность сотрудников не превышает 35 человек, а в сфере розничной торговли – 20 че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цами, обучающимися по очной ф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вместител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уководителями, замами, главбухами (независимо от форм собственн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цами, направляемыми ЦЗН на временные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цами, направляемыми на работу за границ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исполнения обязанностей временно отсутствующего работника, за которым сохраняется место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выполнения временных (не более 2-х месяцев) работ, а также сезонных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срочных работ по предотвращению несчастных случаев и их последствий (аварий, катастроф, стихийных бедств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, выходящих за рамки обычной деятельности организации (монтаж, реконструкция, пусконаладочные работы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 связанных со стажировкой работника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6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, обязательные для оформления трудового договора</w:t>
      </w:r>
      <w:r>
        <w:rPr>
          <w:rFonts w:cs="Times New Roman" w:ascii="Times New Roman" w:hAnsi="Times New Roman"/>
          <w:sz w:val="28"/>
          <w:szCs w:val="28"/>
        </w:rPr>
        <w:t xml:space="preserve"> (ст. 65 ТК РФ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6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иной документ, удостоверяющий личност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6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ая книжка (оформляется работодателем, когда работник поступает на работу впервы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6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ое свидетельство государственного пенсионного страхования (оформляется работодателем, когда работник поступает на работу впервы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6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оинского учета (только для лиц из числа военнообязанных или подлежащих призыву на военную служб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6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образовании, квалификации или наличии у работника специальных знаний (только при поступлении на работу, которая требует специальных знаний или специальной подготовки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8"/>
        </w:tabs>
        <w:ind w:left="498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540" w:firstLine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12:00Z</dcterms:created>
  <dc:creator>НиколаеваЛГ</dc:creator>
  <dc:description/>
  <cp:keywords/>
  <dc:language>en-US</dc:language>
  <cp:lastModifiedBy>НиколаеваЛГ</cp:lastModifiedBy>
  <dcterms:modified xsi:type="dcterms:W3CDTF">2013-10-31T05:12:00Z</dcterms:modified>
  <cp:revision>2</cp:revision>
  <dc:subject/>
  <dc:title/>
</cp:coreProperties>
</file>