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оставляем резюм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получить возможность пройти собесед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аботодателем, необходимо отправить в компанию резюме с сопроводительным письм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 xml:space="preserve"> - это краткая информация о себе как специалисте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своих целей в поиске работы, образования, профессиональных достижений и трудовой биограф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юме</w:t>
      </w:r>
      <w:r>
        <w:rPr>
          <w:rFonts w:cs="Times New Roman" w:ascii="Times New Roman" w:hAnsi="Times New Roman"/>
          <w:sz w:val="28"/>
          <w:szCs w:val="28"/>
        </w:rPr>
        <w:t xml:space="preserve"> - привлечь к себе внимание работодателя, создать у него благоприятное впечатление о себе и получить приглашение на личную встречу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авила составления резюм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должна быть краткой (желательно уложиться в 1 страницу машинописного текста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и должны отсутствовать ошибки и исправления, излагается четко, на хорошей бумаге (проверьте не менее двух раз сами, а потом попросите перепроверить кого-нибудь из родных или знаком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олжна быть достоверной (не преувеличивайте свои достижения, а грамотно расставляйте акценты). Помните, что информация, указанная Вами в резюме, может быть проверена будущим работодателем или агентством по подбору персонал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держание резюме</w:t>
      </w:r>
      <w:r>
        <w:rPr>
          <w:rFonts w:cs="Times New Roman" w:ascii="Times New Roman" w:hAnsi="Times New Roman"/>
          <w:sz w:val="28"/>
          <w:szCs w:val="28"/>
        </w:rPr>
        <w:t xml:space="preserve"> можно разбить примерно на следующие моду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АЯ ИНФОРМАЦИЯ, КОНТАКТЫ:</w:t>
      </w:r>
      <w:r>
        <w:rPr>
          <w:rFonts w:cs="Times New Roman" w:ascii="Times New Roman" w:hAnsi="Times New Roman"/>
          <w:sz w:val="28"/>
          <w:szCs w:val="28"/>
        </w:rPr>
        <w:t xml:space="preserve"> имя, фамилия, дата рождения, телефон, электронный адрес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те цели, которые Вы ставите перед собой в области карьеры, укажите должность, на которую Вы претендуете и размер заработной платы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 обратном хронологическом порядке перечислите учебные заведения (университет, институт, колледж, техникум), в которых Вы получали профессию или специальность. Укажите год поступления и окончания, название учебного заведения, специальность, квалификация. Не следует приводить информацию об окончании средней школы. Обязательно укажите любые курсы, имеющие отношение к сформулированной Вами цели. Если Вы получили какие-либо знаки отличия по окончании учебного заведения (красный диплом, грамоты, сертификаты и т.п.), смело включайте их в этот пункт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ОЕ ОБРАЗОВАНИЕ: </w:t>
      </w:r>
      <w:r>
        <w:rPr>
          <w:rFonts w:cs="Times New Roman" w:ascii="Times New Roman" w:hAnsi="Times New Roman"/>
          <w:sz w:val="28"/>
          <w:szCs w:val="28"/>
        </w:rPr>
        <w:t>курсы повышения квалификации, переквалифик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РАБОТЫ:</w:t>
      </w:r>
      <w:r>
        <w:rPr>
          <w:rFonts w:cs="Times New Roman" w:ascii="Times New Roman" w:hAnsi="Times New Roman"/>
          <w:sz w:val="28"/>
          <w:szCs w:val="28"/>
        </w:rPr>
        <w:t xml:space="preserve"> перечислите места Вашей работы, начиная с последнего в обратном хронологическом порядке. Если опыта работы нет, то можно указать стажировку или практику. Укажите дату трудоустройства, название предприятия, отрасль, должность, обязанности (необходимо сделать акцент не только на функционал, но и на приобретённые навыки), укажите дополнительные обязан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НАВЫКИ:</w:t>
      </w:r>
      <w:r>
        <w:rPr>
          <w:rFonts w:cs="Times New Roman" w:ascii="Times New Roman" w:hAnsi="Times New Roman"/>
          <w:sz w:val="28"/>
          <w:szCs w:val="28"/>
        </w:rPr>
        <w:t xml:space="preserve"> укажите уровень знания иностранного языка (базовый или профессиональный), уровень владения персональным компьютером (перечислить все программы, которыми Вы используете), водительское удостоверение и любые другие умения, которые имеют отношение к сформулированной Вами ц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НЫЕ КАЧЕСТВА: </w:t>
      </w:r>
      <w:r>
        <w:rPr>
          <w:rFonts w:cs="Times New Roman" w:ascii="Times New Roman" w:hAnsi="Times New Roman"/>
          <w:sz w:val="28"/>
          <w:szCs w:val="28"/>
        </w:rPr>
        <w:t>можно указать студенческие или профессиональные организации, в которых Вы состоите, путешествия, спорт и хобби, сильные стороны личности, профессиональные кач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sz w:val="28"/>
          <w:szCs w:val="28"/>
        </w:rPr>
        <w:t>ОМЕНДАЦИИ:</w:t>
      </w:r>
      <w:r>
        <w:rPr>
          <w:rFonts w:cs="Times New Roman" w:ascii="Times New Roman" w:hAnsi="Times New Roman"/>
          <w:sz w:val="28"/>
          <w:szCs w:val="28"/>
        </w:rPr>
        <w:t xml:space="preserve"> перечислите, хотя бы, двух человек, которые могут дать оценку Вашим профессиональным качествам (начальник, коллега). Укажите их имена, места работы, должности, и контак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иль и оформление резюм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йте шрифт «Тimes New Roman», 12 разм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овняйте по центру модуль, который содержит Ваши личные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йте достаточно места между модулями, так резюме будет более читабельны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ищите работу впервые, то лучше использовать функциональное резюме и сделать акцент на образование и профессиональные навы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жирным шрифтом оглавление каждого параграфа (</w:t>
      </w:r>
      <w:r>
        <w:rPr>
          <w:rFonts w:cs="Times New Roman" w:ascii="Times New Roman" w:hAnsi="Times New Roman"/>
          <w:b/>
          <w:bCs/>
          <w:sz w:val="28"/>
          <w:szCs w:val="28"/>
        </w:rPr>
        <w:t>ЦЕЛИ, ОБРАЗОВАНИЕ, НАВЫКИ</w:t>
      </w:r>
      <w:r>
        <w:rPr>
          <w:rFonts w:cs="Times New Roman" w:ascii="Times New Roman" w:hAnsi="Times New Roman"/>
          <w:sz w:val="28"/>
          <w:szCs w:val="28"/>
        </w:rPr>
        <w:t xml:space="preserve"> и т.д.), используйте заглавные бук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название своей должности на предыдущем месте работы жирным шрифтом. Укажите, если эта должность была временной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влекайтесь сложным оформлением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правление резюме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ведите себе отдельный почтовый ящик с корректным е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ресом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«ТЕМА СООБЩЕНИЯ» пишется слово «РЕЗЮМЕ» или «С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» с указанием вакансии, на которую Вы претендуете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лайте резюме строго в том формате, в котором требует работодатель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сопроводительное письмо к резюм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284" w:firstLine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697" w:firstLine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11:00Z</dcterms:created>
  <dc:creator>НиколаеваЛГ</dc:creator>
  <dc:description/>
  <cp:keywords/>
  <dc:language>en-US</dc:language>
  <cp:lastModifiedBy>НиколаеваЛГ</cp:lastModifiedBy>
  <dcterms:modified xsi:type="dcterms:W3CDTF">2013-10-31T05:11:00Z</dcterms:modified>
  <cp:revision>2</cp:revision>
  <dc:subject/>
  <dc:title/>
</cp:coreProperties>
</file>