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ходим собеседование</w:t>
      </w:r>
    </w:p>
    <w:p>
      <w:pPr>
        <w:pStyle w:val="Normal"/>
        <w:jc w:val="both"/>
        <w:rPr/>
      </w:pPr>
      <w:r>
        <w:rPr>
          <w:b/>
          <w:i/>
        </w:rPr>
        <w:t xml:space="preserve">Собеседование – </w:t>
      </w:r>
      <w:r>
        <w:rPr/>
        <w:t>встреча соискателя с потенциальным работодателем или представителем компании при приеме на работу.</w:t>
      </w:r>
    </w:p>
    <w:p>
      <w:pPr>
        <w:pStyle w:val="Normal"/>
        <w:jc w:val="both"/>
        <w:rPr/>
      </w:pPr>
      <w:r>
        <w:rPr>
          <w:b/>
          <w:i/>
        </w:rPr>
        <w:t>Цель собеседования:</w:t>
      </w:r>
      <w:r>
        <w:rPr/>
        <w:t xml:space="preserve"> очное знакомство с работодателем и обсуждение деталей возможного сотрудничества.</w:t>
      </w:r>
    </w:p>
    <w:p>
      <w:pPr>
        <w:pStyle w:val="Normal"/>
        <w:jc w:val="both"/>
        <w:rPr/>
      </w:pPr>
      <w:r>
        <w:rPr>
          <w:b/>
          <w:i/>
        </w:rPr>
        <w:t>Соискатель</w:t>
      </w:r>
      <w:r>
        <w:rPr/>
        <w:t xml:space="preserve"> – человек, который ищет работу, кандидат на вакантную должность.</w:t>
      </w:r>
    </w:p>
    <w:p>
      <w:pPr>
        <w:pStyle w:val="Normal"/>
        <w:jc w:val="both"/>
        <w:rPr/>
      </w:pPr>
      <w:r>
        <w:rPr>
          <w:b/>
          <w:i/>
        </w:rPr>
        <w:t xml:space="preserve">Работодатель </w:t>
      </w:r>
      <w:r>
        <w:rPr/>
        <w:t>– компания в лице директора или другого ответственного лица, которая предоставляет работу, нанимает на должность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дготовка к собеседовани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/>
      </w:pPr>
      <w:r>
        <w:rPr/>
        <w:t>Соберите максимум информации о деятельности компании (цели, задачи, продукция, услуги, потребители, конкуренты и т.д.). Для этого изучите корпоративный сайт, прессу, используйте поисковые системы сети Интернет, почитайте на форумах отзывы о компании, побеседуйте с сотрудниками или людьми, ранее работавшими в этой компании. Это поможет Вам более грамотно, аргументированно отвечать на вопросы и продемонстрирует Вашу заинтересованность в данной компа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/>
      </w:pPr>
      <w:r>
        <w:rPr/>
        <w:t>Подготовьте краткий, но содержательный рассказ о себе: образование, опыт работы, функциональные обязанности, профессиональные навыки, опыт работы с оборудованием, интересы, общественная деятельность и др. Хорошим подспорьем в этом случае может стать прихваченное с собой резю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/>
      </w:pPr>
      <w:r>
        <w:rPr/>
        <w:t>Заготовьте ряд своих вопросов потенциальному работодателю: цели и задачи подразделения, в котором Вам предстоит работать, структура и подчинение, функциональные обязанности на должности, перспектива профессионального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/>
      </w:pPr>
      <w:r>
        <w:rPr/>
        <w:t xml:space="preserve">Заранее продумайте свой внешний вид: одежда, обувь, прическа, макияж, парфюм. Необходимо выглядеть аккуратно и сдержанно. В одежде лучше использовать деловой стиль, даже если компания приемлет свободный стиль в одежде. Девушкам рекомендуется использовать легкий макияж и маникюр, неброские, простые по форме украшения, нерезкий запах парфюм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/>
      </w:pPr>
      <w:r>
        <w:rPr/>
        <w:t>Заблаговременно подготовьте с собой папку с необходимыми документами: паспорт, трудовая книжка, резюме (в печатной и электронной форме), рекомендательные письма с учебы или практики, дипломы (об образовании, языковых или компьютерных курсах, курсах повышении квалификации и т.п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/>
      </w:pPr>
      <w:r>
        <w:rPr/>
        <w:t>Рассчитайте время на проезд, распечатайте карту проезда. Выходите заранее. Помните, что на собеседование нужно явиться за 15 минут до начала, опоздание недопустимо. При непредвиденных ситуациях лучше связаться с контактным лицом и перенести встречу на другое врем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>
          <w:b/>
          <w:b/>
          <w:i/>
          <w:i/>
        </w:rPr>
      </w:pPr>
      <w:r>
        <w:rPr/>
        <w:t>Заблаговременно включите на вашем телефоне беззвучный режи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>
          <w:b/>
          <w:b/>
          <w:i/>
          <w:i/>
        </w:rPr>
      </w:pPr>
      <w:r>
        <w:rPr/>
        <w:t xml:space="preserve">Не допустимо являться на собеседование с запахом табака и спиртного!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/>
      </w:pPr>
      <w:r>
        <w:rPr/>
        <w:t>Избавьтесь от жвачки до собеседования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240" w:hanging="0"/>
        <w:jc w:val="center"/>
        <w:rPr>
          <w:b/>
          <w:b/>
          <w:i/>
          <w:i/>
        </w:rPr>
      </w:pPr>
      <w:r>
        <w:rPr>
          <w:b/>
          <w:i/>
        </w:rPr>
        <w:t>Правила поведения на собеседова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524" w:firstLine="76"/>
        <w:jc w:val="both"/>
        <w:rPr/>
      </w:pPr>
      <w:r>
        <w:rPr/>
        <w:t xml:space="preserve">При знакомстве приветливо поздоровайтесь, улыбнитесь, запомните имя интервьюера, и в дальнейшем старайтесь обращаться по имен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524" w:firstLine="76"/>
        <w:jc w:val="both"/>
        <w:rPr/>
      </w:pPr>
      <w:r>
        <w:rPr/>
        <w:t>Держитесь спокойно и уверенно, удобно устройтесь в кресле, не разваливайтесь, не ёрзай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524" w:firstLine="76"/>
        <w:jc w:val="both"/>
        <w:rPr/>
      </w:pPr>
      <w:r>
        <w:rPr/>
        <w:t>Держите контакт глазами с собеседником, не отвлекайтесь на посторонние вещ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524" w:firstLine="76"/>
        <w:jc w:val="both"/>
        <w:rPr/>
      </w:pPr>
      <w:r>
        <w:rPr/>
        <w:t>При необходимости делайте записи в заранее подготовленный блокн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524" w:firstLine="76"/>
        <w:jc w:val="both"/>
        <w:rPr/>
      </w:pPr>
      <w:r>
        <w:rPr/>
        <w:t>Уточняйте вопрос, если сомневаетесь в том, что правильно поняли его. Отвечайте четко, следуйте намеченной линии бесе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524" w:firstLine="76"/>
        <w:jc w:val="both"/>
        <w:rPr/>
      </w:pPr>
      <w:r>
        <w:rPr/>
        <w:t>Избегайте шаблонных ответов, разговоров о трудном финансовом положении, критики предыдущего руководства, бывших коллег по рабо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524" w:firstLine="76"/>
        <w:jc w:val="both"/>
        <w:rPr/>
      </w:pPr>
      <w:r>
        <w:rPr/>
        <w:t xml:space="preserve">Излагайте только достоверную информацию, касающуюся Ваших профессиональных качеств и достижений. В своем рассказе старайтесь использовать в основном глаголы совершенного вида (разработал, осуществил, внедрил): работодателю важно услышать в первую очередь о Ваших личных достижениях, а не о деятельности Вашего подразделения. </w:t>
      </w:r>
    </w:p>
    <w:p>
      <w:pPr>
        <w:pStyle w:val="Normal"/>
        <w:tabs>
          <w:tab w:val="clear" w:pos="708"/>
          <w:tab w:val="left" w:pos="960" w:leader="none"/>
        </w:tabs>
        <w:ind w:left="2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60" w:leader="none"/>
        </w:tabs>
        <w:ind w:left="240" w:hanging="0"/>
        <w:jc w:val="center"/>
        <w:rPr>
          <w:b/>
          <w:b/>
          <w:i/>
          <w:i/>
        </w:rPr>
      </w:pPr>
      <w:r>
        <w:rPr>
          <w:b/>
          <w:i/>
        </w:rPr>
        <w:t>Часто задаваемые вопросы на собеседован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524" w:firstLine="76"/>
        <w:jc w:val="both"/>
        <w:rPr>
          <w:b/>
          <w:b/>
        </w:rPr>
      </w:pPr>
      <w:r>
        <w:rPr>
          <w:b/>
        </w:rPr>
        <w:t xml:space="preserve">Расскажите о себе. </w:t>
      </w:r>
      <w:r>
        <w:rPr/>
        <w:t>Для начала</w:t>
      </w:r>
      <w:r>
        <w:rPr>
          <w:b/>
        </w:rPr>
        <w:t xml:space="preserve"> </w:t>
      </w:r>
      <w:r>
        <w:rPr/>
        <w:t>следует уточнить у интервьюера, о чем конкретно он хочет услышать: о Вашем образовании, профессиональных достижениях или о чем-то личном. Рассказ должен быть в сжатой форме, отвечайте по сущест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524" w:firstLine="76"/>
        <w:jc w:val="both"/>
        <w:rPr/>
      </w:pPr>
      <w:r>
        <w:rPr>
          <w:b/>
        </w:rPr>
        <w:t xml:space="preserve">Что Вы знаете о нашей компании? (Почему Вы выбрали именно нашу компанию?) </w:t>
      </w:r>
      <w:r>
        <w:rPr/>
        <w:t>Для ответа на этот вопрос изучите для начала сайт компании. Не упоминайте о том, что привлекла высокая заработная плата. Лучше начать с того, что компания много лет на рынке, динамично развивается, продукция (услуги) имеет положительные отклики у потребителей, что говорит о стабильности работы в ней. Можно упомянуть о том, что Вас устраивает ее удобное располож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524" w:firstLine="76"/>
        <w:jc w:val="both"/>
        <w:rPr>
          <w:b/>
          <w:b/>
        </w:rPr>
      </w:pPr>
      <w:r>
        <w:rPr>
          <w:b/>
        </w:rPr>
        <w:t xml:space="preserve">Приходилось ли Вам заниматься подобной работой раньше? </w:t>
      </w:r>
      <w:r>
        <w:rPr/>
        <w:t>Если у Вас нет опыта работы, расскажите о ваших профессиональных достижениях на производственной практике (где работали, какие функции выполняли, на каком оборудовании приходилось работать, какими компьютерными программами владеете). Расскажите об увлечениях и личных качествах, соответствующих характеру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524" w:firstLine="76"/>
        <w:jc w:val="both"/>
        <w:rPr>
          <w:b/>
          <w:b/>
        </w:rPr>
      </w:pPr>
      <w:r>
        <w:rPr>
          <w:b/>
        </w:rPr>
        <w:t xml:space="preserve">Как Вы представляете свое положение в нашей компании через 5 лет? </w:t>
      </w:r>
      <w:r>
        <w:rPr/>
        <w:t>Этот вопрос обычно не требует конкретики. Можно сказать о том, что Вы планируете работать в этой же компании, но на более ответственной должности. Но в то же время, некоторые работодатели желают увидеть в Вас кандидата с четкой профессиональной перспективой. Поэтому перед собеседованием потренируйтесь в составлении личного профессионального пл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524" w:firstLine="76"/>
        <w:jc w:val="both"/>
        <w:rPr>
          <w:b/>
          <w:b/>
        </w:rPr>
      </w:pPr>
      <w:r>
        <w:rPr>
          <w:b/>
        </w:rPr>
        <w:t xml:space="preserve">Не слишком ли Вы молоды для этой работы? </w:t>
      </w:r>
      <w:r>
        <w:rPr/>
        <w:t>Сделайте акцент на преимущества Вашего возраста: активность, энтузиазм, обучаемость, высокая степень адаптивности к новым видам деятельности, физическая выносливость, стрессоустойчивость, отсутствие вредных профессиональных привыч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524" w:firstLine="76"/>
        <w:jc w:val="both"/>
        <w:rPr>
          <w:b/>
          <w:b/>
        </w:rPr>
      </w:pPr>
      <w:r>
        <w:rPr>
          <w:b/>
        </w:rPr>
        <w:t xml:space="preserve">На какую зарплату вы рассчитываете? </w:t>
      </w:r>
      <w:r>
        <w:rPr/>
        <w:t>Если вы не имеете опыта работы в данной сфере, то лучше не рассчитывать сразу на высокую зарплату. Для начала изучите похожие вакансии в Интернете, уровень заработных плат соискателей с опытом работы менее одного года. Для ответа на вопрос ориентируйтесь на среднее значение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524" w:firstLine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24" w:firstLine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284" w:firstLine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12:00Z</dcterms:created>
  <dc:creator>НиколаеваЛГ</dc:creator>
  <dc:description/>
  <cp:keywords/>
  <dc:language>en-US</dc:language>
  <cp:lastModifiedBy>НиколаеваЛГ</cp:lastModifiedBy>
  <dcterms:modified xsi:type="dcterms:W3CDTF">2013-10-31T05:12:00Z</dcterms:modified>
  <cp:revision>2</cp:revision>
  <dc:subject/>
  <dc:title/>
</cp:coreProperties>
</file>