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32"/>
          <w:i w:val="false"/>
          <w:sz w:val="28"/>
          <w:szCs w:val="28"/>
          <w:u w:val="single"/>
        </w:rPr>
        <w:t>Как себя вести на собеседовании.</w:t>
      </w:r>
    </w:p>
    <w:p>
      <w:pPr>
        <w:pStyle w:val="Style211"/>
        <w:widowControl/>
        <w:ind w:firstLine="567"/>
        <w:jc w:val="both"/>
        <w:rPr/>
      </w:pPr>
      <w:r>
        <w:rPr>
          <w:rStyle w:val="FontStyle32"/>
        </w:rPr>
        <w:t>1. Основная линия поведения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Вы хотите, чтобы собеседование прошло нормально? Тогда ни в коем случае не стоит воспринимать его как некий экзамен. Это, скорее, равноправные переговоры. На их вы вместе с работодателем (или лицом, его представляющим) обсуждаете условия, уточняете детали, анализируете варианты рабочих ситуаций, которые могут возникнуть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Цель одна: каждый должен получить ответ на свой вопрос. Вы, соискатель, должны к концу собеседования четко понимать, подходит ли для вас эта должность. А ваш визави должен быть уверен, что вы именно тот кандидат, которого он ищет (или не тот)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Если вы хотите, чтобы работодатель увидел вашу мотивированность </w:t>
      </w:r>
      <w:r>
        <w:rPr>
          <w:rStyle w:val="FontStyle29"/>
        </w:rPr>
        <w:t xml:space="preserve">на работу, </w:t>
      </w:r>
      <w:r>
        <w:rPr>
          <w:rStyle w:val="FontStyle39"/>
        </w:rPr>
        <w:t>будьте настойчивы, но не назойливы, и проявляйте активность - задавайте вопросы и уточняйте детали будущей деятельности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Отвечая на вопросы, старайтесь быть предельно искренней. Этим вы расположите к себе потенциального работодателя. Покажите свои сильные стороны и не бойтесь говорить о слабостях. Идеальных людей не бывает, и ваш собеседник об этом прекрасно осведомлен.</w:t>
      </w:r>
    </w:p>
    <w:p>
      <w:pPr>
        <w:pStyle w:val="Style21"/>
        <w:widowControl/>
        <w:spacing w:lineRule="auto" w:line="240"/>
        <w:ind w:right="1152" w:firstLine="567"/>
        <w:jc w:val="both"/>
        <w:rPr/>
      </w:pPr>
      <w:r>
        <w:rPr>
          <w:rStyle w:val="FontStyle39"/>
        </w:rPr>
        <w:t>Например, то, что для одного является медлительностью, для другого - въедливость и внимание к деталям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4"/>
          <w:sz w:val="24"/>
          <w:szCs w:val="24"/>
        </w:rPr>
        <w:t xml:space="preserve">Собеседование может </w:t>
      </w:r>
      <w:r>
        <w:rPr>
          <w:rStyle w:val="FontStyle39"/>
        </w:rPr>
        <w:t>проходить по</w:t>
      </w:r>
      <w:r>
        <w:rPr>
          <w:rStyle w:val="FontStyle34"/>
          <w:sz w:val="24"/>
          <w:szCs w:val="24"/>
        </w:rPr>
        <w:t xml:space="preserve">-разному. </w:t>
      </w:r>
      <w:r>
        <w:rPr>
          <w:rStyle w:val="FontStyle39"/>
        </w:rPr>
        <w:t xml:space="preserve">Как себя вести, если в отношении вас применено так называемое стресс-интервью, ходе которого рекрутер </w:t>
      </w:r>
      <w:r>
        <w:rPr>
          <w:rStyle w:val="FontStyle34"/>
          <w:sz w:val="24"/>
          <w:szCs w:val="24"/>
        </w:rPr>
        <w:t xml:space="preserve">создает </w:t>
      </w:r>
      <w:r>
        <w:rPr>
          <w:rStyle w:val="FontStyle39"/>
        </w:rPr>
        <w:t>обстоятельства, провоцирующие вас на недостойное поведение, а сам ведет себя самым наглым образом?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Если вам очень хочется послать его куда подальше, остановитесь и попытайтесь понять: может быть, работодатель просто проверяет вашу стрессоустойчивость? В таком случае постарайтесь выйти из ситуации с честью. Часто «стресс-интервью» похожи на те обстоятельства, с которыми придется столкнуться в ходе рабочей деятельности. Самое главное - это уверенность в себе и своих силах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И самое главное - будьте пунктуальны. Нет ничего хуже, чем опаздывающий соискатель, - ну, разве что пьяный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Не прячьте глаза, говорите спокойным и уверенным тоном. Активно приводите примеры о том, как вы умеете решать проблемы.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39"/>
          <w:b/>
          <w:b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  <w:b/>
          <w:i/>
        </w:rPr>
        <w:t>2. Прохождение собеседования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Опоздание на встречу, даже по не зависящим от вас обстоятельствам, на </w:t>
      </w:r>
      <w:r>
        <w:rPr>
          <w:rStyle w:val="FontStyle30"/>
        </w:rPr>
        <w:t xml:space="preserve">99% </w:t>
      </w:r>
      <w:r>
        <w:rPr>
          <w:rStyle w:val="FontStyle39"/>
        </w:rPr>
        <w:t xml:space="preserve">перечеркнет все надежды на получение работы в этой компании. Если вдруг все-таки такая ситуация произошла, вы чувствуете, что не успеваете к назначенному времени, обязательно позвоните по контактному телефону, извинитесь, объясните причину вашего опоздания и узнайте, сможет ли работодатель принять вас в этот же день чуть позже или есть возможность перенести встречу на другое время, заранее отключите сотовый телефон, чтобы ничто не могло помешать вашей беседе. </w:t>
      </w:r>
      <w:r>
        <w:rPr>
          <w:rStyle w:val="FontStyle39"/>
          <w:u w:val="single"/>
        </w:rPr>
        <w:t>Заходя в кабинет, поздоровайтесь, обращаясь по имени и отчеству к сотруднику, с которым будете беседовать. Обязательно улыбнитесь. Скажите, что вам очень приятно приглашение на собеседование именно в эту компанию. Этим вы сможете заранее расположить к себе собеседника</w:t>
      </w:r>
      <w:r>
        <w:rPr>
          <w:rStyle w:val="FontStyle39"/>
        </w:rPr>
        <w:t>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Сядьте так, чтобы ваше лицо было обращено к собеседнику. Передвиньте стул, если это необходимо. Не разваливайтесь на стуле, не скрещивайте ноги под ним, не поджимайте их; не теребите нервно руками ручку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Внимательно слушайте вопросы, которые вам задают, смотря при этом в лицо собеседника. Начинайте отвечать только тогда, когда поймете, о чем вас спросили. Если вопрос не совсем понятен, то, извинившись, попросите еще раз повторить его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Отвечая на вопрос, старайтесь не говорить более 2-3 минут. Этого времени вполне хватит, чтобы в целом осветить наиболее важную информацию по самому сложному вопросу. </w:t>
      </w:r>
      <w:r>
        <w:rPr>
          <w:rStyle w:val="FontStyle39"/>
          <w:u w:val="single"/>
        </w:rPr>
        <w:t xml:space="preserve">Односложные ответы «да» и «нет», тихий голос создадут впечатление вашей неуверенности в себе, неумении объяснить свою точку зрения. </w:t>
      </w:r>
      <w:r>
        <w:rPr>
          <w:rStyle w:val="FontStyle39"/>
        </w:rPr>
        <w:t xml:space="preserve">Если вас попросят рассказать о себе, не следует пускаться в пространные разговоры о своей автобиографии. Тем более, недопустимо отвечать, что в </w:t>
      </w:r>
      <w:r>
        <w:rPr>
          <w:rStyle w:val="FontStyle34"/>
          <w:sz w:val="24"/>
          <w:szCs w:val="24"/>
        </w:rPr>
        <w:t xml:space="preserve">резюме </w:t>
      </w:r>
      <w:r>
        <w:rPr>
          <w:rStyle w:val="FontStyle39"/>
        </w:rPr>
        <w:t xml:space="preserve">уже всё написано. </w:t>
      </w:r>
      <w:r>
        <w:rPr>
          <w:rStyle w:val="FontStyle39"/>
          <w:u w:val="single"/>
        </w:rPr>
        <w:t>Расскажите о своем образовании, осветите опыт работы. Это продемонстрирует лишний раз ваши профессиональные навыки и качества.</w:t>
      </w:r>
      <w:r>
        <w:rPr>
          <w:rStyle w:val="FontStyle39"/>
        </w:rPr>
        <w:t xml:space="preserve"> Тем не менее, вполне уместно </w:t>
      </w:r>
      <w:r>
        <w:rPr>
          <w:rStyle w:val="FontStyle39"/>
          <w:u w:val="single"/>
        </w:rPr>
        <w:t>узнать у работодателя, практикуется ли в компании ротация кадров, существуют ли в отдаленной перспективе возможности роста с данной позиции и обязательно спросить, что для этого нужно (дополнительное образование, курсы повышения квалификации, наработка опыта или что-то еще)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  <w:u w:val="single"/>
        </w:rPr>
        <w:t>Узнайте, какие программы по обучению или повышению квалификации сотрудников существуют в компании. Тогда вы будете выглядеть серьезным и целенаправленным человеком. А это еще один плюс в вашу пользу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Открытая улыбка, немного хорошего и ненавязчивого юмора, и тогда небольшие промахи будут вам обязательно прощены. Деловому разговору улыбка не мешает, наоборот, остается впечатление, что вы опытный, а потому уверенный в себе человек. Прощаясь по окончании собеседования с сотрудником, который его проводил, обязательно поблагодарите за предоставленную вам возможность пройти собеседование в данной компании вне зависимости от окончательного, выбора, который сделает работодатель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26"/>
          <w:i/>
        </w:rPr>
        <w:t>3. Рекомендации, касающиеся поведения и стиля общения в процессе интервью: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1105" w:hanging="357"/>
        <w:rPr/>
      </w:pPr>
      <w:r>
        <w:rPr>
          <w:rStyle w:val="FontStyle39"/>
        </w:rPr>
        <w:t>Избегайте сленга, используйте хорошую грамматику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1105" w:hanging="357"/>
        <w:rPr/>
      </w:pPr>
      <w:r>
        <w:rPr>
          <w:rStyle w:val="FontStyle39"/>
        </w:rPr>
        <w:t>Избегайте упоминания о личных, семейных и финансовых проблемах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1105" w:hanging="357"/>
        <w:rPr/>
      </w:pPr>
      <w:r>
        <w:rPr>
          <w:rStyle w:val="FontStyle39"/>
        </w:rPr>
        <w:t>Избегайте разговоров о политике, религии, секс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1105" w:hanging="357"/>
        <w:rPr/>
      </w:pPr>
      <w:r>
        <w:rPr>
          <w:rStyle w:val="FontStyle39"/>
        </w:rPr>
        <w:t>Не браните своего предыдущего начальника, коллег по работ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1105" w:hanging="357"/>
        <w:rPr/>
      </w:pPr>
      <w:r>
        <w:rPr>
          <w:rStyle w:val="FontStyle39"/>
        </w:rPr>
        <w:t>На собеседовании примите удобную позу, старайтесь поддерживать с собеседником контакт глаз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58" w:leader="none"/>
        </w:tabs>
        <w:spacing w:lineRule="auto" w:line="240"/>
        <w:ind w:left="1105" w:hanging="357"/>
        <w:rPr/>
      </w:pPr>
      <w:r>
        <w:rPr>
          <w:rStyle w:val="FontStyle39"/>
        </w:rPr>
        <w:t>Не перебивайте собеседника. На интервью должен лидировать интервьюер, не старайтесь подавить его своими знаниями.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1105" w:hanging="357"/>
        <w:rPr/>
      </w:pPr>
      <w:r>
        <w:rPr>
          <w:rStyle w:val="FontStyle39"/>
        </w:rPr>
        <w:t>Постарайтесь избежать штампов. Например, расскажите о Вашей манере работы с клиентами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Если Вам предложат заполнить какие-нибудь формы, лучше взять их с собой и вернуть в кратчайший срок. Работая с ними дома, потренируйтесь на черновике. Помните, что все имеет значение: и грамотность, и помарки, и почерк, и четкость формулировок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После окончания собеседования поблагодарите за уделенное время.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39"/>
        </w:rPr>
      </w:pPr>
      <w:r>
        <w:rPr/>
      </w:r>
    </w:p>
    <w:p>
      <w:pPr>
        <w:pStyle w:val="Style71"/>
        <w:widowControl/>
        <w:spacing w:lineRule="auto" w:line="240"/>
        <w:ind w:firstLine="567"/>
        <w:jc w:val="both"/>
        <w:rPr/>
      </w:pPr>
      <w:r>
        <w:rPr>
          <w:rStyle w:val="FontStyle26"/>
          <w:i/>
        </w:rPr>
        <w:t>4. Вопросы, которые Вам могут задать на собеседовании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- Как Вы представляете свое положение через пять (десять) лет? 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Лучше отвечать обтекаемо, например: я хотел бы работать в этой же организации, но на более ответственной работе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Каким, по Вашему мнению, должен быть начальник?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39"/>
        </w:rPr>
        <w:t>На самом деле у Вас хотят выяснить, склонны ли Вы к конфликтам с начальством. Идеальным ответом будет: Компетентный, сильный лидер, у которого я мог бы учиться, который даст мне шанс испытать собственные силы, будет меня наставлять, а при необходимости задавать взбучку.</w:t>
      </w:r>
    </w:p>
    <w:p>
      <w:pPr>
        <w:pStyle w:val="Style41"/>
        <w:widowControl/>
        <w:ind w:firstLine="567"/>
        <w:jc w:val="both"/>
        <w:rPr>
          <w:rStyle w:val="FontStyle26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6"/>
          <w:i/>
        </w:rPr>
        <w:t>5. О чем можете спросить Вы? Уместны будут вопросы: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О месте рассматриваемой должности в структуре организации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168" w:leader="none"/>
        </w:tabs>
        <w:ind w:left="0" w:firstLine="567"/>
        <w:jc w:val="both"/>
        <w:rPr>
          <w:rStyle w:val="FontStyle37"/>
          <w:spacing w:val="0"/>
        </w:rPr>
      </w:pPr>
      <w:r>
        <w:rPr>
          <w:rStyle w:val="FontStyle37"/>
          <w:spacing w:val="0"/>
        </w:rPr>
        <w:t xml:space="preserve">О режиме </w:t>
      </w:r>
      <w:r>
        <w:rPr>
          <w:rStyle w:val="FontStyle29"/>
          <w:spacing w:val="0"/>
        </w:rPr>
        <w:t>работы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/>
        <w:ind w:left="0" w:firstLine="567"/>
        <w:rPr>
          <w:rStyle w:val="FontStyle38"/>
        </w:rPr>
      </w:pPr>
      <w:r>
        <w:rPr>
          <w:rStyle w:val="FontStyle38"/>
        </w:rPr>
        <w:t xml:space="preserve">О </w:t>
      </w:r>
      <w:r>
        <w:rPr>
          <w:rStyle w:val="FontStyle39"/>
        </w:rPr>
        <w:t>длительности испытательного срока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240"/>
        <w:ind w:left="0" w:firstLine="567"/>
        <w:rPr/>
      </w:pPr>
      <w:r>
        <w:rPr>
          <w:rStyle w:val="FontStyle39"/>
        </w:rPr>
        <w:t>О денежном вознаграждении (рекомендуем этот вопрос обсуждать при обсуждении реального интереса к Вашей кандидатуре, а не при предварительном знакомстве).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Каковы причины образования данной вакансии?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Каков порядок оформления на работу в компании (трудовая книжка)?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 xml:space="preserve">- Какой режим работы принят на фирме (в т.ч. </w:t>
      </w:r>
      <w:r>
        <w:rPr>
          <w:rStyle w:val="FontStyle29"/>
          <w:spacing w:val="0"/>
        </w:rPr>
        <w:t xml:space="preserve">перерывы в </w:t>
      </w:r>
      <w:r>
        <w:rPr>
          <w:rStyle w:val="FontStyle39"/>
        </w:rPr>
        <w:t>течение рабочего дня, сверхурочная работа)?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Каков испытательный срок?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39"/>
        </w:rPr>
      </w:pPr>
      <w:r>
        <w:rPr>
          <w:rStyle w:val="FontStyle39"/>
        </w:rPr>
        <w:t>- Развито ли в компании наставничество, предусматривается ли введение нового сотрудника в курс дел компании, дается нагрузка сразу или постепенно?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Какой в компании социальный пакет: в полной ли мере соблюдается Трудовой Кодекс, предусмотрена ли медицинская страховка, питание, корпоративный фитнес?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9"/>
        </w:rPr>
        <w:t>- Отдельно стоит уточнить про оплату больничного листа.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56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56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0:00Z</dcterms:created>
  <dc:creator>Колледж</dc:creator>
  <dc:description/>
  <cp:keywords/>
  <dc:language>en-US</dc:language>
  <cp:lastModifiedBy>Колледж</cp:lastModifiedBy>
  <dcterms:modified xsi:type="dcterms:W3CDTF">2013-10-21T08:51:00Z</dcterms:modified>
  <cp:revision>2</cp:revision>
  <dc:subject/>
  <dc:title/>
</cp:coreProperties>
</file>