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2.01. Организация деятельности государственного пожарного надзор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  <w:r>
        <w:rPr/>
        <w:t xml:space="preserve">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Никифорова А. С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Чебоксары 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Рекомендации студентам по содержанию и оформлению внеаудиторной самостоятельной работы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ия пожарно-технического обследования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работки мероприятий по обеспечению пожарной безопасности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разработки документов при осуществлении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ия правоприменительной деятельности по пресечению нарушений требований пожарной безопасности при эксплуатации объектов,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работки планов работы по противопожарной пропаганде, инструктажу и обучению правил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проведения противопожарной пропаганды, инструктажа и обучения граждан, персонала объектов правил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ения нештатных пожарных подразделений, добровольных пожарных обществ и     нештатных аварийно-спасательных формирований по пожарно-техническому   миним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изации взаимодействия объектового подразделения пожарной охраны с   объектовыми службами по предупреждению и тушению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ind w:firstLine="709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ind w:firstLine="709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ind w:firstLine="709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ind w:firstLine="709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ind w:firstLine="709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ind w:firstLine="709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2.3. Подготовка доклада.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27"/>
        <w:spacing w:before="0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2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2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2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2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27"/>
        <w:shd w:fill="FFFFFF" w:val="clear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  <w:bCs/>
        </w:rPr>
        <w:t>2.4. Написание реферата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27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Написание реферата. 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27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27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— 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27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27"/>
        <w:spacing w:before="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27"/>
        <w:spacing w:before="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27"/>
        <w:spacing w:before="0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, и в научно-справочном аппарате отрицательно сказываются на оценке. </w:t>
      </w:r>
    </w:p>
    <w:p>
      <w:pPr>
        <w:pStyle w:val="Normal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82"/>
        <w:gridCol w:w="1113"/>
        <w:gridCol w:w="2337"/>
      </w:tblGrid>
      <w:tr>
        <w:trPr>
          <w:trHeight w:val="5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8" w:hanging="0"/>
              <w:jc w:val="both"/>
              <w:rPr/>
            </w:pPr>
            <w:r>
              <w:rPr>
                <w:rStyle w:val="FontStyle118"/>
              </w:rPr>
              <w:t xml:space="preserve">Тема 1.1. </w:t>
            </w:r>
            <w:r>
              <w:rPr>
                <w:rStyle w:val="FontStyle128"/>
                <w:sz w:val="20"/>
                <w:szCs w:val="20"/>
              </w:rPr>
              <w:t>Государственный пожарный над</w:t>
              <w:softHyphen/>
              <w:t>зор в системе пожарной охраны РФ</w:t>
            </w:r>
          </w:p>
          <w:p>
            <w:pPr>
              <w:pStyle w:val="Normal"/>
              <w:jc w:val="both"/>
              <w:rPr>
                <w:rStyle w:val="FontStyle128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ind w:right="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Организация и проведение проверок за противопожарным состоянием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 Правила противопожарного режима в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4. Административ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5. Нормативно-техниче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6. Общие сведения о системе лицензирования и серт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7. Противопожарная пропаганда и обучение в области пожарной 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Тема 1. </w:t>
      </w:r>
      <w:r>
        <w:rPr>
          <w:bCs/>
        </w:rPr>
        <w:t xml:space="preserve">Государственный пожарный надзор в системе пожарной охраны РФ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знаний о государственном пожарном надзоре в системе пожарной охраны РФ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Государственный пожарный надзор в системе пожарной охраны РФ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1.Роль и место Государственного пожарного надзора в системе пожарной охр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2.Задачи и направления деятельности Государственного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 xml:space="preserve">3.Роль и место Государственного пожарного надзора в системе пожарной ох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4.Контроль за организацией и осуществлением Государственного пожарного надзора производится в ходе инспекторских, контрольных и целевых проверок, их период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5.Основные задачи и направления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 xml:space="preserve">6.Проверки: назначение, цели и виды. Общая методика проведения проверок. 7.Организация контроля над выполнением предложенных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 xml:space="preserve">8.Подготовка к проведению проверки предприятия. Обязанности и права инспекторов при осуществлении Государственного пожарного надз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9.Общая методика проведения обследований и прове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10.Виды проверок. Этапы проведения проверки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 xml:space="preserve">11.Внеплановая проверка, цель, документы, оформляемые по итогам прове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12.Изучение контрольно-наблюдательного дела, подготовка распоряжения на проверку, сообщение руководителю предприятия о дате и времени проведе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ar-SA"/>
        </w:rPr>
        <w:t>13.Этапы проверки объекта: подготовка к обследованию, проверка обеспечения пожарной безопасности объекта, инструктаж и разъяснение правил пожарной безопасности и действий при возникновении пожара, совещание у руководителя объекта по итогам обследования, оформление документов по итогам проверки, контроль за выполнением предложен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14.Правильное оформление распоряжения на проверку, предписания Государственного пожарного надзора, акта проверки соблюдения требований правил пожарной безопасности, протокола об административном правонару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lang w:eastAsia="ar-SA"/>
        </w:rPr>
        <w:t>15.Этапы проведения совещания у руководителя объекта (обсуждение сроков исполнения предложенных мероприятий, инструктаж по правилам пожарной безопасности, составление протокола об административном правонаруш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2. Организация и проведение проверок за противопожарным состоянием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одготовить презентацию: 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Fonts w:eastAsia="Calibri"/>
          <w:bCs/>
          <w:lang w:eastAsia="ar-SA"/>
        </w:rPr>
        <w:t>1</w:t>
      </w:r>
      <w:r>
        <w:rPr/>
        <w:t>. Обязанности, права и ответственность должностных лиц Государственной противопожарной службы при осуществлении Государственного пожарного надзо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3. Правила противопожарного режима в Российской Федерации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закрепление знаний о </w:t>
      </w:r>
      <w:r>
        <w:rPr/>
        <w:t>правилах противопожарного режима в Российской Федераци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Правила противопожарного режима в Российской Федерации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1.Общие требования правил противопожар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 xml:space="preserve">2. Обязанности руководителей предприятий, индивидуальных предпринимателей по обеспечению пожарной безопасности на объек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3.Противопожарный режим на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 xml:space="preserve">4.Требования к эвакуационным путям и выхо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 xml:space="preserve">5.Содержание противопожарного водопров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Style w:val="FontStyle128"/>
          <w:sz w:val="24"/>
          <w:szCs w:val="24"/>
        </w:rPr>
        <w:t>6.Требования к установкам пожарной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4. Административная практика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Административная практика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рганизация административно-правовой деятельности Государственной противопожар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 Права и обязанности должностных лиц органов государственного пожарного надзора при осуществлении правоприменительной деятельности по нарушениям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Административные взыскания за нарушение требований пожарной безопасности. 4.Перечень нарушений в области пожарной безопасности, за которые предусмотрены административные взыскания, их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Порядок составления протокола за административное право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6.Рассмотрение дела об административном правонаруш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5. Нормативно-техническая работа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Нормативно-техническая работа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.Нормативно – техническая работа в органах государственного пожарного надзора, её значение и ц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Основные направления и формы нормативно – техн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6. Общие сведения о системе лицензирования и сертификаци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бщие сведения о системе лицензирования и сертификации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.Порядок лицензирования видов деятельности в област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2. Порядок лицензирования отдельных видов деятельности в област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Условия выдачи лицензии. Контроль за соблюдением лицензион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4.Цели и правила сертификации продукции и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5.Основные направления совершенствования системы серт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6.Перечень продукции, подлежащей обязательной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7.Контроль за соблюдением условий лиценз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8.Плановая проверка, оформление документов по ее ито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7. Противопожарная пропаганда и обучение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одготовить презентац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rFonts w:eastAsia="Calibri"/>
          <w:b/>
          <w:bCs/>
        </w:rPr>
        <w:t>Противопожарная пропаганда и обучение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  </w:t>
      </w: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Постановление Правительства РФ от 16 сентября 2020 г. № 1479 "Об утверждении Правил противопожарного режима в Российской Федерации"</w:t>
      </w:r>
    </w:p>
    <w:p>
      <w:pPr>
        <w:pStyle w:val="Normal"/>
        <w:autoSpaceDE w:val="false"/>
        <w:spacing w:before="14" w:after="0"/>
        <w:ind w:right="-1" w:firstLine="708"/>
        <w:jc w:val="both"/>
        <w:rPr>
          <w:color w:val="000000"/>
          <w:shd w:fill="FFFFFF" w:val="clear"/>
        </w:rPr>
      </w:pPr>
      <w:r>
        <w:rPr>
          <w:color w:val="000000"/>
        </w:rPr>
        <w:t>2.Приказ МЧС России от 17 февраля 2021 г. N 88 "Об утверждении форм проверочных листов (списков контрольных вопросов)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"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.</w:t>
      </w:r>
      <w:r>
        <w:rPr>
          <w:bCs/>
          <w:color w:val="333333"/>
          <w:kern w:val="2"/>
        </w:rPr>
        <w:t>СП 2.13130.2020. Свод правил. Системы противопожарной защиты. Обеспечение огнестойкости объектов защиты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>
          <w:bCs/>
          <w:color w:val="333333"/>
          <w:kern w:val="2"/>
        </w:rPr>
        <w:t>4.</w:t>
      </w:r>
      <w:r>
        <w:rPr>
          <w:color w:val="000000"/>
        </w:rPr>
        <w:t>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.</w:t>
      </w:r>
    </w:p>
    <w:p>
      <w:pPr>
        <w:pStyle w:val="Normal"/>
        <w:autoSpaceDE w:val="false"/>
        <w:spacing w:before="14" w:after="0"/>
        <w:ind w:right="-1" w:firstLine="708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СП 10.13130.2020. </w:t>
      </w:r>
      <w:r>
        <w:rPr>
          <w:color w:val="333333"/>
          <w:shd w:fill="FBFBFB" w:val="clear"/>
        </w:rPr>
        <w:t>Системы </w:t>
      </w:r>
      <w:r>
        <w:rPr>
          <w:bCs/>
          <w:color w:val="333333"/>
          <w:shd w:fill="FBFBFB" w:val="clear"/>
        </w:rPr>
        <w:t>противопожарно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защиты</w:t>
      </w:r>
      <w:r>
        <w:rPr>
          <w:color w:val="333333"/>
          <w:shd w:fill="FBFBFB" w:val="clear"/>
        </w:rPr>
        <w:t>.</w:t>
      </w:r>
      <w:r>
        <w:rPr>
          <w:bCs/>
          <w:color w:val="333333"/>
          <w:shd w:fill="FBFBFB" w:val="clear"/>
        </w:rPr>
        <w:t>Внутренни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противопожарны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водопровод</w:t>
      </w:r>
      <w:r>
        <w:rPr>
          <w:color w:val="333333"/>
          <w:shd w:fill="FBFBFB" w:val="clear"/>
        </w:rPr>
        <w:t>. Нормы и правила проектирования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>
          <w:color w:val="000000"/>
        </w:rPr>
        <w:t>6.</w:t>
      </w:r>
      <w:r>
        <w:rPr/>
        <w:t xml:space="preserve">СП 8.13130.2020. </w:t>
      </w:r>
      <w:r>
        <w:rPr>
          <w:bCs/>
          <w:color w:val="333333"/>
          <w:kern w:val="2"/>
        </w:rPr>
        <w:t>Свод правил</w:t>
      </w:r>
      <w:r>
        <w:rPr/>
        <w:t>. Системы противопожарной защиты Наружное противопожарное водоснабжение.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708"/>
        <w:jc w:val="both"/>
        <w:rPr/>
      </w:pPr>
      <w:r>
        <w:rPr>
          <w:color w:val="000000"/>
        </w:rPr>
        <w:t>7.</w:t>
      </w:r>
      <w:r>
        <w:rPr/>
        <w:t xml:space="preserve"> СП 1.13130.2020</w:t>
      </w:r>
      <w:r>
        <w:rPr>
          <w:color w:val="000000"/>
        </w:rPr>
        <w:t xml:space="preserve">. </w:t>
      </w:r>
      <w:r>
        <w:rPr>
          <w:bCs/>
          <w:color w:val="333333"/>
          <w:kern w:val="2"/>
        </w:rPr>
        <w:t>Свод правил</w:t>
      </w:r>
      <w:r>
        <w:rPr>
          <w:color w:val="000000"/>
        </w:rPr>
        <w:t>. Системы противопожарной защиты. Эвакуационные пути и выходы</w:t>
      </w:r>
    </w:p>
    <w:p>
      <w:pPr>
        <w:pStyle w:val="Normal"/>
        <w:widowControl w:val="false"/>
        <w:autoSpaceDE w:val="false"/>
        <w:spacing w:lineRule="exact" w:line="319"/>
        <w:ind w:left="5" w:right="883" w:firstLine="727"/>
        <w:jc w:val="both"/>
        <w:rPr/>
      </w:pPr>
      <w:r>
        <w:rPr/>
        <w:t>8.Система стандартов безопасности труда. ЦВЕТА СИГНАЛЬНЫЕ, ЗНАКИ БЕЗОПАСНОСТИ И РАЗМЕТКА СИГНАЛЬНАЯ. ГОСТ 12.4.026 2015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     </w:t>
      </w:r>
      <w:r>
        <w:rPr/>
        <w:t xml:space="preserve">9.Федеральный закон № 69 от 21.12.94 «О пожарной безопасности». 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     </w:t>
      </w:r>
      <w:r>
        <w:rPr/>
        <w:t>10.Федеральный закон от 04.07.2008г.№123-ФЗ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</w:t>
      </w:r>
      <w:r>
        <w:rPr/>
        <w:t xml:space="preserve">Интернет-ресурсы: 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/>
      </w:pPr>
      <w:r>
        <w:rPr/>
        <w:t>1.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fires</w:t>
        </w:r>
        <w:r>
          <w:rPr>
            <w:rStyle w:val="InternetLink"/>
            <w:lang w:eastAsia="en-US"/>
          </w:rPr>
          <w:t>.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/>
      </w:pPr>
      <w:r>
        <w:rPr>
          <w:lang w:val="en-US" w:eastAsia="en-US"/>
        </w:rPr>
        <w:t xml:space="preserve">2.www. </w:t>
      </w:r>
      <w:hyperlink r:id="rId3">
        <w:r>
          <w:rPr>
            <w:rStyle w:val="InternetLink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/>
      <w:ind w:firstLine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es/" TargetMode="External"/><Relationship Id="rId3" Type="http://schemas.openxmlformats.org/officeDocument/2006/relationships/hyperlink" Target="http://pozproek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24T05:51:00Z</dcterms:modified>
  <cp:revision>16</cp:revision>
  <dc:subject/>
  <dc:title>Принципы формирования профессиональной образовательной программы</dc:title>
</cp:coreProperties>
</file>