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left="142" w:right="141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left="142" w:right="141" w:firstLine="571"/>
        <w:jc w:val="center"/>
        <w:rPr/>
      </w:pPr>
      <w:r>
        <w:rPr>
          <w:rStyle w:val="FontStyle24"/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2679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АПТАЦИЯ НА РЫНКЕ ТРУД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адаптационная дисципли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фессия 19601 Шве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обучающихся с ограниченными возможностями здоровья и инвали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 нервно-психическими нарушениями: расстройствами аутистического спектра, нарушения психического развит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боксары,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ru-RU"/>
        </w:rPr>
        <w:t>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866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</w:t>
              <w:softHyphen/>
              <w:t>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 xml:space="preserve">ОСОБЕННОСТИ ОРГАНИЗАЦИИ УЧЕБНОГО ПРОЦЕССА ДЛЯ ОБУЧАЮЩИХСЯ С ОГРАНИЧЕННЫМИ ВОЗМОЖНОСТЯМИ ЗДОРОВЬ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УЧЕБНОЙ ДИСЦИПЛ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й дисциплины является частью программы профессионального обучения по профессии 19601 Шве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Дисциплина Адаптация на рынке труда является адаптацион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ая дисциплина направлена на общее развитие и дальнейшую социализацию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изучения дисциплины формируются следующие компетен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0" w:name="sub_511"/>
      <w:bookmarkEnd w:id="0"/>
      <w:r>
        <w:rPr>
          <w:rFonts w:cs="Times New Roman" w:ascii="Times New Roman" w:hAnsi="Times New Roman"/>
          <w:lang w:val="ru-RU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" w:name="sub_511"/>
      <w:bookmarkStart w:id="2" w:name="sub_512"/>
      <w:bookmarkEnd w:id="1"/>
      <w:bookmarkEnd w:id="2"/>
      <w:r>
        <w:rPr>
          <w:rFonts w:cs="Times New Roman" w:ascii="Times New Roman" w:hAnsi="Times New Roman"/>
          <w:lang w:val="ru-RU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3" w:name="sub_512"/>
      <w:bookmarkStart w:id="4" w:name="sub_514"/>
      <w:bookmarkEnd w:id="3"/>
      <w:bookmarkEnd w:id="4"/>
      <w:r>
        <w:rPr>
          <w:rFonts w:cs="Times New Roman" w:ascii="Times New Roman" w:hAnsi="Times New Roman"/>
          <w:lang w:val="ru-RU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5" w:name="sub_514"/>
      <w:bookmarkStart w:id="6" w:name="sub_514"/>
      <w:bookmarkEnd w:id="6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200"/>
        <w:gridCol w:w="4338"/>
      </w:tblGrid>
      <w:tr>
        <w:trPr>
          <w:trHeight w:val="6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авать аргументированную оценку степени востребованности специальности на рынке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аргументировать целесообразность использования элементов инфраструктуры для поиска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давать критерии для сравнительного анализа информации для принятия решения о поступлении на рабо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структуру заметок для фиксации взаимодействия с потенциальным работодател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резюме с учетом специфики работо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рименять основные правила ведения диалога с работодателем в модельных условия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орректно отвечать на «неудобные вопросы» потенциального работо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ерировать понятиями «горизонтальная карьера» и «вертикальная карьер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ъяснять причины, побуждающие работника к построению карь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нализировать (формулировать) запрос на внутренние ресурсы для профессионального роста в заданном (определенном) направ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авать оценку в соответствии с трудовым законодательством законности действий работодателя и работника в произвольно заданной ситуации, пользуясь Трудовым кодексом РФ и нормативными правовыми ак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точники информации и их особ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ак происходят процессы получения, преобразования и передач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озможные ошибки при сборе информации и способы их миним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общенный алгоритм решения различных пробл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ак происходит процесс доказа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бор оптимальных способов решения проблем, имеющих различные варианты разреш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пособы представления практических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максимальной учебной нагрузки обучающегося 40 час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язательная аудиторная учебная нагрузка обучающегося - 40 (40+0)ч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ая работа обучающегося – 0 час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23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40</w:t>
            </w:r>
          </w:p>
        </w:tc>
      </w:tr>
      <w:tr>
        <w:trPr>
          <w:trHeight w:val="232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40</w:t>
            </w:r>
          </w:p>
        </w:tc>
      </w:tr>
      <w:tr>
        <w:trPr>
          <w:trHeight w:val="2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40</w:t>
            </w:r>
          </w:p>
        </w:tc>
      </w:tr>
      <w:tr>
        <w:trPr>
          <w:trHeight w:val="6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, в том числе индивидуальный проек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</w:rPr>
              <w:t>заче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1906" w:h="16838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/>
        <w:t xml:space="preserve">ематический план и содержание учебной дисциплины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492"/>
        <w:gridCol w:w="868"/>
        <w:gridCol w:w="817"/>
        <w:gridCol w:w="176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теоретического обуч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практических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1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собенности современного рынка труд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ведение в предмет «Адаптация на рынке тру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одержание учебной дисциплины «Адаптация на рынке труда», его значение в профессиональной деятельности шве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едставление о себе и о выборе профессии. Профессиональные намерения и профессиональный план. Типичные ошибки при выборе профессии. Основные пути преодоления ошибок при выборе професси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есы и склонности в профессиональном выборе. Профессии моих родителей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современного рынка труд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ынок тру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Определение понятия «рынок труда», структура современного рынка труда РФ. Занятость населения как показатель баланса спроса и предложения рабочей силы. Региональные особенности рынка труда. Высвобождение рабочей силы, его причины в регион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еятельность социальных институтов, предоставляющих информацию о рынке труд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оциальные институт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оциальные институты, предоставляющие информацию о рынке труда.  Функции социальных институтов, предоставляющие информацию о рынке труда. Достоинства и недостатки различных социальных институтов, предоставляющих информацию о рынке труд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нденции развития мира профессий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офессия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е понятия «профессия», современный мир профессий, тенденции в его развитии, классификация профессий, предложенная Е.А.Климовым. Основные типы профессий, их характеристик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тановление профессиональной карье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челове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аптация на рынке труда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59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карьеры и карьерная стратег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офессиональная карье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Понятие «карьера» в узком и широком смысле. Карьера и личностное самоопределение человека. Типология карьеры (вертикальна, горизонтальная, профессиональная, должностная и др.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карьеры и мотивы карьерного роста. </w:t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карь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Проектирование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нятия проект и проектирование. Карьерный рост и личностное развитие как предмет проектирования самого себ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проектирования. Замысел проекта и личностное самоопределение автора проекта. </w:t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пределение индивидуальной стратегии определения на рынке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ы поиска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Методы поиска работ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етоды, которыми компании осуществляют прием людей на работу. Методы поиска работы. Достоинства и недостатки различных методов поиска работы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инятие решения о поиске работ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ы, стоящие перед соискателем. Этапы поиска работы. Эффективные способы поиска работы. Каналы распространения сведений о себе: объявление, помощь знакомых, электронные СМИ, работа с сайтами, печатные СМИ, распространение по каналам профессиональных и общественных организаций, массовая («веерная» рассылка) собственными сил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ставления резюме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зюм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Цели написания резюме. Виды и структура резюме. Ошибки при составлении резюме. Правила составления сопроводительных писе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варительные телефонные переговоры с потенциальным работодателем. </w:t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еседование  с работодателем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обеседовани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ипы собеседований. Анкетирование как форма получения информации о кандидате. Подготовка к собеседованию. Поведение на собеседовании. Правила при собеседовании. Ошибки, допускаемые кандидатом при собеседован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презентация. Основные способы самопрезентации.  Препятствия для эффективной самопрезентации.</w:t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ники на рынке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лужба занятост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ые службы занятости населения (пособие по безработице, профессиональное обучение, консультации, поиск вакансий на бирже труда). Типы кадровых агентств. Составление объявления о поиске работы. Работа с ответами на свое объявл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3.5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овые аспекты трудоустройства и увольнени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рядок приема на работу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Понятие, содержание и подписание трудового договора (контракта). Основные права и обязанности работника и работодателя при приеме на работу. Особенности прохождения испытательного срока. Процедура увольнения. Причины увольнения. Правовые аспекты увольнения с работы.</w:t>
              <w:tab/>
            </w:r>
          </w:p>
          <w:p>
            <w:pPr>
              <w:pStyle w:val="Normal"/>
              <w:shd w:fill="FFFFFF" w:val="clear"/>
              <w:ind w:firstLine="459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3.6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аптация на рабочем месте.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аптаци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ущность, проблемы, виды, время адаптации. Степень адаптации сотрудников к трудовой деятельности, в том числе в нестандартных ситуациях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процесса адаптации молодых специалистов к работе на предприятии.</w:t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3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коммуникативных качеств личност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Этикет. Культу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Организационная культура и деловой этикет. Деловое общение. Язык мимики и жест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и активного слушания. Конфликты и способы их разреше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деловых качеств личности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Деловые качества личности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мидж делового человека. Эффективное и рациональное использование времени. Правила этики служебных отношений. Эффективное взаимодействие с руководителем и коллегами по работе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1, ОК 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4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Промежуточная аттестация – дифференцированный зач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" w:firstLine="4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Самостоятельная работа совместно с преподавателем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в том числе </w:t>
            </w:r>
          </w:p>
          <w:p>
            <w:pPr>
              <w:pStyle w:val="Normal"/>
              <w:suppressAutoHyphens w:val="true"/>
              <w:ind w:left="42" w:hanging="8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Всего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4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3. УСЛОВИЯ РЕАЛИЗАЦИИ ПРОГРАММЫ УЧЕБНОЙ ДИСЦИПЛИНЫ</w:t>
      </w:r>
    </w:p>
    <w:p>
      <w:pPr>
        <w:pStyle w:val="Style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Style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Учебный кабинет, оснащ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i/>
          <w:lang w:val="ru-RU"/>
        </w:rPr>
        <w:t>о</w:t>
      </w:r>
      <w:r>
        <w:rPr>
          <w:rFonts w:cs="Times New Roman" w:ascii="Times New Roman" w:hAnsi="Times New Roman"/>
          <w:bCs/>
          <w:i/>
          <w:lang w:val="ru-RU"/>
        </w:rPr>
        <w:t>борудованием</w:t>
      </w:r>
      <w:r>
        <w:rPr>
          <w:rFonts w:cs="Times New Roman" w:ascii="Times New Roman" w:hAnsi="Times New Roman"/>
          <w:bCs/>
          <w:lang w:val="ru-RU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посадочны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комплект учебно-наглядных пособий (</w:t>
      </w:r>
      <w:r>
        <w:rPr>
          <w:rFonts w:cs="Times New Roman" w:ascii="Times New Roman" w:hAnsi="Times New Roman"/>
          <w:szCs w:val="28"/>
          <w:lang w:val="ru-RU"/>
        </w:rPr>
        <w:t>учебных таблиц, плакатов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lang w:val="ru-RU"/>
        </w:rPr>
        <w:t>т</w:t>
      </w:r>
      <w:r>
        <w:rPr>
          <w:rFonts w:cs="Times New Roman" w:ascii="Times New Roman" w:hAnsi="Times New Roman"/>
          <w:bCs/>
          <w:i/>
          <w:lang w:val="ru-RU"/>
        </w:rPr>
        <w:t xml:space="preserve">ехническими средствами обучения: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мпьютер с лицензионным программным обеспечением,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льтимедийный проектор.</w:t>
      </w:r>
    </w:p>
    <w:p>
      <w:pPr>
        <w:pStyle w:val="Style40"/>
        <w:ind w:left="56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0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Style40"/>
        <w:ind w:left="10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Для реализации программы библиотечный фонд должен иметь п</w:t>
      </w:r>
      <w:r>
        <w:rPr>
          <w:rFonts w:cs="Times New Roman" w:ascii="Times New Roman" w:hAnsi="Times New Roman"/>
          <w:lang w:val="ru-RU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40"/>
        <w:numPr>
          <w:ilvl w:val="2"/>
          <w:numId w:val="4"/>
        </w:numPr>
        <w:ind w:left="426" w:firstLine="11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Печатные издания и иные источни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е источники:     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1. Абельмас, Н. В. Тесты при приеме на работу. Как успешно пройти собеседование (+</w:t>
      </w:r>
      <w:r>
        <w:rPr>
          <w:rFonts w:cs="Times New Roman" w:ascii="Times New Roman" w:hAnsi="Times New Roman"/>
        </w:rPr>
        <w:t>CD</w:t>
      </w:r>
      <w:r>
        <w:rPr>
          <w:rFonts w:cs="Times New Roman" w:ascii="Times New Roman" w:hAnsi="Times New Roman"/>
          <w:lang w:val="ru-RU"/>
        </w:rPr>
        <w:t xml:space="preserve">). СПб.: Питер, 2012. — 160 с. 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2. Березин, С.В., Лисецкий, К.С., Ушмудина, О.А. Само-проектирование профессиональной карьеры. Практический курс. - Самара. Изд-во «Универс-групп», 2011 - 64 с. 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3. Вялова Л.М. Резюме и сопроводительное письмо: составление и оформление// Справочник кадровика . – 2011. - №2. 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4. Долгорукова О.А. Построение карьеры. - СПб.: Питер, 2012. 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5. Климов Е.А. Путь в профессионализм: Психологический взгляд. Учебное пособие для вузов / Е. А. Климов; Рос. Академия образования, Московский психолого-социальный ин-т. - Москва : Московский психолого-социальный институт Флинта,   2013.  - 318 с.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6. Перелыгина Е.А. Эффективное поведение на рынке труда [Текст]: рабочая тетрадь / Е.А. Парыгина. – Самара: ЦПО, 2011. – 48 с.</w:t>
      </w:r>
    </w:p>
    <w:p>
      <w:pPr>
        <w:pStyle w:val="Normal"/>
        <w:ind w:left="450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7.</w:t>
      </w:r>
      <w:r>
        <w:rPr>
          <w:rFonts w:cs="Times New Roman" w:ascii="Times New Roman" w:hAnsi="Times New Roman"/>
          <w:bCs/>
          <w:lang w:val="ru-RU"/>
        </w:rPr>
        <w:t xml:space="preserve"> Череданова Л.Н. Основы экономики и предпринимательства: Учеб. Для нач. проф. образования.-2-е изд., стер. – М.: Изд. Центр «Академия», 2013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ополнительные источник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1. Зарянова М. Как найти работу за 14 дней: практическое пособие для тех, кто ищет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работу. – СПб.: Речь, 2009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2. Ключевые профессиональные компетенции. Модуль «Эффективное поведение на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рынке труда» [Текст]: учебные материалы / автор-составитель: Л.А. Морковских. –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Самара: ЦПО, 2008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3. Трудовой кодекс РФ от 30.12.2001. № 197-ФЗ.</w:t>
      </w:r>
    </w:p>
    <w:p>
      <w:pPr>
        <w:pStyle w:val="Style40"/>
        <w:numPr>
          <w:ilvl w:val="2"/>
          <w:numId w:val="4"/>
        </w:numPr>
        <w:ind w:left="426" w:firstLine="11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Интернет ссылки:</w:t>
      </w:r>
    </w:p>
    <w:p>
      <w:pPr>
        <w:pStyle w:val="Normal"/>
        <w:ind w:left="4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proforientato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;</w:t>
      </w:r>
    </w:p>
    <w:p>
      <w:pPr>
        <w:pStyle w:val="Normal"/>
        <w:ind w:left="4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2. </w:t>
      </w:r>
      <w:hyperlink r:id="rId7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mkc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ampirk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;  </w:t>
      </w:r>
    </w:p>
    <w:p>
      <w:pPr>
        <w:pStyle w:val="Normal"/>
        <w:ind w:left="4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3. </w:t>
      </w:r>
      <w:hyperlink r:id="rId8">
        <w:r>
          <w:rPr>
            <w:rStyle w:val="InternetLink"/>
            <w:rFonts w:cs="Times New Roman" w:ascii="Times New Roman" w:hAnsi="Times New Roman"/>
          </w:rPr>
          <w:t>http://www.students.ru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45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4. </w:t>
      </w:r>
      <w:hyperlink r:id="rId9">
        <w:r>
          <w:rPr>
            <w:rStyle w:val="InternetLink"/>
            <w:rFonts w:cs="Times New Roman" w:ascii="Times New Roman" w:hAnsi="Times New Roman"/>
          </w:rPr>
          <w:t>http://www.profosvita.org.ua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450" w:hanging="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</w:rPr>
        <w:t xml:space="preserve">5. </w:t>
      </w:r>
      <w:hyperlink r:id="rId10">
        <w:r>
          <w:rPr>
            <w:rStyle w:val="InternetLink"/>
            <w:rFonts w:cs="Times New Roman" w:ascii="Times New Roman" w:hAnsi="Times New Roman"/>
          </w:rPr>
          <w:t>http://www.job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lang w:val="ru-RU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992"/>
        <w:gridCol w:w="3246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>
          <w:trHeight w:val="104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Умения: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авать аргументированную оценку степени востребованности специальности на рынке тру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аргументировать целесообразность использования элементов инфраструктуры для поиска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давать критерии для сравнительного анализа информации для принятия решения о поступлении на рабо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структуру заметок для фиксации взаимодействия с потенциальным работодател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оставлять резюме с учетом специфики работо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рименять основные правила ведения диалога с работодателем в модельных условия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орректно отвечать на «неудобные вопросы» потенциального работод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перировать понятиями «горизонтальная карьера» и «вертикальная карьера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ъяснять причины, побуждающие работника к построению карь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нализировать (формулировать) запрос на внутренние ресурсы для профессионального роста в заданном (определенном) направ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авать оценку в соответствии с трудовым законодательством законности действий работодателя и работника в произвольно заданной ситуации, пользуясь Трудовым кодексом РФ и нормативными правовыми акт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Демонстрация практических умений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Выполнено задание / не выполнен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ыполнение зачетной рабо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Устный опрос. Результаты и выполнение практического занятия по теме.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Наблюдение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ыполнение 1-2 зачетных работ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  <w:t>Зн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точники информации и их особен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ак происходят процессы получения, преобразования и передачи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озможные ошибки при сборе информации и способы их миним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общенный алгоритм решения различных пробл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ак происходит процесс доказательс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бор оптимальных способов решения проблем, имеющих различные варианты разреш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пособы представления практических результа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авильность ответов на вопрос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одтверждение рассуждений примерам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Текущий контроль: 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5.</w:t>
      </w:r>
      <w:r>
        <w:rPr>
          <w:rFonts w:cs="Times New Roman" w:ascii="Times New Roman" w:hAnsi="Times New Roman"/>
          <w:b/>
          <w:caps/>
        </w:rPr>
        <w:t> </w:t>
      </w:r>
      <w:r>
        <w:rPr>
          <w:rFonts w:cs="Times New Roman" w:ascii="Times New Roman" w:hAnsi="Times New Roman"/>
          <w:b/>
          <w:caps/>
          <w:lang w:val="ru-RU"/>
        </w:rPr>
        <w:t>ОСОБЕННОСТИ ОРГАНИЗАЦИИ УЧЕБНОГО ПРОЦЕССА ДЛЯ ОБУЧАЮЩИХСЯ С ОГРАНИЧЕННЫМИ ВОЗМОЖНОСТЯМИ ЗДОРОВЬЯ С нервно-психическими нарушениями (расстройствами аутистического спектра, нарушения психического развит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ConsPlusNormal"/>
        <w:ind w:left="426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из числа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учение проводится с учетом особенностей психофизического развития, индивидуальных возможностей и состояния здоровья таких обучающихся (далее - индивидуальные особенности).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 с расстройствами аутистического спектра (РАС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ройства аутистического спектра (РАС) – спектр психологических характеристик, описывающих широкий круг нарушений поведения и затруднений в социальном взаимодействии и коммуникациях, а также жестко ограниченных интересов и часто повторяющихся поведенческих 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ное определение дает понимание о наиболее выраженных дефицитах, которые оказывают негативное влияние на учебный процесс. Нарушение коммуникативной сферы, поведенческие проблемы затрудняют построение учебной коммуникации, что, безусловно, сказывается на восприятии и усвоении содержательного компонента обучения. Однако, при условии подбора методов, адаптации содержания, создания адекватной среды, в том числе коммуникативной, потенциал обучающихся с РАС позволит им осваивать учебный материал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Адаптационный компонент программы профессионального обучения включает в себя адаптационные дисциплины и индивидуальную коррекционную работу, что позволяет существенно расширить возможности освоения программы на содержательном, темповом, методическом уровнях. Например, существует возможность использовать информационные технологии, дистанционное обучение, нестандартные способы и методы подачи содержа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возможности освоения материала в установленные учебным планом часы, могут быть использованы часы индивидуальной коррекционной работы. В крайнем случае возможен перевод обучающегося на индивидуальный учебный план, что позволит изучать материал в темпе и объеме, который доступен конкретному обучающемус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рганизации профессионального образования с применением дистанционных образовательных технологий и электронного обучения может дать возможность сохранить для обучающегося привычный средовой уровень, позволяет находиться в комфортных условиях, не создающих дополнительных зашумляющих факторов. Коммуникация происходит дозировано, без форсирования и с сохранением дистанции. Использование материалов в цифровом варианте позволяет минимизировать технические трудности при организации учебного процесс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 организации профессионального обучения </w:t>
      </w:r>
      <w:r>
        <w:rPr>
          <w:rFonts w:cs="Times New Roman" w:ascii="Times New Roman" w:hAnsi="Times New Roman"/>
          <w:bCs/>
          <w:lang w:val="ru-RU"/>
        </w:rPr>
        <w:t>обучающихся из числа лиц с ограниченными возможностями здоровья с нервно-психическими нарушениями (расстройствами аутистического спектра)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епенное, дозированное введение обучающегося в рамки группового взаимодействия. Первоначальная коммуникация выстраивается на уровне "преподаватель - обучающийся". На первоначальном этапе или при возникновении аффективных реакций, нежелательных форм поведения, необходимо постепенно выстраивать коммуникацию, приучая каждого обучающегося к правилам взаимодействия в группе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ость чередования сложных и легких заданий. Обучение действию на основе алгоритмов, инструкций, пошаговых технологических кар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емное задание важно разбить на более мелкие части, так обучающийся усвоит материал лучше, можно задать последовательную индивидуальную подачу материала, не нарушая стереотипа поведения в рамках занятия и не создавая трудностей в работе с учебными материалами (при работе в тетради и учебнике у обучающихся может рассеиваться внимание, теряться концентрация, что обусловлено тем, что обучающемуся приходится распределять внимание между объектами, а эта задача является довольно сложной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учебного и временного стереотипа: у обучающегося должно быть четко обозначенное время проведения учебного занятия, план занятия, позволяет обучающемуся отслеживать выполненные задания. Также в дистанционной форме можно предупредить обучающегося заранее о структуре предстоящего учебного занят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зированное введение новизн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center"/>
        <w:rPr/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 задержкой психического развития (ЗПР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(ЗПР) – это 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является пограничным состоянием между нормой и умственной отсталостью. Это понятие, которое говорит не о стойком, необратимом психическом недоразвитии обучающегося, а о замедлении его темп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личие от других обучающихся, эти студенты могут пользоваться имеющимися у них знаниями, значительно более продуктивны в использовании помощи преподавателя. При этом в одних случаях на первый план будет выступать задержка развития эмоциональной сферы (различные виды инфантилизма), а нарушения в интеллектуальной сфере будут выражены нерезко, в других случаях, наоборот, будет преобладать замедление развития интеллектуальной сфер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вызывается самыми разными причинами. Вместе с тем обучающиеся этой категории имеют ряд общих особенностей развития познавательной деятельности и лич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сех обучающихся с задержкой психического развития недостаточно сформирована готовность к обучению, проявляющаяся в трудностях в произвольной организации деятельности: они недостаточно хорошо и последовательно выполняют инструкции преподавателя, переключаются по его указанию с одного задания на другое. При этом обучающиеся быстро утомляются, работоспособность их падает с увеличением нагрузки, а иногда просто отказываются завершать начатую деятельность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обучающимся с задержкой психического развития свойственно снижение внимания, которое может носить разный характер: максимальное напряжение внимания в начале выполнения задания и последующее его снижение; наступление сосредоточения внимания после некоторого периода работы; периодические смены напряжения внимания и его спада на протяжении всего времени работ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ольшинства обучающихся с задержкой психического развития наблюдается неполноценность тонких форм зрительного и слухового восприятия, пространственные и временные нарушения, недостаточность планирования и выполнения сложных двигательных программ. Таким обучающимся нужно больше времени для приема и переработки зрительных, слуховых и прочих впечатлений. Особенно ярко это проявляется в сложных условиях (например, при наличии одновременно действующих речевых раздражителей, имеющих значимое для обучающегося смысловое и эмоциональное содержание). Одной из особенностей восприятия таких обучающихся является то, что сходные качества предметов воспринимаются ими как одинаковые (овал, к примеру, воспринимается как круг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этой категории обучающихся недостаточно сформированы пространственные представления: ориентировка в направлениях пространства осуществляется на уровне практических действий, затруднено восприятие перевернутых изображений, возникают трудности при пространственном анализе и синтезе ситуации. Развитие пространственных отношений тесно связано со становлением конструктивного мышле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е образовательные потребности обучающихся с ЗПР включают общие, свойственные всем обучающимся с ОВЗ, и специфические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коррекционно-развивающей направленности обучения в рамках профессионального обуче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рганизации процесса обучения с учетом специфики усвоения знаний, умений и навыков обучающимися с ЗПР ("пошаговом" предъявлении материала, дозированной помощи преподавателя, использовании специальных методов, приемов и средств, способствующих как профессиональному обучению, так и общему развитию обучающегося с учетом компенсации индивидуальных недостатков развития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непрерывного контроля за становлением учебной и профессиональной деятельности обучающегося, продолжающегося до достижения уровня, позволяющего справляться с учебными и профессиональными заданиями самостоятельно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у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м стимулировании познавательной активности, побуждении интереса к себе, к профессиональной деятельности, а также к окружающему предметному и социальному миру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й помощи в осмыслении и расширении контекста усваиваемых знаний, в закреплении и совершенствовании освоенных умений, формировании практического опыта в профессиональной сфере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пециальном обучении "переносу" сформированных знаний и умений в новые ситуации взаимодействия с профессиональной сферой и окружающей действительностью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развитии и отработке средств коммуникации, приемов конструктивного общения и взаимодействия (с членами профессионального сообщества, со сверстниками, с преподавателями), в формировании навыков социально одобряемого поведения в профессиональной сфере, максимальном расширении социальных и профессиональных конт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b/>
          <w:lang w:val="ru-RU"/>
        </w:rPr>
        <w:t>При организации обучения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еспечивается соблюдение следующих общих требований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вышения качества освоения образовательной программы обучающимися </w:t>
      </w:r>
      <w:r>
        <w:rPr>
          <w:rFonts w:cs="Times New Roman" w:ascii="Times New Roman" w:hAnsi="Times New Roman"/>
          <w:lang w:val="ru-RU" w:eastAsia="ar-SA"/>
        </w:rPr>
        <w:t xml:space="preserve">с ограниченными возможностями здоровья с нервно-психическими нарушениями (расстройствами аутистического спектра, нарушениями психического развития) </w:t>
      </w:r>
      <w:r>
        <w:rPr>
          <w:rFonts w:cs="Times New Roman" w:ascii="Times New Roman" w:hAnsi="Times New Roman"/>
          <w:lang w:val="ru-RU"/>
        </w:rPr>
        <w:t>необходим подбор практико-ориентированных задач, специального иллюстративного и символического учебно-методического материала (наличие точных и небольших по объему инструкций, технологических карт, алгоритмов), в том числе возможно использование рабочих тетрадей на печатной основе для выполнения практических работ, закрепления знаний, формирования умени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ируемые результаты освоения обучающимися программы дисциплины, модуля, практики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. В освоении содержания изучаемого материала определяется два уровня овладения результатами: минимальный и достаточный. Минимальный уровень является обязательным для большинства обучающихся </w:t>
      </w:r>
      <w:r>
        <w:rPr>
          <w:rFonts w:cs="Times New Roman" w:ascii="Times New Roman" w:hAnsi="Times New Roman"/>
          <w:lang w:val="ru-RU" w:eastAsia="ar-SA"/>
        </w:rPr>
        <w:t>с ограниченными возможностями здоровья с нервно-психическими нарушениями (расстройствами аутистического спектра, нарушениями психического развития)</w:t>
      </w:r>
      <w:r>
        <w:rPr>
          <w:rFonts w:cs="Times New Roman" w:ascii="Times New Roman" w:hAnsi="Times New Roman"/>
          <w:lang w:val="ru-RU"/>
        </w:rPr>
        <w:t>. Вместе с тем, отсутствие достижения этого уровня отдельными обучающимися не является препятствием к продолжению обучения. В том случае, если обучающийся не достигает минимального уровня овладения по всем или большинству учебных дисциплин, модулей, то с согласия обучающегося и с согласия родителей (законных представителей) несовершеннолетнего обучающегося он может быть переведен на обучение по индивидуальному плану, в том числе с увеличением срока обучения до 1 год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ценки результатов включает целостную характеристику освоения обучающимся образовательной программы, отражающую взаимодействие следующих компонентов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бучающийся знает и умеет на конец учебного периода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дисциплин, модулей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должны учитываться следующие факторы и проявлени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рактических рабо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оценке результативности достижений необходимо учитывать степень самостоятельности обучающегося. Формы и способы обозначения выявленных результатов обучения обучающихся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представлений, умений и навыков обучающихся создавать основу для коррекционной работы и конкретизации содержания обучен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ными результатами обучения по дисциплинам и профессиональным модулям являются: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>1) владение умениями на уровне квалификационных требований к профессии, применение сформированных умений для решения учебных и практических задач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нание инструкции/технологической карты и умение следовать ей при выполнении заданий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знание правил техники безопасности и их применение в учебных и жизненных ситуациях.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11"/>
      <w:footerReference w:type="first" r:id="rId12"/>
      <w:type w:val="nextPage"/>
      <w:pgSz w:orient="landscape"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Заголовок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3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2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proforientator.ru/" TargetMode="External"/><Relationship Id="rId7" Type="http://schemas.openxmlformats.org/officeDocument/2006/relationships/hyperlink" Target="http://www.mkc.ampirk.ru/" TargetMode="External"/><Relationship Id="rId8" Type="http://schemas.openxmlformats.org/officeDocument/2006/relationships/hyperlink" Target="http://www.students.ru/" TargetMode="External"/><Relationship Id="rId9" Type="http://schemas.openxmlformats.org/officeDocument/2006/relationships/hyperlink" Target="http://www.profosvita.org.ua/" TargetMode="External"/><Relationship Id="rId10" Type="http://schemas.openxmlformats.org/officeDocument/2006/relationships/hyperlink" Target="http://www.job.ru/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Семенова Надежда Геннадьевна</cp:lastModifiedBy>
  <dcterms:modified xsi:type="dcterms:W3CDTF">2022-10-18T05:40:00Z</dcterms:modified>
  <cp:revision>79</cp:revision>
  <dc:subject/>
  <dc:title/>
</cp:coreProperties>
</file>