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26795" cy="111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ДОРОВЬЕ И ОКРУЖАЮЩАЯ СРЕДА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адаптационная дисциплин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,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88571020">
            <w:r>
              <w:rPr>
                <w:rStyle w:val="IndexLink"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 xml:space="preserve">ОБЩАЯ ХАРАКТЕРИСТИКА </w:t>
            </w:r>
            <w:r>
              <w:rPr>
                <w:rStyle w:val="IndexLink"/>
                <w:spacing w:val="-6"/>
                <w:lang w:val="en-US" w:eastAsia="en-US"/>
              </w:rPr>
              <w:t>РАБОЧЕЙ</w:t>
            </w:r>
            <w:r>
              <w:rPr>
                <w:rStyle w:val="IndexLink"/>
                <w:caps/>
                <w:lang w:val="en-US" w:eastAsia="en-US"/>
              </w:rPr>
              <w:t xml:space="preserve">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ТРУКТУРА И ПРИМЕРНОЕ СОДЕРЖАНИЕ УЧЕБНОЙ ДИСЦИПЛИН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СЛОВИЯ РЕАЛИЗАЦИИ ПРОГРАММЫ УЧЕБНОЙ ДИСЦИПЛИН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3">
            <w:r>
              <w:rPr>
                <w:rStyle w:val="IndexLink"/>
                <w:caps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Контроль и оценка результатов освоения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8571024">
            <w:r>
              <w:rPr>
                <w:rStyle w:val="IndexLink"/>
                <w:caps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0" w:after="0"/>
        <w:jc w:val="center"/>
        <w:rPr/>
      </w:pPr>
      <w:bookmarkStart w:id="0" w:name="__RefHeading___Toc88571020"/>
      <w:bookmarkEnd w:id="0"/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ОБЩАЯ ХАРАКТЕРИСТИКА </w:t>
      </w:r>
      <w:r>
        <w:rPr>
          <w:rFonts w:cs="Times New Roman" w:ascii="Times New Roman" w:hAnsi="Times New Roman"/>
          <w:bCs w:val="false"/>
          <w:color w:val="000000"/>
          <w:spacing w:val="-6"/>
          <w:sz w:val="24"/>
          <w:lang w:val="ru-RU"/>
        </w:rPr>
        <w:t>РАБОЧЕЙ</w:t>
      </w:r>
      <w:r>
        <w:rPr>
          <w:rFonts w:cs="Times New Roman" w:ascii="Times New Roman" w:hAnsi="Times New Roman"/>
          <w:caps/>
          <w:color w:val="000000"/>
          <w:sz w:val="24"/>
          <w:lang w:val="ru-RU"/>
        </w:rPr>
        <w:t xml:space="preserve">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Дисциплина Здоровье и окружающая среда является адаптацион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1" w:name="sub_511"/>
      <w:bookmarkEnd w:id="1"/>
      <w:r>
        <w:rPr>
          <w:rFonts w:cs="Times New Roman" w:ascii="Times New Roman" w:hAnsi="Times New Roman"/>
          <w:lang w:val="ru-RU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2" w:name="sub_511"/>
      <w:bookmarkStart w:id="3" w:name="sub_511"/>
      <w:bookmarkEnd w:id="3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ответственности за здоровье свое и окружающих люд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еру своей ответственности за чистоту окружающи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ациональный распорядок труда и отдыха своей жизни для качественного освоения образовательной программ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меню рациона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right="175" w:firstLine="344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здоровый образ жизн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нципы здоровья и долголетия челове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right="176" w:firstLine="34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30 час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- 24 (12+12)ча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4" w:name="__RefHeading___Toc88571021"/>
      <w:bookmarkEnd w:id="4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2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 xml:space="preserve">дифференцированный </w:t>
            </w:r>
            <w:r>
              <w:rPr>
                <w:rFonts w:cs="Times New Roman" w:ascii="Times New Roman" w:hAnsi="Times New Roman"/>
                <w:b/>
                <w:iCs/>
              </w:rPr>
              <w:t>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8492"/>
        <w:gridCol w:w="868"/>
        <w:gridCol w:w="817"/>
        <w:gridCol w:w="1768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1. Факторы здоровья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Здоровье и болезнь. Жизнедеятельность здоровья человека. Определение «здоровье»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Связь между индивидуальным здоровьем человека и состоянием здоровья всего населения страны. Факторы здоровья и риск болезни в реальных ситуациях. Связь между правом человека на здоровье и обязанностью ответственного отношения к своему здоровью и здоровью окружающих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2. Здоровье и наследственность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shd w:fill="FFFFFF" w:val="clear"/>
                <w:lang w:val="ru-RU"/>
              </w:rPr>
              <w:t>Место человека в системе животных. Является ли человек совершенным существом. Носители наследственности. Наследственные болезни. Предупреждение наследственных болезне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 xml:space="preserve">Основные признаки человека как одного из видов живых существ. 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Три группы наследственных болезней, анализ причин их возникновения. Профилактика наследственных болезней, проблемы дородовой диагностики наследственных болезней.</w:t>
            </w:r>
          </w:p>
          <w:p>
            <w:pPr>
              <w:pStyle w:val="Normal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  <w:lang w:val="ru-RU"/>
              </w:rPr>
              <w:t>Опасные привычки. Алкоголизм. Курение. Наркомания. СПИ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 Среда жизнедеятельности человека 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Биологические ритмы. Погода и самочувствие. Ландшафт и здоровье. Природная среда – источник инфекционных заболеваний. Эндемичные заболевания. Человек в экстремальных условиях. Поселение как среда жизни. Среда жилого и рабочего помещений.</w:t>
            </w: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Особенности сред обитания, их компоненты. Влияние факторов природной среды (космических, ландшафтных, климатических) на состояние здоровья. Характеристика природной среды своей мест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ичины инфекционных и неинфекционных эндемичных заболеваний. Природная среда – неотъемлемое условие жизни человека, способы улучшения реального природного окружения нашей местност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Чистота помещений: бытовых, производственных. Проведение уборки помещений, рабочего мес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4. Загрязнения окружающей среды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Загрязнение атмосферы, гидросферы, почвы. Шум и здоровье. Радиация и здоровье. Организм, защищающийся от загрязнений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Загрязнение атмосферы. Загрязнение гидросферы, почвы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Шум и здоровь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Ионизирующие излучения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Радиация и здоровье. Опасность химического отравления. Организм, защищающийся от загрязнений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ные источники загрязнения атмосферы, гидросферы, почвы. Отрицательные последствия влияния на организм человека шума, излучений, химических веществ. Механизм защиты организма от чужеродных веществ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Экологический паспорт объ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5. Здоровый образ жизн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Семья и здоровье. Культура питания. Информация на упаковк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лкоголизм и наркомания – болезни химической зависимости. Табакокурение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Культура движения. Физическая и духовная красот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Анализ и оценка образа жизни своей семьи и своего собственного. Значимость каждого компонента здорового образа: рационального питания, культуры движения, высоконравственного отношения к окружающим людям, обществу, природе, полноценной семейной жизни, творческой актив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сновы рационального питания. Нормы питания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Упаковка, продуктов. Обозначение пищевых добавок и красителей. Сроки и условия хранения продуктов питания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основание основных требований к образу жизни человека с целью сохранения и укрепления его здоровья. Правильная организация своего образа жизни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6. Особенности профессиональной деятельности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i/>
                <w:iCs/>
                <w:color w:val="000000"/>
                <w:sz w:val="20"/>
                <w:szCs w:val="20"/>
                <w:lang w:val="ru-RU" w:eastAsia="ru-RU"/>
              </w:rPr>
              <w:t>Труд. Профессия и здоровье. Профессиональная деятельность  и её влияние на здоровье человека. 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Влияние профессиональной деятельности на здоровье человек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фессиональные заболевания и их предупреждение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Производственный травматизм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 xml:space="preserve">Этические и профессиональные основы специальности. 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Georgia" w:hAnsi="Georgia" w:cs="Georgi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lang w:val="ru-RU" w:eastAsia="ru-RU"/>
              </w:rPr>
              <w:t>Обучение профессии. Особенности организации профессионального обучения. Права и обязанности студента. Организация самостоятельной работы. Основы проектной деятельности. Этапы выполнения индивидуального проекта.</w:t>
            </w:r>
          </w:p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ОК 01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Промежуточная аттестация – дифференцированный зач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я распорядка дня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Составление рациона питания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готовка сообщения о влиянии профессиональной деятельности на здоровье человека.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и защита индивидуального проект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bookmarkStart w:id="5" w:name="__RefHeading___Toc88571022"/>
      <w:bookmarkEnd w:id="5"/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УСЛОВИЯ РЕАЛИЗАЦИИ ПРОГРАММЫ УЧЕБНОЙ ДИСЦИПЛИНЫ</w:t>
      </w:r>
    </w:p>
    <w:p>
      <w:pPr>
        <w:pStyle w:val="Style4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i/>
          <w:lang w:val="ru-RU"/>
        </w:rPr>
        <w:t>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szCs w:val="28"/>
          <w:lang w:val="ru-RU"/>
        </w:rPr>
        <w:t>учебных таблиц, плакатов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i/>
          <w:lang w:val="ru-RU"/>
        </w:rPr>
        <w:t>т</w:t>
      </w:r>
      <w:r>
        <w:rPr>
          <w:rFonts w:cs="Times New Roman" w:ascii="Times New Roman" w:hAnsi="Times New Roman"/>
          <w:bCs/>
          <w:i/>
          <w:lang w:val="ru-RU"/>
        </w:rPr>
        <w:t xml:space="preserve">ехническими средствами обучения: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мультимедийный проектор.</w:t>
      </w:r>
    </w:p>
    <w:p>
      <w:pPr>
        <w:pStyle w:val="Style40"/>
        <w:ind w:left="56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Style40"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Style40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библиотечный фонд должен иметь п</w:t>
      </w:r>
      <w:r>
        <w:rPr>
          <w:rFonts w:cs="Times New Roman" w:ascii="Times New Roman" w:hAnsi="Times New Roman"/>
          <w:lang w:val="ru-RU"/>
        </w:rPr>
        <w:t>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Печатные издания и иные источники</w:t>
      </w:r>
    </w:p>
    <w:p>
      <w:pPr>
        <w:pStyle w:val="Normal"/>
        <w:suppressAutoHyphens w:val="true"/>
        <w:ind w:left="426" w:firstLine="11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Почекаева Е.И. Окружающая среда и человек: учебное пособие. – Издательство Феникс. – 2014. 573 ст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 w:eastAsia="ar-SA"/>
        </w:rPr>
        <w:t>Егоренков Л.И. Охрана окружающей среды. – Издательство Форум. – 2017. 256 с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8"/>
          <w:lang w:val="ru-RU" w:eastAsia="ar-SA"/>
        </w:rPr>
      </w:pPr>
      <w:r>
        <w:rPr>
          <w:rFonts w:cs="Times New Roman" w:ascii="Times New Roman" w:hAnsi="Times New Roman"/>
          <w:szCs w:val="28"/>
          <w:lang w:val="ru-RU" w:eastAsia="ar-SA"/>
        </w:rPr>
        <w:t>Коробкин В.И. Передельский Л.В. Экология и охрана окружающей среды. – издательство КноРус. – 2017. 336 ст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Cs w:val="28"/>
          <w:lang w:val="ru-RU" w:eastAsia="ar-SA"/>
        </w:rPr>
      </w:pPr>
      <w:r>
        <w:rPr>
          <w:rFonts w:cs="Times New Roman" w:ascii="Times New Roman" w:hAnsi="Times New Roman"/>
          <w:bCs/>
          <w:szCs w:val="28"/>
          <w:lang w:val="ru-RU" w:eastAsia="ar-SA"/>
        </w:rPr>
      </w:r>
    </w:p>
    <w:p>
      <w:pPr>
        <w:pStyle w:val="Style40"/>
        <w:numPr>
          <w:ilvl w:val="2"/>
          <w:numId w:val="4"/>
        </w:numPr>
        <w:ind w:left="426" w:firstLine="11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Интернет ссыл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potrebitel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et</w:t>
      </w:r>
      <w:r>
        <w:rPr>
          <w:rFonts w:cs="Times New Roman" w:ascii="Times New Roman" w:hAnsi="Times New Roman"/>
          <w:lang w:val="ru-RU"/>
        </w:rPr>
        <w:t xml:space="preserve"> (Союз потребителей Российской Федерац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ospotrebnadzor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Федеральная служба по надзору в сфере защиты прав потреби-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ей и благополучия человек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acadprava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ткрытая академия правовой культуры детей и молодеж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unesco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org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(Организация Объединенных Наций по вопросам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уки, культуры — ЮНЕСК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int</w:t>
      </w:r>
      <w:r>
        <w:rPr>
          <w:rFonts w:cs="Times New Roman" w:ascii="Times New Roman" w:hAnsi="Times New Roman"/>
          <w:lang w:val="ru-RU"/>
        </w:rPr>
        <w:t xml:space="preserve"> (Информационный офис Совета Европы в России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rPr>
          <w:rFonts w:ascii="Times New Roman" w:hAnsi="Times New Roman" w:cs="Times New Roman"/>
          <w:bCs w:val="false"/>
          <w:caps/>
          <w:color w:val="000000"/>
          <w:sz w:val="24"/>
          <w:lang w:val="ru-RU"/>
        </w:rPr>
      </w:pPr>
      <w:bookmarkStart w:id="6" w:name="__RefHeading___Toc88571023"/>
      <w:bookmarkEnd w:id="6"/>
      <w:r>
        <w:rPr>
          <w:rFonts w:cs="Times New Roman" w:ascii="Times New Roman" w:hAnsi="Times New Roman"/>
          <w:bCs w:val="false"/>
          <w:caps/>
          <w:color w:val="000000"/>
          <w:sz w:val="24"/>
          <w:lang w:val="ru-RU"/>
        </w:rPr>
        <w:t>Контроль и оценка результатов освоения УЧЕБНОЙ ДИСЦИПЛИНЫ</w:t>
      </w:r>
    </w:p>
    <w:p>
      <w:pPr>
        <w:pStyle w:val="Normal"/>
        <w:rPr>
          <w:rFonts w:ascii="Times New Roman" w:hAnsi="Times New Roman" w:cs="Times New Roman"/>
          <w:bCs/>
          <w:caps/>
          <w:color w:val="000000"/>
          <w:sz w:val="24"/>
          <w:lang w:val="ru-RU" w:eastAsia="ar-SA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ru-RU"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992"/>
        <w:gridCol w:w="3246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Результаты обуч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>
          <w:trHeight w:val="10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Умен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ответственности за здоровье свое и окружающих люде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ределять меру своей ответственности за чистоту окружающий среды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рациональный распорядок труда и отдыха своей жизн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ставлять меню рационального пита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ести здоровый образ жизни. 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Демонстрация практических умений: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ыполнено задание / не выполнено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зачетной работ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кущий контроль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Устный опрос. Результаты и выполнение практического занятия по теме. Наблюдение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омежуточная аттестация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Выполнение 1-2 зачетных работ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нципы здоровья и долголетия человек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блемы совершенствования культуры чело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рганизма от влияния загрязненной окружающей сред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ры защиты окружающий среды от влияния промышленных предприят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67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 воды, воздуха, растений в жизни человека.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равильность ответов на вопрос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Подтверждение рассуждений примера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  <w:t>Текущий контроль: 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cs="Times New Roman"/>
          <w:caps/>
          <w:color w:val="000000"/>
          <w:sz w:val="24"/>
          <w:lang w:val="ru-RU"/>
        </w:rPr>
      </w:pPr>
      <w:bookmarkStart w:id="7" w:name="__RefHeading___Toc88571024"/>
      <w:bookmarkEnd w:id="7"/>
      <w:r>
        <w:rPr>
          <w:rFonts w:cs="Times New Roman" w:ascii="Times New Roman" w:hAnsi="Times New Roman"/>
          <w:caps/>
          <w:color w:val="000000"/>
          <w:sz w:val="24"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aps/>
          <w:color w:val="000000"/>
          <w:sz w:val="24"/>
          <w:lang w:val="ru-RU"/>
        </w:rPr>
      </w:pPr>
      <w:r>
        <w:rPr>
          <w:rFonts w:cs="Times New Roman" w:ascii="Times New Roman" w:hAnsi="Times New Roman"/>
          <w:caps/>
          <w:color w:val="000000"/>
          <w:sz w:val="24"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6"/>
      <w:footerReference w:type="first" r:id="rId7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  <w:b/>
      <w:sz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3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2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Игнатьева Алина Петровна</cp:lastModifiedBy>
  <dcterms:modified xsi:type="dcterms:W3CDTF">2022-10-19T11:38:00Z</dcterms:modified>
  <cp:revision>70</cp:revision>
  <dc:subject/>
  <dc:title/>
</cp:coreProperties>
</file>