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ДОРОВЬЕ И ОКРУЖАЮЩАЯ СРЕ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88571020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ОБЩАЯ ХАРАКТЕРИСТИКА </w:t>
            </w:r>
            <w:r>
              <w:rPr>
                <w:rStyle w:val="IndexLink"/>
                <w:spacing w:val="-6"/>
                <w:lang w:val="en-US" w:eastAsia="en-US"/>
              </w:rPr>
              <w:t>РАБОЧЕЙ</w:t>
            </w:r>
            <w:r>
              <w:rPr>
                <w:rStyle w:val="IndexLink"/>
                <w:caps/>
                <w:lang w:val="en-US" w:eastAsia="en-US"/>
              </w:rPr>
              <w:t xml:space="preserve">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ПРИМЕРНОЕ СОДЕРЖАНИЕ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РЕАЛИЗАЦИИ ПРОГРАММЫ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3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4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0"/>
        <w:jc w:val="center"/>
        <w:rPr/>
      </w:pPr>
      <w:bookmarkStart w:id="0" w:name="__RefHeading___Toc88571020"/>
      <w:bookmarkEnd w:id="0"/>
      <w:r>
        <w:rPr>
          <w:rFonts w:cs="Times New Roman" w:ascii="Times New Roman" w:hAnsi="Times New Roman"/>
          <w:caps/>
          <w:color w:val="000000"/>
          <w:sz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Cs w:val="false"/>
          <w:color w:val="000000"/>
          <w:spacing w:val="-6"/>
          <w:sz w:val="24"/>
          <w:lang w:val="ru-RU"/>
        </w:rPr>
        <w:t>РАБОЧЕЙ</w:t>
      </w:r>
      <w:r>
        <w:rPr>
          <w:rFonts w:cs="Times New Roman" w:ascii="Times New Roman" w:hAnsi="Times New Roman"/>
          <w:caps/>
          <w:color w:val="000000"/>
          <w:sz w:val="24"/>
          <w:lang w:val="ru-RU"/>
        </w:rPr>
        <w:t xml:space="preserve">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Здоровье и окружающая среда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End w:id="1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ub_511"/>
      <w:bookmarkStart w:id="3" w:name="sub_511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еру ответственности за здоровье свое и окружающих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еру своей ответственности за чистоту окружающи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рациональный распорядок труда и отдыха своей жизни для качественного освоения образовате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меню рациональ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 здоровый образ 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здоровья и долголетия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совершенствования культуры челов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рганизма от влияния загрязненной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кружающий среды от влияния промышленных пред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оды, воздуха, растений в жизни челове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30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30 (12+12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6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4" w:name="__RefHeading___Toc88571021"/>
      <w:bookmarkEnd w:id="4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 Факторы здоровь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Здоровье и болезнь. Жизнедеятельность здоровья человека. Определение «здоровье».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Связь между индивидуальным здоровьем человека и состоянием здоровья всего населения страны. Факторы здоровья и риск болезни в реальных ситуациях. Связь между правом человека на здоровье и обязанностью ответственного отношения к своему здоровью и здоровью окружающи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 Здоровье и наследственност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Место человека в системе животных. Является ли человек совершенным существом. Носители наследственности. Наследственные болезни. Предупреждение наследственных болезней.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 xml:space="preserve">Основные признаки человека как одного из видов живых существ. 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Три группы наследственных болезней, анализ причин их возникновения. Профилактика наследственных болезней, проблемы дородовой диагностики наследственных болезней.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Опасные привычки. Алкоголизм. Курение. Наркомания. СП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 Среда жизнедеятельности человека 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Биологические ритмы. Погода и самочувствие. Ландшафт и здоровье. Природная среда – источник инфекционных заболеваний. Эндемичные заболевания. Человек в экстремальных условиях. Поселение как среда жизни. Среда жилого и рабочего помещений.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Особенности сред обитания, их компоненты. Влияние факторов природной среды (космических, ландшафтных, климатических) на состояние здоровья. Характеристика природной среды своей мест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ичины инфекционных и неинфекционных эндемичных заболеваний. Природная среда – неотъемлемое условие жизни человека, способы улучшения реального природного окружения нашей местност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Чистота помещений: бытовых, производственных. Проведение уборки помещений, рабочего мес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4. Загрязнения окружающей сред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Загрязнение атмосферы, гидросферы, почвы. Шум и здоровье. Радиация и здоровье. Организм, защищающийся от загрязнений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Загрязнение атмосферы. Загрязнение гидросферы, почвы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Шум и здоровье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Ионизирующие излучения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Радиация и здоровье. Опасность химического отравления. Организм, защищающийся от загрязнений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сновные источники загрязнения атмосферы, гидросферы, почвы. Отрицательные последствия влияния на организм человека шума, излучений, химических веществ. Механизм защиты организма от чужеродных веществ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Экологический паспорт объек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5. Здоровый образ жизн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Семья и здоровье. Культура питания. Информация на упаковк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Алкоголизм и наркомания – болезни химической зависимости. Табакокурение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Культура движения. Физическая и духовная красота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Анализ и оценка образа жизни своей семьи и своего собственного. Значимость каждого компонента здорового образа: рационального питания, культуры движения, высоконравственного отношения к окружающим людям, обществу, природе, полноценной семейной жизни, творческой актив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сновы рационального питания. Нормы питания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Упаковка, продуктов. Обозначение пищевых добавок и красителей. Сроки и условия хранения продуктов питания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боснование основных требований к образу жизни человека с целью сохранения и укрепления его здоровья. Правильная организация своего образа жизн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6. Особенности профессиональной деятель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Труд. Профессия и здоровье. Профессиональная деятельность  и её влияние на здоровье человека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Влияние профессиональной деятельности на здоровье человек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офессиональные заболевания и их предупреждени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оизводственный травматизм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Этические и профессиональные основы специаль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бучение профессии. Особенности организации профессионального обучения. Права и обязанности студента. Организация самостоятельной работы. Основы проектной деятельности. Этапы выполнения индивидуального проек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ставления распорядка дня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ставление рациона питания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готовка сообщения о влиянии профессиональной деятельности на здоровье человека.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и защита индивидуального проек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5" w:name="__RefHeading___Toc88571022"/>
      <w:bookmarkEnd w:id="5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suppressAutoHyphens w:val="true"/>
        <w:ind w:left="426" w:firstLine="11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Егоренков Л.И. Охрана окружающей среды. – Издательство Форум. – 2017. 256 ст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робкин В.И. Передельский Л.В. Экология и охрана окружающей среды. – издательство КноРус. – 2017. 336 ст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Cs w:val="28"/>
          <w:lang w:val="ru-RU" w:eastAsia="ar-SA"/>
        </w:rPr>
      </w:pPr>
      <w:r>
        <w:rPr>
          <w:rFonts w:cs="Times New Roman" w:ascii="Times New Roman" w:hAnsi="Times New Roman"/>
          <w:bCs/>
          <w:szCs w:val="28"/>
          <w:lang w:val="ru-RU" w:eastAsia="ar-SA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otrebit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 xml:space="preserve"> (Союз потребителей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ospotrebnadzo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cadprav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esc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 xml:space="preserve"> (Информационный офис Совета Европы в Росс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Cs w:val="false"/>
          <w:caps/>
          <w:color w:val="000000"/>
          <w:sz w:val="24"/>
          <w:lang w:val="ru-RU"/>
        </w:rPr>
      </w:pPr>
      <w:bookmarkStart w:id="6" w:name="__RefHeading___Toc88571023"/>
      <w:bookmarkEnd w:id="6"/>
      <w:r>
        <w:rPr>
          <w:rFonts w:cs="Times New Roman" w:ascii="Times New Roman" w:hAnsi="Times New Roman"/>
          <w:bCs w:val="false"/>
          <w:caps/>
          <w:color w:val="000000"/>
          <w:sz w:val="24"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lang w:val="ru-RU" w:eastAsia="ar-SA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ять меру ответственности за здоровье свое и окружающих лю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ять меру своей ответственности за чистоту окружающи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рациональный распорядок труда и отдыха своей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меню рационального пит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сти здоровый образ жизни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Устный опрос. Результаты и выполнение практического занятия по теме. 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ципы здоровья и долголетия чело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совершенствования культуры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рганизма от влияния загрязненной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кружающий среды от влияния промышленных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оды, воздуха, растений в жизни человек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lang w:val="ru-RU"/>
        </w:rPr>
      </w:pPr>
      <w:bookmarkStart w:id="7" w:name="__RefHeading___Toc88571024"/>
      <w:bookmarkEnd w:id="7"/>
      <w:r>
        <w:rPr>
          <w:rFonts w:cs="Times New Roman" w:ascii="Times New Roman" w:hAnsi="Times New Roman"/>
          <w:caps/>
          <w:color w:val="000000"/>
          <w:sz w:val="24"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dcterms:modified xsi:type="dcterms:W3CDTF">2022-10-18T05:17:00Z</dcterms:modified>
  <cp:revision>70</cp:revision>
  <dc:subject/>
  <dc:title/>
</cp:coreProperties>
</file>