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tabs>
          <w:tab w:val="clear" w:pos="708"/>
          <w:tab w:val="left" w:pos="9214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142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141" w:firstLine="142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ЦИАЛЬНАЯ АДАПТАЦИЯ И ОСНОВ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О-ПРАВОВЫХ ЗНАН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Социальная адаптация и основы социально-правовых знаний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Целью дисциплины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целостного представления о социальных системах, уровнях и способах управления социальными защитами населения; системных представлений о природе семейно-брачных отношений, о психологических закономерностях функционирования семьи в современном мире, приобретение знаний, позволяющих осуществлять индивидуальный подход при оказании социальной и психологической помощи; получение теоретических знаний и приобретение необходимых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Задач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научить студентов использовать нормы позитивного социального поведения, реализовывать свои права адекватно законодательст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ь студентам представление о механизмах социальной адаптации инвали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дать студентам представление об основополагающих международных документах, относящихся к правам инвалидов; основах гражданского, семейного, трудового законодательства, особенности регулирования труда инвалидов; основные правовых гарантиях инвалидов в области социальной защиты и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научить студентов анализировать и осознанно применять нормы закона с точки зрения конкретных условий их реал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научить студентов составлению необходимых заявительных документов, резюме, осуществлению самопрезентации при трудоустрой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учить студентов использовать приобретенные знания и умения в различных жизненных и профессиональ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освоения программы дисциплины обучающийся  должен:</w:t>
      </w:r>
    </w:p>
    <w:p>
      <w:pPr>
        <w:pStyle w:val="Normal"/>
        <w:ind w:left="-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516"/>
      <w:bookmarkStart w:id="8" w:name="sub_516"/>
      <w:bookmarkEnd w:id="8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8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3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 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самостоятельная работа обучающегося - 3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Социальная адаптация и основы социально-правовых зн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Понятие социальной адаптации, ее этапы, механизмы, услов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Сущность и содержание социальной адаптации. Виды адаптации. Технология социальной работы по регулированию адаптивных процессов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Конвенция ООН о правах инвалидов</w:t>
            </w:r>
            <w:r>
              <w:rPr>
                <w:lang w:val="ru-RU"/>
              </w:rPr>
              <w:t>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Гражданский Кодекс Российской Федерации в части статей о граждански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</w:rPr>
              <w:t xml:space="preserve">Основы Гражданского законодательства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обенности гражданского регулирования отношения, связанного с пожилыми людьми и инвалидами: правила наследова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вой Кодекс Российской Федерации в части статей о трудовых правах инвалид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Особенности регулирования труда инвалидов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собенности трудового законодательства, определяющего права пожилых и инвалидов на труд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знание инвалида безработны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емейный Кодекс Российской Федерации в части статей о семейных правах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Особенности семейного права, регулирующего отношения, связанные с пожилыми и инвалидами: право на алименты и т. д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Определение права пожилых и инвалидов на пенсионное обеспечение; Определение права пожилых и инвалидов на льготы и пособия. Определение права пожилых и инвалидов на различные виды медико- социальной помощи; Заключение гражданско-правового договора с </w:t>
            </w:r>
            <w:r>
              <w:rPr>
                <w:rFonts w:cs="Times New Roman" w:ascii="Times New Roman" w:hAnsi="Times New Roman"/>
                <w:szCs w:val="28"/>
              </w:rPr>
              <w:t>инвалидом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защита. Социальное обслуживание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 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Социальная защита. Федеральный закон от 24 ноября 1995 г. № 181-ФЗ «О социальной защите инвалидов в Российской Федерации»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Перечень гарантий инвалидам в Российской Федерации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циальное обслуживани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Медико-социальная экспертиз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Деятельность бюро медико-социальной экспертизы. </w:t>
            </w:r>
            <w:r>
              <w:rPr>
                <w:rFonts w:cs="Times New Roman" w:ascii="Times New Roman" w:hAnsi="Times New Roman"/>
                <w:szCs w:val="28"/>
              </w:rPr>
              <w:t>Организация работы бюро медико-социальной экспертизы. Нормативно правовые основы по медико-социальной экспертизе и реабилитации инвалидов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Реабилитация инвалидов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ущность, понятие, основные виды реабилитации инвалидов. </w:t>
            </w:r>
            <w:r>
              <w:rPr>
                <w:rFonts w:cs="Times New Roman" w:ascii="Times New Roman" w:hAnsi="Times New Roman"/>
                <w:szCs w:val="28"/>
              </w:rPr>
              <w:t>Профессиональная и трудовая реабилитация инвалидов. Проблемы занятости инвалидов. Индивидуальная программа реабилитации инвалида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Трудоустройство инвалидов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нятие и технология социального проектирования в сфере трудоустройства инвалидов. </w:t>
            </w:r>
            <w:r>
              <w:rPr>
                <w:rFonts w:cs="Times New Roman" w:ascii="Times New Roman" w:hAnsi="Times New Roman"/>
                <w:szCs w:val="28"/>
              </w:rPr>
              <w:t>Правовые основы проектирования в сфере трудоустройства инвалидов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Тема 9.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 xml:space="preserve"> Социальная польза труд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Потребности человека. Мотивация трудовой деятельности. Количественные и качественные факторы повышения эффективности деятельности. </w:t>
            </w:r>
          </w:p>
          <w:p>
            <w:pPr>
              <w:pStyle w:val="Normal"/>
              <w:ind w:firstLine="46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 Психологический климат в коллективе. Напряженное и конфликтное общение с коллегами. Способы регулирования поведения в конфликтной ситуаци</w:t>
            </w:r>
            <w:r>
              <w:rPr>
                <w:rFonts w:cs="Times New Roman" w:ascii="Times New Roman" w:hAnsi="Times New Roman"/>
                <w:szCs w:val="28"/>
              </w:rPr>
              <w:t>и в трудовом коллективе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 xml:space="preserve">Тема 10. </w:t>
            </w: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Резервы адаптивных ресурсов человек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 02, ОК 03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4, 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1. Стресс и стрессоустойчивость. Особенности физиологической адаптации человека в различных условиях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2. Уровни и способы саморегуляции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Эмоции и воля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-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2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Самостоятельная работа обучающихс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амообслужив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навыков социального взаимодейств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готовка документов  на трудоустройство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Тренировка стрессоустойчив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тработка приемов саморегуляци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Работа по индивидуальной программе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Cs w:val="28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  <w:t>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Реализация учебной дисциплины требует наличие учебного  кабин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борудование кабинета, лаборатории и рабочих мест: кабинет оснащен учебными столами двухместными 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тульями ученическими по количеству обучаемых; классная доска вмонтирована в переднюю </w:t>
      </w:r>
      <w:r>
        <w:rPr>
          <w:rFonts w:cs="Times New Roman" w:ascii="Times New Roman" w:hAnsi="Times New Roman"/>
        </w:rPr>
        <w:t xml:space="preserve">стену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</w:rPr>
        <w:t>Комплект учебного и учебно-наглядного оборудов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ные пособия (Учебники, пособия, журналы, практику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ационно - коммуникативные  средства (правовые системы «Консультант Плюс», «Гарант»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 общего назна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 обучения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«Кодекс» и т.п 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Федеральный закон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источник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Cs w:val="28"/>
          <w:lang w:val="ru-RU" w:eastAsia="ar-SA"/>
        </w:rPr>
        <w:t xml:space="preserve">Григорьев И.В., Шайхатдинов В.Ш. Право социального обеспечения. Учебник-практикум для СПО. – Издательство «Юрайт», 2017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</w:r>
    </w:p>
    <w:p>
      <w:pPr>
        <w:pStyle w:val="Style510"/>
        <w:widowControl/>
        <w:rPr/>
      </w:pPr>
      <w:r>
        <w:rPr>
          <w:rStyle w:val="FontStyle45"/>
          <w:sz w:val="24"/>
          <w:szCs w:val="24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тейный комментарий к Гражданскому кодексу Российской Федерации, части второй: В 3 т. (том 3) (под ред. П.В. Крашенинникова) ("Статут", 201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Постатейный комментарий к Гражданскому кодексу Российской Федерации, части второй: В 3 т. (том 2) (под ред. </w:t>
      </w:r>
      <w:r>
        <w:rPr>
          <w:rFonts w:cs="Times New Roman" w:ascii="Times New Roman" w:hAnsi="Times New Roman"/>
        </w:rPr>
        <w:t>П.В. Крашенинникова) ("Статут",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Постатейный комментарий к Гражданскому кодексу Российской Федерации, части второй: В 3 т. (том 1) (под ред. </w:t>
      </w:r>
      <w:r>
        <w:rPr>
          <w:rFonts w:cs="Times New Roman" w:ascii="Times New Roman" w:hAnsi="Times New Roman"/>
        </w:rPr>
        <w:t>П.В. Крашенинникова) ("Статут",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0" w:firstLine="284"/>
        <w:rPr/>
      </w:pPr>
      <w:r>
        <w:rPr>
          <w:rFonts w:cs="Times New Roman" w:ascii="Times New Roman" w:hAnsi="Times New Roman"/>
          <w:lang w:val="ru-RU"/>
        </w:rPr>
        <w:t xml:space="preserve">Постатейный комментарий к Гражданскому кодексу Российской Федерации, части четвертой (под ред. </w:t>
      </w:r>
      <w:r>
        <w:rPr>
          <w:rFonts w:cs="Times New Roman" w:ascii="Times New Roman" w:hAnsi="Times New Roman"/>
        </w:rPr>
        <w:t>П.В. Крашенинникова) ("Статут",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Трудовое право России.  Практикум. Под ред. Дмитриевой И.К., Куренного А.М. - Учебное пособие - 2013. — 79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Трудовое право Российской Федерации. Смоленский М.Б. - Учебник - 2013. — 491 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ru-RU"/>
        </w:rPr>
        <w:t xml:space="preserve">Трудовой договор. Практическое пособие для работодателей и работников. </w:t>
      </w:r>
      <w:r>
        <w:rPr>
          <w:rFonts w:cs="Times New Roman" w:ascii="Times New Roman" w:hAnsi="Times New Roman"/>
        </w:rPr>
        <w:t>Тихомиров- 20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— 648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ссы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rav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ultan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titutio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Конституц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fr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Пенсионный фон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trud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труду и занятости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trebi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рспп.рф (Российский союз промышленников и предприним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овать свои права адекватно законодательств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07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анализировать и осознанно применять нормы закона с точки зрения конкретных условий их ре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необходимые заявительн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нормы позитивного социального п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ть самопрезентацию при трудоустройст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ополагающие международные документы, относящиеся к правам инвали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гражданского и семейного законодательств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ы трудового законодательства, основы регулирования труда инвалидов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сновные правовые гарантии инвалидам в области социальной защиты и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ункции органов труда и занятост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психологической защиты личности от негативных, травмирующих переживаний, способы адаптации;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ханизмы социальной адап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Артизанова Тамара Васильевна</cp:lastModifiedBy>
  <dcterms:modified xsi:type="dcterms:W3CDTF">2022-10-22T08:15:00Z</dcterms:modified>
  <cp:revision>66</cp:revision>
  <dc:subject/>
  <dc:title/>
</cp:coreProperties>
</file>