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left="142" w:right="141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left="142" w:right="141" w:firstLine="571"/>
        <w:jc w:val="center"/>
        <w:rPr/>
      </w:pP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2679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РЧЕНИЕ И ПЕРСПЕ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рофессия 18874 Столя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Чебоксары,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6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8874 Стол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lang w:val="ru-RU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изучения дисциплины формируются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ПК 1.1. Производить подбор и раскрой заготовок, механическую обработку деталей столярных и мебель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ПК 1.2. Выполнять столярные со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ПК 1.3. Ремонтировать и реставрировать столярные и мебельные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ПК 1.4. Конструировать столярные изделия и мебель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820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3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ользоваться Единой системой конструкторской документации (ЕСКД) и Системой проектной документации для строительства (СПДС), стандартами на столярные и мебельные изделия, справочной литературо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читать чертежи, эскизы, схемы и техническую документацию на столярные и мебельные издел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полнять построения чертежей, эскизов, схем на столярные и мебельные изделия и их графическое оформле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полнять технические измерения и наносить разм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щие положения Единой системы конструкторской документации (ЕСКД) и Системы проектной документации для строительства (СПДС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щие требования стандартов на столярные и мебельные изделия; основные виды и правила чтения чертежей на столярные и мебельные издел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щие правила построения чертежей, эскизов, схем на столярные и мебельные изделия и их графического оформ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right="-18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авила выполнения технических измерений и нанесения размер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72 часа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– 66 ча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обучающегося – 6 час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66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6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в том числе индивидуальный проек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Промежуточная аттестация – дифференцированный зач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803"/>
        <w:gridCol w:w="857"/>
        <w:gridCol w:w="808"/>
        <w:gridCol w:w="208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9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я история использования графического изображения человеком. Области применения графики. Виды графических изображений: эскиз, чертёж, технический рисунок, техническая иллюстрация, схема, диаграмма, график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щие сведения о стандартизации ЕСК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Оформление чертежей и геометрические построения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1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ма 1.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новные   сведения   п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формлению чертеж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рафические материалы, инструменты и принадлежност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Бумага: чертежная, калька, миллиметровая. Карандаши. Резинки. Готовальня. Рейсшина. Линейка. Угольник. Лекало. Чертежная доска. Кнопки. Тушь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пидограф. Акварель. Организация рабочего места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</w:t>
            </w:r>
          </w:p>
        </w:tc>
      </w:tr>
      <w:tr>
        <w:trPr>
          <w:trHeight w:val="84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  <w:lang w:val="ru-RU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вила оформления чертеж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аты чертежей – основные, дополнитель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сштабы – определение, обозначение, применени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Линии чертежа - название, начертание, толщина, назначение. Основная надпись, применение, виды, заполнение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Сведения о стандартных шрифтах, типах, конструкции букв и цифр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ила нанесения размеров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07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  <w:lang w:val="ru-RU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bookmarkStart w:id="0" w:name="_Hlk1662142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Графическая работа №1. № 1 Оформление формата. Рамка, штамп, заполнение штамп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фическая работа №2. Линии чер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фическая работа №3. Шриф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фическая работа №4. Чертеж «плоской детали».</w:t>
            </w:r>
            <w:bookmarkEnd w:id="0"/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0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построения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строение и деление на равные части линий, углов, окружносте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ение отрезка на равные части. Построение углов. Деление угла на две и четыре части; на три части. Построение угла, равного данному. Деление окружности на четыре и восемь равных частей; на три, шесть и двенадцать равных частей; на пять, десять и семь равных частей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</w:t>
            </w:r>
          </w:p>
        </w:tc>
      </w:tr>
      <w:tr>
        <w:trPr>
          <w:trHeight w:val="88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пряжени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Центр сопряжения. Радиус сопряжения. Точка сопряжения. Сопряжение двух пересекающихся прямых. Сопряжение двух параллельных прямых. Проведение касательной к окружности. Проведение касательной к двум окружностям. Построение сопряжения окружности и прямой. Построение сопряжений двух дуг окружностей: внешнее и внутреннее сопряжение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3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bookmarkStart w:id="1" w:name="_Hlk1662144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Графическая работа №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ометрические построения на плоск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bookmarkStart w:id="2" w:name="_Hlk1662144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фическая работа №6. Сопряжение</w:t>
            </w:r>
            <w:bookmarkEnd w:id="2"/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 xml:space="preserve">Раздел 2.  </w:t>
            </w:r>
            <w:r>
              <w:rPr>
                <w:rStyle w:val="Normaltextrun"/>
                <w:rFonts w:cs="Times New Roman" w:ascii="Times New Roman" w:hAnsi="Times New Roman"/>
                <w:b/>
                <w:bCs/>
                <w:shd w:fill="FFFFFF" w:val="clear"/>
                <w:lang w:val="ru-RU"/>
              </w:rPr>
              <w:t>П</w:t>
            </w:r>
            <w:r>
              <w:rPr>
                <w:rStyle w:val="Normaltextrun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роекционные изображения на чертежах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32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глядные изображения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пособы проецирован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екция. Проецирование: центральное, параллельное, прямоугольно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оскости проекций, комплексный чертеж предмета, последовательность построения чертежей деталей в системе прямоугольных проекций. Изображение геометрических тел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</w:t>
            </w:r>
          </w:p>
        </w:tc>
      </w:tr>
      <w:tr>
        <w:trPr>
          <w:trHeight w:val="39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сонометрические прое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фронтальная диметрическая,  изометрическая проекция детали. Положение осей. Построение окружностей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3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хнический рисун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риемы выявления объема предмета: шатировка, шрафировка, точечное оттенение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57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bookmarkStart w:id="3" w:name="_Hlk1662145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фическая работа №7. Проекция точки на три плоскости проекц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фическая работа №8. Построение трех видов детали (по заданным условиям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остроение третей проекции по двум 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Графическая работа №9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остроение аксонометрии детал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 заданным условия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теж детали во фронтальной диметрической про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теж детали в изометрической проекц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bookmarkStart w:id="4" w:name="_Hlk16621457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исунок детали.</w:t>
            </w:r>
            <w:bookmarkEnd w:id="4"/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Тема 2.2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Разрезы и сечения  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Расположение сечений: наложенное сечение, вынесенное сечение. Обозначение сечений. Правила построения сечений. Штриховка в сечении.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</w:t>
            </w:r>
          </w:p>
        </w:tc>
      </w:tr>
      <w:tr>
        <w:trPr>
          <w:trHeight w:val="58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резы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ложение разрез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значение разрезов. Простые разрезы. Местные разрезы. Соединение на чертеже части вида и части разреза. Особые случаи разрезов. Сложные разрезы: ступенчатый, ломаный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06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bookmarkStart w:id="5" w:name="_Hlk1662147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фическая работа №10. Графическое обозначение строительных материалов в сечениях.  Штриховка в разрезах при обозначении  различных материалов.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Графическая работа №11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Выполнение чертежа детали с построением разрез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 заданным условиям).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ые разрезы.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bookmarkStart w:id="6" w:name="_Hlk16621474"/>
            <w:r>
              <w:rPr>
                <w:rFonts w:cs="Times New Roman" w:ascii="Times New Roman" w:hAnsi="Times New Roman"/>
                <w:sz w:val="20"/>
                <w:szCs w:val="20"/>
              </w:rPr>
              <w:t>Сложные разрезы</w:t>
            </w:r>
            <w:bookmarkEnd w:id="6"/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Строительное черчение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7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3.1. Общие сведения о строительных чертежах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иды строительных чертежей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дии проектирования . Состав строительных чертежей  и условные графические изображения на них.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сштаб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</w:t>
            </w:r>
          </w:p>
        </w:tc>
      </w:tr>
      <w:tr>
        <w:trPr>
          <w:trHeight w:val="40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ы, разрезы и фасады зданий. Условные обозначения  конструктивных элементов и  строительно- монтажного оборудования  на строительных чертежах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4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bookmarkStart w:id="7" w:name="_Hlk1662168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рафическая работа №12. Обозначение окон и дверей на строительных чертежах.</w:t>
            </w:r>
            <w:bookmarkEnd w:id="7"/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3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3.2. Чертежи деревянных конструкций и столярных изделий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ды чертежей деревянных конструкций и условные изображения на них. Чертежи столярных изделий. 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bookmarkStart w:id="8" w:name="_Hlk1662148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фическая работа №13.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ыполнение чертежей столярных изделий (по заданным условиям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Столярная детал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3-х проекция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роение аксонометрического изображения детали.    </w:t>
            </w:r>
            <w:bookmarkEnd w:id="8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Промежуточная аттестация – дифференцированный зачет, экзамен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Самостоятельная работа совместно с преподавателе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 том числе 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Всего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1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Учебный кабинет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Оборудованием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szCs w:val="28"/>
          <w:lang w:val="ru-RU" w:eastAsia="ar-SA"/>
        </w:rPr>
      </w:pPr>
      <w:r>
        <w:rPr>
          <w:rFonts w:cs="Times New Roman" w:ascii="Times New Roman" w:hAnsi="Times New Roman"/>
          <w:iCs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szCs w:val="28"/>
          <w:lang w:val="ru-RU" w:eastAsia="ar-SA"/>
        </w:rPr>
      </w:pPr>
      <w:r>
        <w:rPr>
          <w:rFonts w:cs="Times New Roman" w:ascii="Times New Roman" w:hAnsi="Times New Roman"/>
          <w:iCs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szCs w:val="28"/>
          <w:lang w:val="ru-RU"/>
        </w:rPr>
      </w:pPr>
      <w:r>
        <w:rPr>
          <w:rFonts w:cs="Times New Roman" w:ascii="Times New Roman" w:hAnsi="Times New Roman"/>
          <w:iCs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iCs/>
          <w:szCs w:val="28"/>
          <w:lang w:val="ru-RU"/>
        </w:rPr>
        <w:t>учебных таблиц, плакатов, карточки-задания, модели).</w:t>
      </w:r>
    </w:p>
    <w:p>
      <w:pPr>
        <w:pStyle w:val="Style44"/>
        <w:textAlignment w:val="baseline"/>
        <w:rPr>
          <w:iCs/>
          <w:color w:val="000000"/>
          <w:shd w:fill="FFFFFF" w:val="clear"/>
          <w:lang w:val="ru-RU" w:eastAsia="ru-RU"/>
        </w:rPr>
      </w:pPr>
      <w:r>
        <w:rPr>
          <w:iCs/>
          <w:color w:val="000000"/>
          <w:shd w:fill="FFFFFF" w:val="clear"/>
          <w:lang w:val="ru-RU"/>
        </w:rPr>
        <w:t>Инструментами:</w:t>
      </w:r>
    </w:p>
    <w:p>
      <w:pPr>
        <w:pStyle w:val="Style44"/>
        <w:textAlignment w:val="baselin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линейка классная 1 м. деревянная;</w:t>
      </w:r>
      <w:r>
        <w:rPr>
          <w:color w:val="000000"/>
          <w:shd w:fill="FFFFFF" w:val="clear"/>
        </w:rPr>
        <w:t> 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линейка классная пластмассовая 60 см;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метр демонстрационный;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транспортир классный пластмассовый;</w:t>
      </w:r>
    </w:p>
    <w:p>
      <w:pPr>
        <w:pStyle w:val="Style44"/>
        <w:textAlignment w:val="baselin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угольники классные пластмассовые (30 и 60; 45 и 45градусов);</w:t>
      </w:r>
      <w:r>
        <w:rPr>
          <w:color w:val="000000"/>
          <w:shd w:fill="FFFFFF" w:val="clear"/>
        </w:rPr>
        <w:t> </w:t>
      </w:r>
    </w:p>
    <w:p>
      <w:pPr>
        <w:pStyle w:val="Style44"/>
        <w:textAlignment w:val="baselin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циркуль классный.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Моделями: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комплект гипсовых фигур: шар, куб, конус, цилиндр, пирамида 4-гранная, призма 3-гранная, призма 5-гранная;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набор прозрачных геометрических тел с сечениями (разборный);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набор "Тела геометрические».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Таблицами: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линии чертежа;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прямоугольное проецирование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виды: призмы, пирамиды, цилиндр, конус, шар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остроение проекций точек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анализ формы деталей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нанесение размеров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еление окружности на части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ечения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выполнение разрезов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разрезы и сечения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фронтальные, горизонтальные и продольные разрезы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определения необходимого количества изображений; резьба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болтовые соединения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шпилечные соединения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Техническими средствами обучения: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  <w:r>
        <w:rPr>
          <w:rFonts w:cs="Times New Roman" w:ascii="Times New Roman" w:hAnsi="Times New Roman"/>
          <w:bCs/>
          <w:lang w:val="ru-RU"/>
        </w:rPr>
        <w:t>мультимедиа проектор, принтер, сканер.</w:t>
      </w:r>
    </w:p>
    <w:p>
      <w:pPr>
        <w:pStyle w:val="Style4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1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реализации программы библиотечный фонд должен иметь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41"/>
        <w:numPr>
          <w:ilvl w:val="2"/>
          <w:numId w:val="7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Печатные издания и иные источники</w:t>
      </w:r>
    </w:p>
    <w:p>
      <w:pPr>
        <w:pStyle w:val="Normal"/>
        <w:suppressAutoHyphens w:val="true"/>
        <w:ind w:left="426" w:firstLine="11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шнепольский И.С. Техническое черчение: учебник для начального профессионального образования. – М.: Высшая шко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шнепольский В. И. Рабочая тетрадь к учебнику «Черчение» Ботвинникова А.Д., Виноградова В.Н., Вышнепольского И.С. – М.: АСТ, Астрель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отвинников А.Д., Виноградов В. Н., Вышнепольский И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    </w:t>
      </w:r>
      <w:r>
        <w:rPr>
          <w:rFonts w:cs="Times New Roman" w:ascii="Times New Roman" w:hAnsi="Times New Roman"/>
          <w:bCs/>
        </w:rPr>
        <w:t>Черчение. - : АСТ, Астрель, Харвест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оголюбов С.К. Черчение.- М.: Машиностроение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инокурова Г.Ф., Кононова О.К. Наглядные изображения. – Томск: Изд-во Томского политехнического университета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ладимирский Г.А. Перспектива. Пособие для учителей средней школы. – М.: Учпедгиз, 195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Жданова Н.С. Перспектива. – М.: ВЛАДОС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ышева Г. Техническое черчение. – М.: Дашков и К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рж М.С. Степанова А.П. Перспектива. – М.: Феникс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акарова М. Н. Перспектива. Учебник для вузов. – М.: Академический Проект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акарова М.Н. Практическая перспектива. Учебник для вузов. – М.: Академический Проект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ипов В., Чекмарев А. Справочник по черчению. – М.: Академия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лтавец С.М. Черчение. Для учащихся 9 класса и поступающих в вузы (ответы на вопросы билетов и программы). – М.: Учитель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оловьев С.А. Перспектива. – М.: Просвещение, 1981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41"/>
        <w:numPr>
          <w:ilvl w:val="2"/>
          <w:numId w:val="7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Интернет ссылки:</w:t>
      </w:r>
    </w:p>
    <w:p>
      <w:pPr>
        <w:pStyle w:val="Style41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https://www.studmed.ru/view/kontrolnye-zadaniya-po-chercheniyu_0fce05469f9.html</w:t>
        </w:r>
      </w:hyperlink>
    </w:p>
    <w:p>
      <w:pPr>
        <w:pStyle w:val="Style41"/>
        <w:ind w:left="437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нтрольные задания по черчению</w:t>
      </w:r>
    </w:p>
    <w:p>
      <w:pPr>
        <w:pStyle w:val="Style41"/>
        <w:ind w:left="437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https://cherch-ikt.ucoz.ru/index/vvedenie_1_1/0-4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 Черчение. Школьный интернет-учебник.</w:t>
      </w:r>
    </w:p>
    <w:p>
      <w:pPr>
        <w:pStyle w:val="Style41"/>
        <w:ind w:left="437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http://nashaucheba.ru/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 Индивидуальные задания по курсу черчения Боголюбов С.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Контроль и оценка результатов </w:t>
      </w:r>
      <w:r>
        <w:rPr>
          <w:rFonts w:cs="Times New Roman" w:ascii="Times New Roman" w:hAnsi="Times New Roman"/>
          <w:lang w:val="ru-RU"/>
        </w:rPr>
        <w:t>освоения дисциплины осуществляется преподавателем в процессе проведения практических занятий, самостоятельной работы студентов, графических заданий, тестирования, а также выполнения обучающимися контрольных рабо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/>
        </w:rPr>
      </w:pPr>
      <w:r>
        <w:rPr>
          <w:rFonts w:cs="Segoe UI" w:ascii="Segoe UI" w:hAnsi="Segoe UI"/>
          <w:sz w:val="18"/>
          <w:szCs w:val="18"/>
          <w:lang w:val="ru-RU" w:eastAsia="ru-RU"/>
        </w:rPr>
        <w:t>  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980"/>
        <w:gridCol w:w="324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bookmarkStart w:id="9" w:name="_Hlk17230203"/>
            <w:bookmarkEnd w:id="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 обуч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 оцен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 оцен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ния: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ользоваться Единой системой конструкторской документации (ЕСКД) и Системой проектной документации для строительства (СПДС), стандартами на столярные и мебельные изделия, справочной литературо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читать чертежи, эскизы, схемы и техническую документацию на столярные и мебельные издел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полнять построения чертежей, эскизов, схем на столярные и мебельные изделия и их графическое оформле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полнять технические измерения и наносить размеры.</w:t>
            </w:r>
          </w:p>
          <w:p>
            <w:pPr>
              <w:pStyle w:val="Normal"/>
              <w:ind w:firstLine="555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монстрация практических умений: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ено задание / не выполнено 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ение зачетной, экзаменационной  работы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 контроль: 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ение практических заданий. 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межуточная аттестация: 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стирование, выполнение практического задания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щие положения Единой системы конструкторской документации (ЕСКД) и Системы проектной документации для строительства (СПДС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щие требования стандартов на столярные и мебельные изделия; основные виды и правила чтения чертежей на столярные и мебельные издел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щие правила построения чертежей, эскизов, схем на столярные и мебельные изделия и их графического оформ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авила выполнения технических измерений и нанесения размеров </w:t>
            </w:r>
          </w:p>
          <w:p>
            <w:pPr>
              <w:pStyle w:val="Normal"/>
              <w:ind w:firstLine="4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  </w:t>
            </w:r>
          </w:p>
          <w:p>
            <w:pPr>
              <w:pStyle w:val="Normal"/>
              <w:ind w:firstLine="555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ильность ответов на вопросы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тверждение рассуждений примерами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4"/>
              <w:ind w:left="170" w:right="17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кущий контроль: </w:t>
            </w:r>
          </w:p>
          <w:p>
            <w:pPr>
              <w:pStyle w:val="Style94"/>
              <w:ind w:left="170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ный опрос,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ерка выполнения практических работ, создание рабочей тетради. 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межуточная аттестация: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стирование, выполнение практического задания. </w:t>
            </w:r>
          </w:p>
          <w:p>
            <w:pPr>
              <w:pStyle w:val="Normal"/>
              <w:ind w:left="170" w:right="17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ОСВОЕНИЯ КОМПЕТЕНЦ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9877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701"/>
        <w:gridCol w:w="119"/>
        <w:gridCol w:w="4865"/>
        <w:gridCol w:w="96"/>
      </w:tblGrid>
      <w:tr>
        <w:trPr>
          <w:trHeight w:val="137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0" w:name="_Hlk17133443"/>
            <w:bookmarkEnd w:id="1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уемые компетен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22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. Производить подбор и раскрой заготовок, механическую обработку деталей столярных и мебельных издел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меет измерять детали, применяет масштабы, грамотно выполняет технические рисунки, эскизы, чертежи деталей и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меняет приемы геометрического черчения</w:t>
            </w:r>
          </w:p>
        </w:tc>
      </w:tr>
      <w:tr>
        <w:trPr>
          <w:trHeight w:val="77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2. Выполнять столярные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ует точность и скорость чтения чертежей столярных соединений при выполнении практически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нает виды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полняет чертежи по правилам проекционного черчения с использованием разрезов и сеч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меняет приемы геометрического черчения, сопряжения</w:t>
            </w:r>
          </w:p>
        </w:tc>
      </w:tr>
      <w:tr>
        <w:trPr>
          <w:trHeight w:val="929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3. Ремонтировать и реставрировать столярные и мебельные издел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нализирует технологическ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нает виды техн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полняет чертежи по правилам проекционного черчения с использованием разрезов и сеч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меняет приемы геометрического черчения, сопряжения</w:t>
            </w:r>
          </w:p>
        </w:tc>
      </w:tr>
      <w:tr>
        <w:trPr>
          <w:trHeight w:val="1200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4. Конструировать столярные изделия и меб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нает виды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полняет чертежи столярных изделий по правилам проекционного черчения с использованием разрезов и сеч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меняет приемы геометрического черчения, со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нает виды строительных чертежей, правила их оформления, масшта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читает строительные чертежи; схемы монтажа изделий</w:t>
            </w:r>
          </w:p>
        </w:tc>
      </w:tr>
      <w:tr>
        <w:trPr>
          <w:trHeight w:val="2065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емонстрирует интерес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ормулирует свои ценностные ориентиры по отношению к изучаемым предметам и сферам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бирает свои целевые и смысловые установки для своих действий и поступк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уществляет индивидуальную образовательную траекторию с учетом общих требований и норм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2.   Организовывать собственную деятельность, исходя из цел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ов ее достижения, определенных руководителем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составляет план своей деятельности согласно поставленным целя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т и осуществляет собственную деятельность исходя из цели и способов ее достижения, определенных руководителе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рганизовывает планирование, анализ, рефлексию, самооценку своей деятельности.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уществляет текущий контроль, оценку и коррекцию соб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пределяет проблему в заданн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рабатывает алгоритм достижения результата деятельности (составляет план действий в логической последовательнос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ет свою деятельность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рабатывает план эффективного поиска необходимой информации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ует различные необходимые информационные источники, включая электронные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ует информацию (письменную, с интернета, аудио - видеозапись, справочную и техническую литературу и другие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тбирает нужную информацию и выступает устно и письменно о результатах своей деятельности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использует информационно-коммуникационные технолог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ет с различными прикладными программами (в том числе с электронными учебниками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общает и демонстрирует способность критически относится к распространяемой СМИ информации, рекламы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98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осуществляет 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строит продуктивные взаимоотношения в группе, команде, а также с клиент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аргументированно доказывает свою точку зрения, вступает в диалог и поддерживает ег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придерживается темы обсуждения и фокусирует внимание на цели обсужд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решает коммуникативные задачи в разнообразных ситуациях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5.</w:t>
      </w:r>
      <w:r>
        <w:rPr>
          <w:rFonts w:cs="Times New Roman" w:ascii="Times New Roman" w:hAnsi="Times New Roman"/>
          <w:b/>
          <w:caps/>
        </w:rPr>
        <w:t> </w:t>
      </w:r>
      <w:r>
        <w:rPr>
          <w:rFonts w:cs="Times New Roman" w:ascii="Times New Roman" w:hAnsi="Times New Roman"/>
          <w:b/>
          <w:caps/>
          <w:lang w:val="ru-RU"/>
        </w:rPr>
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9"/>
      <w:footerReference w:type="first" r:id="rId10"/>
      <w:type w:val="nextPage"/>
      <w:pgSz w:orient="landscape"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Обычный (Интернет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3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studmed.ru/view/kontrolnye-zadaniya-po-chercheniyu_0fce05469f9.html" TargetMode="External"/><Relationship Id="rId7" Type="http://schemas.openxmlformats.org/officeDocument/2006/relationships/hyperlink" Target="https://cherch-ikt.ucoz.ru/index/vvedenie_1_1/0-4" TargetMode="External"/><Relationship Id="rId8" Type="http://schemas.openxmlformats.org/officeDocument/2006/relationships/hyperlink" Target="http://nashaucheba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57:00Z</dcterms:created>
  <dc:creator>Бухгалтерия</dc:creator>
  <dc:description/>
  <cp:keywords/>
  <dc:language>en-US</dc:language>
  <cp:lastModifiedBy>Семенова Надежда Геннадьевна</cp:lastModifiedBy>
  <dcterms:modified xsi:type="dcterms:W3CDTF">2022-10-19T12:17:00Z</dcterms:modified>
  <cp:revision>12</cp:revision>
  <dc:subject/>
  <dc:title/>
</cp:coreProperties>
</file>