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18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left="1205" w:right="1200" w:firstLine="571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Ы ХУДОЖЕСТВЕН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исциплина </w:t>
      </w:r>
      <w:bookmarkStart w:id="0" w:name="_Hlk16531715"/>
      <w:r>
        <w:rPr>
          <w:rFonts w:cs="Times New Roman" w:ascii="Times New Roman" w:hAnsi="Times New Roman"/>
          <w:lang w:val="ru-RU"/>
        </w:rPr>
        <w:t>Основы художественного проектирования</w:t>
      </w:r>
      <w:bookmarkEnd w:id="0"/>
      <w:r>
        <w:rPr>
          <w:rFonts w:cs="Times New Roman" w:ascii="Times New Roman" w:hAnsi="Times New Roman"/>
          <w:lang w:val="ru-RU"/>
        </w:rPr>
        <w:t xml:space="preserve">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bookmarkStart w:id="1" w:name="sub_511"/>
      <w:bookmarkEnd w:id="1"/>
      <w:r>
        <w:rPr>
          <w:rFonts w:cs="Times New Roman" w:ascii="Times New Roman" w:hAnsi="Times New Roman"/>
          <w:color w:val="000000"/>
          <w:shd w:fill="FFFFFF" w:val="clear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1. Проверять наличие деталей кроя в соответствии с эскиз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2. Определять свойства и качества материалов для изделий различных ассортиментных груп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3. Обслуживать швейное оборудование и оборудование для влажной тепловой обработки узлов и издел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4.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5. Формировать объёмную форму полуфабриката изделия с использованием оборудования для влажно-тепловой обработ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2.1. Выполнять поузловой контроль качества швейных издел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2.2. Определять причины возникновения дефектов при изготовлении издел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2.3. Предупреждать и устранять дефекты швейной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ub_511"/>
      <w:bookmarkStart w:id="3" w:name="sub_511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геометрические построения в создании композиционных мотивов рису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зрительные иллюзии в проектировании изделий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армонично сочетать ц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строить отдельные детали одежды с использованием приемов геометрическ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фигуры по сх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силуэтные формы костю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еометрические композиции в одеж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наментальные композиции тка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цвет в художественном проектир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черчивание деталей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роение фигуры по сх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тали одежды в художественном проектировании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луэтные формы костю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15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– 147 (99+48)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стоятельная работа обучающегося </w:t>
      </w:r>
      <w:r>
        <w:rPr>
          <w:rFonts w:cs="Times New Roman" w:ascii="Times New Roman" w:hAnsi="Times New Roman"/>
          <w:color w:val="000000"/>
          <w:lang w:val="ru-RU"/>
        </w:rPr>
        <w:t>– 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153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147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99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8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К 1.5, ПК 2.1, ПК 2.2, ПК 2.3 </w:t>
            </w:r>
          </w:p>
        </w:tc>
      </w:tr>
      <w:tr>
        <w:trPr>
          <w:trHeight w:val="55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 Понятие: мод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зы модного цикла. Профессии модной индустрии: портной, закройщик, технолог, художник-модельер, визажист, парикмахер, стилист, дизайне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Специальное рисова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сведения о рисунк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92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 Рисунок как вид изобразительного искус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«рисунок». Линии рисунка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териалы и принадлежности для рисунк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х виды, назначение, правила пользования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: по памяти, представлению, с натуры. Виды рисунка: линейный, тоновой, светотеневой, силуэ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мпозиционное размещение изображен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5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 Техника рисунк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инии чертежа и рисунка, их отличие. Техника рисунка: штриховка, тушевка. Их определение, приемы выполнения. Освещенность. Тональные отношения. Светотень. Светотеневые градации: свет, полутень, тень (падающая, собственная), блик, рефлекс. Распределение светотени на граненых, округлых поверхностях. Перспектива: линейная, воздушная. Перспектива: квадрата, окружности, куба.  Пропорци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3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 Натюрмор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арианты объединения нескольких геометрических фигур в композит (натюрморт). Приемы рисования бытовых предметов, имеющих геометрические формы. Построение композиции рисунка из геометрических фигур. Рисунок вазы (с натуры). Основные правила композиционного построения рисунка. Последовательность ведения работ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7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группы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натюрм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гипсового орнамент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Орнаментальные композиции ткан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107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 Виды орнамент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ятие: узор, орнамент, раппорт, мотив, ритм. Месторасположение орнамента в одежде. Выполнение орнамента в одежде: рисунок ткани, вышивка, аппликация, вязание, кружево. Виды орнамента по жанру: геометрический, анималистический, растительный, геральдический, тератологический, антропоморфный, каллиграфический, смешанны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орнамента по построению: ленточный, замкнутый, сетчатый. 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. Стилизация формы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: стилизац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илизация цветов, плодов, листье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зация зверей, птиц, насекомых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ование орнамент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Пластические свойства ткан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9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1. Рисование складок и драпировок на тканях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Понятия: ткань, складка, драпировка. Форма складок в зависимости от ткани и предмета.  Виды складок: конические, дугообразные, бантовые, параллельные, встречные, радиально-лучевы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озиция в лис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ок драпировки (с натуры)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9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2. Фактура ткани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онятие: графическая фактура. По способу изображения: линеарная, пятновая, линеарно-пятнова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драпир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сгибов, складо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живописной грам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8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1. Основы цветоведения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Цвет. Спектр. Ахроматические и хроматические цвета. Характеристики цвета: цветовой тон, насыщенность, светлота, плотность, прозрачность цвета. Цветовой круг Шугаева. Теплые и холодные цвета и их свойства. Дополнительные цвета. Типы цветовых гармоний: однотоновая, родственная, родственно-контрастная, контрастная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 Технические упражн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ика работы акварелью, гуашью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Работа по-мокрому, лессировка, отмывка, растяжка, заливка. Построения композиции в цвете. Приемы работы с красками при выполнении эскизов: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отипия, работа шпателем, работа пульверизатором, коллаж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0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хнические упражнения крас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коративный натюрмор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5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зображение челове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68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 Рисование фигуры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лова, как модуль для измерения тела человека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Пропорции. Мужская фигура. Женская фигура. Схема пропорций фигуры. Стилизация фигуры. Возрастные особенности телосложения детей. Рисование фигуры по схеме. 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2. Рисование головы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Схема пропорций лица. Голова в анфас, трехчетвертном повороте, в профиль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илизация лица. Рисование глаз, носа, губ, ушей. Прическ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модельерского рисунка головы человек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модельерского рисунка фигуры человек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зиция костюм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одежд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70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1. Виды, формы деталей одежды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.  Зарисовка горловины, воротника, коротких и длинных рукавов, оформления низа рукава, кармана, застежки, пояса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емы построения деталей одежд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2. Манекен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. Понятие: торс, бюст. Схема рисования мужского, женского манекенов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емы построения одежды на манекене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4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деталей одеж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исование одежды на манекене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3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54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1. Форма и силуэт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Силуэт: прямой, прилегающий (песочные часы, Х-силуэт), полуприлегающий, овал, трапециевидный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дификац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2. Виды костюмных эскизов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Виды костюмных эскизов: фор-эскиз, рабочий, творческий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3. Композиция костюма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Композиционный центр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ропорция. Масштабность. Метр. Ритм. Равновесие. Симметрия. Асимметрия. Контраст, Нюанс. Статика. Динамика. Зрительные иллюзии. Декор. Трансформация. Коллекц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 История костю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аткий обзор исторического костюма от Древнего мира до современности. Русский народный костюм. Чувашский костюм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ий эскиз костю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й эскиз костю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силуэтных форм.</w:t>
            </w:r>
          </w:p>
          <w:p>
            <w:pPr>
              <w:pStyle w:val="Style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скиз исторического костюм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экзаме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2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 w:eastAsia="ru-RU"/>
        </w:rPr>
        <w:t>Реализация учебной дисциплины требует наличие учебного кабине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Кабинет должен быть оснащен средствами обучения для проведения следующих видов занятий: рисование с натуры, занятия декоративно-прикладным искусством, пластика, проектирование и изготовление несложных макетов, беседы об искус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предметы из натурного фонда (гипсовые слепки, бытовые предметы, драпировки, муляжи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</w:t>
      </w:r>
      <w:r>
        <w:rPr>
          <w:rFonts w:cs="Times New Roman" w:ascii="Times New Roman" w:hAnsi="Times New Roman"/>
        </w:rPr>
        <w:t>одставки для натюрмор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right="-398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шкафы, стеллажи, полки для хранения работ, предметов натур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фиты;</w:t>
      </w:r>
    </w:p>
    <w:p>
      <w:pPr>
        <w:pStyle w:val="17"/>
        <w:ind w:hanging="0"/>
        <w:jc w:val="left"/>
        <w:rPr/>
      </w:pPr>
      <w:r>
        <w:rPr>
          <w:bCs/>
          <w:sz w:val="24"/>
          <w:szCs w:val="24"/>
        </w:rPr>
        <w:t>- и</w:t>
      </w:r>
      <w:r>
        <w:rPr>
          <w:sz w:val="24"/>
          <w:szCs w:val="24"/>
        </w:rPr>
        <w:t>сточники информации (книги, альбомы, творческие работы студентов, карты с изображением аналоговых форм изделий и декора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lang w:val="ru-RU"/>
        </w:rPr>
        <w:t>учебных таблиц, пла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место для демонстрации и просмотр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одоснабжение (холодной и горячей вод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компьютер с лицензионным программным обеспечением, мультимедиа проектор, принтер, сканер.</w:t>
      </w:r>
    </w:p>
    <w:p>
      <w:pPr>
        <w:pStyle w:val="Style42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3.2. </w:t>
      </w:r>
      <w:r>
        <w:rPr>
          <w:rFonts w:cs="Times New Roman" w:ascii="Times New Roman" w:hAnsi="Times New Roman"/>
          <w:b/>
          <w:bCs/>
        </w:rPr>
        <w:t>Информационное обеспечение реализации программы</w:t>
      </w:r>
    </w:p>
    <w:p>
      <w:pPr>
        <w:pStyle w:val="Style42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2"/>
        <w:numPr>
          <w:ilvl w:val="2"/>
          <w:numId w:val="5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suppressAutoHyphens w:val="true"/>
        <w:ind w:left="426" w:firstLine="11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Беляева С.Е., Основы изобразительного искусства и художественного проектирования, -  М.: Академия,  2013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2. Беляева, С.Е. Спецрисунок и художественная графика : учебник для СПО / С.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Беляева, Е.А. Розанова. - 5-е издание, исправленное - М. : Академия, 2014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1. Макавеева Н.С. Основы художественного проектирования костюма. Практикум.- М.: Академия, 2011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>2. Мищенко Р.В. Основы художественной графики костюма. -  М.: Академия, 2009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Соколова-Сербская Л.А., Субочева М.Л. Костюм: история и современность: Практикум. -  М.: Академия, 2009.</w:t>
      </w:r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Василевская Л.А. Специальное рисование.- М.: Высш. Шк., 1989.</w:t>
      </w:r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Бердник Т.О. Основы художественного проектирования костюма и эскизной графики. – Ростов н/Д: Феникс, 2001.</w:t>
      </w:r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Бердник Т.О., Неклюдова Т.П. Дизайн костюма. – Ростов н/Д: Феникс, 2000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7. Ермилова В.В., Ермилова Д.Ю. Моделирование и художественное оформление одежды,- М.: Академия, 2000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8. Сорины, сёстры (Коробцева Н.А., Петрова Е.А.).</w:t>
      </w:r>
      <w:r>
        <w:rPr>
          <w:rFonts w:cs="Times New Roman" w:ascii="Times New Roman" w:hAnsi="Times New Roman"/>
          <w:lang w:val="ru-RU"/>
        </w:rPr>
        <w:t xml:space="preserve"> Язык одежды, или как понять человека по его одежде. – М.: Гном-Пресс, 1998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lang w:val="ru-RU"/>
        </w:rPr>
        <w:t>9. Пармон Ф.М. Композиция костюма.- М.: Легпромбытиздат, 1997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0. Брун В., Тильке М. История костюма. – М.: ЭКСМО, 1997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1. Кирцер Ю.М. Рисунок и живопись: Практ. Пособие.- М.: Высш.шк., 1992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2. Сокольникова Н.М. Изобразительное искусство: учебник для 5-8 кл.: в 4 ч., Основы рисунка, Основы живописи, Основы композиции. – Обнинск: Титул, 1996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Костерин Н.П. Учебное рисование. – М.: Просвещение, 1984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>
          <w:rFonts w:cs="Times New Roman" w:ascii="Times New Roman" w:hAnsi="Times New Roman"/>
        </w:rPr>
        <w:t>Диск «Портной-закройщик-модельер», 200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42"/>
        <w:numPr>
          <w:ilvl w:val="2"/>
          <w:numId w:val="5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лектронный ресурс: «Композиция костюма»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b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vv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komp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ko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Электронный ресурс: «Фестиваль педагогических идей «Открытый урок»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estival</w:t>
        </w:r>
        <w:r>
          <w:rPr>
            <w:rStyle w:val="InternetLink"/>
            <w:rFonts w:cs="Times New Roman" w:ascii="Times New Roman" w:hAnsi="Times New Roman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</w:rPr>
          <w:t>septemb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rticles</w:t>
        </w:r>
        <w:r>
          <w:rPr>
            <w:rStyle w:val="InternetLink"/>
            <w:rFonts w:cs="Times New Roman" w:ascii="Times New Roman" w:hAnsi="Times New Roman"/>
            <w:lang w:val="ru-RU"/>
          </w:rPr>
          <w:t>/509915/</w:t>
        </w:r>
      </w:hyperlink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color w:val="2F3030"/>
          <w:sz w:val="39"/>
          <w:szCs w:val="39"/>
          <w:lang w:val="ru-RU" w:eastAsia="ru-RU"/>
        </w:rPr>
      </w:pPr>
      <w:r>
        <w:rPr>
          <w:rFonts w:cs="Times New Roman" w:ascii="Times New Roman" w:hAnsi="Times New Roman"/>
          <w:color w:val="2F3030"/>
          <w:lang w:val="ru-RU" w:eastAsia="ru-RU"/>
        </w:rPr>
        <w:t xml:space="preserve">3. </w:t>
      </w:r>
      <w:r>
        <w:rPr>
          <w:rFonts w:cs="Times New Roman" w:ascii="Times New Roman" w:hAnsi="Times New Roman"/>
          <w:lang w:val="ru-RU"/>
        </w:rPr>
        <w:t>Электронный ресурс: «</w:t>
      </w:r>
      <w:r>
        <w:rPr>
          <w:rFonts w:cs="Times New Roman" w:ascii="Times New Roman" w:hAnsi="Times New Roman"/>
          <w:color w:val="2F3030"/>
          <w:lang w:val="ru-RU" w:eastAsia="ru-RU"/>
        </w:rPr>
        <w:t>Н.М.Сокольникова Основы живописи для учащихся 5-8 классов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libr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ead</w:t>
        </w:r>
        <w:r>
          <w:rPr>
            <w:rStyle w:val="InternetLink"/>
            <w:rFonts w:cs="Times New Roman" w:ascii="Times New Roman" w:hAnsi="Times New Roman"/>
            <w:lang w:val="ru-RU"/>
          </w:rPr>
          <w:t>/254160-</w:t>
        </w:r>
        <w:r>
          <w:rPr>
            <w:rStyle w:val="InternetLink"/>
            <w:rFonts w:cs="Times New Roman" w:ascii="Times New Roman" w:hAnsi="Times New Roman"/>
          </w:rPr>
          <w:t>osnov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zhivopis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dl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chaschihsya</w:t>
        </w:r>
        <w:r>
          <w:rPr>
            <w:rStyle w:val="InternetLink"/>
            <w:rFonts w:cs="Times New Roman" w:ascii="Times New Roman" w:hAnsi="Times New Roman"/>
            <w:lang w:val="ru-RU"/>
          </w:rPr>
          <w:t>-5-8-</w:t>
        </w:r>
        <w:r>
          <w:rPr>
            <w:rStyle w:val="InternetLink"/>
            <w:rFonts w:cs="Times New Roman" w:ascii="Times New Roman" w:hAnsi="Times New Roman"/>
          </w:rPr>
          <w:t>klass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Электронный ресурс: «Основы художественного проектирования костюма, Андросова» </w:t>
      </w:r>
      <w:hyperlink r:id="rId11">
        <w:r>
          <w:rPr>
            <w:rStyle w:val="InternetLink"/>
            <w:rFonts w:cs="Times New Roman" w:ascii="Times New Roman" w:hAnsi="Times New Roman"/>
            <w:lang w:val="ru-RU"/>
          </w:rPr>
          <w:t>https://studfiles.net/preview/3188457/</w:t>
        </w:r>
      </w:hyperlink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152"/>
        <w:gridCol w:w="3189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 обучени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и оценк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ы оценк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мения: </w:t>
            </w: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геометрические построения в создании композиционных мотивов рису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зрительные иллюзии в проектировании изделий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армонично сочетать ц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строить отдельные детали одежды с использованием приемов геометрическ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фигуры по сх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силуэтные формы костю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монстрация практических умений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о задание / не выполнено 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экзаменационной 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контроль: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актических заданий.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нания:</w:t>
            </w: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еометрические композиции в одеж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наментальные композиции тка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цвет в художественном проектир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черчивание деталей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роение фигуры по сх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тали одежды в художественном проектировании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луэтные формы костю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ьность ответов на вопросы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ение рассуждений приме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Style95"/>
              <w:ind w:left="170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опрос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выполнения практических работ, создание рабочей тетради. 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 </w:t>
            </w:r>
          </w:p>
          <w:p>
            <w:pPr>
              <w:pStyle w:val="Normal"/>
              <w:ind w:left="170" w:right="170" w:hanging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ен у</w:t>
            </w:r>
            <w:r>
              <w:rPr>
                <w:rFonts w:cs="Times New Roman" w:ascii="Times New Roman" w:hAnsi="Times New Roman"/>
                <w:b/>
              </w:rPr>
              <w:t>ме</w:t>
            </w:r>
            <w:r>
              <w:rPr>
                <w:rFonts w:cs="Times New Roman" w:ascii="Times New Roman" w:hAnsi="Times New Roman"/>
                <w:b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ть геометрические построения в создании композиционных мотив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ису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0" w:after="280"/>
              <w:rPr/>
            </w:pPr>
            <w:r>
              <w:rPr/>
              <w:t>Экспертная оценка выполнения практических заданий по разработке композиции рисунка из геометрических фигур при рисовании натюрморта и орнамента</w:t>
            </w:r>
          </w:p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Интерпретация результатов наблюдения за геометрическим построением при создании композиционных мотивов рису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зрительные иллюзии в проектировании изделий одеж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0" w:after="280"/>
              <w:rPr/>
            </w:pPr>
            <w:r>
              <w:rPr/>
              <w:t>Экспертная оценка выполнения практических заданий по разработке ткани с оптическим рисунком</w:t>
            </w:r>
          </w:p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Интерпретация результатов наблюдения за использованием зрительных иллюзий в проектировании изделий одеж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армонично сочетать ц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Экспертная оценка выполнения практических заданий по зарисовке цветового круга и орнамента в цвет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строить отдельные детали одежды с использованием приемов геометрического чер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Экспертная оценка выполнения практических заданий по построению отдельных деталей одежды с использованием приемов геометрического чер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фигуры по сх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Экспертная оценка выполнения практических заданий на построение женской, мужской и детских фигур по схем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илуэтные формы костю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Экспертная оценка выполнения практических заданий на построение силуэтных форм костю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лжен з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ометрические композиции в одеж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ет понятие «композиц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ует законы композиции, композиционные приемы: ритм, статика и динамика, контраст и нюанс, симметрия и асимметрия, центр композ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наментальные композиции тк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ет понятие «стилизац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ет виды орнамента по жанру и постро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вет в художественном проектир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ет и определяет цвета хроматические и ахроматические, теплые и холод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ет по цветовому кругу типы гармонических сочета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ерчивание деталей одеж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пределяет, из каких линий состоит контур детали воротника, кармана, манжета и др., и решает какие геометрические построения надо выполнить при их вычерчивани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фигуры по схем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ет понятие «модельерский рисун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ирует знание пропорций частей головы и фигуры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али одежды в художественном проектировании изде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ирует основные виды деталей одежды, последовательность их изображения в художественном проектировании издел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луэтные формы костю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арактеризует силуэтные формы костю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ОСВОЕНИЯ КОМПЕТЕН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877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01"/>
        <w:gridCol w:w="177"/>
        <w:gridCol w:w="5007"/>
        <w:gridCol w:w="96"/>
      </w:tblGrid>
      <w:tr>
        <w:trPr>
          <w:trHeight w:val="137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62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1.1 Проверять наличие деталей кроя в соответствии с эскизом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меет работать с эскизами</w:t>
            </w:r>
          </w:p>
        </w:tc>
      </w:tr>
      <w:tr>
        <w:trPr>
          <w:trHeight w:val="77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1.2   Определять свойства и качество материалов для изделий различных ассортиментных груп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эскизы одежды различных ассортиментных групп</w:t>
            </w:r>
          </w:p>
        </w:tc>
      </w:tr>
      <w:tr>
        <w:trPr>
          <w:trHeight w:val="92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1.3 Обслуживать швейное оборудование и оборудование для влажно-тепловой обработки узлов и изделий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технический рисунок</w:t>
            </w:r>
          </w:p>
        </w:tc>
      </w:tr>
      <w:tr>
        <w:trPr>
          <w:trHeight w:val="120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1.4 Выполнять поэтапную обработку швейных изделий различного ассортимента на машинах или вручную с разделением труда и индивидуально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поэтапно эскизы изделий различного ассортимента</w:t>
            </w:r>
          </w:p>
        </w:tc>
      </w:tr>
      <w:tr>
        <w:trPr>
          <w:trHeight w:val="95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1. 5   Формировать объемную форму полуфабриката изделия с использованием оборудованием для влажно-тепловой обработки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предавать на эскизах свет, тень, объём</w:t>
            </w:r>
          </w:p>
        </w:tc>
      </w:tr>
      <w:tr>
        <w:trPr>
          <w:trHeight w:val="77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. Выполнять поузловой контроль качества швейного издел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умеет поэтапно выполнять работу над рисунком</w:t>
            </w:r>
          </w:p>
        </w:tc>
      </w:tr>
      <w:tr>
        <w:trPr>
          <w:trHeight w:val="77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" w:after="0"/>
              <w:ind w:left="14"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2. Определять причины возникновения дефектов при изготовлении издел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здает эскизы одежды различных ассортиментных групп,  определяет при наличии дефектов в эскизе причины их возникновения</w:t>
            </w:r>
          </w:p>
        </w:tc>
      </w:tr>
      <w:tr>
        <w:trPr>
          <w:trHeight w:val="77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3. Предупреждать и устранять дефекты швейной обработ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здает эскизы одежды различных ассортиментных групп,  определяет при наличии дефектов в эскизе причины их возникновения, и устраняет их</w:t>
            </w:r>
          </w:p>
        </w:tc>
      </w:tr>
      <w:tr>
        <w:trPr>
          <w:trHeight w:val="20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индивидуальную образовательную траекторию с учетом общих требований и норм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2.   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ов ее достижения, определенных руководителем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ет проблему в зада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свою деятельность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ет с различными прикладными программами (в том числе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осуществляет 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троит продуктивные взаимоотношения в группе, команде, а также с кли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аргументированно доказывает свою точку зрения, вступает в диалог и поддерживает е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ридерживается темы обсуждения и фокусирует внимание на цели обсуж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решает коммуникативные задачи в разнообразных ситуациях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spacing w:before="0" w:after="200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40">
    <w:name w:val="Текст Знак"/>
    <w:qFormat/>
    <w:rPr>
      <w:rFonts w:ascii="Courier New" w:hAnsi="Courier New" w:cs="Courier New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4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9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7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abc.vvsu.ru/Books/r_komp_kos/" TargetMode="External"/><Relationship Id="rId9" Type="http://schemas.openxmlformats.org/officeDocument/2006/relationships/hyperlink" Target="http://festival.1september.ru/articles/509915/" TargetMode="External"/><Relationship Id="rId10" Type="http://schemas.openxmlformats.org/officeDocument/2006/relationships/hyperlink" Target="https://e-libra.ru/read/254160-osnovy-zhivopisi-dlya-uchaschihsya-5-8-klassov.html" TargetMode="External"/><Relationship Id="rId11" Type="http://schemas.openxmlformats.org/officeDocument/2006/relationships/hyperlink" Target="https://studfiles.net/preview/3188457/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Семенова Надежда Геннадьевна</cp:lastModifiedBy>
  <dcterms:modified xsi:type="dcterms:W3CDTF">2022-10-18T06:10:00Z</dcterms:modified>
  <cp:revision>12</cp:revision>
  <dc:subject/>
  <dc:title/>
</cp:coreProperties>
</file>