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5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Основы конструирования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  <w:bookmarkEnd w:id="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" w:name="sub_512"/>
      <w:bookmarkStart w:id="5" w:name="sub_516"/>
      <w:bookmarkStart w:id="6" w:name="sub_514"/>
      <w:bookmarkEnd w:id="4"/>
      <w:bookmarkEnd w:id="5"/>
      <w:bookmarkEnd w:id="6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sub_516"/>
      <w:bookmarkStart w:id="8" w:name="sub_514"/>
      <w:bookmarkStart w:id="9" w:name="sub_516"/>
      <w:bookmarkStart w:id="10" w:name="sub_514"/>
      <w:bookmarkEnd w:id="9"/>
      <w:bookmarkEnd w:id="1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ОК 06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 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– 80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80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8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дифференцированный 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1685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Безопасность и защита человека в опасных и чрезвычайных ситуац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ные понятия основ  безопасности жизнедеятель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>
          <w:trHeight w:val="7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>Введение в БЖД, теоретические основы, межпредметные связи, цели и задачи дисциплины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еловек, среда его обитания, безопасность человек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 07</w:t>
            </w:r>
          </w:p>
        </w:tc>
      </w:tr>
      <w:tr>
        <w:trPr>
          <w:trHeight w:val="6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Город как среда обитания. Особенности жизнеобеспечения городского и сельского жилища и возможные опасные и аварийные ситуаци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человека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 07</w:t>
            </w:r>
          </w:p>
        </w:tc>
      </w:tr>
      <w:tr>
        <w:trPr>
          <w:trHeight w:val="33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ассификация чрезвычайных ситуаций. Чрезвычайные ситуации природного характера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резвычайные ситуации техногенного характера. Общее понятие. Правила безопасного поведения при ЧС техногенного характер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резвычайные ситуации экологического характера. Правила безопасного поведения при ЧС экологического характер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Чрезвычайные ситуации социального происхождения. Террористические угрозы. Правила обеспечения личной безопасност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Чрезвычайные ситуации социального происхождения. Мошенничество. Правила поведения в ситуациях с обращениями мошенников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 «Правила поведения при ЧС природного характера.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№2 «Правила поведения в условиях чрезвычайных ситуаций техногенного характера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1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3  «Действия при угрозе террористического акта и захвате в заложники»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4 «Отработка правил безопасного поведения при угрозе теракта, при захвате в качестве заложника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ражданская оборона. Основные понятия и определения, задачи Г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9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8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5 Основные мероприятия гражданской обороны по защите населения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5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6 «Современные средства поражения, их поражающие факторы, мероприятия по защите насел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7 Оповещения населения о чрезвычайных ситуациях. Сигнал «Внимание всем!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8 «Изучение первичных средств пожаротушения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61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9 «Индивидуальные средства защиты органов дыхания, кожи и медицинские средства защиты и профилактики. Нормы снабжения населения средствами защиты.»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Основы медицинских знаний и здорового образа жизни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беспечение личной безопасности и сохранение здоровья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е понятие о здоровье. ЗОЖ, как необходимое условие сохранения и укрепления здоровья человека и обществ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доровый образ жизни и его составляющие (режим жизнедеятельности, общая гигиена организма, закаливание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ритмы и рациональное питание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продуктивное здоровье - как составляющая часть здоровья человека и обществ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0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лкоголь и его влияние на организм человека. Курение и его влияние на организм человек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ркотики и их влияние на организм человека. Токсикомания и её влияние на организм человека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2.2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ервая медицинская помощь при травмах и ранениях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 10. 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 11. Определение и классификация ран. Десмургия. Виды повязок. Правила наложения повязок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 12. Оказание помощи пострадавшему при ранениях. Первая медицинская помощь при травмах опорно-двигательного аппарата: иммобилизация, наложение шин на конечност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3. 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ервая медицинская помощь при ожогах и отморожениях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1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4. Термические ожоги. Химические ожоги. Отморожения. Общее охлаждение (замерзание)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ервая медицинская помощь при несчастных случаях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ческое занятие №15. 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8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Реанимация. Неотложная помощь в критических ситуациях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>
          <w:trHeight w:val="19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1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ктическое занятие №16. 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6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Раздел 3. Основы обороны государства и воинская обязан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12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3.1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оинская обязанность и прохождение военной служб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; ОК 02;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3; ОК 06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П 07</w:t>
            </w:r>
          </w:p>
        </w:tc>
      </w:tr>
      <w:tr>
        <w:trPr>
          <w:trHeight w:val="1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3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инская дисциплина в армии и на флоте, ее сущность и пути достижения.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2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иды ответственности военнослужащих за нарушения законодательства Р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вы ВС РФ – свод законов, обязанности военнослужащих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льтернативная военная служба. Дружба и войсковое товарищество военнослужащих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8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оевые традиции, ритуалы ВС РФ и символы воинской чести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1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4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ие занятия №17. 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75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актические занятия №18. Военно-учетные специальности в ВС РФ. Порядок их получения в армии и на флоте, и через общественную организацию ДОСААФ. Использование специальностей, получаемых в образовательных учреждениях и в арм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ственные ВУС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24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19. Прохождение военной службы по призыву и по контракту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7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20. Размещение военнослужащих, распределение времени и повседневный порядок жизни воинской части. Внутренний порядок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72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актическое занятие №21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ализация программы дисциплины требует наличия учебного кабинета «Конструирование одеж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лект учебно-наглядных пособий «Основы конструирования</w:t>
      </w:r>
      <w:bookmarkStart w:id="11" w:name="_GoBack"/>
      <w:bookmarkEnd w:id="11"/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ертежи конструкций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доска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Кочесова Л.В. Конструирование женской одежды: учебник для нач. проф. образования/Л.В.Кочесова.-5-е издание., стер. – М.:Издательский центр «Академия», 2013. – 30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Радченко Ирина Александровна. Основы конструирования и моделирования одежды/ И.А.Радченко. - Москва: Академия, 2013 .- 48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Силаева Марина Александровна. Технология одежды. для нач. проф. образования/М.А.Силаева.- Москва: Академия, 2012. – 352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Амирова Э.К. Технология одежды. для нач. проф. образования/Э.К.Амирова.- Москва: Академия, 2014. – 431 с.</w:t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/>
        <w:t>Электронные ресурсы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 xml:space="preserve">Конструктивное моделирование женской одежды [Электронный ресурс] : учеб. пособие / Чуваш. гос. пед. ун-т ; сост. Л. Н. Андреева. – Чебоксары : ЧГПУ, 2013. – Режим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bibli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hgp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2.</w:t>
        <w:tab/>
        <w:t xml:space="preserve">Шей сама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she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am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lang w:val="ru-RU"/>
        </w:rPr>
        <w:t xml:space="preserve">/93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стер классы по кройке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yulia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 xml:space="preserve">Основы кроя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e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ategory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vykrojk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luzy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 xml:space="preserve">Конструирование и моделирование одежды. Форма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evchata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nstr</w:t>
        </w:r>
      </w:hyperlink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93"/>
        <w:gridCol w:w="260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зачетной, экзаменационной 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щие сведения о моделировании одежды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ение рассуждений приме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4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12" w:name="_Hlk17133294"/>
            <w:bookmarkEnd w:id="12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своенные умения, усвоенные знан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ен у</w:t>
            </w:r>
            <w:r>
              <w:rPr>
                <w:rFonts w:cs="Times New Roman" w:ascii="Times New Roman" w:hAnsi="Times New Roman"/>
                <w:b/>
              </w:rPr>
              <w:t>ме</w:t>
            </w:r>
            <w:r>
              <w:rPr>
                <w:rFonts w:cs="Times New Roman" w:ascii="Times New Roman" w:hAnsi="Times New Roman"/>
                <w:b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типы тело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ют мер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яют прибав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баланс издел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 базовую конструкцию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ят необходимые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ируют отдельные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основу рука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расчет и построение воротни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чертежи пояс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уют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ен з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различные признаки проектирования одеж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измерения фигур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конструктивные признаки и правила определения балан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построения чер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принципы конструирования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3" w:name="_Hlk17133443"/>
            <w:bookmarkEnd w:id="13"/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индивидуальную образовательную траекторию с учетом общих требований и норм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свою деятельнос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74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еет взаимодействовать с участниками образовательного процесса, отстаивание собственной точки зрения, работа в команде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Название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Style51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evchatam.ru/konstr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Юдина Анастасия Валерьевна</cp:lastModifiedBy>
  <dcterms:modified xsi:type="dcterms:W3CDTF">2022-11-03T09:51:00Z</dcterms:modified>
  <cp:revision>4</cp:revision>
  <dc:subject/>
  <dc:title/>
</cp:coreProperties>
</file>