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firstLine="57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Чебоксарский экономико-технологический колледж»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009650" cy="10858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Дефектация швейных издел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2.01 Устранение дефектов с учетом свойств тк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я 19601 Шве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оксары, 202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94" w:hRule="atLeast"/>
        </w:trPr>
        <w:tc>
          <w:tcPr>
            <w:tcW w:w="900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ХАРАКТЕРИСТИКА РАБОЧЕЙ ПРОГРАММЫ ОБЩАЯ ПРОФЕССИОНАЛЬНОГО МОДУЛЯ…………………………………………стр. 3-4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ПРОФЕССИОНАЛЬНОГО МОДУЛЯ…стр. 5-9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ИЯ РЕАЛИЗАЦИИ ПРОГРАММЫ ПРОФЕССИОН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ДУЛЯ ……………………………………………………………………….  стр.10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КОНТРОЛЬ И ОЦЕНКА РЕЗУЛЬТАТОВ ОСВОЕНИЯ ПРОФЕССИОНАЛЬНОГО МОДУЛЯ ………………………………………………………………………..стр. 11-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ОСОБЕННОСТИ ОРГАНИЗАЦИИ УЧЕБНОГО ПРОЦЕССА ДЛЯ ОБУЧАЮЩИХСЯ С ОГРАНИЧЕННЫМИ ВОЗМОЖНОСТЯ   ЗДОРОВЬ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…………………………………………………………………………………стр.13-16</w:t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" w:leader="none"/>
          <w:tab w:val="center" w:pos="4819" w:leader="none"/>
        </w:tabs>
        <w:spacing w:lineRule="auto" w:line="276" w:before="0" w:after="200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1. ОБЩАЯ ХАРАКТЕРИСТИКА РАБОЧЕЙ ПРОГРАММЫ</w:t>
      </w:r>
    </w:p>
    <w:p>
      <w:pPr>
        <w:pStyle w:val="Normal"/>
        <w:spacing w:lineRule="auto" w:line="276" w:before="0" w:after="200"/>
        <w:ind w:firstLine="77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</w:rPr>
        <w:t>Дефектация швейных изделий</w:t>
      </w:r>
    </w:p>
    <w:p>
      <w:pPr>
        <w:pStyle w:val="Normal"/>
        <w:spacing w:lineRule="auto" w:line="276" w:before="0" w:after="200"/>
        <w:ind w:firstLine="77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1. Область применения примерной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является частью </w:t>
      </w:r>
      <w:r>
        <w:rPr>
          <w:rFonts w:cs="Times New Roman" w:ascii="Times New Roman" w:hAnsi="Times New Roman"/>
        </w:rPr>
        <w:t>программы профессионального обучения по профессии 19601 Швея</w:t>
      </w:r>
    </w:p>
    <w:p>
      <w:pPr>
        <w:pStyle w:val="Normal"/>
        <w:spacing w:lineRule="auto" w:line="276" w:before="0" w:after="200"/>
        <w:ind w:firstLine="77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профессионального модуля студент должен освоить вид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фектация швейных издел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оответствующие ему профессиональные компетенции:</w:t>
      </w:r>
    </w:p>
    <w:p>
      <w:pPr>
        <w:pStyle w:val="Normal"/>
        <w:spacing w:lineRule="auto" w:line="276" w:before="0" w:after="200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1. Перечень общих компетенц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ить к работе производственное помещение и поддерживать его санитарное состояни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2. Перечень профессиональных компетенц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ПД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ектация швейных издел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узловой контроль качества швейного издел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чины возникновения дефектов при изготовлении издел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К 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ать и устранять дефекты швейной обработки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В результате освоения профессионального модуля студент должен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4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еть практический опы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ачества узлов и готовых швейных изделий различных ассортиментных груп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правильности выполняемых работ по изготовлению узлов и швейных изделий с учетом свойств тканей, из которых они изготавливаются;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я дефектов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ьзоваться нормативно - технологической документаци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дефекты и выявлять причины их возникновения;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ирать рациональные методы обработки в соответствии с изготавливаемыми  изделиям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 качества продукции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еречень возможных дефектов (технологические, конструктивные и текстильные);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чины возникновения дефектов обработки изделий различных ассортимент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ы устранения дефектов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3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часо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82 ч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них   на освоение МД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02.01.  -150 ч.</w:t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актики, 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учебную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60ч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оизводственную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1. Структура профессионального моду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М.02 Дефектация швейных изделий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76"/>
        <w:gridCol w:w="1436"/>
        <w:gridCol w:w="627"/>
        <w:gridCol w:w="692"/>
        <w:gridCol w:w="1250"/>
        <w:gridCol w:w="962"/>
        <w:gridCol w:w="1828"/>
        <w:gridCol w:w="1692"/>
      </w:tblGrid>
      <w:tr>
        <w:trPr>
          <w:trHeight w:val="435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х и общих компетенций</w:t>
            </w:r>
          </w:p>
        </w:tc>
        <w:tc>
          <w:tcPr>
            <w:tcW w:w="4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я разделов профессионального модуля*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</w:t>
            </w:r>
          </w:p>
        </w:tc>
        <w:tc>
          <w:tcPr>
            <w:tcW w:w="35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3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5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оизводствен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8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лекци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лаборатор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2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2.3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>ОК 01-0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before="0" w:after="160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Раздел 1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Осуществление мероприятий по контролю качества при изготовлении швейных изделий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2. Дефекты и их устранен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ая и производственная практ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час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  <w:t>72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профессионального модуля ПМ.02 Дефектация </w:t>
      </w:r>
      <w:r>
        <w:rPr/>
        <w:t>швейных изделий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435"/>
        <w:gridCol w:w="25"/>
        <w:gridCol w:w="110"/>
        <w:gridCol w:w="60"/>
        <w:gridCol w:w="10143"/>
        <w:gridCol w:w="180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ДК 02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Устранение дефектов с учётом свойств ткани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</w:tr>
      <w:tr>
        <w:trPr>
          <w:trHeight w:val="110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1 ПМ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ение мероприятий по контролю качества при изготовлении швейных изделий 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8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Контроль качества продукции на швейных предприятиях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</w:tr>
      <w:tr>
        <w:trPr>
          <w:trHeight w:val="5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Организация контроля качества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Виды контроля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рганолептический метод. Измерительный метод. Нормативно-технологическая документация на изготовление швейн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оды контр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Технический контроль: входной, межоперационный, инспекционный, приемочны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рименение  нормативно – технической документации при изготовлении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оказатели качества при выполнении швейных   работ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322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0" w:after="0"/>
              <w:ind w:left="2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  <w:t>Технические усло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на выполнение ручных работ. и показатели качества кроя. Требования к деталям кроя швейн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и показатели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машинн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е условия и показатели ка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полнение влажно - тепловых рабо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роверке мелких деталей одежды, карм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роверить качество строчек временного на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Проверить качество строчек постоянного назнач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и написать результат проверки соединительных шв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и написать результат проверки краевых шв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и написать результат проверки отделочных шв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качество дублирования и влажно – тепловой обработки швейного издел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: Проверить  качество мелких деталей и узлов оде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ить качество обработки клап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1.По тем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 и показатели  качества продукции на швейных предприятиях с учетом вида работ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аздел  ПМ 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ефекты и их устранение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хнологические дефект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1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322" w:after="0"/>
              <w:ind w:left="14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иды дефектов швейных издел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ассификация дефектов одежды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еправильный раскрой деталей швейных изделий, несоответствие сопряженных размеров соединяемых деталей, смещения монтажных надсечек, недостаточное растяжение или посадка срезов деталей, нарушение установленной ширины швов, кривые строчки,  искривление  швов и краев изделия,  несоответствие размеров и перекосов прокладок и подклад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фекты обработ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возникновения и способы устранения дефектов в процессе изготовления издел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проверке качества швейного издели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Понятие о контрольно установочных операциях при изготовлении швейных   изделий. Определение и классификация контрольно –  установочных операций. Контрольно – установочные операции для поясных изделий. Контрольно – установочные операции для плечевых изделий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опустимых отклонений для поясных и плечев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контрольно-установочных операций для поясных и плечевых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кстильные и конструктивные дефекты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0" w:after="0"/>
              <w:ind w:left="14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4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е пороки тка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 пороки ткани  распространенные по всей поверхности ткан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 раскро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фекты после раскроя материало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лассификация дефектов конструкции одежды.     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дефекты в поясных изделиях</w:t>
            </w:r>
          </w:p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дефекты в плечевых издели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дефекты раскро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ь крой деталей одежд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ить искривление  швов и краев изделия после раскро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скроя в соответствии с техническими условия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дефектов конструкции швейных издел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ценка уровня качества готового швейного издел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и отдела технического контрол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по учету контроля качества. Проверка качества юбок, брюк, платьев, блузок, жакетов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ьт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еделение сортности издел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Недопустимые дефекты в швейных изделиях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Штриховой ко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овка, упаковка и хранение швейных издел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пределение гарантийности качества това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арты дефектов швейного изделия (узла), выявление причины  возникновения дефекта и применения способов  определения сортности швейного издел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верить качество обработки поясного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: Оценка качества готового издел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Учебная прак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trHeight w:val="3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.Проверка деталей кроя. Визуальное определение текстильных пороков и конструктивных дефектов. Причины возникновения дефектов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.Проверка правильности выполняемых работ при подготовке изделия к примерке. Виды дефектов. Причины возникновения дефектов и способы их устранения в соответствии с изготавливаемым издел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.Проверка правильности выполняемых работ при обработке узлов изделия с учетом свойств ткани. Виды дефектов. Причины возникновения дефектов и способы их устранения в соответствии с изготавливаемым издел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4.Проверка качества готовых изделий различных ассортиментных групп. Определение дефектов и способы их устранения в соответствии с изготавливаемым изделие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2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1.Выполнение вход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2.Выполнение межоперацион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3.Выполнение операцион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4.Выполнение инспекционного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5.Выполнение сплошного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6.Исправление дефектов обработки швейных издел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ПРОФЕССИОНАЛЬНОГО МОДУЛЯ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модуля предполагает наличие учебного кабинета и учебно- производственной мастер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 «Технология швейных изделий»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терактивная доска 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ANTB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86-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8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учебная доска;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некен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лядные пособ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терактивная доска 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ANTB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86-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86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 швейной учебно- производственной мастерской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ие места по количеству обучающих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интерактивная доска 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ANTB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86-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-10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,86</w:t>
      </w:r>
      <w:r>
        <w:rPr>
          <w:rFonts w:cs="Times New Roman" w:ascii="Times New Roman" w:hAnsi="Times New Roman"/>
          <w:sz w:val="24"/>
          <w:szCs w:val="24"/>
          <w:lang w:eastAsia="ru-RU"/>
        </w:rPr>
        <w:t>, учебная доска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компьютеризованная  швейная машина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Leader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модель: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COR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швейная маши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ANOMED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050 по количеству обучающихс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ачивающее - обметочная машина Brother 1034 D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ойный стол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гладильная  доска Валенсия –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Nika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многофункциональное устройство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MIE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Pulito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ru-RU"/>
        </w:rPr>
        <w:t>Vapor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утюг с парогенер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1. Силаева М.А. «Пошив изделий по индивидуальным заказам»: учебник для нач. проф. образования -  М.: Издательский центр «Академия», 2013. – 52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2. Учебные элементы по М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- Дефектация швейных издел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хитарян Л. Дефекты одежды: справочник Издательство АСТ 2008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3.2.2. Электронные  (электронные ресурсы)</w:t>
      </w:r>
    </w:p>
    <w:p>
      <w:pPr>
        <w:pStyle w:val="Normal"/>
        <w:widowControl w:val="false"/>
        <w:autoSpaceDE w:val="false"/>
        <w:spacing w:lineRule="auto" w:line="240" w:before="120" w:after="0"/>
        <w:ind w:firstLine="851"/>
        <w:jc w:val="both"/>
        <w:rPr>
          <w:rFonts w:ascii="Times New Roman" w:hAnsi="Times New Roman" w:cs="Times New Roman"/>
          <w:b/>
          <w:b/>
          <w:w w:val="103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w w:val="103"/>
          <w:sz w:val="24"/>
          <w:szCs w:val="20"/>
          <w:lang w:eastAsia="ru-RU"/>
        </w:rPr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</w:t>
      </w:r>
      <w:r>
        <w:rPr/>
        <w:t xml:space="preserve">1. </w:t>
      </w:r>
      <w:r>
        <w:rPr>
          <w:rStyle w:val="C2"/>
          <w:color w:val="000000"/>
        </w:rPr>
        <w:t>Сайт «Модный портал», Режим доступа: </w:t>
      </w:r>
      <w:hyperlink r:id="rId6">
        <w:r>
          <w:rPr>
            <w:rStyle w:val="InternetLink"/>
          </w:rPr>
          <w:t>http://shjem-krasivo.ru/novoe/remont-odezhdyi-applikatsiya.html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window. edu. ru Профессия «Портн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/>
        </w:rPr>
        <w:t>surp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nde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 Портной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  <w:lang w:eastAsia="ru-RU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6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76" w:before="0" w:after="200"/>
        <w:ind w:firstLine="6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ериодические изда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720" w:firstLine="66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Журналы «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Burda</w:t>
      </w:r>
      <w:r>
        <w:rPr>
          <w:rFonts w:cs="Times New Roman" w:ascii="Times New Roman" w:hAnsi="Times New Roman"/>
          <w:sz w:val="24"/>
          <w:szCs w:val="20"/>
          <w:lang w:eastAsia="ru-RU"/>
        </w:rPr>
        <w:t>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firstLine="6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Журналы «Атель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660"/>
        <w:jc w:val="both"/>
        <w:rPr/>
      </w:pPr>
      <w:r>
        <w:rPr/>
        <w:t>4. КОНТРОЛЬ И ОЦЕНКА РЕЗУЛЬТАТОВ ОСВОЕНИЯ ПРОФЕССИОНАЛЬНОГО МОДУЛЯ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94"/>
        <w:gridCol w:w="1842"/>
      </w:tblGrid>
      <w:tr>
        <w:trPr>
          <w:trHeight w:val="8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ормы и методы оценки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ПК 2.1. Выполнять поузловой контроль качества швейного издел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Определять причины возникновения дефектов при изготовлении издели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2.3. Предупреждать и устранять дефекты швейной обработк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2.   Организовывать собственную деятельность, исходя из цели 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ов ее достижения, определенных руководителе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4. Осуществлять поиск информации, необходимой для эффективного выполнения профессиональных зада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 07. Готовить к работе производственное помещение и поддерживать его санитарное состоя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е менее 50%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сть, полнота выполнения практических заданий, соответствие требованиям инструкций, регла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сть, оптимальность выбора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форме экзаме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экспертная оценка процесса и продукт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блюде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left="1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 ОСОБЕННОСТИ ОРГАНИЗАЦИИ УЧЕБНОГО ПРОЦЕССА ДЛЯ ОБУЧАЮЩИХСЯ С ОГРАНИЧЕННЫМИ ВОЗМОЖНОСТЯМИ ЗДОРОВЬЯ 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2">
    <w:name w:val="c2"/>
    <w:basedOn w:val="Style14"/>
    <w:qFormat/>
    <w:rPr/>
  </w:style>
  <w:style w:type="character" w:styleId="C2c82c121">
    <w:name w:val="c2 c82 c1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www.google.com/url?q=http://shjem-krasivo.ru/novoe/remont-odezhdyi-applikatsiya.html&amp;sa=D&amp;ust=1472646852846000&amp;usg=AFQjCNGmeB_Lf2jJHMSo_DhZBBNoGYfeCw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56:00Z</dcterms:created>
  <dc:creator>ЕЛЕНА</dc:creator>
  <dc:description/>
  <cp:keywords/>
  <dc:language>en-US</dc:language>
  <cp:lastModifiedBy>Семенова Надежда Геннадьевна</cp:lastModifiedBy>
  <dcterms:modified xsi:type="dcterms:W3CDTF">2022-10-18T06:35:00Z</dcterms:modified>
  <cp:revision>21</cp:revision>
  <dc:subject/>
  <dc:title>Государственное автономное профессиональное образовательное учреждение Чувашской Республики</dc:title>
</cp:coreProperties>
</file>