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е РЕКОМЕНДАЦИИ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360"/>
        <w:ind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полнению курсов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1.01. ПРАВО СОЦИАЛЬНОГО ОБЕСПЕЧЕНИЯ</w:t>
      </w:r>
    </w:p>
    <w:p>
      <w:pPr>
        <w:pStyle w:val="Normal"/>
        <w:spacing w:lineRule="auto" w:line="360"/>
        <w:jc w:val="center"/>
        <w:rPr/>
      </w:pPr>
      <w:r>
        <w:rPr/>
        <w:t xml:space="preserve">для специальности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Чебоксары 202</w:t>
      </w:r>
      <w:r>
        <w:rPr>
          <w:sz w:val="24"/>
          <w:lang w:val="en-US"/>
        </w:rPr>
        <w:t>1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pacing w:val="20"/>
          <w:sz w:val="24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на заседании ЦК экономических и социально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юридически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>Протокол №____ от "___" __________202_ 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Председатель ЦК: __________        В.Д. Павл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6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4833"/>
      </w:tblGrid>
      <w:tr>
        <w:trPr/>
        <w:tc>
          <w:tcPr>
            <w:tcW w:w="89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работчик: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уссанов А.А., преподаватель юридических дисципл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"___" ____________202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>1. Общие положения             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>2. Общие требования к курсовым работам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3. Этапы выполнения курсовой  работы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4. Защита курсовой работы                                                                                           8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5. Порядок защиты курсовой работы                                                                         9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6. Требования к оформлению курсовых работ                                                       9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1.                                                                                                                  11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2.                                                                     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3.                                                                                                                  1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4.                                                                                                                  14</w:t>
      </w:r>
    </w:p>
    <w:p>
      <w:pPr>
        <w:pStyle w:val="Normal"/>
        <w:spacing w:lineRule="auto" w:line="360"/>
        <w:ind w:firstLine="709"/>
        <w:jc w:val="left"/>
        <w:rPr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5.                                                                                                                  15    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- это одна из форм подготовки специалистов, </w:t>
      </w:r>
      <w:r>
        <w:rPr>
          <w:color w:val="000000"/>
          <w:spacing w:val="-4"/>
          <w:sz w:val="24"/>
        </w:rPr>
        <w:t xml:space="preserve">предусмотренная учебными планами среднего профессионального образования. Написание и </w:t>
      </w:r>
      <w:r>
        <w:rPr>
          <w:color w:val="000000"/>
          <w:spacing w:val="-5"/>
          <w:sz w:val="24"/>
        </w:rPr>
        <w:t xml:space="preserve">защита курсовой работы является важным элементом процесса изучения любой </w:t>
      </w:r>
      <w:r>
        <w:rPr>
          <w:color w:val="000000"/>
          <w:spacing w:val="-7"/>
          <w:sz w:val="24"/>
        </w:rPr>
        <w:t>учебной дисциплин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В процессе выполнения курсовой работы формируется умение работать </w:t>
      </w:r>
      <w:r>
        <w:rPr>
          <w:color w:val="000000"/>
          <w:sz w:val="24"/>
        </w:rPr>
        <w:t xml:space="preserve">с научной и учебной литературой, размышлять о прочитанном, определять главные идеи, утверждения и отделять их от второстепенных, разбираться в </w:t>
      </w:r>
      <w:r>
        <w:rPr>
          <w:color w:val="000000"/>
          <w:spacing w:val="-4"/>
          <w:sz w:val="24"/>
        </w:rPr>
        <w:t xml:space="preserve">доказательствах, понимать логику изложения и обоснованность выводов, </w:t>
      </w:r>
      <w:r>
        <w:rPr>
          <w:color w:val="000000"/>
          <w:spacing w:val="-2"/>
          <w:sz w:val="24"/>
        </w:rPr>
        <w:t xml:space="preserve">пользоваться статистической информацией. С другой стороны, формируются первоначальные навыки письменно излагать прочитанное, комментировать, </w:t>
      </w:r>
      <w:r>
        <w:rPr>
          <w:color w:val="000000"/>
          <w:sz w:val="24"/>
        </w:rPr>
        <w:t xml:space="preserve">обобщать, анализировать статистические данные, делать и аргументировать </w:t>
      </w:r>
      <w:r>
        <w:rPr>
          <w:color w:val="000000"/>
          <w:spacing w:val="-2"/>
          <w:sz w:val="24"/>
        </w:rPr>
        <w:t xml:space="preserve">выводы, составлять и грамотно оформлять научный аппарат своей работы. То </w:t>
      </w:r>
      <w:r>
        <w:rPr>
          <w:color w:val="000000"/>
          <w:spacing w:val="-3"/>
          <w:sz w:val="24"/>
        </w:rPr>
        <w:t xml:space="preserve">есть формируются навыки научной работы, исследовательские навыки, </w:t>
      </w:r>
      <w:r>
        <w:rPr>
          <w:color w:val="000000"/>
          <w:spacing w:val="-6"/>
          <w:sz w:val="24"/>
        </w:rPr>
        <w:t>развиваются аналитические способ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5"/>
          <w:sz w:val="24"/>
        </w:rPr>
        <w:t>Курсовая работа выполняется под руководством руководителя</w:t>
      </w:r>
      <w:r>
        <w:rPr>
          <w:color w:val="000000"/>
          <w:sz w:val="24"/>
        </w:rPr>
        <w:t xml:space="preserve">. Он помогает студенту уяснить </w:t>
      </w:r>
      <w:r>
        <w:rPr>
          <w:color w:val="000000"/>
          <w:spacing w:val="-4"/>
          <w:sz w:val="24"/>
        </w:rPr>
        <w:t xml:space="preserve">цели и задачи исследования, подобрать литературу по избранной теме, </w:t>
      </w:r>
      <w:r>
        <w:rPr>
          <w:color w:val="000000"/>
          <w:spacing w:val="-5"/>
          <w:sz w:val="24"/>
        </w:rPr>
        <w:t>осуществляет консультирование и контроль за выполнение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требования к курсовым работа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является самостоятельным творческим исследованием студента, предполагающим как более глубокое овладение теоретическим </w:t>
      </w:r>
      <w:r>
        <w:rPr>
          <w:color w:val="000000"/>
          <w:spacing w:val="-2"/>
          <w:sz w:val="24"/>
        </w:rPr>
        <w:t xml:space="preserve">материалом, так и знание практической стороны рассматриваемой проблемы, </w:t>
      </w:r>
      <w:r>
        <w:rPr>
          <w:color w:val="000000"/>
          <w:spacing w:val="-5"/>
          <w:sz w:val="24"/>
        </w:rPr>
        <w:t>анализ имеющихся (или рассчитанных самостоятельно) данны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урсовая работа выполняется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Курсовая работа </w:t>
      </w:r>
      <w:r>
        <w:rPr>
          <w:color w:val="000000"/>
          <w:spacing w:val="-1"/>
          <w:sz w:val="24"/>
        </w:rPr>
        <w:t xml:space="preserve">студента имеет, как правило, реферативный характер и ее написание </w:t>
      </w:r>
      <w:r>
        <w:rPr>
          <w:color w:val="000000"/>
          <w:spacing w:val="-6"/>
          <w:sz w:val="24"/>
        </w:rPr>
        <w:t>предполагает выработку следующих навык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обоснование выбора и актуальности рассматриваем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формулировка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- грамотное и логичное изложение материала, умение изложить свою </w:t>
      </w:r>
      <w:r>
        <w:rPr>
          <w:color w:val="000000"/>
          <w:spacing w:val="-6"/>
          <w:sz w:val="24"/>
        </w:rPr>
        <w:t>точку зрения по дискуссионному вопросу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- грамотное использование и оформление научного аппарат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писание курсовой работы студентом предполагает (помимо </w:t>
      </w:r>
      <w:r>
        <w:rPr>
          <w:color w:val="000000"/>
          <w:spacing w:val="-11"/>
          <w:sz w:val="24"/>
        </w:rPr>
        <w:t>вышеназванных) выработку умений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-  определить предмет и объект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- осуществить как теоретическое, так и практическое исследование, </w:t>
      </w:r>
      <w:r>
        <w:rPr>
          <w:color w:val="000000"/>
          <w:spacing w:val="-11"/>
          <w:sz w:val="24"/>
        </w:rPr>
        <w:t>анализировать полученные данны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4"/>
          <w:sz w:val="24"/>
        </w:rPr>
        <w:t xml:space="preserve">-     формулировать соответствующие выводы и рекомендации, в том </w:t>
      </w:r>
      <w:r>
        <w:rPr>
          <w:color w:val="000000"/>
          <w:spacing w:val="-10"/>
          <w:sz w:val="24"/>
        </w:rPr>
        <w:t>числе для практической деятель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урсовая работа должна отражать знание студентом юридической литературы и правовой базы регулирования социального обеспечения, фундаментальных исследований по теме, публикаций ведущих специалистов. Студент должен показать умение критически оценивать концепции различных авторов, приме</w:t>
        <w:softHyphen/>
        <w:t>нять различные методы анализа фактического материал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Подготовка и написание курсовой работы состоит из не</w:t>
        <w:softHyphen/>
        <w:t>скольких этапов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1. Выбор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2. Обоснование актуальности избранной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3. Составление библиографии, ознакомление с законода</w:t>
        <w:softHyphen/>
        <w:t>тельными актами, нормативными документами, другими источ</w:t>
        <w:softHyphen/>
        <w:t>никами и литературой, относящимися к теме курсовой рабо</w:t>
        <w:softHyphen/>
        <w:t>ты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4. Сбор материала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5.Обработка и анализ полученной информации с примене</w:t>
        <w:softHyphen/>
        <w:t>нием современных методов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6.Формулирование выводов, которые должны быть допол</w:t>
        <w:softHyphen/>
        <w:t>нены практическими рекомендациями, а в случае теоретическо</w:t>
        <w:softHyphen/>
        <w:t>го исследования научно обоснованной разработкой или альтер</w:t>
        <w:softHyphen/>
        <w:t>нативной интерпретацией тех или иных концепций или пози</w:t>
        <w:softHyphen/>
        <w:t>ций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7.Оформление курсовой работы в соответствии с устано</w:t>
        <w:softHyphen/>
        <w:t>вленными требованиям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Этапы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Процесс выполнения курсовой работы можно подразделить на </w:t>
      </w:r>
      <w:r>
        <w:rPr>
          <w:color w:val="000000"/>
          <w:spacing w:val="-11"/>
          <w:sz w:val="24"/>
        </w:rPr>
        <w:t>несколько этап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8"/>
          <w:sz w:val="24"/>
        </w:rPr>
        <w:t xml:space="preserve">Выбор темы </w:t>
      </w:r>
      <w:r>
        <w:rPr>
          <w:color w:val="000000"/>
          <w:spacing w:val="-8"/>
          <w:sz w:val="24"/>
        </w:rPr>
        <w:t xml:space="preserve">осуществляется студентом самостоятельно из списка тем, </w:t>
      </w:r>
      <w:r>
        <w:rPr>
          <w:color w:val="000000"/>
          <w:spacing w:val="-9"/>
          <w:sz w:val="24"/>
        </w:rPr>
        <w:t xml:space="preserve">рекомендованных и утвержденных предметной цикловой комиссией </w:t>
      </w:r>
      <w:r>
        <w:rPr>
          <w:iCs/>
          <w:color w:val="000000"/>
          <w:spacing w:val="-9"/>
          <w:sz w:val="24"/>
        </w:rPr>
        <w:t>(Приложение 1).</w:t>
      </w:r>
      <w:r>
        <w:rPr>
          <w:i/>
          <w:iCs/>
          <w:color w:val="000000"/>
          <w:spacing w:val="-9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Тему курсовой работы целесообразно выбирать из тех разделов, которые представляют для студента </w:t>
      </w:r>
      <w:r>
        <w:rPr>
          <w:color w:val="000000"/>
          <w:spacing w:val="-6"/>
          <w:sz w:val="24"/>
        </w:rPr>
        <w:t xml:space="preserve">профильный интерес, или близки к профилю будущей специальности </w:t>
      </w:r>
      <w:r>
        <w:rPr>
          <w:color w:val="000000"/>
          <w:spacing w:val="-2"/>
          <w:sz w:val="24"/>
        </w:rPr>
        <w:t xml:space="preserve">или наиболее </w:t>
      </w:r>
      <w:r>
        <w:rPr>
          <w:color w:val="000000"/>
          <w:spacing w:val="-8"/>
          <w:sz w:val="24"/>
        </w:rPr>
        <w:t xml:space="preserve">трудны для понимания (для лучшего понимания проблемы, углубления </w:t>
      </w:r>
      <w:r>
        <w:rPr>
          <w:color w:val="000000"/>
          <w:spacing w:val="-13"/>
          <w:sz w:val="24"/>
        </w:rPr>
        <w:t>знаний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 xml:space="preserve">Самопроизвольно менять тему </w:t>
      </w:r>
      <w:r>
        <w:rPr>
          <w:color w:val="000000"/>
          <w:spacing w:val="-10"/>
          <w:sz w:val="24"/>
          <w:u w:val="single"/>
        </w:rPr>
        <w:t>не разрешаетс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bCs/>
          <w:i/>
          <w:i/>
          <w:iCs/>
          <w:color w:val="000000"/>
          <w:spacing w:val="-3"/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>Составление списка литературы и ее изуче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Работа с литературой должна начинаться еще в процессе выбора темы. Она приобретает важнейшее значение после сог</w:t>
        <w:softHyphen/>
        <w:t>ласования плана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Студент, как правило, подбирает требуемую литературу са</w:t>
        <w:softHyphen/>
        <w:t>мостоятельно. Роль руководителя заключается, в ос</w:t>
        <w:softHyphen/>
        <w:t>новном, в рекомендациях и советах по отбору источник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ри работе с литературой в первую очередь изучаются за</w:t>
        <w:softHyphen/>
        <w:t>коны Российской Федерации, постановления Правительства России, другие нормативные акты, основополагающие источник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тем изучается специальная литература. При наличии нескольких изданий по определенной проблеме целесообразно избрать более позднее издание, отражающее окончательно сло</w:t>
        <w:softHyphen/>
        <w:t>жившуюся точку зр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вершающей стадией является ознакомление с официаль</w:t>
        <w:softHyphen/>
        <w:t>ной статистикой как документальной основой анализа и сопос</w:t>
        <w:softHyphen/>
        <w:t>тавл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Широта и полнота изучения источников и литературы, уме</w:t>
        <w:softHyphen/>
        <w:t>ние выделить необходимое, главное, сопоставление и анализ данных – важнейший показатель качества исследований студента и навыков работы с литературо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При составлении </w:t>
      </w:r>
      <w:r>
        <w:rPr>
          <w:color w:val="000000"/>
          <w:spacing w:val="-10"/>
          <w:sz w:val="24"/>
        </w:rPr>
        <w:t>списка литературы следует обратиться  к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- перечню литературы, указанной в программе учебного курса, в </w:t>
      </w:r>
      <w:r>
        <w:rPr>
          <w:color w:val="000000"/>
          <w:spacing w:val="-10"/>
          <w:sz w:val="24"/>
        </w:rPr>
        <w:t>рамках которого пишется курсовая работа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- библиографическим каталогам, имеющимся в библиоте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- перечням статей, опубликованных в последних за год номерах </w:t>
      </w:r>
      <w:r>
        <w:rPr>
          <w:color w:val="000000"/>
          <w:spacing w:val="-2"/>
          <w:sz w:val="24"/>
        </w:rPr>
        <w:t xml:space="preserve">периодических экономических журналах (причем начинать нужно с </w:t>
      </w:r>
      <w:r>
        <w:rPr>
          <w:color w:val="000000"/>
          <w:spacing w:val="-5"/>
          <w:sz w:val="24"/>
        </w:rPr>
        <w:t>последнего года, а затем переходить к более ранним изданиям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Источником статистической и фактической информации могут быть постановления Правительства России, Указы Президента РФ, статистические </w:t>
      </w:r>
      <w:r>
        <w:rPr>
          <w:color w:val="000000"/>
          <w:spacing w:val="-5"/>
          <w:sz w:val="24"/>
        </w:rPr>
        <w:t>справочники, информационные бюллетени, газеты, сайты Интерн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Изучение литературы предполагает внимательное ознакомление с выбранными источниками, систематизацию и отбор необходимого теоретического, статистического и др. материала с </w:t>
      </w:r>
      <w:r>
        <w:rPr>
          <w:color w:val="000000"/>
          <w:sz w:val="24"/>
        </w:rPr>
        <w:t xml:space="preserve">обязательным указанием «обратного адреса» - полных выходных данных </w:t>
      </w:r>
      <w:r>
        <w:rPr>
          <w:color w:val="000000"/>
          <w:spacing w:val="-5"/>
          <w:sz w:val="24"/>
        </w:rPr>
        <w:t>книги, статьи, справочника и т.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/>
          <w:i/>
          <w:iCs/>
          <w:color w:val="000000"/>
          <w:sz w:val="24"/>
        </w:rPr>
        <w:t>Составление плана и написание работы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тудент вместе с  руководителем фор</w:t>
        <w:softHyphen/>
        <w:t>мирует целевое направление работы, определяет, какие вопросы должны быть проработаны, на что следует обратить особое вни</w:t>
        <w:softHyphen/>
        <w:t>ма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осле утверждения темы и на основе индивидуального за</w:t>
        <w:softHyphen/>
        <w:t>дания студент при помощи руководителя разраба</w:t>
        <w:softHyphen/>
        <w:t>тывает план и график, в котором отражаются основные этапы подготовки и написания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лан курсовой работы отражает специфику темы. В хо</w:t>
        <w:softHyphen/>
        <w:t>де его формирования получают свое конкретное выражение об</w:t>
        <w:softHyphen/>
        <w:t>щая направленность темы, перечень рассматриваемых вопросов, наименование глав, уточняется список привлекаемой литерату</w:t>
        <w:softHyphen/>
        <w:t>ры, определяются объекты и источники получения практическо</w:t>
        <w:softHyphen/>
        <w:t>го материала. В процессе составления плана предопределяется теоретический уровень и практическое значение курсовой ра</w:t>
        <w:softHyphen/>
        <w:t>боты в цел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План курсовой работы </w:t>
      </w:r>
      <w:r>
        <w:rPr>
          <w:color w:val="000000"/>
          <w:spacing w:val="-3"/>
          <w:sz w:val="24"/>
        </w:rPr>
        <w:t xml:space="preserve">должен способствовать наиболее полному и логичному раскрытию выбранной </w:t>
      </w:r>
      <w:r>
        <w:rPr>
          <w:color w:val="000000"/>
          <w:spacing w:val="-5"/>
          <w:sz w:val="24"/>
        </w:rPr>
        <w:t xml:space="preserve">темы. В работе должна быть четко выдержана следующая </w:t>
      </w:r>
      <w:r>
        <w:rPr>
          <w:b/>
          <w:bCs/>
          <w:color w:val="000000"/>
          <w:spacing w:val="-5"/>
          <w:sz w:val="24"/>
        </w:rPr>
        <w:t>структур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pacing w:val="-1"/>
          <w:sz w:val="24"/>
        </w:rPr>
        <w:t xml:space="preserve">1) введение, </w:t>
      </w:r>
      <w:r>
        <w:rPr>
          <w:color w:val="000000"/>
          <w:spacing w:val="-1"/>
          <w:sz w:val="24"/>
        </w:rPr>
        <w:t xml:space="preserve">в котором раскрывается актуальность выбранной темы, </w:t>
      </w:r>
      <w:r>
        <w:rPr>
          <w:color w:val="000000"/>
          <w:spacing w:val="-3"/>
          <w:sz w:val="24"/>
        </w:rPr>
        <w:t xml:space="preserve">формулируются цели и задачи, определяются объект и предмет </w:t>
      </w:r>
      <w:r>
        <w:rPr>
          <w:color w:val="000000"/>
          <w:spacing w:val="-5"/>
          <w:sz w:val="24"/>
        </w:rPr>
        <w:t>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2)  </w:t>
      </w:r>
      <w:r>
        <w:rPr>
          <w:iCs/>
          <w:color w:val="000000"/>
          <w:sz w:val="24"/>
        </w:rPr>
        <w:t xml:space="preserve">основная часть, </w:t>
      </w:r>
      <w:r>
        <w:rPr>
          <w:color w:val="000000"/>
          <w:sz w:val="24"/>
        </w:rPr>
        <w:t xml:space="preserve">где раскрывается содержание темы. Она отражена в первой и второй главе, исходя из задач и логики рассмотрения </w:t>
      </w:r>
      <w:r>
        <w:rPr>
          <w:color w:val="000000"/>
          <w:spacing w:val="-1"/>
          <w:sz w:val="24"/>
        </w:rPr>
        <w:t xml:space="preserve">проблемы. План этой части и составляется после ознакомления с </w:t>
      </w:r>
      <w:r>
        <w:rPr>
          <w:color w:val="000000"/>
          <w:spacing w:val="-5"/>
          <w:sz w:val="24"/>
        </w:rPr>
        <w:t>литературой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 xml:space="preserve">3) заключение, </w:t>
      </w:r>
      <w:r>
        <w:rPr>
          <w:color w:val="000000"/>
          <w:sz w:val="24"/>
        </w:rPr>
        <w:t xml:space="preserve">которое содержит краткие выводы и обоснованные </w:t>
      </w:r>
      <w:r>
        <w:rPr>
          <w:color w:val="000000"/>
          <w:spacing w:val="-4"/>
          <w:sz w:val="24"/>
        </w:rPr>
        <w:t xml:space="preserve">предложения (практические рекомендации, если таковые имеются), </w:t>
      </w:r>
      <w:r>
        <w:rPr>
          <w:color w:val="000000"/>
          <w:spacing w:val="-5"/>
          <w:sz w:val="24"/>
        </w:rPr>
        <w:t>полученные в результате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4) </w:t>
      </w:r>
      <w:r>
        <w:rPr>
          <w:iCs/>
          <w:color w:val="000000"/>
          <w:spacing w:val="-3"/>
          <w:sz w:val="24"/>
        </w:rPr>
        <w:t xml:space="preserve">библиография - </w:t>
      </w:r>
      <w:r>
        <w:rPr>
          <w:color w:val="000000"/>
          <w:spacing w:val="-3"/>
          <w:sz w:val="24"/>
        </w:rPr>
        <w:t xml:space="preserve">список использованной литературы и других </w:t>
      </w:r>
      <w:r>
        <w:rPr>
          <w:color w:val="000000"/>
          <w:spacing w:val="-5"/>
          <w:sz w:val="24"/>
        </w:rPr>
        <w:t>источников, указанных в алфавитном поряд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2"/>
          <w:sz w:val="24"/>
        </w:rPr>
        <w:t xml:space="preserve">5) </w:t>
      </w:r>
      <w:r>
        <w:rPr>
          <w:iCs/>
          <w:color w:val="000000"/>
          <w:spacing w:val="-2"/>
          <w:sz w:val="24"/>
        </w:rPr>
        <w:t xml:space="preserve">приложения, </w:t>
      </w:r>
      <w:r>
        <w:rPr>
          <w:color w:val="000000"/>
          <w:spacing w:val="-2"/>
          <w:sz w:val="24"/>
        </w:rPr>
        <w:t xml:space="preserve">куда входят схемы, графики, диаграммы, таблицы и </w:t>
      </w:r>
      <w:r>
        <w:rPr>
          <w:color w:val="000000"/>
          <w:spacing w:val="-5"/>
          <w:sz w:val="24"/>
        </w:rPr>
        <w:t>т.п. (в общий объем работы приложения не входят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 xml:space="preserve">В процессе написания курсовой работы студент регулярно </w:t>
      </w:r>
      <w:r>
        <w:rPr>
          <w:color w:val="000000"/>
          <w:sz w:val="24"/>
        </w:rPr>
        <w:t xml:space="preserve">консультируется с руководителем и отчитываются о проделанной работ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5"/>
        <w:gridCol w:w="37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 курсовой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текста (лис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дание на курсовую рабо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 руковод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часть: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не ограничивается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Таким образом, курсовая  работа должна иметь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титульный лист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содержа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вед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разделы и подразделы (главы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заключ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 xml:space="preserve">- список использованных источников и литературы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приложения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ыводы после каждого раздела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о ВВЕДЕНИИ обосновывается актуальность избранной темы, формулируются цели и задачи курсовой работы, определяется степень ее новизны и разработанности. Так описывается сущность объекта и предмета исследования, определяются хронологические границы исследуемой проблемы, дается характеристика информационной базы, аргументируется принятая в работе методика исследования, анализа и обработки материала; дается обзор источников литературы с анализом авторских концепций по исследуемой проблем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ОДЕРЖАНИЕ курсовой работы определяется ее темой и видом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 курсовых работах, представляющих теоретическое ис</w:t>
        <w:softHyphen/>
        <w:t>следование, можно описать историю развития вопроса, рас</w:t>
        <w:softHyphen/>
        <w:t>крыть понятие и сущность изучаемого явления, уточнить фор</w:t>
        <w:softHyphen/>
        <w:t>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</w:t>
        <w:softHyphen/>
        <w:t>куссионные вопросы по теме. Желательно не просто пересказать существующие в юридической литературе точ</w:t>
        <w:softHyphen/>
        <w:t>ки зрения, а творчески осмыслить и проанализировать их. В ра</w:t>
        <w:softHyphen/>
        <w:t>боте следует обосновать собственную концепцию автора и аргу</w:t>
        <w:softHyphen/>
        <w:t>ментировать научную, юридическую и социальную ценность результатов исслед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Изложение материала должно быть строго логичным. Особое внимание следует обратить на переход от одной главы к друг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sz w:val="24"/>
        </w:rPr>
      </w:pPr>
      <w:r>
        <w:rPr>
          <w:b/>
          <w:sz w:val="24"/>
        </w:rPr>
        <w:t>Каждый раздел курсовой работы должен заканчиваться выводами.</w:t>
      </w:r>
    </w:p>
    <w:p>
      <w:pPr>
        <w:pStyle w:val="Normal"/>
        <w:tabs>
          <w:tab w:val="clear" w:pos="708"/>
          <w:tab w:val="left" w:pos="48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КЛЮЧЕНИЕ подводит итог решения тех задач, которые были поставлены в курсовой работе. В нем следует сформулировать выводы, указать перспективы дальнейшей разработки те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Защита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Курсовая работа должна быть сдана  в установленный срок и </w:t>
      </w:r>
      <w:r>
        <w:rPr>
          <w:color w:val="000000"/>
          <w:spacing w:val="-5"/>
          <w:sz w:val="24"/>
        </w:rPr>
        <w:t xml:space="preserve">допускается к защите при наличии положительного отзыва </w:t>
      </w:r>
      <w:r>
        <w:rPr>
          <w:color w:val="000000"/>
          <w:spacing w:val="-4"/>
          <w:sz w:val="24"/>
        </w:rPr>
        <w:t xml:space="preserve">руководителя. </w:t>
      </w:r>
      <w:r>
        <w:rPr>
          <w:color w:val="000000"/>
          <w:spacing w:val="-4"/>
          <w:sz w:val="24"/>
          <w:u w:val="single"/>
        </w:rPr>
        <w:t>Работа не допускается к защите, если</w:t>
      </w:r>
      <w:r>
        <w:rPr>
          <w:color w:val="000000"/>
          <w:spacing w:val="-4"/>
          <w:sz w:val="24"/>
        </w:rPr>
        <w:t xml:space="preserve"> она не носит </w:t>
      </w:r>
      <w:r>
        <w:rPr>
          <w:color w:val="000000"/>
          <w:spacing w:val="-7"/>
          <w:sz w:val="24"/>
        </w:rPr>
        <w:t xml:space="preserve">самостоятельного характера, списана у другого автора (или иного источника), не раскрыта тема, в тексте содержатся ошибки, работа оформлена небрежно и </w:t>
      </w:r>
      <w:r>
        <w:rPr>
          <w:color w:val="000000"/>
          <w:spacing w:val="-10"/>
          <w:sz w:val="24"/>
        </w:rPr>
        <w:t>без научного аппарата (сносок на использованную литературу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 xml:space="preserve">Сроки защиты курсовых работ определяются председателем цикловой комиссии </w:t>
      </w:r>
      <w:r>
        <w:rPr>
          <w:color w:val="000000"/>
          <w:spacing w:val="-2"/>
          <w:sz w:val="24"/>
        </w:rPr>
        <w:t xml:space="preserve">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Работа </w:t>
      </w:r>
      <w:r>
        <w:rPr>
          <w:color w:val="000000"/>
          <w:spacing w:val="-10"/>
          <w:sz w:val="24"/>
        </w:rPr>
        <w:t>оценивается н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  <w:u w:val="single"/>
        </w:rPr>
        <w:t>«отлично»,</w:t>
      </w:r>
      <w:r>
        <w:rPr>
          <w:color w:val="000000"/>
          <w:spacing w:val="-5"/>
          <w:sz w:val="24"/>
        </w:rPr>
        <w:t xml:space="preserve"> если она носит самостоятельный, творческий характер, правильно оформлена. В ней видна позиция автора, делаются обоснованные </w:t>
      </w:r>
      <w:r>
        <w:rPr>
          <w:color w:val="000000"/>
          <w:spacing w:val="-9"/>
          <w:sz w:val="24"/>
        </w:rPr>
        <w:t xml:space="preserve">выводы, а автор демонстрирует глубокие знания по избранной теме и свободно </w:t>
      </w:r>
      <w:r>
        <w:rPr>
          <w:color w:val="000000"/>
          <w:spacing w:val="-10"/>
          <w:sz w:val="24"/>
        </w:rPr>
        <w:t>владеет материало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  <w:u w:val="single"/>
        </w:rPr>
        <w:t>«хорошо»,</w:t>
      </w:r>
      <w:r>
        <w:rPr>
          <w:color w:val="000000"/>
          <w:spacing w:val="-8"/>
          <w:sz w:val="24"/>
        </w:rPr>
        <w:t xml:space="preserve"> если имеются несущественные замечания по содержанию и </w:t>
      </w:r>
      <w:r>
        <w:rPr>
          <w:color w:val="000000"/>
          <w:spacing w:val="-3"/>
          <w:sz w:val="24"/>
        </w:rPr>
        <w:t xml:space="preserve">оформлению работы, нет должной степени творчества, но тема раскрыта и </w:t>
      </w:r>
      <w:r>
        <w:rPr>
          <w:color w:val="000000"/>
          <w:spacing w:val="-10"/>
          <w:sz w:val="24"/>
        </w:rPr>
        <w:t>автор демонстрирует хорошее знание избранн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удовлетворительно»,</w:t>
      </w:r>
      <w:r>
        <w:rPr>
          <w:color w:val="000000"/>
          <w:spacing w:val="-7"/>
          <w:sz w:val="24"/>
        </w:rPr>
        <w:t xml:space="preserve"> если тема раскрыта недостаточно полно, автор </w:t>
      </w:r>
      <w:r>
        <w:rPr>
          <w:color w:val="000000"/>
          <w:spacing w:val="-9"/>
          <w:sz w:val="24"/>
        </w:rPr>
        <w:t>слабо владеет материалом, а оформление работы вызывает замеч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неудовлетворительно»,</w:t>
      </w:r>
      <w:r>
        <w:rPr>
          <w:color w:val="000000"/>
          <w:spacing w:val="-7"/>
          <w:sz w:val="24"/>
        </w:rPr>
        <w:t xml:space="preserve"> если работа не соответствует предъявляемым </w:t>
      </w:r>
      <w:r>
        <w:rPr>
          <w:color w:val="000000"/>
          <w:spacing w:val="-8"/>
          <w:sz w:val="24"/>
        </w:rPr>
        <w:t xml:space="preserve">требованиям (т.е. по тем же причинам, по которым не допускается к защите) и </w:t>
      </w:r>
      <w:r>
        <w:rPr>
          <w:color w:val="000000"/>
          <w:spacing w:val="-10"/>
          <w:sz w:val="24"/>
        </w:rPr>
        <w:t>автор не может дать объяснения основным положениям и вывода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В случае неудовлетворительной оценки или не допущения к защите </w:t>
      </w:r>
      <w:r>
        <w:rPr>
          <w:color w:val="000000"/>
          <w:spacing w:val="-7"/>
          <w:sz w:val="24"/>
        </w:rPr>
        <w:t xml:space="preserve">курсовая работа вместе с отзывом руководителя, в котором указаны </w:t>
      </w:r>
      <w:r>
        <w:rPr>
          <w:color w:val="000000"/>
          <w:spacing w:val="-4"/>
          <w:sz w:val="24"/>
        </w:rPr>
        <w:t xml:space="preserve">недостатки, требующие устранения, возвращается студенту на доработку с </w:t>
      </w:r>
      <w:r>
        <w:rPr>
          <w:color w:val="000000"/>
          <w:spacing w:val="-11"/>
          <w:sz w:val="24"/>
        </w:rPr>
        <w:t xml:space="preserve">условием последующей защиты в установленные сроки. Повторно выполненная </w:t>
      </w:r>
      <w:r>
        <w:rPr>
          <w:color w:val="000000"/>
          <w:spacing w:val="-2"/>
          <w:sz w:val="24"/>
        </w:rPr>
        <w:t xml:space="preserve">работа вместе с первым вариантом и отзывом сдается  для </w:t>
      </w:r>
      <w:r>
        <w:rPr>
          <w:color w:val="000000"/>
          <w:spacing w:val="-12"/>
          <w:sz w:val="24"/>
        </w:rPr>
        <w:t>повторной защи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 xml:space="preserve">Курсовая работа студенту не возвращается и вместе с отзывом </w:t>
      </w:r>
      <w:r>
        <w:rPr>
          <w:color w:val="000000"/>
          <w:spacing w:val="-10"/>
          <w:sz w:val="24"/>
        </w:rPr>
        <w:t>руководителя хранится  в колледже в течение 5 ле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орядок защиты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При подготовке к защите студент готовит устное выступление не более, чем на 5-7 минут (3-4 печатных страницы стандартного текста). </w:t>
      </w:r>
      <w:r>
        <w:rPr>
          <w:color w:val="000000"/>
          <w:spacing w:val="-10"/>
          <w:sz w:val="24"/>
        </w:rPr>
        <w:t>Выступление в ходе защиты должно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быть четким и лаконичны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тражать основное содержание курсовой работ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свещать выводы и результаты проведенного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>- сопровождаться     наглядно-иллюстративным     материалом    или презентацией на проектере (желательно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После сообщения по теме курсовой работы студенты отвечают на </w:t>
      </w:r>
      <w:r>
        <w:rPr>
          <w:color w:val="000000"/>
          <w:spacing w:val="-11"/>
          <w:sz w:val="24"/>
        </w:rPr>
        <w:t>вопросы преподавател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раткий доклад должен быть подготовлен письменно, но выступать на защите следует свобод</w:t>
        <w:softHyphen/>
        <w:t>но, четко, не зачитывая текст. Доклад можно иллюстрировать графиками, таблицами, схемами, подготовленными заблаговременно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Требования к оформлению курсовых работ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К оформлению курсовых работ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7"/>
          <w:sz w:val="24"/>
        </w:rPr>
        <w:t xml:space="preserve">Объем курсовой работы должен составлять 30-35 страниц </w:t>
      </w:r>
      <w:r>
        <w:rPr>
          <w:color w:val="000000"/>
          <w:spacing w:val="-5"/>
          <w:sz w:val="24"/>
        </w:rPr>
        <w:t xml:space="preserve">машинописного текста, без списка использованной литературы и приложений (формат А-4; на странице 29-30 строк – через полтора интервала, в строке 63-65 </w:t>
      </w:r>
      <w:r>
        <w:rPr>
          <w:color w:val="000000"/>
          <w:spacing w:val="-8"/>
          <w:sz w:val="24"/>
        </w:rPr>
        <w:t>знаков; шрифт - Times New Roman, размер шрифта – 12), в том числе введение – не более 3 страниц, основная часть – примерно 80 %, заключение – 3-5 страниц. Соблюдаются следующие размеры полей:  левое – 25 мм, правое –  10 мм, верхнее – 20  мм, нижнее –  20 м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8"/>
          <w:sz w:val="24"/>
        </w:rPr>
        <w:t xml:space="preserve">Страницы курсовой работы нумеруются арабскими цифрами. Титульный лист и содержание включают в общую нумерацию работы, но номера страницы на них не ставят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Каждая таблица в курсовой работе должна иметь номер и заголово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7"/>
          <w:sz w:val="24"/>
        </w:rPr>
        <w:t xml:space="preserve">Работа открывается титульным листом, на котором указывается: </w:t>
      </w:r>
      <w:r>
        <w:rPr>
          <w:color w:val="000000"/>
          <w:spacing w:val="-6"/>
          <w:sz w:val="24"/>
        </w:rPr>
        <w:t xml:space="preserve">название колледжа; название темы и учебной </w:t>
      </w:r>
      <w:r>
        <w:rPr>
          <w:color w:val="000000"/>
          <w:spacing w:val="-4"/>
          <w:sz w:val="24"/>
        </w:rPr>
        <w:t xml:space="preserve">дисциплины, по которой пишется курсовая работа; фамилия, имя, отчество </w:t>
      </w:r>
      <w:r>
        <w:rPr>
          <w:color w:val="000000"/>
          <w:spacing w:val="-2"/>
          <w:sz w:val="24"/>
        </w:rPr>
        <w:t xml:space="preserve">автора курсовой работы; фамилия, имя, отчество, ученая степень и звание </w:t>
      </w:r>
      <w:r>
        <w:rPr>
          <w:color w:val="000000"/>
          <w:spacing w:val="-10"/>
          <w:sz w:val="24"/>
        </w:rPr>
        <w:t xml:space="preserve">руководителя; год </w:t>
      </w:r>
      <w:r>
        <w:rPr>
          <w:iCs/>
          <w:color w:val="000000"/>
          <w:spacing w:val="-10"/>
          <w:sz w:val="24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pacing w:val="-10"/>
          <w:sz w:val="24"/>
        </w:rPr>
        <w:t>Краткое описание разделов курсовой работы отражается в Задании (Приложение 3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 первой странице работы приводится оглавление (с указанием </w:t>
      </w:r>
      <w:r>
        <w:rPr>
          <w:color w:val="000000"/>
          <w:spacing w:val="-7"/>
          <w:sz w:val="24"/>
        </w:rPr>
        <w:t xml:space="preserve">страниц структурных частей, глав, параграфов), которое является содержанием </w:t>
      </w:r>
      <w:r>
        <w:rPr>
          <w:color w:val="000000"/>
          <w:spacing w:val="-10"/>
          <w:sz w:val="24"/>
        </w:rPr>
        <w:t xml:space="preserve">работы. </w:t>
      </w:r>
      <w:r>
        <w:rPr>
          <w:iCs/>
          <w:color w:val="000000"/>
          <w:spacing w:val="-10"/>
          <w:sz w:val="24"/>
        </w:rPr>
        <w:t>(Образец оформления содержания в Приложении 4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теоретической главе курсовой работы обязательны ссылки на библиографические  источники из списка используемой литературы. Ссылки оформляются  следующим образом: после окончания фразы ставятся квадратные скобки, в которых указывается сначала номер источника из литературного  списка, затем – номер страницы этого источника. Пример ссылки,  [18,с.34]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 xml:space="preserve">Работа завершается составлением списка использованной литературы. В </w:t>
      </w:r>
      <w:r>
        <w:rPr>
          <w:color w:val="000000"/>
          <w:spacing w:val="-8"/>
          <w:sz w:val="24"/>
        </w:rPr>
        <w:t xml:space="preserve">нем сначала указываются нормативно-правовые акты (в порядке их юридической значимости и хронологической последовательности), затем учебно-научная литература и другие источники (например, интернет-сайты). Учебно-научная литература приводится в алфавитном порядке, указание при этом количества страниц каждого источника обязательно </w:t>
      </w:r>
      <w:r>
        <w:rPr>
          <w:iCs/>
          <w:color w:val="000000"/>
          <w:spacing w:val="-8"/>
          <w:sz w:val="24"/>
        </w:rPr>
        <w:t xml:space="preserve">(Приложение 5). </w:t>
      </w:r>
      <w:r>
        <w:rPr>
          <w:color w:val="000000"/>
          <w:spacing w:val="-10"/>
          <w:sz w:val="24"/>
        </w:rPr>
        <w:t>Список использованной литературы располагается после заключ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>В списке использованной литературы источники указываю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1. Законодательные  ак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2. Книг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. Стать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4. Диссертац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5. Дипломные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6. Справочная литератур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7. Маркетинговые исслед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8. Сайты в Интернете</w:t>
      </w:r>
    </w:p>
    <w:p>
      <w:pPr>
        <w:pStyle w:val="Normal"/>
        <w:spacing w:lineRule="auto" w:line="360"/>
        <w:ind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КА КУРСОВЫХ РАБОТ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енсионная система России: современное состояни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Историческое развитие социального обеспечения в России. Современный период развития социального обеспе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0" w:firstLine="164"/>
        <w:jc w:val="both"/>
        <w:rPr>
          <w:rStyle w:val="FontStyle24"/>
          <w:sz w:val="24"/>
          <w:szCs w:val="24"/>
        </w:rPr>
      </w:pPr>
      <w:r>
        <w:rPr>
          <w:bCs/>
        </w:rPr>
        <w:t xml:space="preserve">Понятие и формы социального обеспечения в Российской Федерации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аво социального обеспечения как самостоятельная от</w:t>
        <w:softHyphen/>
        <w:t>расль прав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едмет права социального обеспечения как отрасли и науч</w:t>
        <w:softHyphen/>
        <w:t>ной дисциплин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Особенности метода права социального обеспеч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истема права социального обеспеч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инципы права социального обеспеч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Организационно-правовые формы государственной системы социального обеспечения в Росс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Обязательное социальное страхование как организационно-правовая форма социального обеспеч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Государственная социальная помощь: понятие и основания предостав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система правоотношений по социальному обеспеч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 w:before="0" w:after="0"/>
        <w:ind w:left="0" w:firstLine="164"/>
        <w:jc w:val="both"/>
        <w:rPr/>
      </w:pPr>
      <w:r>
        <w:rPr>
          <w:rStyle w:val="FontStyle24"/>
          <w:sz w:val="24"/>
          <w:szCs w:val="24"/>
        </w:rPr>
        <w:t>Субъекты права социаль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164"/>
        <w:rPr/>
      </w:pPr>
      <w:r>
        <w:rPr>
          <w:sz w:val="24"/>
        </w:rPr>
        <w:t>Понятие и виды источников права социального обеспечения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пенсионные отнош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обеспечение граждан пособиям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социальное обслуживание пожилых граждан, инвалидов, семей с деть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 xml:space="preserve">Понятие и виды страхового (трудового) стажа в социальном обеспечении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ериоды, включаемые в страховой стаж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Индивидуальный (персонифицированный) учет в системе государственного пенсионного страхова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Страховая пенсия по стар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/>
        <w:t>Досрочное пенсионное обеспече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sz w:val="24"/>
          <w:szCs w:val="24"/>
        </w:rPr>
        <w:t>Пенсионное обеспечение за выслугу лет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установление инвалидности.</w:t>
      </w:r>
      <w:r>
        <w:rPr/>
        <w:t xml:space="preserve"> Медико – социальная экспертиз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енсионное обеспечение инвали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Круг лиц, имеющих право на пенсию по случаю потери кормильц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0" w:after="0"/>
        <w:ind w:left="0" w:firstLine="164"/>
        <w:jc w:val="both"/>
        <w:rPr/>
      </w:pPr>
      <w:r>
        <w:rPr>
          <w:rStyle w:val="FontStyle24"/>
          <w:sz w:val="24"/>
          <w:szCs w:val="24"/>
        </w:rPr>
        <w:t>Условия назначения пенсии по случаю потери кормильц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енсионное обеспечение семей военнослужащи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Назначение и перерасчет страховых пенс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риостановление, прекращение и восстановление выплаты пенс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виды социальных пенси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Дополнительное ежемесячное материальное обеспечение отдельных категорий граждан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Условия признания граждан безработными. Статус безработного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особие по временной нетрудоспособност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особия гражданам, имеющим де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Компенсационные выплаты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офессиональное обучение и трудоустройство инвалидов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Медицинская помощь и лечение. Лекарственная помощь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одержание детей в детских учреждениях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оциальное обеспечение семей с деть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Государственная система обязательного медицинского страхов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рава и обязанности застрахованных лиц в системе ОМ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виды социального обслужив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Стационарное социальное обслуживани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ротезно-ортопедическая помощь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онятие и виды государственной социальной помощ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собенности социального обеспечения лиц проживающих в районах Крайнего Севера и приравненных к ним местностях, и членов их семе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собенности социального обеспечения малоимущих граждан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Материнский капитал и направление его использова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Субсидии на оплату жилья и коммунальных услу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роцедура оказания государственной социальной помощ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тветственность за совершение правонарушений в сфере социального обеспе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64"/>
        <w:jc w:val="both"/>
        <w:rPr/>
      </w:pPr>
      <w:r>
        <w:rPr/>
        <w:t>Международно-правовое регулирование социального обеспечения. Международная система сохранения прав в области социального обеспеч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64"/>
        <w:jc w:val="both"/>
        <w:rPr>
          <w:b/>
          <w:b/>
          <w:bCs/>
          <w:iCs/>
        </w:rPr>
      </w:pPr>
      <w:r>
        <w:rPr/>
        <w:t>Основные способы защиты нарушенных пенсионных прав граждан</w:t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164"/>
        <w:jc w:val="both"/>
        <w:rPr/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Cs/>
          <w:sz w:val="24"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о дисциплине </w:t>
      </w:r>
      <w:r>
        <w:rPr>
          <w:b/>
        </w:rPr>
        <w:t>МДК.01.01. Право социального обеспеч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</w:rPr>
        <w:t>Структурные части курсовой работы</w:t>
      </w:r>
      <w:r>
        <w:rPr>
          <w:sz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5"/>
        <w:gridCol w:w="3191"/>
      </w:tblGrid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Студент__________________________________________________   _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)                                                      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Руководитель работы________________________________________   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)                                       (подпись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Допущен к защите___________________________________    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Дата)                                         (подпись руководителя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Защита __________________________________________    ____________</w:t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(оценка)                     (дата)                                 (подпись руководителя)</w:t>
        <w:tab/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bCs/>
          <w:iCs/>
          <w:sz w:val="24"/>
          <w:lang w:val="en-US"/>
        </w:rPr>
      </w:pPr>
      <w:r>
        <w:rPr>
          <w:sz w:val="24"/>
        </w:rPr>
        <w:t>Чебоксары 202</w:t>
      </w:r>
      <w:r>
        <w:rPr>
          <w:sz w:val="24"/>
          <w:lang w:val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Cs/>
          <w:sz w:val="24"/>
        </w:rPr>
        <w:t>40.02.01 Право и организация социального обеспечения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ЗАДАНИЕ ДЛЯ КУРСОВОЙ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 xml:space="preserve">по </w:t>
      </w:r>
      <w:r>
        <w:rPr/>
        <w:t xml:space="preserve">дисциплине </w:t>
      </w:r>
      <w:r>
        <w:rPr>
          <w:b/>
        </w:rPr>
        <w:t>МДК.01.01. Право социального обеспечения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0"/>
        </w:rPr>
        <w:t>студента _________________курса</w:t>
      </w:r>
      <w:r>
        <w:rPr/>
        <w:t>__________</w:t>
      </w:r>
      <w:r>
        <w:rPr>
          <w:szCs w:val="20"/>
        </w:rPr>
        <w:t>_________________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(фамилия, имя, отчество)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Тема работы</w:t>
      </w:r>
      <w:r>
        <w:rPr/>
        <w:t>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урсовая работа на указанную тему должна состоять из следующих часте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>Глава 1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Cs w:val="20"/>
        </w:rPr>
      </w:pPr>
      <w:r>
        <w:rPr/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40" w:hanging="0"/>
        <w:rPr/>
      </w:pPr>
      <w:r>
        <w:rPr/>
        <w:t>Дата выдачи______________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Срок сдачи ____________</w:t>
      </w:r>
    </w:p>
    <w:p>
      <w:pPr>
        <w:pStyle w:val="2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 xml:space="preserve">Преподаватель-руководитель курсовой работы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Руссанов Андрей Александрович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Задание получил       _______________    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spacing w:val="-15"/>
          <w:sz w:val="24"/>
        </w:rPr>
      </w:pPr>
      <w:r>
        <w:rPr>
          <w:b/>
          <w:bCs/>
          <w:iCs/>
          <w:spacing w:val="-15"/>
          <w:sz w:val="24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center"/>
        <w:rPr>
          <w:szCs w:val="28"/>
        </w:rPr>
      </w:pPr>
      <w:r>
        <w:rPr>
          <w:b/>
          <w:bCs/>
          <w:iCs/>
          <w:spacing w:val="-13"/>
          <w:szCs w:val="28"/>
        </w:rPr>
        <w:t>Образец оформления оглавления</w:t>
      </w:r>
    </w:p>
    <w:p>
      <w:pPr>
        <w:pStyle w:val="Normal"/>
        <w:spacing w:lineRule="auto" w:line="360"/>
        <w:ind w:right="-2" w:firstLine="5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70"/>
        <w:jc w:val="center"/>
        <w:rPr>
          <w:sz w:val="24"/>
        </w:rPr>
      </w:pPr>
      <w:r>
        <w:rPr>
          <w:sz w:val="24"/>
        </w:rPr>
        <w:t xml:space="preserve">СОДЕРЖАНИЕ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27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1. НАЗВАНИЕ ПЕРВ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1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2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3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2. НАЗВАНИЕ ВТОР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3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Cs/>
          <w:color w:val="000000"/>
          <w:spacing w:val="-13"/>
          <w:sz w:val="24"/>
          <w:highlight w:val="yellow"/>
        </w:rPr>
      </w:pPr>
      <w:r>
        <w:rPr>
          <w:b/>
          <w:bCs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  <w:t>Пример оформления плана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</w:rPr>
        <w:t xml:space="preserve">Тема: </w:t>
      </w:r>
      <w:r>
        <w:rPr>
          <w:b/>
          <w:sz w:val="24"/>
        </w:rPr>
        <w:t>Гарантированная медицинская помощ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ОДЕРЖА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  <w:t>ГЛАВА 1. Понятие медицинской помощ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 Этапы развития здравоохранения в Росс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Основные принципы охраны здоровья гражд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 Правовое положение граждан и отдельных групп населения в области охраны здоровья</w:t>
      </w:r>
    </w:p>
    <w:p>
      <w:pPr>
        <w:pStyle w:val="Normal"/>
        <w:rPr>
          <w:sz w:val="24"/>
        </w:rPr>
      </w:pPr>
      <w:r>
        <w:rPr>
          <w:sz w:val="24"/>
        </w:rPr>
        <w:t>ГЛАВА 2.  Виды медицинской помощи в Росс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 Общая характеристика видов медицинской помощ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 Скорая медицинская помощ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 Система стационарной медицинской помощи населению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4. Амбулаторно-поликлиническая помощь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2.5Медико-социальная помощь гражданам, страдающим социально значимыми заболеваниями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b/>
          <w:bCs/>
          <w:color w:val="000000"/>
          <w:spacing w:val="-2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bCs/>
          <w:color w:val="000000"/>
          <w:spacing w:val="-9"/>
          <w:sz w:val="24"/>
        </w:rPr>
      </w:pPr>
      <w:r>
        <w:rPr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писок использованной литературы (по алфавиту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firstLine="284"/>
        <w:jc w:val="center"/>
        <w:rPr>
          <w:b/>
          <w:b/>
          <w:color w:val="000000"/>
          <w:spacing w:val="-9"/>
          <w:sz w:val="24"/>
          <w:szCs w:val="28"/>
        </w:rPr>
      </w:pPr>
      <w:r>
        <w:rPr>
          <w:b/>
          <w:color w:val="000000"/>
          <w:spacing w:val="-9"/>
          <w:sz w:val="24"/>
          <w:szCs w:val="28"/>
        </w:rPr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онодательные и нормативные акты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нституция Российской Федерации. Принята Всенародным голосованием 12 декабря 1993 г. (с последующими изменениями и дополнениями) // Российская газета. 1993. 25 декабр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нвенция МОТ №128 «О пособиях по инвалидности, по старости и по случаю потери кормильца», 1968 год. (Международная Организация Труда. Конвенции и резолюции» Издательство Международного Бюро Труда. Женева. 1991 год, том 2, стр. 1531- 1551)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Соглашение о гарантиях прав граждан государств - участников Содружества Независимых Государств в области пенсионного обеспечения (Москва, 13 марта 1992 г.) // Бюллетень международных договоров, 1993 г., № 4, стр. 26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Гражданский кодекс Российской Федерации. Части первая, вторая, третья и четвертая (с последующими изменениями и дополнениями) // Российская газета. 1994. 8 дека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Трудовой кодекс Российской Федерации от 30 декабря 2001 г. № 197-ФЗ // СЗ РФ. 2002 г. № 1 (часть /) Ст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Федеральный закон от 28.12.2013 № 400-ФЗ «О страховых пенсиях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4 июня 2011 г. № 126-ФЗ «О гарантиях пенсионного обеспечения для отдельных категорий гражда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4 июня 2011 г. № 128-ФЗ «О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 xml:space="preserve">Федеральный закон от 19 июля 2011 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30 ноября 2011 г. № 360-ФЗ «О порядке финансирования выплат за счет средств пенсионных накоплений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>
          <w:lang w:val="ru-RU"/>
        </w:rPr>
      </w:pPr>
      <w:r>
        <w:rPr>
          <w:lang w:val="ru-RU"/>
        </w:rPr>
        <w:t>Федеральный закон от 29 ноября 2010 г. № 326-ФЗ «Об обязательном медицинском страховании в Российской Федераци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>
          <w:lang w:val="ru-RU"/>
        </w:rPr>
      </w:pPr>
      <w:r>
        <w:rPr>
          <w:lang w:val="ru-RU"/>
        </w:rPr>
        <w:t>Федеральный закон от 29 декабря 2006 г.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Федеральный закон от 29 декабря 2006 г. N 256-ФЗ "О дополнительных мерах государственной поддержки семей, имеющих детей" (с изменениями и дополнениями)// Собрание законодательства Российской Федерации от 1 января 2007 г. N 1 (часть I) ст.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/>
      </w:pPr>
      <w:r>
        <w:rPr>
          <w:sz w:val="24"/>
        </w:rPr>
        <w:t xml:space="preserve">Федеральный закон от 15 декабря 2001 г. № 166-ФЗ «О государственном пенсионном обеспечении в Российской Федерации» // </w:t>
      </w:r>
      <w:r>
        <w:rPr>
          <w:caps/>
          <w:sz w:val="24"/>
        </w:rPr>
        <w:t xml:space="preserve">сз </w:t>
      </w:r>
      <w:r>
        <w:rPr>
          <w:sz w:val="24"/>
        </w:rPr>
        <w:t>РФ. 2001 г. № 51. Ст. 48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Федеральный закон от 15 декабря 2001 г. № 167-ФЗ «Об обязательном пенсионном страховании в Российской Федерации» // СЗ РФ. 2001 г. № 51 Ст. 48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rPr/>
      </w:pPr>
      <w:r>
        <w:rPr>
          <w:sz w:val="24"/>
        </w:rPr>
        <w:t>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 уголовно-исполнительной системы, и их сем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Постановление Правительства РФ от 4 марта 2002 г. № 141 «О некоторых вопросах реализации Федерального закона «О государственном пенсионном обеспечении в Российской Федерации» // СЗ РФ. 2002 г. № 10 ст. 1002.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б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Галаганов В.П.Право социального обеспечения: Учебник.- М.: ОИЦ «Академия»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улейманова Г.В.Право социального обеспечения. Учебник.- М.:  ООО «КноРус», 2019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льская Е.Е. Право социального обеспечения. Учебник. 2-е изд. – М.: ИД Юрайт, 2019 – 575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. Учебник. 4-е изд. Отв. ред. Гусов К.Н. – М.: Проспект,  2018. – 640 с.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/>
      </w:pPr>
      <w:r>
        <w:rPr>
          <w:bCs/>
          <w:sz w:val="24"/>
          <w:szCs w:val="24"/>
          <w:u w:val="single"/>
          <w:lang w:val="ru-RU"/>
        </w:rPr>
        <w:t>Официальные и</w:t>
      </w:r>
      <w:r>
        <w:rPr>
          <w:bCs/>
          <w:sz w:val="24"/>
          <w:szCs w:val="24"/>
          <w:u w:val="single"/>
        </w:rPr>
        <w:t>нтернет-ресурс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avo.gov.ru (Официальный интернет-портал правовой информации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cap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енсионного фонда Российской федер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Фонда социального страхования Российской федер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fo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Федерального Фонда обязательного медицинского страхова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ks.ru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й службы государственной статистик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ostru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федеральной службы по труду и занятости  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Tahoma" w:hAnsi="Tahoma" w:cs="Tahom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-18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  <w:jc w:val="left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88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Style22">
    <w:name w:val="Текст"/>
    <w:basedOn w:val="Normal"/>
    <w:qFormat/>
    <w:pPr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>
      <w:sz w:val="24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fss.ru/" TargetMode="External"/><Relationship Id="rId6" Type="http://schemas.openxmlformats.org/officeDocument/2006/relationships/hyperlink" Target="http://www.ffom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stru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9:00Z</dcterms:created>
  <dc:creator>1</dc:creator>
  <dc:description/>
  <cp:keywords/>
  <dc:language>en-US</dc:language>
  <cp:lastModifiedBy>Руссанов Андрей Александрович</cp:lastModifiedBy>
  <cp:lastPrinted>2016-11-24T11:08:00Z</cp:lastPrinted>
  <dcterms:modified xsi:type="dcterms:W3CDTF">2021-09-13T09:46:00Z</dcterms:modified>
  <cp:revision>9</cp:revision>
  <dc:subject/>
  <dc:title>Бюджетное образовательное учреждение Чувашской Республики</dc:title>
</cp:coreProperties>
</file>