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 </w:t>
      </w:r>
      <w:r>
        <w:rPr>
          <w:spacing w:val="-3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>Министерства образования  и молодежной политики Чувашской Республик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spacing w:val="-3"/>
          <w:sz w:val="24"/>
          <w:szCs w:val="24"/>
          <w:lang w:val="en-US" w:eastAsia="en-US"/>
        </w:rPr>
        <w:drawing>
          <wp:inline distT="0" distB="0" distL="0" distR="0">
            <wp:extent cx="1247775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center"/>
        <w:rPr/>
      </w:pPr>
      <w:r>
        <w:rPr>
          <w:b/>
          <w:bCs/>
          <w:spacing w:val="-3"/>
          <w:sz w:val="24"/>
          <w:szCs w:val="24"/>
          <w:lang w:eastAsia="ru-RU"/>
        </w:rPr>
        <w:t>МЕТОДИЧЕСКИЕ РЕКОМЕНДАЦИИ ДЛЯ СТУДЕНТОВ ПО ВЫПОЛНЕНИЮ САМОСТОЯТЕЛЬНЫХ РАБОТ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ДК. 01.01 СОВРЕМЕННЫЕ ТЕХНОЛОГИИ ПАРИКМАХЕРСКОГО ИСКУССТВА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3.02.13 Технология парикмахерского искус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418" w:before="168" w:after="0"/>
        <w:ind w:left="1234" w:right="1541" w:hanging="0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98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 w:before="19" w:after="0"/>
        <w:ind w:left="5198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Вильданова Н И., преподаватель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pacing w:val="-3"/>
          <w:sz w:val="24"/>
          <w:szCs w:val="24"/>
          <w:lang w:eastAsia="ru-RU"/>
        </w:rPr>
        <w:t>Чебоксары 2021</w:t>
      </w:r>
    </w:p>
    <w:p>
      <w:pPr>
        <w:pStyle w:val="Normal"/>
        <w:spacing w:lineRule="auto" w:line="240" w:before="0" w:after="0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 w:before="509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ведение…………………………………………………………………………………</w:t>
      </w:r>
      <w:r>
        <w:rPr>
          <w:color w:val="000000"/>
          <w:sz w:val="24"/>
          <w:szCs w:val="24"/>
        </w:rPr>
        <w:t>3-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еречень и содержание самостоятельной работы студентов…………………5</w:t>
      </w:r>
    </w:p>
    <w:p>
      <w:pPr>
        <w:pStyle w:val="Normal"/>
        <w:spacing w:lineRule="auto" w:line="240" w:before="0" w:after="0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2. Методические рекомендации по подготовке компьютерных презентаций….6-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Методические рекомендации по подготовке реферата</w:t>
      </w:r>
      <w:r>
        <w:rPr>
          <w:color w:val="000000"/>
          <w:spacing w:val="-18"/>
          <w:sz w:val="24"/>
          <w:szCs w:val="24"/>
        </w:rPr>
        <w:t>………………………… 11-19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 Список литературы……………………………………………………………………</w:t>
      </w:r>
      <w:r>
        <w:rPr>
          <w:color w:val="000000"/>
          <w:sz w:val="24"/>
          <w:szCs w:val="24"/>
        </w:rPr>
        <w:t>19-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езультате освоения </w:t>
      </w:r>
      <w:r>
        <w:rPr>
          <w:sz w:val="24"/>
          <w:szCs w:val="24"/>
        </w:rPr>
        <w:t>МДК. 01.01 Современные технологии парикмахерского искусства студен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должен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  дезинфекцию    и    стерилизацию    инструментов, текущую уборку рабочего мест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иагностику состояния кожи головы и волос, выявлять потребности клиент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ормативную и справочную литературу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ять диагностическую карточку клиента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спектр имеющихся услуг клиентам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атериалы: шампуни, маски, средства профилактического ухода за волосами и кожей голов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ять мытье и массаж головы, профилактический уход за волосами и кожей головы в рамках норм времени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оборудование, приспособления, инструменты в  соответствии  с правилами эксплуатаци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нять профессиональный инструмент и материалы в соответствии с правилами эксплуатации и применяем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ыполнять современные женские, мужские и детские стрижки на волосах различной длины;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современными методами стрижки, используя различные инструменты для стрижки волос;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  технологию   выполнения   стрижки в рамках норм времени;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ять  укладки  феном, горячим  и  холодным  способом, при помощи бигуди и зажимов в рамках норм времени; 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менять современные средства для стайлинг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фессионально и доступно давать рекомендации по домашнему уходу;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являть потребности клиента, применять нормативную и справочную литератур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о и доступно давать рекомендации по домашнему профилактическому уходу и по выполнению укладки волос  в домаш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одить   дезинфекцию    и    стерилизацию    инструментов, текущую уборку рабочего места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ционально организовывать рабочее место, соблюдая правила санитарии и гигиены, требования безопасност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одить визуальный осмотр состояния поверхности кожи и волос клиента;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пределять тип и структуру волос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полнять диагностические карты технолога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рмировать комплекс парикмахерских услуг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лагать спектр имеющихся услуг клиентам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полнять простые и сложные виды окрашивания волос на основе актуальных технологий и тенденций моды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  технологии   выполнения   всех видов окрашивания  в рамках норм времен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менять красители с учетом норм расходов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оборудование, приспособления, инструменты в  соответствии  с правилами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лагать спектр имеющихся услуг клиентам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ать с клиентом качество выполненной услуг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считывать стоимости услуги; 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ать с клиентом качество выполненной услуг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читывать стоимости услуги; 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дить диагностику состояния и чувствительности кожи головы и волос, выявлять потребности клиента;</w:t>
      </w:r>
    </w:p>
    <w:p>
      <w:pPr>
        <w:pStyle w:val="Normal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 СанПин и требования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ять химическую (перманентную) завивку с использованием совреме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ять оборудование, приспособления, инструменты в соответствии с правилами эксплуатации и применяемыми технологиями; обсуждать с клиентом качество выполненной услуги;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о и доступно давать рекомендации по профилактическому домашнему уходу и по выполнению укладки волос  в домашних условия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агать профессиональную продукцию клиентам для ухода за окрашенными и химически  завитыми волосами в домашних услов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знат</w:t>
      </w:r>
      <w:r>
        <w:rPr>
          <w:sz w:val="24"/>
          <w:szCs w:val="24"/>
        </w:rPr>
        <w:t>ь: Санитарные нормы и требования в сфере парикмахерских услуг; требования охраны труда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одготовки  рабочего места для выполнения парикмахерских услуг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неисправностей оборудования, инструмента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роверки функциональности  оборудования, инструмента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ические особенности головы и лица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, состав и физические свойства волос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, современные формы и методы обслуживания потребителя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бщения и профессиональная этика парикмахера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 для  мытья  головы,  для профилактического ухода за волосами,  для укладки волос, принципы воздействия технологических процессов на кожу головы и волос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личных парикмахерских работ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воздействия технологических процессов на кожу головы и волос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мытья головы, приёмы массажа голов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авила эксплуатации и хранения применяемого оборудования, инструментов при выполнении парикмахерских услуг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современных женских, мужских и детских стрижек на волосах различной длины;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методы стрижки, инструменты для стрижки волос;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 для укладки волос, принципы воздействия технологических процессов на кожу головы и волос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воздействия инструментов и материалов на кожу и волосы головы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и услуги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выполнения современных укладок волос различным инструментом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ые тенденции и технологии в парикмахерском искусстве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офилактического ухода за кожей головы и волос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формы и методы обслуживания потребителя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сихология общения и профессиональная этика парикмахера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нитарные нормы и требования в сфере парикмахерских услуг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ебования охраны труда при выполнении услуги окрашивания волос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 рабочего места для выполнения парикмахерских услуг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неисправностей оборудования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собы проверки функциональности  оборудования, инструмента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, состав и физические свойства волос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 и  свойства  современных профессиональных красителей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ципы и результат воздействия технологических процессов на кожу головы и волосы;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  <w:sz w:val="24"/>
          <w:szCs w:val="24"/>
        </w:rPr>
        <w:t>классификация красителей</w:t>
      </w:r>
      <w:r>
        <w:rPr>
          <w:sz w:val="24"/>
          <w:szCs w:val="24"/>
        </w:rPr>
        <w:t>, цветовой круг и законы колориметр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Классификация красителей</w:t>
      </w:r>
      <w:r>
        <w:rPr>
          <w:sz w:val="24"/>
          <w:szCs w:val="24"/>
        </w:rPr>
        <w:t xml:space="preserve">, цветовой круг и законы колориметр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технологии выполнения простых видов окрашивания волос красителями различных групп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и результаты воздействия технологических процессов на кожу головы и волосы;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тенденции и технологии в парикмахерском искусстве;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личные сложные виды окрашивания на основе актуальных технологий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стройство, правила      эксплуатации  при выполнении всех видов парикмахерских услуг    и      хранения      применяемого оборудования, инструментов, материалов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(услуги)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ипы,  виды и формы волос;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 для  химической (перманентной)  завивки волос, принципы воздействия технологических процессов на кожу головы и волос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выполнения химической (перманентной) завивки на основе актуальных технологий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(услуги)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расхода препаратов и материалов на выполнение химической (перманентной) завивки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 для  домашн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(услуги);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Формируются элементы общих компетенций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98"/>
      </w:tblGrid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.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уются элементы профессиональных компетенций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ПК 1.1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овременные стрижки и укладки с учетом индивидуальных особенностей клиента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крашивание волос с использованием современных технологий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1. Перечень и содержание самостоятельной работы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31"/>
        <w:gridCol w:w="10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50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Технология  выполнения стрижки и укладки вол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ение </w:t>
            </w:r>
            <w:r>
              <w:rPr>
                <w:b/>
                <w:sz w:val="20"/>
                <w:szCs w:val="20"/>
              </w:rPr>
              <w:t>современных парикмахерских услуг по уходу за волосами</w:t>
            </w:r>
          </w:p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</w:rPr>
              <w:t xml:space="preserve">Современные технологии  стрижки волос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b/>
                <w:bCs/>
                <w:iCs/>
                <w:sz w:val="20"/>
                <w:szCs w:val="20"/>
              </w:rPr>
              <w:t xml:space="preserve"> Современные технологии обработки волос при выполнении укладок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одготовить доклад (сообщение) «Современные препараты по уходу за волосами ведущих фирм-производител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обрать форму стрижки в соответствии с особенностями внешности клиента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ить презентации «</w:t>
            </w:r>
            <w:r>
              <w:rPr>
                <w:bCs/>
                <w:sz w:val="20"/>
                <w:szCs w:val="20"/>
              </w:rPr>
              <w:t>Модные тенденции в причёсках, стрижках и макияж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. Выполнить презентации «</w:t>
            </w:r>
            <w:r>
              <w:rPr>
                <w:bCs/>
                <w:sz w:val="20"/>
                <w:szCs w:val="20"/>
              </w:rPr>
              <w:t xml:space="preserve">Тенденции моды – одежда, аксессуары».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Выполнить коллаж «Модный тренд сезона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Современные технологии окрашивания вол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Современные технологии окрашивания волос.</w:t>
            </w:r>
          </w:p>
          <w:p>
            <w:pPr>
              <w:pStyle w:val="Default"/>
              <w:spacing w:lineRule="auto" w:line="360"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sz w:val="20"/>
                <w:szCs w:val="20"/>
              </w:rPr>
              <w:t>Различные виды окрашивания на основе актуальных технолог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сообщение (доклад, презентацию) «Современные профессиональные красители для волос от ведущих производителей «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диагностику состояния и чувствительности кожи головы и волос, выяви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обрать цветовое решение в соответствии с особенностями внешности клиент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ить презентацию «Современные тенденции в окрашивании волос на основе актуальных технологий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>Выполнение химической (перманентной) завивки с использованием современных технологий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/>
                <w:sz w:val="20"/>
                <w:szCs w:val="20"/>
              </w:rPr>
              <w:t>Современная завивка воло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.   </w:t>
            </w:r>
            <w:r>
              <w:rPr>
                <w:sz w:val="20"/>
                <w:szCs w:val="20"/>
              </w:rPr>
              <w:t>Подготовить сообщение (доклад, презентацию) «Современные профессиональные препараты для транформации текстуры от ведущих производителей «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сти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обрать цветовое решение в соответствии с особенностями внешности клиент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ить презентацию «Современные тенденции в окрашивании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внеаудиторной самостояте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 Задания к выполнению самостоятель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е работы выполняются индивидуально  в свободное  от занятий время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выполнением самостоятельной работы, повторить теоретический материал, пройденный на аудиторных зан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у согласно зад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й самостоятельной работе представить преподавателю отчет в виде письменной работы или модели геометрического те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ить на поставленные вопросы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амостоятельных работ студент должен сам принять решение об оптимальном использовании возможностей программного обеспечения. Если по ходу выполнения самостоятельной работы у студентов возникают вопросы и затруднения, он может консультироваться у преподавателя. Каждая работа оценивается по пятибалльной системе. Критерии оценки приведены в конце методических рекомендаци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одготовка  презентаций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ераты, презентации являются одним из видов внеаудиторной самостоятельной работы студентов по дисциплине. Их выполнение преследует цель расширить, систематизировать и закрепить теоретические знания студентов, а также привить навыки самостоятельной обработки информации и работы с открытыми источ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та над рефератами, презентациями способствует формированию у студентов формированию общих и профессиональных компетенций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2.1.Подготовка презентаций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Презентация</w:t>
      </w:r>
      <w:r>
        <w:rPr>
          <w:sz w:val="24"/>
          <w:szCs w:val="24"/>
        </w:rPr>
        <w:t xml:space="preserve"> – это зрительное сопровождение доклада или визуально-ориентированная исследовательская работа по заданной тематик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</w:rPr>
        <w:t>Объем презентации составляет 8-10 слайдов</w:t>
      </w:r>
      <w:r>
        <w:rPr/>
        <w:t>. Презентация с элементами научного исследования может содержать большее количество слайдов (</w:t>
      </w:r>
      <w:r>
        <w:rPr>
          <w:b/>
        </w:rPr>
        <w:t>до 25</w:t>
      </w:r>
      <w:r>
        <w:rPr/>
        <w:t>)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Правила оформления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</w:rPr>
        <w:t xml:space="preserve">1-й слайд – </w:t>
      </w:r>
      <w:r>
        <w:rPr/>
        <w:t>тематический (тема, ФИО студента, название учебного заведения, год выполнения)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</w:rPr>
        <w:t xml:space="preserve">2-й слайд – </w:t>
      </w:r>
      <w:r>
        <w:rPr/>
        <w:t>План исследования (пункты, подпункты)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</w:rPr>
        <w:t xml:space="preserve">3-й – 9-й слайд – </w:t>
      </w:r>
      <w:r>
        <w:rPr/>
        <w:t>содержание исследования с заголовками и подзаголовками из плана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</w:rPr>
        <w:t xml:space="preserve">10-й слайд (заключительный) – </w:t>
      </w:r>
      <w:r>
        <w:rPr/>
        <w:t>заключени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В презентации должен быть текстовый, графический материал (таблицы, диаграммы, рисунки). По возможности необходимо выполнить анимационные эффект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В тесте необходимо выравнивание по ширине. Минимальный кегль (размер шрифта) – 14 пт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Не должно быть на одном слайде избытка средств представления информации (текст, графика). Количество текста на одном слайде должно быть оптимальным, чтобы зритель мог увидеть его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Комбинации цветов не должны быть избыточным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Не рекомендуется сокращать слова, кроме общепринятых типа «и др.», «и т.д.»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В заголовках и надписях не рекоменду6ется делать переносы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Рисунки должны иметь подписи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Опыт подсказывает, что на одном графике оптимально располагать не более 4-х кривых, причем выделять их цветом, а не другими кодами (точками, крестиками, пунктиром и т.п.). Расцвечивание информации улучшает ее восприятие, кодирование цветом воспринимается лучше, чем формой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При демонстрации таблиц следует помнить, что их перегрузка делает таблицы нечитабельными, внимание аудитории рассеивается, и материал плохо воспринимается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874"/>
        <w:gridCol w:w="25"/>
      </w:tblGrid>
      <w:tr>
        <w:trPr>
          <w:trHeight w:val="540" w:hRule="atLeast"/>
        </w:trPr>
        <w:tc>
          <w:tcPr>
            <w:tcW w:w="9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оформлению слай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иль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 соблюдать единый стиль оформ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 избегать стилей, которые будут отвлекать от самой през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ая информация (управляющие кнопки) не должны преобладать над основной информацией (текст, рисунк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на выбираются более холодные тона (синий или зелены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ние цвета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дном слайде рекомендуется использовать не более трех цветов: один для фона, один для заголовков, один для тек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на и текста используются контрастные цве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е внимание следует обратить на цвет гиперссылок (до и после использова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имационные эффекты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но использовать возможности компьютерной анимации для представления информации на слайд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оит злоупотреблять различными анимационными эффектами; анимационные эффекты не должны отвлекать внимание от содержания информации на слайд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я к представлению информ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нформ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использовать короткие слова и предлож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глаголов должно быть везде одинаковы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использовать минимум предлогов, наречий, прилагатель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ловки должны привлекать внимание аудитор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оложение информации на странице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чтительно горизонтальное расположение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важная информация должна располагаться в центре экран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а слайде располагается картинка, надпись должна располагаться под не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рифты</w:t>
            </w:r>
          </w:p>
        </w:tc>
        <w:tc>
          <w:tcPr>
            <w:tcW w:w="68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головков не менее 2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стальной информации не менее 1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рифты без засечек легче читать с большого расстоя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ьзя смешивать разные типы шрифтов в одной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деления информации следует использовать жирный шрифт, курсив или подчеркивание того же тип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льзя злоупотреблять прописными буквами (они читаются хуже, чем строчные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выделения информации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ует использов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и, границы, заливк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цвета шрифтов, штриховку, стрел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, диаграммы, схемы для иллюстрации наиболее важных фа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формации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firstLine="3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ая эффективность достигается тогда, когда ключевые пункты отражаются по одному на каждом отдельном слайд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слайдов</w:t>
            </w:r>
          </w:p>
        </w:tc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обеспечения разнообразия следует использовать разные виды слайдов: с  текстом, с таблицами, с диаграммам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оценки выполненной презентации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08"/>
        <w:gridCol w:w="2008"/>
        <w:gridCol w:w="2008"/>
        <w:gridCol w:w="200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хо 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 (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рошо (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лично (5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</w:t>
            </w:r>
            <w:r>
              <w:rPr>
                <w:bCs/>
                <w:color w:val="006699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изайн и мультимедиа-эффек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на не соответствует цвету текс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более 5 цветов шриф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траница имеет свой стиль оформления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не выделены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отсутствует (или же презентация перегружена анимацией)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фон не соответствует единой концепции, носит отвлекающий характер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шком мелкий шрифт (соответственно, объём информации слишком велик — кадр перегружен)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т отдельные ссы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на плохо соответствует цвету текс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более 4 цветов шриф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траницы имеют свой стиль оформления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выделены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дозирован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фон не соответствует единой концепции, но не носит отвлекающий характер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средний (соответственно, объём информации слишком большой — кадр несколько перегружен) информацие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работаю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на хорошо соответствует цвету текста, всё можно прочесть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3 цвета шриф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страницы имеют свой стиль оформления, отличный от общего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присутствует только в тех местах, где она уместн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фон соответствует единой концепции и привлекает внимание зрителей в нужных местах именно к информаци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оптимальны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сылки работаю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фона гармонирует с цветом текста, всё отлично читается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3 цвета шрифт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траницы выдержаны в едином стиле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оптимальны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сылки работаю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Содерж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 является научным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графические, музыкальные, видео) не соответствуют тексту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орфографических, пунктуационных, стилистических ошибок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исловых данных не проиллюстрированы графиками и диаграммам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е представляется актуальной и современно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в тексте не выдел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ключает в себя элементы научност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графические, музыкальные, видео) в определенных случаях соответствуют тексту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орфографические, пунктуационные, стилистические ошибк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исловых данных чаще всего проиллюстрированы графиками и диаграммам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является актуальной и современно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в тексте чаще всего выдел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целом является научным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графические, музыкальные, видео) соответствуют тексту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, пунктуационные, стилистические ошибки практически отсутствуют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исловых данных проиллюстрированы графиками и диаграммам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является актуальной и современно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в тексте выдел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вляется строго научным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е, пунктуационные, стилистические ошибки отсутствуют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числовых данных проиллюстрированы графиками и диаграммами, причем в наиболее адекватной форме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является актуальной и современной</w:t>
            </w:r>
          </w:p>
          <w:p>
            <w:pPr>
              <w:pStyle w:val="Normal"/>
              <w:spacing w:before="0" w:after="20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в тексте выделены</w:t>
            </w:r>
          </w:p>
        </w:tc>
      </w:tr>
    </w:tbl>
    <w:p>
      <w:pPr>
        <w:pStyle w:val="Style16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имерные критерии оценки презентации, выполненной на «отлично»</w:t>
      </w:r>
    </w:p>
    <w:tbl>
      <w:tblPr>
        <w:tblW w:w="92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306"/>
      </w:tblGrid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ind w:firstLine="709"/>
              <w:jc w:val="both"/>
              <w:rPr/>
            </w:pPr>
            <w:r>
              <w:rPr>
                <w:rStyle w:val="Emphasis"/>
                <w:b/>
                <w:bCs/>
              </w:rPr>
              <w:t>Отлично (5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. Дизайн и мультимедиа-эффекты, общее оформление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фона гармонирует с цветом текста, всё отлично читаетс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 3 цвета шрифт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раницы выдержаны в едином стил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выделены и имеют разное оформление до и после посещения кад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фон соответствует единой концепции и усиливае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рифта оптимальны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сылки работают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I. Содержание и структура</w:t>
            </w:r>
          </w:p>
        </w:tc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является строго научным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(графические, музыкальные, видео) усиливают эффект восприятия текстовой част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, пунктуационные, стилистические ошибки отсутствую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числовых данных проиллюстрированы графиками и диаграммами, причем в наиболее адекватной форм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является актуальной и современн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 в тексте выделены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оцессе оценивания учитываетс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е оформление титульного листа,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ены информационные ресурсы,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ческая последовательность информации на слайдах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й стиль оформлен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слайдах разного рода объектов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нимационных объектов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зложения текст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бъектов, сделанных в других программах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ы цель, гипотезы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ны задачи и ход исследования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олученных результатов обоснован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еланы выводы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 выводы соответствуют поставленной цели.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ссаж головы: назначение, противопоказани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 работы: </w:t>
      </w:r>
      <w:r>
        <w:rPr>
          <w:rFonts w:cs="Times New Roman" w:ascii="Times New Roman" w:hAnsi="Times New Roman"/>
          <w:sz w:val="24"/>
          <w:szCs w:val="24"/>
        </w:rPr>
        <w:t>Найти информацию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ссаж головы: назначение, противопоказания»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подборку материалов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обенностях массажа головы.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 1: </w:t>
      </w:r>
      <w:r>
        <w:rPr>
          <w:sz w:val="24"/>
          <w:szCs w:val="24"/>
        </w:rPr>
        <w:t>Определите тематику для подготовки презентации, например:</w:t>
      </w:r>
      <w:r>
        <w:rPr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)</w:t>
      </w:r>
      <w:r>
        <w:rPr>
          <w:color w:val="252525"/>
          <w:sz w:val="24"/>
          <w:szCs w:val="24"/>
        </w:rPr>
        <w:t xml:space="preserve"> Назначение массажа головы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  <w:lang w:eastAsia="ru-RU"/>
        </w:rPr>
        <w:t xml:space="preserve"> основные приемы массажа головы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ние 2: </w:t>
      </w:r>
      <w:r>
        <w:rPr>
          <w:sz w:val="24"/>
          <w:szCs w:val="24"/>
        </w:rPr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</w:t>
      </w:r>
    </w:p>
    <w:p>
      <w:pPr>
        <w:pStyle w:val="Normal"/>
        <w:spacing w:lineRule="auto" w:line="240" w:before="0" w:after="0"/>
        <w:ind w:firstLine="709"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писать назначение массажа голо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52525"/>
          <w:sz w:val="24"/>
          <w:szCs w:val="24"/>
        </w:rPr>
        <w:t xml:space="preserve">        </w:t>
      </w:r>
      <w:r>
        <w:rPr>
          <w:sz w:val="24"/>
          <w:szCs w:val="24"/>
        </w:rPr>
        <w:t>2) Описать  и показать приемы массаж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Описать и показать последовательность массажа голов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по теме: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/>
      </w:pPr>
      <w:r>
        <w:rPr/>
        <w:t>Что входит в понятие массаж головы?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/>
      </w:pPr>
      <w:r>
        <w:rPr/>
        <w:t>Расскажите о методике массажа головы.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зентац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е тенденции в окрашивании волос на основе актуальных технологи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Цель работы: </w:t>
      </w:r>
      <w:r>
        <w:rPr>
          <w:rFonts w:cs="Times New Roman" w:ascii="Times New Roman" w:hAnsi="Times New Roman"/>
          <w:sz w:val="22"/>
          <w:szCs w:val="22"/>
        </w:rPr>
        <w:t xml:space="preserve">Найти информацию по теме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нденции в окрашивании волос на основе актуальных технологий»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 Применить теоретические знания. Создать подборку материалов о» Современные методы окрашивания».н. Оформить материалы для сообщения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сообщения, например:</w:t>
      </w:r>
      <w:r>
        <w:rPr>
          <w:color w:val="000000"/>
          <w:sz w:val="22"/>
          <w:szCs w:val="22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252525"/>
          <w:sz w:val="22"/>
          <w:szCs w:val="22"/>
        </w:rPr>
        <w:t xml:space="preserve"> </w:t>
      </w:r>
      <w:r>
        <w:rPr>
          <w:sz w:val="22"/>
          <w:szCs w:val="22"/>
        </w:rPr>
        <w:t>-Тренды в окрашивании волос:Амбре,пиксельное окрашивание,цветные пряди, «Звезда»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1)Описать современные виды окрашивания воло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казать схематично  и описать технологию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резентация сопровождается картинками, фотографиями Материал представьте в электронном виде для дальнейшей работы по подготовке сообщения на занятии.</w:t>
      </w:r>
    </w:p>
    <w:p>
      <w:pPr>
        <w:pStyle w:val="Heading3"/>
        <w:keepNext w:val="false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зентация</w:t>
      </w:r>
      <w:r>
        <w:rPr>
          <w:rFonts w:cs="Times New Roman" w:ascii="Times New Roman" w:hAnsi="Times New Roman"/>
          <w:b/>
          <w:sz w:val="22"/>
          <w:szCs w:val="22"/>
        </w:rPr>
        <w:t>: «</w:t>
      </w:r>
      <w:r>
        <w:rPr>
          <w:rFonts w:cs="Times New Roman" w:ascii="Times New Roman" w:hAnsi="Times New Roman"/>
          <w:sz w:val="22"/>
          <w:szCs w:val="22"/>
        </w:rPr>
        <w:t xml:space="preserve"> Современные методы </w:t>
      </w:r>
      <w:r>
        <w:rPr>
          <w:rFonts w:cs="Times New Roman" w:ascii="Times New Roman" w:hAnsi="Times New Roman"/>
          <w:sz w:val="22"/>
          <w:szCs w:val="22"/>
          <w:lang w:val="ru-RU"/>
        </w:rPr>
        <w:t>мелирования волос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 работы: </w:t>
      </w:r>
      <w:r>
        <w:rPr>
          <w:rFonts w:cs="Times New Roman" w:ascii="Times New Roman" w:hAnsi="Times New Roman"/>
          <w:sz w:val="22"/>
          <w:szCs w:val="22"/>
        </w:rPr>
        <w:t xml:space="preserve">Найти информацию по теме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 Современные мет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елировани волос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. Применить теоретические знания. Создать подборку материалов о» Современные методы мелирования волос» Оформить материалы для сообщения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сообщения, например:</w:t>
      </w:r>
      <w:r>
        <w:rPr>
          <w:color w:val="000000"/>
          <w:sz w:val="22"/>
          <w:szCs w:val="22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52525"/>
          <w:sz w:val="22"/>
          <w:szCs w:val="22"/>
        </w:rPr>
        <w:t xml:space="preserve"> </w:t>
      </w:r>
      <w:r>
        <w:rPr>
          <w:sz w:val="22"/>
          <w:szCs w:val="22"/>
        </w:rPr>
        <w:t>-Тренды мелирования волос:Балаяж,Шатуш,Амбре,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Технология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дание 2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1)Описать современные виды окрашивания воло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казать схематично  и описать технологию .</w:t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зентаци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овые технологии  химической зави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Цель работы: </w:t>
      </w:r>
      <w:r>
        <w:rPr>
          <w:sz w:val="22"/>
          <w:szCs w:val="22"/>
        </w:rPr>
        <w:t>Найти информацию по теме  «</w:t>
      </w:r>
      <w:r>
        <w:rPr>
          <w:color w:val="000000"/>
          <w:sz w:val="22"/>
          <w:szCs w:val="22"/>
        </w:rPr>
        <w:t xml:space="preserve"> Новые технологии  химической завивки».</w:t>
      </w:r>
      <w:r>
        <w:rPr>
          <w:sz w:val="22"/>
          <w:szCs w:val="22"/>
        </w:rPr>
        <w:t xml:space="preserve"> Оформить материалы для презентации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презентации, например:</w:t>
      </w:r>
      <w:r>
        <w:rPr>
          <w:color w:val="000000"/>
          <w:sz w:val="22"/>
          <w:szCs w:val="22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1)</w:t>
      </w:r>
      <w:r>
        <w:rPr>
          <w:color w:val="252525"/>
          <w:sz w:val="22"/>
          <w:szCs w:val="22"/>
        </w:rPr>
        <w:t xml:space="preserve"> Определения химической завивки 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2)</w:t>
      </w:r>
      <w:r>
        <w:rPr>
          <w:color w:val="000000"/>
          <w:sz w:val="22"/>
          <w:szCs w:val="22"/>
          <w:lang w:eastAsia="ru-RU"/>
        </w:rPr>
        <w:t xml:space="preserve"> основные принципы </w:t>
      </w:r>
      <w:r>
        <w:rPr>
          <w:color w:val="000000"/>
          <w:sz w:val="22"/>
          <w:szCs w:val="22"/>
        </w:rPr>
        <w:t>новых технологий  химической завивки</w:t>
      </w:r>
      <w:r>
        <w:rPr>
          <w:color w:val="000000"/>
          <w:sz w:val="22"/>
          <w:szCs w:val="22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и графический материал для будущей презентации по плану:</w:t>
      </w:r>
    </w:p>
    <w:p>
      <w:pPr>
        <w:pStyle w:val="Normal"/>
        <w:spacing w:lineRule="auto" w:line="240" w:before="0" w:after="0"/>
        <w:ind w:firstLine="709"/>
        <w:jc w:val="both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История химической завивк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52525"/>
          <w:sz w:val="22"/>
          <w:szCs w:val="22"/>
        </w:rPr>
        <w:t xml:space="preserve">        </w:t>
      </w:r>
      <w:r>
        <w:rPr>
          <w:sz w:val="22"/>
          <w:szCs w:val="22"/>
        </w:rPr>
        <w:t>2) Описать  новые технологии химической завивки 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Приспособления и инструменты используемые при химической завивки 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сопровождается картинками, фотографиями. Указываются ссылки на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 представьте в электронном виде для дальнейшей работы по подготовке презентации на занят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по теме: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чего зависит выбор состава для химической завивки?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чего зависит выбор коклюшки для химической завивки?</w:t>
      </w:r>
    </w:p>
    <w:p>
      <w:pPr>
        <w:pStyle w:val="Heading3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зентация </w:t>
      </w:r>
      <w:r>
        <w:rPr>
          <w:rFonts w:cs="Times New Roman" w:ascii="Times New Roman" w:hAnsi="Times New Roman"/>
          <w:sz w:val="24"/>
          <w:szCs w:val="24"/>
        </w:rPr>
        <w:t>«Модные тенденции в причёсках, стрижках и макияж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зентация: </w:t>
      </w:r>
      <w:r>
        <w:rPr>
          <w:rFonts w:cs="Times New Roman" w:ascii="Times New Roman" w:hAnsi="Times New Roman"/>
          <w:sz w:val="22"/>
          <w:szCs w:val="22"/>
        </w:rPr>
        <w:t>«Современные женские стрижки</w:t>
      </w:r>
      <w:r>
        <w:rPr>
          <w:rFonts w:cs="Times New Roman" w:ascii="Times New Roman" w:hAnsi="Times New Roman"/>
          <w:bCs/>
          <w:sz w:val="22"/>
          <w:szCs w:val="22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Цель работы: </w:t>
      </w:r>
      <w:r>
        <w:rPr>
          <w:sz w:val="22"/>
          <w:szCs w:val="22"/>
        </w:rPr>
        <w:t>Найти информацию по теме «</w:t>
      </w:r>
      <w:r>
        <w:rPr>
          <w:bCs/>
          <w:sz w:val="22"/>
          <w:szCs w:val="22"/>
        </w:rPr>
        <w:t>Современные женские стрижки</w:t>
      </w:r>
      <w:r>
        <w:rPr>
          <w:sz w:val="22"/>
          <w:szCs w:val="22"/>
        </w:rPr>
        <w:t>» Создать подборку материалов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овых приемах в стрижках. Оформить материалы презентация.  Применить теоретически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презентации: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color w:val="333333"/>
          <w:sz w:val="22"/>
          <w:szCs w:val="22"/>
        </w:rPr>
        <w:t>- тренды</w:t>
      </w:r>
      <w:r>
        <w:rPr>
          <w:color w:val="333333"/>
          <w:sz w:val="22"/>
          <w:szCs w:val="22"/>
        </w:rPr>
        <w:t xml:space="preserve"> сезонов текущего года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современные приемы при стрижк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-</w:t>
      </w:r>
      <w:r>
        <w:rPr>
          <w:color w:val="333333"/>
          <w:sz w:val="22"/>
          <w:szCs w:val="22"/>
        </w:rPr>
        <w:t>современные косметические средства применяемые при укладке в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материал для презентации. Презентация может сопровождаться фотографиями, иллюстрациями, схема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Вопросы по теме:</w:t>
      </w:r>
    </w:p>
    <w:p>
      <w:pPr>
        <w:pStyle w:val="Style16"/>
        <w:shd w:fill="FFFFFF" w:val="clear"/>
        <w:spacing w:before="0" w:after="0"/>
        <w:ind w:left="709" w:hanging="0"/>
        <w:rPr/>
      </w:pPr>
      <w:r>
        <w:rPr>
          <w:color w:val="000000"/>
          <w:sz w:val="22"/>
          <w:szCs w:val="22"/>
        </w:rPr>
        <w:t xml:space="preserve">1. Какие же современные приемы при стрижки волос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ут особенно актуальны в сезонах текущего года.</w:t>
        <w:br/>
      </w:r>
      <w:r>
        <w:rPr>
          <w:color w:val="333333"/>
          <w:sz w:val="22"/>
          <w:szCs w:val="22"/>
        </w:rPr>
        <w:t xml:space="preserve"> 2.Технологии выполнения приемов при стрижки волос «саваш»?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</w:t>
      </w:r>
      <w:r>
        <w:rPr>
          <w:color w:val="333333"/>
          <w:sz w:val="22"/>
          <w:szCs w:val="22"/>
        </w:rPr>
        <w:t>3.Актуальные укладки волос?</w:t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зентация: </w:t>
      </w:r>
      <w:r>
        <w:rPr>
          <w:rFonts w:cs="Times New Roman" w:ascii="Times New Roman" w:hAnsi="Times New Roman"/>
          <w:sz w:val="22"/>
          <w:szCs w:val="22"/>
        </w:rPr>
        <w:t xml:space="preserve"> «Современные мужские стриж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Цель работы: </w:t>
      </w:r>
      <w:r>
        <w:rPr>
          <w:sz w:val="22"/>
          <w:szCs w:val="22"/>
        </w:rPr>
        <w:t>Найти информацию по теме «Современные мужские стрижки». Создать подборку материалов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овых приемах  и укладках в стрижках. Оформить материалы презентация.  Применить теоретически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презентации: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- тренды</w:t>
      </w:r>
      <w:r>
        <w:rPr>
          <w:color w:val="333333"/>
          <w:sz w:val="22"/>
          <w:szCs w:val="22"/>
        </w:rPr>
        <w:t xml:space="preserve"> сезонов текущего года в мужских стриж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333333"/>
          <w:sz w:val="22"/>
          <w:szCs w:val="22"/>
        </w:rPr>
        <w:t>_современныйе мужские образы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  <w:lang w:eastAsia="ru-RU"/>
        </w:rPr>
        <w:t>-</w:t>
      </w:r>
      <w:r>
        <w:rPr>
          <w:color w:val="333333"/>
          <w:sz w:val="22"/>
          <w:szCs w:val="22"/>
        </w:rPr>
        <w:t>современные косметические средства применяемые при укладке  вол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материал для презентации. Презентация может сопровождаться фотографиями, иллюстрациями, схемами. Материал представьте в письменном виде для дальнейшей работы на занятии. Указать ссылки на источни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по теме:</w:t>
      </w:r>
    </w:p>
    <w:p>
      <w:pPr>
        <w:pStyle w:val="Style16"/>
        <w:shd w:fill="FFFFFF" w:val="clear"/>
        <w:spacing w:before="0" w:after="0"/>
        <w:ind w:left="1069" w:hanging="0"/>
        <w:jc w:val="both"/>
        <w:rPr/>
      </w:pPr>
      <w:r>
        <w:rPr>
          <w:color w:val="000000"/>
          <w:sz w:val="22"/>
          <w:szCs w:val="22"/>
        </w:rPr>
        <w:t xml:space="preserve">1. Какие же современные приемы при стрижки волос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ут особенно актуальны в сезонах текущего года</w:t>
      </w:r>
    </w:p>
    <w:p>
      <w:pPr>
        <w:pStyle w:val="Style16"/>
        <w:shd w:fill="FFFFFF" w:val="clear"/>
        <w:spacing w:before="0" w:after="0"/>
        <w:ind w:left="1069" w:hanging="0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2)Актуальные укладки  в мужских стрижках?</w:t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тодические рекомендации по выполнению реферата</w:t>
      </w:r>
    </w:p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Normal"/>
        <w:spacing w:lineRule="auto" w:line="24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еферата</w:t>
      </w:r>
    </w:p>
    <w:p>
      <w:pPr>
        <w:pStyle w:val="Normal"/>
        <w:shd w:fill="FFFFFF" w:val="clear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  <w:t>Реферат, как правило, должен содержать следующие структурные элемен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основная ча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приложения (при необходимости).</w:t>
      </w:r>
    </w:p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  <w:t>Примерный объем в машинописных страницах, составляющих реферата представлен в таблице.</w:t>
      </w:r>
    </w:p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  <w:t>Рекомендуемый объем структурных элементов реферата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0"/>
      </w:tblGrid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частей рефера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Количество страниц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с указанием страниц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Введ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5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Style16"/>
        <w:numPr>
          <w:ilvl w:val="0"/>
          <w:numId w:val="11"/>
        </w:numPr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Во введении дается общая характеристика реферат</w:t>
      </w:r>
    </w:p>
    <w:p>
      <w:pPr>
        <w:pStyle w:val="Style16"/>
        <w:numPr>
          <w:ilvl w:val="0"/>
          <w:numId w:val="11"/>
        </w:numPr>
        <w:spacing w:lineRule="auto" w:line="360" w:before="0" w:after="280"/>
        <w:rPr/>
      </w:pPr>
      <w:r>
        <w:rPr>
          <w:sz w:val="22"/>
          <w:szCs w:val="22"/>
        </w:rPr>
        <w:t>обосновывается актуальность выбранной темы;</w:t>
      </w:r>
    </w:p>
    <w:p>
      <w:pPr>
        <w:pStyle w:val="Style16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пределяется цель работы и задачи, подлежащие решению для её достижения;</w:t>
      </w:r>
    </w:p>
    <w:p>
      <w:pPr>
        <w:pStyle w:val="Style16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описываются объект и предмет исследования, информационная база исследования;</w:t>
      </w:r>
    </w:p>
    <w:p>
      <w:pPr>
        <w:pStyle w:val="Style16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кратко характеризуется структура реферата по главам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5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Оформл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ферата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Style16"/>
        <w:rPr/>
      </w:pPr>
      <w:r>
        <w:rPr>
          <w:sz w:val="22"/>
          <w:szCs w:val="22"/>
        </w:rPr>
        <w:t xml:space="preserve">Страницы текста и приложений должны соответствовать формату А4 (210х297 мм). Выполнение работы </w:t>
      </w:r>
      <w:r>
        <w:rPr>
          <w:b/>
          <w:bCs/>
          <w:sz w:val="22"/>
          <w:szCs w:val="22"/>
        </w:rPr>
        <w:t>ОБЯЗАТЕЛЬНО</w:t>
      </w:r>
      <w:r>
        <w:rPr>
          <w:sz w:val="22"/>
          <w:szCs w:val="22"/>
        </w:rPr>
        <w:t xml:space="preserve"> осуществлять печатным способом на одной стороне листа белой бумаги через 1,5 интервала.</w:t>
      </w:r>
    </w:p>
    <w:p>
      <w:pPr>
        <w:pStyle w:val="Style16"/>
        <w:rPr/>
      </w:pPr>
      <w:r>
        <w:rPr>
          <w:sz w:val="22"/>
          <w:szCs w:val="22"/>
        </w:rPr>
        <w:t>Для работ, выполненных на компьютере, используется шрифт Times New Roman, размер – 14 pt</w:t>
      </w:r>
      <w:hyperlink r:id="rId3">
        <w:r>
          <w:rPr>
            <w:rStyle w:val="InternetLink"/>
            <w:sz w:val="22"/>
            <w:szCs w:val="22"/>
            <w:vertAlign w:val="superscript"/>
          </w:rPr>
          <w:t>1</w:t>
        </w:r>
      </w:hyperlink>
      <w:r>
        <w:rPr>
          <w:sz w:val="22"/>
          <w:szCs w:val="22"/>
        </w:rPr>
        <w:t>. По ГОСТу к работе предъявляются следующие требования:</w:t>
      </w:r>
    </w:p>
    <w:p>
      <w:pPr>
        <w:pStyle w:val="Style16"/>
        <w:numPr>
          <w:ilvl w:val="0"/>
          <w:numId w:val="1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 странице около 1800 знаков, включая пробелы и знаки препинания;</w:t>
      </w:r>
    </w:p>
    <w:p>
      <w:pPr>
        <w:pStyle w:val="Style16"/>
        <w:numPr>
          <w:ilvl w:val="0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в каждой строке содержится до 60 знаков;</w:t>
      </w:r>
    </w:p>
    <w:p>
      <w:pPr>
        <w:pStyle w:val="Style16"/>
        <w:numPr>
          <w:ilvl w:val="0"/>
          <w:numId w:val="16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оличество строк на каждом листе не должно превышать 30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Текст работы следует печатать, соблюдая следующие размеры полей: левое – 30 мм, правое – 10 мм, нижнее - 20 мм, верхнее – 20 м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Заголовки структурных элементов работы («Содержание», «Введение», «Заключение», «Список литературы») следует располагать в середине строки (по центру), без точки в конце. Заголовки должны быть набраны маленькими (строчными) буквами, первая буква – заглавная (прописная). От текста заголовки разделяются сверху и снизу пустой строкой. Переносы слов в заголовках не допускаютс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траницы следует нумеровать арабскими цифрами, соблюдая сквозную нумерацию по всему тексту (внизу страницы, от центра). Номер страницы проставляют единообразно без точки в конце. Титульный лист, включают в общую нумерацию страниц работы. Номер страницы на титульном листе не проставляется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Style16"/>
        <w:numPr>
          <w:ilvl w:val="0"/>
          <w:numId w:val="6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законодательные и нормативно-методические документы и материалы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татистические, инструктивные и отчетные материалы предприятий, организаций и учреждений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ожения следует оформлять как продолжение реферата на его последующих страницах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Style16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ожения следует нумеровать порядковой нумерацией арабскими цифрами.</w:t>
      </w:r>
    </w:p>
    <w:p>
      <w:pPr>
        <w:pStyle w:val="Heading3"/>
        <w:keepNext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все приложения в тексте работы должны быть ссылки. Располагать приложения следует в порядке появления ссылок на них в тексте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сообщ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докла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ам следует помнить, что их задача заключается в том, чтобы понятно и интересно донести до широкого круга слушателей суть своей научной работы, не упустив при этом никаких ее важных аспек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доклада должна составлять 8 – 10 минут, доклад обязательно должен сопровождаться компьютерной презентацией (файл ppt). На освещение одного слайда презентации должно отводиться не менее 30 секунд. Рекомендуемый объем презентации — 10-12 слайдо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кладе должны быть освещены имеющиеся предпосылки по теме, цели и задачи, поставленные в работе, использованные методы, основные результаты и выв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доклада можно пользоваться написанным планом и любой другой информацией (например, числовыми данными), но доклад НЕ должен полностью читаться по бумаге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следует избегать чрезмерного количества узкоспециальных терминов. В случае, если это невозможно, нужно пояснять их значение (при необходимости использовать для этого рисунки и схемы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 мысли нужно излагать грамотно, ясно и однозначно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ая презентация призвана иллюстрировать доклад, поэтому она должна содержать достаточное количество рисунков, графиков, диаграмм, таблиц, карт, схем, фотограф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зентации НЕ должно быть больших блоков текста. Допускается использование слайдов, содержащих исключительно текстовую информацию, только для представления названия работы, целей и задач, а также выводов. Остальные слайды должны содержать графическую информац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надписи в презентации должны быть сделаны крупным шрифтом, чтобы их было видно даже с задних рядов (размер шрифта должен быть не меньше 24, в том числе в подписях к картинкам; для заголовков слайдов не меньше 40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использовать всё поле слайда. Не оставляйте свободное пространство, заполните его увеличив текст или графический материал, но оставив небольшие пол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 должна быть выполнена в спокойных, не очень ярких тонах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надписи и рисунки должны быть хорошо заметны и четко отличаться по цвету от фона (особенно на диаграммах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эффектов, анимаций должно быть оправданным. Например, объединение результатов на графи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Критерии оценк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ферат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Style16"/>
        <w:rPr>
          <w:sz w:val="22"/>
          <w:szCs w:val="22"/>
        </w:rPr>
      </w:pPr>
      <w:r>
        <w:rPr>
          <w:b/>
          <w:bCs/>
          <w:sz w:val="22"/>
          <w:szCs w:val="22"/>
        </w:rPr>
        <w:t>Критерии оценки реферата:</w:t>
      </w:r>
    </w:p>
    <w:p>
      <w:pPr>
        <w:pStyle w:val="Style16"/>
        <w:rPr/>
      </w:pPr>
      <w:r>
        <w:rPr>
          <w:b/>
          <w:bCs/>
          <w:sz w:val="22"/>
          <w:szCs w:val="22"/>
        </w:rPr>
        <w:t>Оценка «5» (отлично)</w:t>
      </w:r>
      <w:r>
        <w:rPr>
          <w:sz w:val="22"/>
          <w:szCs w:val="22"/>
        </w:rPr>
        <w:t xml:space="preserve"> выставляется, если тема соответствует содержанию; определена и глубоко изучена проблема; материал логично изложен; докладчик свободно владеет материалом, изложение ведется с опорой на тезисы; регламент изложения соблюдается, реферат оформлен в соответствии с требованиями.</w:t>
      </w:r>
    </w:p>
    <w:p>
      <w:pPr>
        <w:pStyle w:val="Style16"/>
        <w:rPr/>
      </w:pPr>
      <w:r>
        <w:rPr>
          <w:b/>
          <w:bCs/>
          <w:sz w:val="22"/>
          <w:szCs w:val="22"/>
        </w:rPr>
        <w:t>Оценка «4» (хорошо)</w:t>
      </w:r>
      <w:r>
        <w:rPr>
          <w:sz w:val="22"/>
          <w:szCs w:val="22"/>
        </w:rPr>
        <w:t xml:space="preserve"> выставляется, если тема соответствует содержанию; определена и изучена проблема; материал логично изложен, докладчик хорошо владеет материалом, изложение ведется с опорой на тезисы; регламент изложения соблюдается, реферат оформлен в соответствии с требованиями</w:t>
      </w:r>
    </w:p>
    <w:p>
      <w:pPr>
        <w:pStyle w:val="Style16"/>
        <w:rPr/>
      </w:pPr>
      <w:r>
        <w:rPr>
          <w:b/>
          <w:bCs/>
          <w:sz w:val="22"/>
          <w:szCs w:val="22"/>
        </w:rPr>
        <w:t>Оценка «3» (удовлетворительно)</w:t>
      </w:r>
      <w:r>
        <w:rPr>
          <w:sz w:val="22"/>
          <w:szCs w:val="22"/>
        </w:rPr>
        <w:t xml:space="preserve"> выставляется, если тема не вполне соответствует содержанию; проблема определена, но изучена поверхностно; материал не логично изложен, докладчик с трудом ориентируется в материале, наблюдается сплошное чтение текста; регламент изложения не соблюдается, есть нарушения в оформлении реферата.</w:t>
      </w:r>
    </w:p>
    <w:p>
      <w:pPr>
        <w:pStyle w:val="Style16"/>
        <w:rPr/>
      </w:pPr>
      <w:r>
        <w:rPr>
          <w:b/>
          <w:bCs/>
          <w:sz w:val="22"/>
          <w:szCs w:val="22"/>
        </w:rPr>
        <w:t>Оценка «2» (неудовлетворительно)</w:t>
      </w:r>
      <w:r>
        <w:rPr>
          <w:sz w:val="22"/>
          <w:szCs w:val="22"/>
        </w:rPr>
        <w:t xml:space="preserve"> – тема реферата не раскрыта, </w:t>
      </w:r>
      <w:r>
        <w:rPr>
          <w:color w:val="000000"/>
          <w:sz w:val="22"/>
          <w:szCs w:val="22"/>
        </w:rPr>
        <w:t>не содержит анализа источников и подходов по выбранной теме,</w:t>
      </w:r>
      <w:r>
        <w:rPr>
          <w:sz w:val="22"/>
          <w:szCs w:val="22"/>
        </w:rPr>
        <w:t xml:space="preserve"> обнаруживается существенное непонимание проблемы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ферат </w:t>
      </w:r>
      <w:r>
        <w:rPr>
          <w:rFonts w:cs="Times New Roman" w:ascii="Times New Roman" w:hAnsi="Times New Roman"/>
          <w:sz w:val="22"/>
          <w:szCs w:val="22"/>
        </w:rPr>
        <w:t>«Бизнес – проект парикмахерской»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 работы: </w:t>
      </w:r>
      <w:r>
        <w:rPr>
          <w:rFonts w:cs="Times New Roman" w:ascii="Times New Roman" w:hAnsi="Times New Roman"/>
          <w:sz w:val="24"/>
          <w:szCs w:val="24"/>
        </w:rPr>
        <w:t>Найти информацию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изнес – проект парикмахерской»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подборку материалов.. Оформить материалы .. Применить теоретические знания. Развить творческое вообра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Задание 1: </w:t>
      </w:r>
      <w:r>
        <w:rPr>
          <w:sz w:val="24"/>
          <w:szCs w:val="24"/>
        </w:rPr>
        <w:t>Определите тематику для подготовки реферата:</w:t>
      </w:r>
      <w:r>
        <w:rPr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)</w:t>
      </w:r>
      <w:r>
        <w:rPr>
          <w:color w:val="252525"/>
          <w:sz w:val="24"/>
          <w:szCs w:val="24"/>
        </w:rPr>
        <w:t xml:space="preserve"> Классификация парикмахерских по технологическому признакам,по уровню цен.по специфической целевой аудитории,по уровню оказываемых услуг.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  <w:lang w:eastAsia="ru-RU"/>
        </w:rPr>
        <w:t xml:space="preserve"> .развитие парикмахерских услуг в России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ние 2: </w:t>
      </w:r>
      <w:r>
        <w:rPr>
          <w:sz w:val="24"/>
          <w:szCs w:val="24"/>
        </w:rPr>
        <w:t>Пользуясь литературой, Интернет-ресурсами, собственными знаниями подготовьте текстовый и графический материал  по плану:</w:t>
      </w:r>
    </w:p>
    <w:p>
      <w:pPr>
        <w:pStyle w:val="Normal"/>
        <w:spacing w:before="0" w:after="0"/>
        <w:ind w:firstLine="709"/>
        <w:jc w:val="both"/>
        <w:rPr>
          <w:color w:val="252525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писать классификацию парикмахерских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252525"/>
          <w:sz w:val="24"/>
          <w:szCs w:val="24"/>
        </w:rPr>
        <w:t xml:space="preserve">        </w:t>
      </w:r>
      <w:r>
        <w:rPr>
          <w:sz w:val="24"/>
          <w:szCs w:val="24"/>
        </w:rPr>
        <w:t>2) описать визуально свою будущую парикмахерску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провождается картинками, фотографиями. Указываются ссылки на источники информации.</w:t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еферат 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«Современные профессиональные препараты для транформации текстуры от ведущих производителей «;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 работы: </w:t>
      </w:r>
      <w:r>
        <w:rPr>
          <w:rFonts w:cs="Times New Roman" w:ascii="Times New Roman" w:hAnsi="Times New Roman"/>
          <w:sz w:val="22"/>
          <w:szCs w:val="22"/>
        </w:rPr>
        <w:t>Найти информацию по тем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е профессиональные препараты для транформации текстуры от ведущих производителей «;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ть подборку материалов.. Оформить материалы .. Применить теоретические знания. Развить творческое вообра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2"/>
          <w:szCs w:val="22"/>
        </w:rPr>
        <w:t>Задание 1: </w:t>
      </w:r>
      <w:r>
        <w:rPr>
          <w:sz w:val="22"/>
          <w:szCs w:val="22"/>
        </w:rPr>
        <w:t>Определите тематику для подготовки реферата:</w:t>
      </w:r>
      <w:r>
        <w:rPr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1)</w:t>
      </w:r>
      <w:r>
        <w:rPr>
          <w:color w:val="252525"/>
          <w:sz w:val="22"/>
          <w:szCs w:val="22"/>
        </w:rPr>
        <w:t xml:space="preserve"> Классификация препаратов  по технологическому признакам,по уровню цен.по специфической целевой аудитории..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2)</w:t>
      </w:r>
      <w:r>
        <w:rPr>
          <w:color w:val="000000"/>
          <w:sz w:val="22"/>
          <w:szCs w:val="22"/>
          <w:lang w:eastAsia="ru-RU"/>
        </w:rPr>
        <w:t xml:space="preserve"> Применениепрепаратов   при выполнение современных химических завивок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дание 2: </w:t>
      </w:r>
      <w:r>
        <w:rPr>
          <w:sz w:val="22"/>
          <w:szCs w:val="22"/>
        </w:rPr>
        <w:t>Пользуясь литературой, Интернет-ресурсами, собственными знаниями подготовьте текстовый и графический материал  по плану:</w:t>
      </w:r>
    </w:p>
    <w:p>
      <w:pPr>
        <w:pStyle w:val="Normal"/>
        <w:spacing w:lineRule="auto" w:line="240" w:before="0" w:after="0"/>
        <w:ind w:firstLine="709"/>
        <w:rPr>
          <w:color w:val="252525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описать классификацию препара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252525"/>
          <w:sz w:val="22"/>
          <w:szCs w:val="22"/>
        </w:rPr>
        <w:t xml:space="preserve">        </w:t>
      </w:r>
      <w:r>
        <w:rPr>
          <w:sz w:val="22"/>
          <w:szCs w:val="22"/>
        </w:rPr>
        <w:t>2) описать применение</w:t>
      </w:r>
      <w:r>
        <w:rPr>
          <w:color w:val="000000"/>
          <w:sz w:val="22"/>
          <w:szCs w:val="22"/>
          <w:lang w:eastAsia="ru-RU"/>
        </w:rPr>
        <w:t xml:space="preserve">   при выполнение современных завив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 Сопровождается картинками, фотографиями, схемами. Указываются ссылки на источники информации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b/>
          <w:bCs/>
        </w:rPr>
        <w:t>Вопросы по теме:</w:t>
      </w:r>
      <w:r>
        <w:rPr>
          <w:color w:val="333333"/>
        </w:rPr>
        <w:t xml:space="preserve"> </w:t>
      </w:r>
    </w:p>
    <w:p>
      <w:pPr>
        <w:pStyle w:val="Style16"/>
        <w:shd w:fill="FFFFFF" w:val="clear"/>
        <w:spacing w:before="0" w:after="0"/>
        <w:ind w:left="1069" w:hanging="0"/>
        <w:rPr>
          <w:color w:val="333333"/>
        </w:rPr>
      </w:pPr>
      <w:r>
        <w:rPr>
          <w:color w:val="333333"/>
        </w:rPr>
        <w:t xml:space="preserve">1.Какиес </w:t>
      </w:r>
      <w:r>
        <w:rPr/>
        <w:t xml:space="preserve">овременные профессиональные препараты для транформации текстуры от ведущих производителей </w:t>
      </w:r>
      <w:r>
        <w:rPr>
          <w:color w:val="333333"/>
        </w:rPr>
        <w:t xml:space="preserve">  вы знаете?  </w:t>
      </w:r>
    </w:p>
    <w:p>
      <w:pPr>
        <w:pStyle w:val="Style16"/>
        <w:shd w:fill="FFFFFF" w:val="clear"/>
        <w:spacing w:before="0" w:after="0"/>
        <w:ind w:left="1069" w:hanging="0"/>
        <w:rPr>
          <w:b/>
          <w:b/>
          <w:bCs/>
        </w:rPr>
      </w:pPr>
      <w:r>
        <w:rPr>
          <w:color w:val="333333"/>
        </w:rPr>
        <w:t xml:space="preserve">  </w:t>
      </w:r>
      <w:r>
        <w:rPr>
          <w:color w:val="333333"/>
        </w:rPr>
        <w:t>2.</w:t>
      </w:r>
      <w:r>
        <w:rPr>
          <w:color w:val="000000"/>
          <w:sz w:val="22"/>
          <w:szCs w:val="22"/>
        </w:rPr>
        <w:t>Какие же</w:t>
      </w:r>
      <w:r>
        <w:rPr/>
        <w:t xml:space="preserve"> современные профессиональные препараты для транформации текстуры </w:t>
      </w:r>
      <w:r>
        <w:rPr>
          <w:color w:val="000000"/>
          <w:sz w:val="22"/>
          <w:szCs w:val="22"/>
        </w:rPr>
        <w:t>будут особенно актуальны в сезонах текущего года.</w:t>
        <w:br/>
      </w:r>
      <w:r>
        <w:rPr>
          <w:color w:val="333333"/>
          <w:sz w:val="22"/>
          <w:szCs w:val="22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color w:val="000000"/>
          <w:u w:val="single"/>
        </w:rPr>
      </w:pPr>
      <w:r>
        <w:rPr>
          <w:b/>
          <w:sz w:val="24"/>
          <w:szCs w:val="24"/>
          <w:lang w:eastAsia="ru-RU"/>
        </w:rPr>
        <w:t>Основные источники: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Т.Ю. Шаменкова  организация и выполнение технологических процессов парикмахерских работ– ч. 1. ч.2.М.: Издательский центр «Академия», 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2.Л.В Масленникова. Выполнение стрижек и укладок </w:t>
      </w:r>
      <w:r>
        <w:rPr>
          <w:sz w:val="24"/>
          <w:szCs w:val="24"/>
        </w:rPr>
        <w:t>Издательский центр «Академия», 2016. – 192 с., [16] с. цв. ил.- ISBN 978-5-4468-1766-5</w:t>
      </w:r>
    </w:p>
    <w:p>
      <w:pPr>
        <w:pStyle w:val="Normal"/>
        <w:rPr/>
      </w:pPr>
      <w:r>
        <w:rPr>
          <w:bCs/>
          <w:sz w:val="24"/>
          <w:szCs w:val="24"/>
        </w:rPr>
        <w:t>3.           Выполнение химической завивки</w:t>
      </w:r>
      <w:r>
        <w:rPr>
          <w:sz w:val="24"/>
          <w:szCs w:val="24"/>
        </w:rPr>
        <w:t xml:space="preserve">  Издательский центр «Академия», 2016. – 192 с., [16] с. цв. ил.- ISBN 978-5-4468-1766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Черниченко Т.А. Моделирование причесок и декоративная косметика: учеб. пособие для СПО /Т.А.Черниченко, И.Ю.Плотникова. – М.: Изд. центр «Академия», 2015. – 208 с., [24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Журнал «Долорес»</w:t>
      </w:r>
    </w:p>
    <w:p>
      <w:pPr>
        <w:pStyle w:val="Normal"/>
        <w:jc w:val="both"/>
        <w:rPr/>
      </w:pPr>
      <w:r>
        <w:rPr>
          <w:sz w:val="24"/>
          <w:szCs w:val="24"/>
        </w:rPr>
        <w:t>3.. Журнал «</w:t>
      </w:r>
      <w:r>
        <w:rPr>
          <w:sz w:val="24"/>
          <w:szCs w:val="24"/>
          <w:lang w:val="en-US"/>
        </w:rPr>
        <w:t>HAIRIS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sz w:val="24"/>
          <w:szCs w:val="24"/>
        </w:rPr>
        <w:t>6. ГОСТ Р.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 к устройству, оборудованию и содержанию» утв. Главным государственным санитарным врачом от 18.05.2010 N 5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Сетевые ресурс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арикмахерская Газета [Электронный ресурс] Режим доступа: </w:t>
      </w:r>
      <w:hyperlink r:id="rId4">
        <w:r>
          <w:rPr>
            <w:rStyle w:val="InternetLink"/>
            <w:sz w:val="24"/>
            <w:szCs w:val="24"/>
          </w:rPr>
          <w:t>http://gazeta-p.ru/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ум парикмахеров [Электронный ресурс] Режим доступа: </w:t>
      </w:r>
      <w:hyperlink r:id="rId5">
        <w:r>
          <w:rPr>
            <w:rStyle w:val="InternetLink"/>
            <w:sz w:val="24"/>
            <w:szCs w:val="24"/>
          </w:rPr>
          <w:t>http://www.parikmaher-online.ru/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hyperlink r:id="rId6" w:tgtFrame="_blank">
        <w:r>
          <w:rPr>
            <w:rStyle w:val="InternetLink"/>
            <w:bCs/>
            <w:sz w:val="24"/>
            <w:szCs w:val="24"/>
            <w:shd w:fill="FFFFFF" w:val="clear"/>
          </w:rPr>
          <w:t>Парикмахер</w:t>
        </w:r>
        <w:r>
          <w:rPr>
            <w:rStyle w:val="InternetLink"/>
            <w:sz w:val="24"/>
            <w:szCs w:val="24"/>
            <w:shd w:fill="FFFFFF" w:val="clear"/>
          </w:rPr>
          <w:t> ТВ</w:t>
        </w:r>
      </w:hyperlink>
      <w:r>
        <w:rPr>
          <w:sz w:val="24"/>
          <w:szCs w:val="24"/>
        </w:rPr>
        <w:t xml:space="preserve">  [Электронный ресурс] Режим доступа: </w:t>
      </w:r>
      <w:hyperlink r:id="rId7">
        <w:r>
          <w:rPr>
            <w:rStyle w:val="InternetLink"/>
            <w:sz w:val="24"/>
            <w:szCs w:val="24"/>
          </w:rPr>
          <w:t>http://parikmaxer.tv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ni-теория парикмахерского дела [Электронный ресурс] Режим доступа: </w:t>
      </w:r>
      <w:hyperlink r:id="rId8">
        <w:r>
          <w:rPr>
            <w:rStyle w:val="InternetLink"/>
            <w:sz w:val="24"/>
            <w:szCs w:val="24"/>
          </w:rPr>
          <w:t>http://parikmahersni.ucoz.ru/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овейшие технологии в парикмахерском деле [Электронный ресурс] Режим доступа: </w:t>
      </w:r>
      <w:hyperlink r:id="rId9">
        <w:r>
          <w:rPr>
            <w:rStyle w:val="InternetLink"/>
            <w:sz w:val="24"/>
            <w:szCs w:val="24"/>
          </w:rPr>
          <w:t>http://goodwoman.ru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рвый Форум Парикмахеров. [Электронный ресурс] Режим доступа: </w:t>
      </w:r>
      <w:hyperlink r:id="rId10">
        <w:r>
          <w:rPr>
            <w:rStyle w:val="InternetLink"/>
            <w:sz w:val="24"/>
            <w:szCs w:val="24"/>
          </w:rPr>
          <w:t>http://parikmaher.net.ru/</w:t>
        </w:r>
      </w:hyperlink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ильданова Н.И.</w:t>
      </w:r>
    </w:p>
    <w:sectPr>
      <w:footerReference w:type="default" r:id="rId11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b/>
      <w:i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nsolas" w:hAnsi="Consolas" w:cs="Consolas"/>
      <w:sz w:val="21"/>
      <w:szCs w:val="21"/>
    </w:rPr>
  </w:style>
  <w:style w:type="character" w:styleId="6">
    <w:name w:val=" Знак Знак6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pacing w:val="20"/>
      <w:sz w:val="18"/>
      <w:szCs w:val="18"/>
      <w:shd w:fill="FFFFFF" w:val="clear"/>
    </w:rPr>
  </w:style>
  <w:style w:type="character" w:styleId="31">
    <w:name w:val="Основной текст (3)_"/>
    <w:qFormat/>
    <w:rPr>
      <w:spacing w:val="10"/>
      <w:sz w:val="18"/>
      <w:szCs w:val="18"/>
      <w:shd w:fill="FFFFFF" w:val="clear"/>
    </w:rPr>
  </w:style>
  <w:style w:type="character" w:styleId="Formulasm1">
    <w:name w:val="formulasm1"/>
    <w:qFormat/>
    <w:rPr>
      <w:rFonts w:ascii="Times New Roman" w:hAnsi="Times New Roman" w:cs="Times New Roman"/>
      <w:color w:val="333333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Published3">
    <w:name w:val="published3"/>
    <w:qFormat/>
    <w:rPr>
      <w:color w:val="9F998B"/>
      <w:sz w:val="19"/>
      <w:szCs w:val="19"/>
    </w:rPr>
  </w:style>
  <w:style w:type="character" w:styleId="Bserplistiteminfodomain">
    <w:name w:val="b-serp__list_item_info_domain"/>
    <w:basedOn w:val="Style1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Tel">
    <w:name w:val="tel"/>
    <w:basedOn w:val="Style11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rFonts w:ascii="Calibri" w:hAnsi="Calibri" w:eastAsia="Calibri" w:cs="Calibri"/>
      <w:spacing w:val="2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0"/>
      <w:ind w:hanging="220"/>
      <w:jc w:val="center"/>
    </w:pPr>
    <w:rPr>
      <w:rFonts w:ascii="Calibri" w:hAnsi="Calibri" w:eastAsia="Calibri" w:cs="Calibri"/>
      <w:spacing w:val="1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2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360"/>
      <w:jc w:val="center"/>
    </w:pPr>
    <w:rPr>
      <w:rFonts w:eastAsia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%23sdfootnote1sym" TargetMode="External"/><Relationship Id="rId4" Type="http://schemas.openxmlformats.org/officeDocument/2006/relationships/hyperlink" Target="http://gazeta-p.ru/" TargetMode="External"/><Relationship Id="rId5" Type="http://schemas.openxmlformats.org/officeDocument/2006/relationships/hyperlink" Target="http://www.parikmaher-online.ru/" TargetMode="External"/><Relationship Id="rId6" Type="http://schemas.openxmlformats.org/officeDocument/2006/relationships/hyperlink" Target="http://parikmaxer.tv/" TargetMode="External"/><Relationship Id="rId7" Type="http://schemas.openxmlformats.org/officeDocument/2006/relationships/hyperlink" Target="http://parikmaxer.tv/" TargetMode="External"/><Relationship Id="rId8" Type="http://schemas.openxmlformats.org/officeDocument/2006/relationships/hyperlink" Target="http://parikmahersni.ucoz.ru/" TargetMode="External"/><Relationship Id="rId9" Type="http://schemas.openxmlformats.org/officeDocument/2006/relationships/hyperlink" Target="http://goodwoman.ru/" TargetMode="External"/><Relationship Id="rId10" Type="http://schemas.openxmlformats.org/officeDocument/2006/relationships/hyperlink" Target="http://parikmaher.ne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6:00Z</dcterms:created>
  <dc:creator>Светлана Дэль</dc:creator>
  <dc:description/>
  <cp:keywords/>
  <dc:language>en-US</dc:language>
  <cp:lastModifiedBy>пользователь</cp:lastModifiedBy>
  <dcterms:modified xsi:type="dcterms:W3CDTF">2021-10-21T13:00:00Z</dcterms:modified>
  <cp:revision>93</cp:revision>
  <dc:subject/>
  <dc:title/>
</cp:coreProperties>
</file>