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2.01. Организация деятельности государственного пожарного надзор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  <w:r>
        <w:rPr/>
        <w:t xml:space="preserve">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Никифорова А. С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Чебоксары 20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..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освоения дисциплины обучающийся должен 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ия пожарно-технического обследования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работки мероприятий по обеспечению пожарной безопасности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разработки документов при осуществлении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ия правоприменительной деятельности по пресечению нарушений требований  пожарной безопасности при эксплуатации объектов,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работки планов работы по противопожарной пропаганде, инструктажу и обучению  правил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проведения противопожарной пропаганды, инструктажа и обучения граждан, персонала  объектов правил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ения нештатных пожарных подразделений, добровольных пожарных обществ и     нештатных аварийно-спасательных формирований по пожарно-техническому   миним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изации взаимодействия объектового подразделения пожарной охраны с   объектовыми службами по предупреждению и тушению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Microsoft JhengHei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icrosoft JhengHei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Способ «вопросов - ответов». </w:t>
      </w:r>
      <w:r>
        <w:rPr>
          <w:rFonts w:eastAsia="SymbolMT;Microsoft JhengHei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Схема с фрагментами </w:t>
      </w:r>
      <w:r>
        <w:rPr>
          <w:rFonts w:eastAsia="SymbolMT;Microsoft JhengHei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Простая схема </w:t>
      </w:r>
      <w:r>
        <w:rPr>
          <w:rFonts w:eastAsia="SymbolMT;Microsoft JhengHei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Параллельный способ </w:t>
      </w:r>
      <w:r>
        <w:rPr>
          <w:rFonts w:eastAsia="SymbolMT;Microsoft JhengHei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64"/>
        <w:gridCol w:w="1111"/>
        <w:gridCol w:w="23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сударственный пожарный надзор в системе пожарной охраны р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ила пожарной безопас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задачи и направления государственного пожарного надз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Тема 1. </w:t>
      </w:r>
      <w:r>
        <w:rPr>
          <w:bCs/>
        </w:rPr>
        <w:t xml:space="preserve">Государственный пожарный надзор в системе пожарной охраны РФ </w:t>
      </w:r>
      <w:r>
        <w:rPr>
          <w:b/>
          <w:bCs/>
        </w:rPr>
        <w:t xml:space="preserve">Цель: </w:t>
      </w:r>
      <w:r>
        <w:rPr>
          <w:bCs/>
        </w:rPr>
        <w:t>закрепление  знаний о государственном пожарном надзоре в системе пожарной охраны РФ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Государственный пожарный надзор в системе пожарной охраны РФ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  <w:b/>
          <w:b/>
        </w:rPr>
      </w:pPr>
      <w:r>
        <w:rPr>
          <w:rFonts w:eastAsia="SymbolMT;Microsoft JhengHei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1.Роль и место Государственного пожарного надзора в системе пожарной охр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2.Задачи и направления деятельности Государственного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 xml:space="preserve">3.Роль и место Государственного пожарного надзора в системе пожарной ох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4.Контроль за организацией и осуществлением Государственного пожарного надзора производится в ходе инспекторских, контрольных и целевых проверок, их период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5.Основные задачи и направления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 xml:space="preserve">6.Проверки: назначение, цели и виды. Общая методика проведения проверок. 7.Организация контроля над выполнением предложенных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 xml:space="preserve">8.Подготовка к проведению проверки предприятия. Обязанности и права инспекторов при осуществлении Государственного пожарного надз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9.Общая методика проведения обследований и прове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10.Виды проверок. Этапы проведения проверки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11.Внеплановая проверка, цель, документы, оформляемые по итогам прове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12.Изучение контрольно-наблюдательного дела, подготовка распоряжения на проверку, сообщение руководителю предприятия о дате и времени проведе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>13.Этапы проверки объекта: подготовка к обследованию, проверка обеспечения пожарной безопасности объекта, инструктаж и разъяснение правил пожарной безопасности и действий при возникновении пожара, совещание у руководителя объекта по итогам обследования, оформление документов по итогам проверки, контроль за выполнением предложен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14.Правильное оформление распоряжения на проверку, предписания Государственного пожарного надзора, акта проверки соблюдения требований правил пожарной безопасности, протокола об административном правонару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lang w:eastAsia="ar-SA"/>
        </w:rPr>
        <w:t>15.Этапы проведения совещания у руководителя объекта (обсуждение сроков исполнения предложенных мероприятий, инструктаж по правилам пожарной безопасности, составление протокола об административном правонаруш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Тема 2. </w:t>
      </w:r>
      <w:r>
        <w:rPr>
          <w:bCs/>
        </w:rPr>
        <w:t>Правила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b/>
          <w:bCs/>
        </w:rPr>
        <w:t xml:space="preserve">Цель: </w:t>
      </w:r>
      <w:r>
        <w:rPr>
          <w:bCs/>
        </w:rPr>
        <w:t xml:space="preserve">закрепление  знаний о </w:t>
      </w:r>
      <w:r>
        <w:rPr>
          <w:rFonts w:eastAsia="SymbolMT;Microsoft JhengHei"/>
        </w:rPr>
        <w:t>правилах пожарной безопасност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Правила пожарной безопасност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  <w:b/>
          <w:b/>
        </w:rPr>
      </w:pPr>
      <w:r>
        <w:rPr>
          <w:rFonts w:eastAsia="SymbolMT;Microsoft JhengHei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.Общие требования правил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 xml:space="preserve">Обязанности руководителей предприятий, индивидуальных предпринимателей по обеспечению пожарной безопасности на объек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2.Противопожарный режим на объектах. Здания с круглосуточным пребыванием людей. 3.Требования к эвакуационным путям и вых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4.Содержание противопожарного водо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5.Организация добровольных пожарных дружин в населенных 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6.Требования правил пожарной безопасности по объектам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 xml:space="preserve">7.Требования к помещениям для хранения транспорта. Обеспечение таких помещений первичными средствами пожарот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8.Системы пожаротушения и отопления помещений для хранения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9.Содержание помещений для хранения и обработки технического сырья. Наличие данных о показателях пожарной опасности применяемых в технологических процессах веществ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0.Содержание рабочего оборудования и агрегатов в помещениях промышленных предприятий. Требования к хранению и утилизации отходов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1.Техническая информация и документация, необходимая для осуществления контроля за выполнением требований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2.Содержание торговых залов. Требования при проведении пожароопас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Содержание жилых домов, общежитий, школ-интерн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 xml:space="preserve">13.Содержание окрасочных и краскоприготовительных помещений. Производство работ с использованием горючих веще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4.Требования правил пожарной безопасности к месту проведения огн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5.Содержание окрасочных и краскоприготовительных помещений. Производство работ с использованием горючих веществ. Требования правил пожарной безопасности к месту проведения огн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6.Содержание технологического оборудования. Работы, проведение которых запрещено на автозаправочных стан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17.Правила хранения горюч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Тема 3.</w:t>
      </w:r>
      <w:r>
        <w:rPr/>
        <w:t xml:space="preserve"> Основные задачи и направления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: закрепление  знаний об основных задачах и направлениях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Изучить учебный материал по учебнику и дополнить конспект по теме «Основные задачи и направления государственного пожарного надз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Нормативно-техниче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Назначение, задачи и направления нормативно-технической работы. Приёмка объектов в эксплуатацию. Надзор за новострой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Ответственность и обязанности представителя органа Государственного пожарного надзора, уча</w:t>
        <w:softHyphen/>
        <w:t>ствовавшего в приемоч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4.Порядок лицензирования видов деятельности в области пожарн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Порядок лицензирования отдельных видов деятельности в области по</w:t>
        <w:softHyphen/>
        <w:t xml:space="preserve">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6.Условия выдачи лицензии. Контроль за соблюдением лицензионных усло</w:t>
        <w:softHyphen/>
        <w:t xml:space="preserve">в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7.Цели и правила сертификации продукции и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8.Термины и определения. Основные на</w:t>
        <w:softHyphen/>
        <w:t xml:space="preserve">правления совершенствования системы серт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9.Перечень продукции, подлежащей обяза</w:t>
        <w:softHyphen/>
        <w:t>тельной сертификации. Контроль за соблюдением условий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0.Плановая проверка, оформление документов по ее ит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1.Принятие решения о прекращении или  продолжения действия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2.Лица, уполномоченные осуществлять учет пожаров. Учет материального ущерба от пожа</w:t>
        <w:softHyphen/>
        <w:t>ров. Регистрация и учет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3.Анализ пожаров. Значение и основные направления анализа пож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4.Проверка и дознание по делам о пожарах. Составление акта о пожаре. Составление карточки учёта пож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5.Изучение материалов по пожару. Протокол места осмотра пожара, объяснительная виновных лиц, объясне</w:t>
        <w:softHyphen/>
        <w:t>ния свидетелей, протокол отказа в возбуждении уголовного дела. 16.Пожары, не подлежащие 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7.Противопожарная пропаганда и обучение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8.Назначение, виды, методы противопожарной пропаганды. Устная пропаганда: организация и проведение лекций, докладов, выступлений, бесед. Печатная противопожарная пропаган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9.Информационное обеспе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0.Обучение мерам пожарной безопасности, обязательное обучение детей в дошкольных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1.Взаимодействие Государственного пожар</w:t>
        <w:softHyphen/>
        <w:t>ного надзора со средствами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22.Подготовка радиобеседы, ее оформление, примеры пожаров, приведенных в радиобесе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3.Разра</w:t>
        <w:softHyphen/>
        <w:t>ботка статьи для стенгазеты на противопожарную тема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4.Проведение обучения нештатных пожарных подразделений, добровольных пожарных обществ и нештатных аварийно - спасательных формирований по пожарно - техническому минимуму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/>
          <w:bCs/>
          <w:lang w:eastAsia="ar-SA"/>
        </w:rPr>
        <w:t xml:space="preserve">Государственный пожарный надзор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авила пожарн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caps/>
        </w:rPr>
        <w:t>Г</w:t>
      </w:r>
      <w:r>
        <w:rPr/>
        <w:t>осударственный пожарный надзор в системе пожарной охраны Р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/>
        <w:t>Основные задачи и направления государственного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1. Макаркин С.В. Государственный пожарный надзор </w:t>
      </w:r>
      <w:r>
        <w:rPr/>
        <w:t>[Электронный ресурс]</w:t>
      </w:r>
      <w:r>
        <w:rPr>
          <w:bCs/>
          <w:color w:val="000000"/>
          <w:kern w:val="2"/>
        </w:rPr>
        <w:t xml:space="preserve">: учебное пособие </w:t>
      </w:r>
      <w:r>
        <w:rPr>
          <w:color w:val="231F20"/>
        </w:rPr>
        <w:t>– Екатеринбург.: Изд-во Урал. ун-та, 2015. -248 с.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>2.</w:t>
      </w:r>
      <w:r>
        <w:rPr/>
        <w:t xml:space="preserve"> </w:t>
      </w:r>
      <w:r>
        <w:rPr>
          <w:color w:val="231F20"/>
        </w:rPr>
        <w:t>Тимофеева  С.С.  Противопожарное  водоснабжение: практикум / С.С. Тимофеева, О.М. Кустов. – Иркутск : Изд-во ИРНИТУ, 2016. – 69 с.</w:t>
      </w:r>
      <w:r>
        <w:rPr/>
        <w:t xml:space="preserve"> (Электронный рес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Липкович И.Э. Надзор и контроль в сфере безопасность: учебное пособие / И.Э.Липкович, Н.В.Петренко, И.В.Орищенко. –Азово-Черноморский инженерный институт ФГБОУ ВПО ДГАУ в г.Зернограде. –Зерноград, 2015. –114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4" w:after="0"/>
        <w:ind w:right="-1" w:hanging="0"/>
        <w:jc w:val="both"/>
        <w:rPr>
          <w:b/>
          <w:b/>
        </w:rPr>
      </w:pPr>
      <w:r>
        <w:rPr>
          <w:b/>
        </w:rPr>
        <w:t>Справ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2. Пожаровзрывобезопасность статического электричества. Общие требования. ГОСТ 12.1.018-93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</w:t>
      </w:r>
      <w:r>
        <w:rPr/>
        <w:t>3.Взрывобезопасность. Общие требования. ГОСТ - 12.1.010-76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 </w:t>
      </w:r>
      <w:r>
        <w:rPr/>
        <w:t xml:space="preserve">4.Федеральный закон № 69 от 21.12.94 «О пожарной безопасности». 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 </w:t>
      </w:r>
      <w:r>
        <w:rPr/>
        <w:t>5.Федеральный закон от 04.07.2008г.№123-ФЗ «Технический регламент о требованиях пожарной безопасно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/>
      </w:pPr>
      <w:r>
        <w:rPr/>
        <w:t>1.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fires</w:t>
        </w:r>
        <w:r>
          <w:rPr>
            <w:rStyle w:val="InternetLink"/>
            <w:lang w:eastAsia="en-US"/>
          </w:rPr>
          <w:t>.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>
          <w:lang w:val="en-US" w:eastAsia="en-US"/>
        </w:rPr>
      </w:pPr>
      <w:r>
        <w:rPr>
          <w:lang w:val="en-US" w:eastAsia="en-US"/>
        </w:rPr>
        <w:t xml:space="preserve">2.www. </w:t>
      </w:r>
      <w:hyperlink r:id="rId3">
        <w:r>
          <w:rPr>
            <w:rStyle w:val="InternetLink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>
          <w:lang w:val="en-US" w:eastAsia="en-US"/>
        </w:rPr>
      </w:pPr>
      <w:r>
        <w:rPr>
          <w:lang w:val="en-US"/>
        </w:rPr>
        <w:t>3.</w:t>
      </w:r>
      <w:hyperlink r:id="rId4">
        <w:r>
          <w:rPr>
            <w:rStyle w:val="InternetLink"/>
            <w:lang w:val="en-US" w:eastAsia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es/" TargetMode="External"/><Relationship Id="rId3" Type="http://schemas.openxmlformats.org/officeDocument/2006/relationships/hyperlink" Target="http://pozproekt.ru/" TargetMode="External"/><Relationship Id="rId4" Type="http://schemas.openxmlformats.org/officeDocument/2006/relationships/hyperlink" Target="http://www.tink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Никифорова Анна Сергеевна</cp:lastModifiedBy>
  <cp:lastPrinted>2014-04-23T13:20:00Z</cp:lastPrinted>
  <dcterms:modified xsi:type="dcterms:W3CDTF">2021-09-14T10:40:00Z</dcterms:modified>
  <cp:revision>4</cp:revision>
  <dc:subject/>
  <dc:title>Принципы формирования профессиональной образовательной программы</dc:title>
</cp:coreProperties>
</file>