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2.02. ПОЖАРНАЯ ПРОФИЛАКТИК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Никифорова А.С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1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………….....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…..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...…..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...…..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crosoft JhengHei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Способ «вопросов - ответов». </w:t>
      </w:r>
      <w:r>
        <w:rPr>
          <w:rFonts w:eastAsia="SymbolMT;Microsoft JhengHei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Схема с фрагментами </w:t>
      </w:r>
      <w:r>
        <w:rPr>
          <w:rFonts w:eastAsia="SymbolMT;Microsoft JhengHei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ростая схема </w:t>
      </w:r>
      <w:r>
        <w:rPr>
          <w:rFonts w:eastAsia="SymbolMT;Microsoft JhengHei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араллельный способ </w:t>
      </w:r>
      <w:r>
        <w:rPr>
          <w:rFonts w:eastAsia="SymbolMT;Microsoft JhengHei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дел</w:t>
            </w:r>
            <w:r>
              <w:rPr>
                <w:caps/>
                <w:sz w:val="20"/>
                <w:szCs w:val="20"/>
              </w:rPr>
              <w:t xml:space="preserve"> 1. О</w:t>
            </w:r>
            <w:r>
              <w:rPr>
                <w:sz w:val="20"/>
                <w:szCs w:val="20"/>
              </w:rPr>
              <w:t>бщие положен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2. Пожарная опасность строительных материалов, конструкций 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3.Требования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4.  Противопожар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5.Профилактика пожаров в зданиях, сооружениях и  сельскохозяй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6. Меры пожарной безопасности при проведении огне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7. Технические средства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8.  Технические средства установок автоматическ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1. Общие положения по обеспечению пожарной безопасности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б общих положениях по обеспечению пожарной безопасност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Общие положения по обеспечению пожарной безопасност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  <w:b/>
          <w:b/>
        </w:rPr>
      </w:pPr>
      <w:r>
        <w:rPr>
          <w:rFonts w:eastAsia="SymbolMT;Microsoft JhengHei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1. Аварийный выход, безопасная з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2.Взрывоопасная смесь, горючая среда, источник зажи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3.Объект защиты, опасные факторы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4.Система противопожарной защиты, аварийные вы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5.Мероприятия по обеспечению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6.Организационные и технические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7.Цель и задачи пожарной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8. Основные законодательные акты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lang w:eastAsia="ar-SA"/>
        </w:rPr>
        <w:t>1.Г</w:t>
      </w:r>
      <w:r>
        <w:rPr>
          <w:rFonts w:eastAsia="SymbolMT;Microsoft JhengHei"/>
        </w:rPr>
        <w:t>орючая среда, источник зажигания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</w:t>
      </w:r>
      <w:r>
        <w:rPr>
          <w:rFonts w:eastAsia="SymbolMT;Microsoft JhengHei"/>
        </w:rPr>
        <w:t xml:space="preserve"> Противопожар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  <w:bCs/>
          <w:lang w:eastAsia="ar-SA"/>
        </w:rPr>
      </w:pPr>
      <w:r>
        <w:rPr>
          <w:rFonts w:eastAsia="SymbolMT;Microsoft JhengHe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дел 2. Пожарная опасность строительных материалов, конструкций 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 п</w:t>
      </w:r>
      <w:r>
        <w:rPr>
          <w:rFonts w:eastAsia="SymbolMT;Microsoft JhengHei"/>
        </w:rPr>
        <w:t>ожарной опасности строительных материалов, конструкций и зданий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Раздел 2. Пожарная опасность строительных материалов, конструкций и зда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  <w:b/>
          <w:b/>
        </w:rPr>
      </w:pPr>
      <w:r>
        <w:rPr>
          <w:rFonts w:eastAsia="SymbolMT;Microsoft JhengHei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Группы горючести веществ и материалов. Пожарная опасность строите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Категории по взрывопожарной опасности, класс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Пожароопасные зоны, класс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 Определение пределов огнестойкости строительных конструк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Предельные состояния, классифик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Классы пожарной опасности. Классы конструктивной пожарной опасности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 Виды степеней огнестойкости, основные и под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Определение степени  огнестойкости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  <w:bCs/>
        </w:rPr>
      </w:pPr>
      <w:r>
        <w:rPr>
          <w:rFonts w:eastAsia="Calibri"/>
          <w:bCs/>
          <w:lang w:eastAsia="ar-SA"/>
        </w:rPr>
        <w:t>1.</w:t>
      </w:r>
      <w:r>
        <w:rPr>
          <w:bCs/>
        </w:rPr>
        <w:t xml:space="preserve"> Пожарная опасность строительных материалов, конструкций и зданий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</w:t>
      </w:r>
      <w:r>
        <w:rPr>
          <w:rFonts w:eastAsia="SymbolMT;Microsoft JhengHei"/>
          <w:bCs/>
        </w:rPr>
        <w:t xml:space="preserve"> </w:t>
      </w:r>
      <w:r>
        <w:rPr>
          <w:rStyle w:val="Extendedtextshort"/>
          <w:bCs/>
        </w:rPr>
        <w:t>Огнестойкость и пожарная опасность строитель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3.Требования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требованиях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ребования противопожарного режи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тветственность за обеспечение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Разработка руководящих документов по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Перечень основных документов по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Требования пожарной безопасности к объектам с массовым пребыванием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Порядок содержания территорий и з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Меры пожарной безопасности в населенных пунктах и садоводческих товариществ. 7.Организация контроля за противопожарным водоснабжением. Содержание пожарной техники и средств 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8. Определение видов путей эвакуации с первого и последующих этаж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9.Количество  эвакуационных выходов в зависимости от количества 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.Порядок содержания путей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. Вводный противопожарный инструктаж. Первичный и  повторный противопожарные инструктажи. Целевой противопожарный и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lang w:eastAsia="ar-SA"/>
        </w:rPr>
        <w:t>1.</w:t>
      </w:r>
      <w:r>
        <w:rPr>
          <w:bCs/>
        </w:rPr>
        <w:t xml:space="preserve"> </w:t>
      </w:r>
      <w:r>
        <w:rPr/>
        <w:t>Порядок содержания путей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</w:t>
      </w:r>
      <w:r>
        <w:rPr/>
        <w:t xml:space="preserve"> Противопожарный и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4. 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противопожарном водоснаб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тивопожарное водоснаб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Виды насосно-рукавных систем и задачи их 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Насосно-рукавные системы с ручными ство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Условия совместной работы насосов и рукав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Аналитический и табличный способы рас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Последовательная работа насосов в перекачку. Параллельная работа насосов на лафетные ств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Значение водоснабжения в системе мероприятий, обеспечивающих пожарную безопасность промышленных предприятий и населенных пун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Классификация и схемы водоснабжения промышленных предприятий и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8.Режимы водопотребления и нормы расхода воды на производственные, хозяйственно-питьевые и пожарные нуж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Свободные напоры. Нормативные документы, определяющие требования к водоснаб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Источники водоснабжения, их характеристика. Сооружения для забора воды из поверхностных и подземных водоисточников, требования СНиП к ним. Запасно-регулирующие емк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Резервуары: назначение, устройство, оборудование, методика расчета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Водонапорные башни и баки, гидроколонны, пневматические установки: назначение, устройство, оборудование, методика расчета. Требования СНиП к запасно-регулирующим емк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Насосные станции: назначение, виды, классификация, схемы, работа и требования СНиП к ним. Автоматизация насосных 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4.Водоводы и наружная водопроводная сеть: назнач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Требование СНиП к сетям противопожарных водопроводов и размещению оборудования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6. Назначение, классификация, устройство, схемы и работа внутреннего водопровода при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7.Противопожарные требования к элементам внутреннего водопровода. Нормы расхода воды на внутреннее пожарот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8.Пожарные краны, их размещение и оборудование, требования СНиП к 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9.Способы  определения требуемого и фактического напора и расхода воды на пожарных к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.Противопожарное водоснабжение зданий повышенной этажности, объектов с массовым пребыванием людей, требование СНи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1. Область применения и водоисточники безпроводного противопожарного водоснаб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2.Определение объема, количества пожарных резервуаров и водоемов, размещение их на территории населенного пункта и промышленн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3.Способы забора воды пожарной 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4.Прием водоемов в эксплуатацию. Эксплуатация водоемов и их гидравлические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lang w:eastAsia="ar-SA"/>
        </w:rPr>
        <w:t>1.</w:t>
      </w:r>
      <w:r>
        <w:rPr>
          <w:bCs/>
        </w:rPr>
        <w:t xml:space="preserve"> </w:t>
      </w:r>
      <w:r>
        <w:rPr/>
        <w:t>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</w:t>
      </w:r>
      <w:r>
        <w:rPr/>
        <w:t xml:space="preserve"> Пожарные краны, их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5. Профилактика пожаров в зданиях, сооружениях и  сельскохозяйстве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филактика пожаров в зданиях, сооружениях и  сельскохозяйственных объе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Классификация инженерно-технических систем зданий и сооружений. Требования к их составу и характеристи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Общие сведения о пожарной опасности инженерных систем и коммуникаций. 3.Газоснабжение, электрические сети и водоснабжение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Классификация систем отопления. Пожарная опасность систем центрального и местного отопления. Требования пожарной безопасности, предъявляемые к системам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ассификация систем вентиляции. Пожарная опасность систем вентиляции. Аварийная и противодымная вентиляция. Требования пожарной безопасности, предъявляемые к системам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Пожарная опасность зданий для постоянного и временного пребывания людей. 7.Требования  пожарной безопасности жил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Противопожарная защита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Пожарная опасность зданий зрелищных и культурно-просветительных учреждений. Противопожарная защита зданий теа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.Пожарная опасность лечеб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.Пожарная опасность предприятий торговли. Требования пожарной безопасности предъявляемые к зданиям торгово-развлекательных комплек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2.Пожарная опасность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3.Порядок открытия объектов перед началом театрального сезона. Требования к оборудованию, креплению кресел и ковровых покры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. Пожарная безопасность школ и дошко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5.Пожарная безопасность лечебных учреждений со стацион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6.Пожарная безопасность жилых зданий повышенной эта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7.Обеспечение пожарной безопасности промышлен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.Пожарная безопасность транспорт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Противопожарная защита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color w:val="000000"/>
          <w:lang w:eastAsia="ar-SA"/>
        </w:rPr>
        <w:t>2.</w:t>
      </w:r>
      <w:r>
        <w:rPr>
          <w:bCs/>
          <w:color w:val="000000"/>
        </w:rPr>
        <w:t xml:space="preserve"> </w:t>
      </w:r>
      <w:r>
        <w:rPr>
          <w:rStyle w:val="Extendedtextshort"/>
          <w:bCs/>
          <w:color w:val="000000"/>
        </w:rPr>
        <w:t>Правила поведения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rStyle w:val="Extendedtextshort"/>
          <w:bCs/>
          <w:color w:val="000000"/>
        </w:rPr>
        <w:t>3.</w:t>
      </w:r>
      <w:hyperlink r:id="rId2" w:tgtFrame="_blank">
        <w:r>
          <w:rPr>
            <w:rStyle w:val="InternetLink"/>
            <w:bCs/>
            <w:color w:val="000000"/>
          </w:rPr>
          <w:t>Причины и профилактика э пожаро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6.  Меры пожарной безопасности при проведении огне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мерах пожарной безопасности при проведении огне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Меры пожарной безопасности при проведении огнев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Ответственность за организацию и проведение огн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ры безопасности при установке и использования ацетиленовых генераторов. Порядок хранения баллонов с горючими газ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Требования к газовому оборудованию. Обозначение мест проведения огн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Порядок выдачи наряда-допуска на взрывоопасных объектах. Этапы проведения огневых работ на взрывоопасных объектах. Подготовитель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</w:t>
      </w:r>
      <w:r>
        <w:rPr>
          <w:rStyle w:val="Extendedtextshort"/>
          <w:bCs/>
        </w:rPr>
        <w:t>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ar-SA"/>
        </w:rPr>
        <w:t>2.</w:t>
      </w:r>
      <w:r>
        <w:rPr>
          <w:bCs/>
          <w:color w:val="000000"/>
        </w:rPr>
        <w:t xml:space="preserve">  </w:t>
      </w:r>
      <w:r>
        <w:rPr>
          <w:rStyle w:val="Extendedtextshort"/>
          <w:bCs/>
        </w:rPr>
        <w:t>Меры пожарной безопасности при производстве сварочных и других огне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7. Технические средства автоматической 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технических средствах автоматической 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Раздел 7. Технические средства автоматической пожарной сигнал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Общее устройство и принцип действия технических средств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Классификация и основные параметры систем пожарной сигн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Назначение, область применения, классификация и основные параметры пожарных извещ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Назначение, область применения, общее устройство и технические характеристики приемно-контрольных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Назначение, область применения, общее устройство и технические характеристики 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Средства оповещения и управления эвакуацией. Требования к ним в соответствии с технически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Назначение, классификация и выбор типа системы оповещения. Автоматическая пожарная защита зданий повышенной эт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</w:t>
      </w:r>
      <w:r>
        <w:rPr>
          <w:rStyle w:val="Extendedtextshort"/>
          <w:bCs/>
        </w:rPr>
        <w:t>Автоматическая противопожар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color w:val="000000"/>
          <w:lang w:eastAsia="ar-SA"/>
        </w:rPr>
        <w:t>2.</w:t>
      </w:r>
      <w:r>
        <w:rPr>
          <w:bCs/>
          <w:color w:val="000000"/>
        </w:rPr>
        <w:t xml:space="preserve">  </w:t>
      </w:r>
      <w:r>
        <w:rPr>
          <w:rStyle w:val="Extendedtextshort"/>
          <w:bCs/>
        </w:rPr>
        <w:t xml:space="preserve">Системы противопожарной за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rStyle w:val="Extendedtextshort"/>
          <w:bCs/>
        </w:rPr>
        <w:t>3.Системы пожарной сигнализации и автоматизация систем противопожарной защиты</w:t>
      </w:r>
      <w:r>
        <w:rPr>
          <w:rStyle w:val="Extendedtextshort"/>
        </w:rPr>
        <w:t>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8.  Технические средства установок автоматическ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технических средствах установок автоматическ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Технические средства установок автоматического пожароту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значение, область применения и классификация установок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Спринклерные и дренчерные установки водяного и пенного пожаротушения, их виды, устройство и принцип дей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Основное оборудование установок водяного и пенного пожаротушения: водопитатели, контрольно-пусковые узлы, оросители, доз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Устройство водяного и пенного пожаротушения, принцип действия и эксплуа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Назначение, область применения и классификация установок газового пожаротушения. 6.Устройство и  принцип действия установок газового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Устройство и принцип работы запорно-пусковых узлов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Назначение, область применения, классификация установок порошк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Устройство и принцип действия установок порошк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</w:t>
      </w:r>
      <w:r>
        <w:rPr>
          <w:rStyle w:val="Extendedtextshort1"/>
          <w:bCs/>
        </w:rPr>
        <w:t>Модульные и стационарные автоматические установки обнаружения и тушения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Спринклерные и дренчерные установки водяного и пенн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>
          <w:rStyle w:val="Extendedtextshort"/>
          <w:bCs/>
        </w:rPr>
        <w:t>Водяные установки автоматического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1.Макаркин С.В. Государственный пожарный надзор </w:t>
      </w:r>
      <w:r>
        <w:rPr/>
        <w:t>[Электронный ресурс]</w:t>
      </w:r>
      <w:r>
        <w:rPr>
          <w:bCs/>
          <w:color w:val="000000"/>
          <w:kern w:val="2"/>
        </w:rPr>
        <w:t xml:space="preserve">: учебное пособие </w:t>
      </w:r>
      <w:r>
        <w:rPr>
          <w:color w:val="231F20"/>
        </w:rPr>
        <w:t>– Екатеринбург.: Изд-во Урал. ун-та, 2015. -248 с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2.</w:t>
      </w:r>
      <w:r>
        <w:rPr/>
        <w:t xml:space="preserve"> </w:t>
      </w:r>
      <w:r>
        <w:rPr>
          <w:color w:val="231F20"/>
        </w:rPr>
        <w:t>Тимофеева  С.С.  Противопожарное  водоснабжение: практикум / С.С. Тимофеева, О.М. Кустов. – Иркутск : Изд-во ИРНИТУ, 2016. – 69 с.</w:t>
      </w:r>
      <w:r>
        <w:rPr/>
        <w:t xml:space="preserve">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Липкович И.Э. Надзор и контроль в сфере безопасность: учебное пособие / И.Э.Липкович, Н.В.Петренко, И.В.Орищенко. –Азово-Черноморский инженерный институт ФГБОУ ВПО ДГАУ в г.Зернограде. –Зерноград, 2015. –114с.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2. Пожаровзрывобезопасность статического электричества. Общие требования. ГОСТ 12.1.018-93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</w:t>
      </w:r>
      <w:r>
        <w:rPr/>
        <w:t>3.Взрывобезопасность. Общие требования. ГОСТ - 12.1.010-76</w:t>
      </w:r>
    </w:p>
    <w:p>
      <w:pPr>
        <w:pStyle w:val="Normal"/>
        <w:widowControl w:val="false"/>
        <w:autoSpaceDE w:val="false"/>
        <w:spacing w:before="14" w:after="0"/>
        <w:ind w:right="-1" w:firstLine="259"/>
        <w:jc w:val="both"/>
        <w:rPr/>
      </w:pPr>
      <w:r>
        <w:rPr/>
        <w:t xml:space="preserve">    </w:t>
      </w:r>
      <w:r>
        <w:rPr/>
        <w:t xml:space="preserve">4.Федеральный закон № 69 от 21.12.94 «О пожарной безопасности». </w:t>
      </w:r>
    </w:p>
    <w:p>
      <w:pPr>
        <w:pStyle w:val="Normal"/>
        <w:widowControl w:val="false"/>
        <w:autoSpaceDE w:val="false"/>
        <w:spacing w:before="14" w:after="0"/>
        <w:ind w:right="-1" w:firstLine="259"/>
        <w:jc w:val="both"/>
        <w:rPr/>
      </w:pPr>
      <w:r>
        <w:rPr/>
        <w:t xml:space="preserve">    </w:t>
      </w:r>
      <w:r>
        <w:rPr/>
        <w:t>5.Федеральный закон от 04.07.2008г.№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Интернет-ресурсы: </w:t>
      </w:r>
    </w:p>
    <w:p>
      <w:pPr>
        <w:pStyle w:val="Normal"/>
        <w:autoSpaceDE w:val="false"/>
        <w:ind w:left="5" w:right="883" w:firstLine="727"/>
        <w:jc w:val="both"/>
        <w:rPr/>
      </w:pPr>
      <w:r>
        <w:rPr/>
        <w:t>1.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fires</w:t>
        </w:r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 w:eastAsia="en-US"/>
        </w:rPr>
      </w:pPr>
      <w:r>
        <w:rPr>
          <w:lang w:val="en-US" w:eastAsia="en-US"/>
        </w:rPr>
        <w:t xml:space="preserve">2.www. </w:t>
      </w:r>
      <w:hyperlink r:id="rId4">
        <w:r>
          <w:rPr>
            <w:rStyle w:val="InternetLink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>
          <w:lang w:val="en-US" w:eastAsia="en-US"/>
        </w:rPr>
      </w:pPr>
      <w:r>
        <w:rPr>
          <w:lang w:val="en-US"/>
        </w:rPr>
        <w:t>3.</w:t>
      </w:r>
      <w:hyperlink r:id="rId5">
        <w:r>
          <w:rPr>
            <w:rStyle w:val="InternetLink"/>
            <w:lang w:val="en-US" w:eastAsia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5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01.ru/articles/prichiny-vozniknoveniya-pozharov-i-ikh-preduprezhdenie/" TargetMode="External"/><Relationship Id="rId3" Type="http://schemas.openxmlformats.org/officeDocument/2006/relationships/hyperlink" Target="http://www.cfires/" TargetMode="External"/><Relationship Id="rId4" Type="http://schemas.openxmlformats.org/officeDocument/2006/relationships/hyperlink" Target="http://pozproekt.ru/" TargetMode="External"/><Relationship Id="rId5" Type="http://schemas.openxmlformats.org/officeDocument/2006/relationships/hyperlink" Target="http://www.tink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Никифорова Анна Сергеевна</cp:lastModifiedBy>
  <cp:lastPrinted>2014-04-23T13:20:00Z</cp:lastPrinted>
  <dcterms:modified xsi:type="dcterms:W3CDTF">2021-09-14T10:46:00Z</dcterms:modified>
  <cp:revision>925</cp:revision>
  <dc:subject/>
  <dc:title>Принципы формирования профессиональной образовательной программы</dc:title>
</cp:coreProperties>
</file>