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Чувашской Республик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МЕТОДИЧЕСКИЕ РЕКОМЕНДАЦИИ ДЛЯ САМОСТОЯТЕЛЬНОЙ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ДК.06.01 ОРГАНИЗАЦИЯ ПРОИЗВОДСТВЕННОЙ ДЕЯТЕЛЬНОСТИ ПЕКАР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i/>
          <w:i/>
          <w:iCs/>
          <w:caps/>
        </w:rPr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</w:rPr>
        <w:t>19.02.03. «Технология хлеба, кондитерских и макаронных изделий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Разработчики: Кутова Е.А., преподав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Чебоксары 2021 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Пояснительная записка……………………………………………………………………….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2. Правила выполнения самостоятельных работ………………………………………………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3. Тематическое планирование внеаудиторных работ………………………………………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4. Задания к самостоятельной работе студентов…………………………………………….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……...……………………………………………………………..………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профессиональному модулю ПМ. 06 Выполнение работ по одной или нескольким профессиям рабочих, должностям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</w:t>
      </w:r>
      <w:r>
        <w:rPr>
          <w:bCs/>
          <w:lang w:eastAsia="ar-SA"/>
        </w:rPr>
        <w:t xml:space="preserve"> сформировать элементы общих и профессиональных компетенций, </w:t>
      </w:r>
      <w:r>
        <w:rPr/>
        <w:t>умений студентов;</w:t>
      </w:r>
    </w:p>
    <w:p>
      <w:pPr>
        <w:pStyle w:val="Normal"/>
        <w:autoSpaceDE w:val="false"/>
        <w:jc w:val="both"/>
        <w:rPr/>
      </w:pPr>
      <w:r>
        <w:rPr/>
        <w:t>- углубление и расширение теоретических знаний;</w:t>
      </w:r>
    </w:p>
    <w:p>
      <w:pPr>
        <w:pStyle w:val="Normal"/>
        <w:autoSpaceDE w:val="false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ind w:firstLine="708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8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jc w:val="both"/>
        <w:rPr/>
      </w:pPr>
      <w:r>
        <w:rPr/>
        <w:t>-умение студента использовать теоретические знания при выполнении практических задач;</w:t>
      </w:r>
    </w:p>
    <w:p>
      <w:pPr>
        <w:pStyle w:val="Normal"/>
        <w:autoSpaceDE w:val="false"/>
        <w:jc w:val="both"/>
        <w:rPr/>
      </w:pPr>
      <w:r>
        <w:rPr/>
        <w:t>-сформированность элементов общих и профессиональных компетенций;</w:t>
      </w:r>
    </w:p>
    <w:p>
      <w:pPr>
        <w:pStyle w:val="Normal"/>
        <w:autoSpaceDE w:val="false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профессионального модуля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hanging="0"/>
        <w:jc w:val="both"/>
        <w:rPr>
          <w:b/>
          <w:b/>
        </w:rPr>
      </w:pPr>
      <w:r>
        <w:rPr/>
        <w:t>организовывать рабочее место пек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hanging="0"/>
        <w:jc w:val="both"/>
        <w:rPr/>
      </w:pPr>
      <w:r>
        <w:rPr/>
        <w:t>производить работы по подготовке рабочего места и технологического оборудования, производственного инвентаря, инструмента, весоизмерительных приборов к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hanging="0"/>
        <w:jc w:val="both"/>
        <w:rPr/>
      </w:pPr>
      <w:r>
        <w:rPr/>
        <w:t>соблюдать стандарты чистоты на рабоче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hanging="0"/>
        <w:jc w:val="both"/>
        <w:rPr/>
      </w:pPr>
      <w:r>
        <w:rPr/>
        <w:t>применять регламенты, стандарты и нормативно-техническую документацию, используемые при производстве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hanging="0"/>
        <w:jc w:val="both"/>
        <w:rPr/>
      </w:pPr>
      <w:r>
        <w:rPr/>
        <w:t>изготавливать изделия и проводить презен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hanging="0"/>
        <w:jc w:val="both"/>
        <w:rPr/>
      </w:pPr>
      <w:r>
        <w:rPr/>
        <w:t>безопасно использовать технологическое оборудование для приготовления хлебобулочной и мучной кондитерск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hanging="0"/>
        <w:jc w:val="both"/>
        <w:rPr/>
      </w:pPr>
      <w:r>
        <w:rPr/>
        <w:t>соблюдать санитарно-гигиенические требования и требования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hanging="0"/>
        <w:jc w:val="both"/>
        <w:rPr/>
      </w:pPr>
      <w:r>
        <w:rPr/>
        <w:t>отпускать готовую хлебобулочную продукцию с учетом требований к безопасности готов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hanging="0"/>
        <w:jc w:val="both"/>
        <w:rPr/>
      </w:pPr>
      <w:r>
        <w:rPr/>
        <w:t>аккуратно и экономно обращаться с сырьем в процессе производства хлебобулочной и мучной кондитерской  продук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эстетично и безопасно упаковывать готовую хлебобулочную продукцию, мучные кондитерские издел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471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федеральное и региональное законодательство Российской Федерации, нормативно-правовые акты, регулирующие деятельность организаций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471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рецептуры и основы технологии приготовления хлебобулочной продукции, мучных кондитерских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471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требования к качеству, срокам и условиям хранения, признаки и органолептические методы определения доброкачественности пищевых продуктов, используемых в приготовлении хлебобулочной продукции, мучных кондитерских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471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назначение, правила использования технологического оборудования, производственного инвентаря, инструмента, весоизмерительных приборов, посуды, используемых в производстве, и правила ухода за н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правила пользования сборниками рецептур на приготовление проду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нципы и приемы презентации хлебобулочной продукции потребителям;</w:t>
      </w:r>
    </w:p>
    <w:p>
      <w:pPr>
        <w:pStyle w:val="Normal"/>
        <w:tabs>
          <w:tab w:val="clear" w:pos="708"/>
          <w:tab w:val="left" w:pos="426" w:leader="none"/>
          <w:tab w:val="left" w:pos="4471" w:leader="none"/>
        </w:tabs>
        <w:jc w:val="both"/>
        <w:rPr>
          <w:bCs/>
          <w:sz w:val="10"/>
          <w:szCs w:val="10"/>
        </w:rPr>
      </w:pPr>
      <w:r>
        <w:rPr>
          <w:color w:val="000000"/>
        </w:rPr>
        <w:t>требования охраны труда, производственной санитарии и противопожарной защиты в организациях питания.</w:t>
      </w:r>
    </w:p>
    <w:p>
      <w:pPr>
        <w:pStyle w:val="Normal"/>
        <w:tabs>
          <w:tab w:val="clear" w:pos="708"/>
          <w:tab w:val="left" w:pos="180" w:leader="none"/>
          <w:tab w:val="left" w:pos="4471" w:leader="none"/>
        </w:tabs>
        <w:ind w:firstLine="709"/>
        <w:jc w:val="both"/>
        <w:rPr/>
      </w:pPr>
      <w:r>
        <w:rPr/>
        <w:t xml:space="preserve">На самостоятельную работу в курсе изучения дисциплины отводится </w:t>
      </w:r>
      <w:r>
        <w:rPr>
          <w:b/>
          <w:bCs/>
          <w:u w:val="single"/>
        </w:rPr>
        <w:t>54 часа.</w:t>
      </w:r>
      <w:r>
        <w:rPr/>
        <w:t xml:space="preserve"> Методические рекомендации помогут студентам целенаправленно изучать материал по теме, определять свой уровень знаний и умений при выполнении самостоятельной работы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4471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ИЛА ВЫПОЛНЕНИЯ САМОСТОЯТЕЛЬНЫХ РАБОТ</w:t>
      </w:r>
    </w:p>
    <w:p>
      <w:pPr>
        <w:pStyle w:val="Normal"/>
        <w:tabs>
          <w:tab w:val="clear" w:pos="708"/>
          <w:tab w:val="left" w:pos="180" w:leader="none"/>
          <w:tab w:val="left" w:pos="4471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жде чем приступить к выполнению задания, прочтите рекомендации к выполнению в данном методическом пособии. Ознакомьтесь с перечнем рекомендуемой литературы, повторите теоретический материал, относящийся к теме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кончив выполнение самостоятельной работы, Вы должны сдать результат преподавателю. Если возникнут затруднения в процессе работы, обратитесь к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по овладению знаниями: чтение текста учебника, дополнительной литературы; составление плана; составление таблицы; учебно-исследовательская работа;</w:t>
      </w:r>
    </w:p>
    <w:p>
      <w:pPr>
        <w:pStyle w:val="Normal"/>
        <w:autoSpaceDE w:val="false"/>
        <w:ind w:firstLine="709"/>
        <w:jc w:val="both"/>
        <w:rPr/>
      </w:pPr>
      <w:r>
        <w:rPr/>
        <w:t>-по закреплению и систематизации знаний: 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>-по формированию умений и навыков: решение проблемных вопросов; таблиц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jc w:val="both"/>
        <w:rPr/>
      </w:pPr>
      <w:r>
        <w:rPr/>
        <w:t>«5» – задание выполнено полностью правильно, аккуратно;</w:t>
      </w:r>
    </w:p>
    <w:p>
      <w:pPr>
        <w:pStyle w:val="Normal"/>
        <w:autoSpaceDE w:val="false"/>
        <w:jc w:val="both"/>
        <w:rPr/>
      </w:pPr>
      <w:r>
        <w:rPr/>
        <w:t>«4» – выполнено 70% - 90% от всего объема задания правильно, аккуратно;</w:t>
      </w:r>
    </w:p>
    <w:p>
      <w:pPr>
        <w:pStyle w:val="Normal"/>
        <w:autoSpaceDE w:val="false"/>
        <w:jc w:val="both"/>
        <w:rPr/>
      </w:pPr>
      <w:r>
        <w:rPr/>
        <w:t>«3» – выполнено менее 70% от всего объема задания правильно, неаккуратн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/>
        <w:t>«2» – выполнено менее 50% от всего объема задания правильно, неаккуратно.</w:t>
      </w:r>
    </w:p>
    <w:p>
      <w:pPr>
        <w:pStyle w:val="ListParagraph"/>
        <w:ind w:left="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, предъявляемые к рефера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ферат (доклад) должен быть оформлен в MS Word, шрифт текста Times New Roman, 14пт., интервал 1,5 пт, поля: левое – 25 мм, правое – 10 мм, верхнее – 20 мм, нижнее – 20 мм. В содержимое должно входи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Титульный ли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сновная часть рефер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писок используемой литературы</w:t>
      </w:r>
    </w:p>
    <w:p>
      <w:pPr>
        <w:pStyle w:val="ListParagraph"/>
        <w:ind w:left="0" w:firstLine="708"/>
        <w:jc w:val="both"/>
        <w:rPr>
          <w:color w:val="000000"/>
        </w:rPr>
      </w:pPr>
      <w:r>
        <w:rPr>
          <w:b/>
          <w:bCs/>
          <w:color w:val="000000"/>
        </w:rPr>
        <w:t>Требования к выполнению индивидуальных заданий по разработке презентац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Презентация должна быть рассчитана на время демонстрации не более 10-15 минут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 Прикладная платформа – Power Point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В презентации следует сохранить единый, строгий стиля (шаблон) оформл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Графическое решение презентации должно быть эффектным, но не вычурны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В презентации следует использовать контрастные комбинации цветов для текста и ф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В презентации следует использовать только строгие шрифты, желательно Arial, Tahoma, Verdana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Текст в презентации должен быть читаемым: для заголовков следует использовать текста 44 пункта (не меньше 38 пункта), для содержимого слайда – 32 пункта (не меньше 24 пункта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 В презентации не следует злоупотреблять анимацией (эффекты анимации желательно применять только для слайдов и целиком для объектов слайд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 Для «разгрузки» сложных, информационно насыщенных слайдов следует применять последовательное появление объектов слайд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 Для расстановки акцентов на объектах слайда следует использовать цветовое выделение и выделение с помощью геометрических элементов (кругов, эллипсов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. В презентации не рекомендуется использовать внешние приложения и гиперссылк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2. Для применения в презентации элементов видео, звука и графики рекомендуется использовать только стандартные рекомендуемые форматы и легко масштабируемые форматы график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конспект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ind w:firstLine="709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ind w:firstLine="709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ind w:firstLine="709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ind w:firstLine="709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ind w:firstLine="709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ind w:firstLine="709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Как конспектировать текст: </w:t>
      </w: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</w:rPr>
        <w:t xml:space="preserve">Формы конспектов: </w:t>
      </w:r>
      <w:r>
        <w:rPr/>
        <w:t>Формализованные (все записи вносятся в заранее подготовленные таблицы). Это удобно при конспектировании материалов, когда перечень характеристик описываемых предметов или явлений более или менее постоянен. Графические 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Типы конспектов: плановый, текстуальный, сводный, тематический. </w:t>
      </w:r>
      <w:r>
        <w:rPr/>
        <w:t>Плановый — легко получить с помощью предварительно сделанного плана произведения, каждому вопросу плана отвечает определенная часть конспекта. Текстуальный</w:t>
      </w:r>
      <w:r>
        <w:rPr>
          <w:b/>
          <w:bCs/>
        </w:rPr>
        <w:t xml:space="preserve"> </w:t>
      </w:r>
      <w:r>
        <w:rPr/>
        <w:t>— это конспект, созданный в основном из цитат. Сводный конспект</w:t>
      </w:r>
      <w:r>
        <w:rPr>
          <w:b/>
          <w:bCs/>
        </w:rPr>
        <w:t xml:space="preserve"> </w:t>
      </w:r>
      <w:r>
        <w:rPr/>
        <w:t>— сочетает выписки, цитаты, иногда тезисы; часть его текста может быть снабжена планом. Тематический 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оль конспекта</w:t>
      </w:r>
      <w:r>
        <w:rPr/>
        <w:t xml:space="preserve">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Способы конспектирования: Тезисы </w:t>
      </w:r>
      <w:r>
        <w:rPr/>
        <w:t xml:space="preserve"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 </w:t>
      </w: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 xml:space="preserve">Он заключается в том, что, поделив страницу 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 </w:t>
      </w: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 xml:space="preserve"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 </w:t>
      </w: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 xml:space="preserve">— способ конспектирования, близкий к схеме с фрагментами, объяснений к которой конспектирующий не пишет, но должен уметь давать их устно. </w:t>
      </w: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 xml:space="preserve"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 </w:t>
      </w: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 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:</w:t>
      </w:r>
    </w:p>
    <w:p>
      <w:pPr>
        <w:pStyle w:val="Normal"/>
        <w:autoSpaceDE w:val="false"/>
        <w:ind w:firstLine="709"/>
        <w:jc w:val="both"/>
        <w:rPr/>
      </w:pPr>
      <w:r>
        <w:rPr/>
        <w:t>1. Записать все выходные данные источника: автор, название, год и место издания. 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ind w:firstLine="709"/>
        <w:jc w:val="both"/>
        <w:rPr/>
      </w:pPr>
      <w:r>
        <w:rPr/>
        <w:t>2. Выделить поля слева или справа, можно с обеих сторон. Слева на полях 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tabs>
          <w:tab w:val="clear" w:pos="708"/>
          <w:tab w:val="left" w:pos="180" w:leader="none"/>
          <w:tab w:val="left" w:pos="4471" w:leader="none"/>
        </w:tabs>
        <w:ind w:firstLine="54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3. ТЕМАТИЧЕСКОЕ </w:t>
      </w:r>
      <w:r>
        <w:rPr>
          <w:b/>
        </w:rPr>
        <w:t>ПЛАНИРОВАНИЕ ВНЕАУДИ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800"/>
        <w:gridCol w:w="121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 самостоя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ы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л-в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Приготовление тес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особов приготовления теста. Составление их классификации. Формулирование предложений по обеспечению условий рациональной и безопасной эксплуатации тестомесильного  обору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, составление таблиц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Приготовление теста  из пшеничной му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«Правил организации и ведения технологического процесса на хлебопекарных предприят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литературных источников, выполнение реферата, презента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 Приготовление теста из ржаной и смеси ржаной и пшеничной му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ологических свойств ржаного т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, обзор литературных источник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 Разделка тес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способы формовки и отделки  издел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ферата, презента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  Приготовление теста и разделка для мучных кондитерских издел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технологиях приготовления мучных кондитерских изделий. «Праздничные изделия», «Новые виды печенья». Подбор необходимого оборудования для производства мучных кондитерских изделий. Сбор информации о технологиях приготовления мучных кондитерских издел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, выполнение реферата, презента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6 Выпечка хлеба и мучных кондитерских издел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Анализировние преимуществ и недостатков печей тупикового и туннельного типа, подовых и роторных Подготовка информации об особенностях выпечки формовых  и подовых изделий, изделий с отделкой поверх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, составление таблицы, подготовка рефера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7. Упаковка и хранение готовой проду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работка инструкций по безопасному обслуживанию технологического оборудования. </w:t>
            </w:r>
            <w:r>
              <w:rPr>
                <w:sz w:val="20"/>
                <w:szCs w:val="20"/>
              </w:rPr>
              <w:t>Изучение должностных инструкций пекаря в зависимости от разряда. Технический регламент Таможенного союза ТР ТС 021/2011 «О безопасности пищевой продукции»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Таможенного союза ТР ТС 022/2011 «Пищевая продукция в части ее маркиров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, обзор литературных источник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</w:t>
            </w:r>
          </w:p>
        </w:tc>
      </w:tr>
    </w:tbl>
    <w:p>
      <w:pPr>
        <w:pStyle w:val="Heading2"/>
        <w:tabs>
          <w:tab w:val="clear" w:pos="1440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Heading2"/>
        <w:tabs>
          <w:tab w:val="clear" w:pos="1440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ЗАДАНИЯ К САМОСТОЯТЕЛЬНОЙ РАБОТЕ СТУДЕНТОВ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Зад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Тема 1.1. Приготовление тест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писать конспект по способам приготовления теста. Составить сравнительную таблицу по способам приготовления теста. Написать конспект по тестоприготовительным оборудования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Тема 1.2. Приготовление теста  из пшеничной му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писать реферат на темы «Технологический процесс приготовления теста из пшеничной муки», «Процессы протекающие при замесе теста». Составить презентацию на тему «Способы приготовления пшеничного теста и изделия из него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Тема 1.3. Приготовление теста из ржаной и смеси ржаной и пшеничной му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писать конспект по микрофлоре ржаного теста, реологические свойства ржаного теста, способы приготовления ржаного тес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.4. Разделка тес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писать реферат или сделать презентацию на тему «Современные способы формовки изделий» «Что такое </w:t>
            </w:r>
            <w:r>
              <w:rPr>
                <w:lang w:val="en-US" w:eastAsia="ar-SA"/>
              </w:rPr>
              <w:t>Worlldskills</w:t>
            </w:r>
            <w:r>
              <w:rPr>
                <w:lang w:eastAsia="ar-SA"/>
              </w:rPr>
              <w:t>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Тема 1.5  Приготовление теста и разделка для мучных кондитерских издел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писать конспект по ассортименту мучных кондитерских изделий и технологии приготовления бисквитного, песочного полуфабриката. Сделать презентацию на темы «Праздничные изделия», «Новые виды печенья». Написать реферат на тему «Оборудование для производства мучных кондитерских изделий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Тема 1.6 Выпечка хлеба и мучных кондитерских издел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писать реферат на тему «</w:t>
            </w:r>
            <w:r>
              <w:rPr/>
              <w:t>Особенности выпечки формовых  и подовых изделий, изделий с отделкой поверхности». Составить сравнительную таблицу преимуществ и недостатков печей различного тип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Тема 1.7. Упаковка и хранение готовой продук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писать конспект по видам упаковочных материалов. </w:t>
            </w:r>
            <w:r>
              <w:rPr/>
              <w:t>Изучить должностные инструкции пекаря в зависимости от разряда. «Правила промышленной безопасности для взрывопожароопасных производственных объектов хранения, переработки и использования растительного сырья»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ab/>
        <w:t>Нормативны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Действующие ГОСТы и ТУ со всеми изменениями на хлеб и хлебобулочные изделия, мучные кондитерские изделия и методы оценки качеств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сновные источники</w:t>
      </w:r>
    </w:p>
    <w:p>
      <w:pPr>
        <w:pStyle w:val="Normal"/>
        <w:jc w:val="both"/>
        <w:rPr/>
      </w:pPr>
      <w:r>
        <w:rPr>
          <w:spacing w:val="-7"/>
        </w:rPr>
        <w:t xml:space="preserve">1.Бутейкис, Н.Г. Технология приготовления мучных кондитерских изделий .учеб, для нач. проф. образования: учеб, пособие для сред. проф. образования / Н.Г. Бутейкис, А.А. Жукова. - 2-е изд., стер. М.: издательский центр «Академия», 2014. - 304 с. </w:t>
      </w:r>
      <w:r>
        <w:rPr>
          <w:color w:val="000000"/>
        </w:rPr>
        <w:t>Гриф Минобр.</w:t>
      </w:r>
    </w:p>
    <w:p>
      <w:pPr>
        <w:pStyle w:val="Normal"/>
        <w:jc w:val="both"/>
        <w:rPr/>
      </w:pPr>
      <w:r>
        <w:rPr/>
        <w:t>2. ЦыгановаТ.Б. Технология и организация производства хлебобулочных изделий: учебник / Т.Б. Цыганова. - 7-е изд., стер. - М.: ИЦ Академия, 2014.- 448 с. - (Профессиональное образование).</w:t>
      </w:r>
    </w:p>
    <w:p>
      <w:pPr>
        <w:pStyle w:val="Normal"/>
        <w:jc w:val="both"/>
        <w:rPr/>
      </w:pPr>
      <w:r>
        <w:rPr/>
        <w:t>3. Ермилова С.В. Приготовление, оформление и подготовка к реализации хлебобулочных, мучных кондитерских изделий  разнообразного ассортимента</w:t>
      </w:r>
      <w:r>
        <w:rPr>
          <w:spacing w:val="-7"/>
        </w:rPr>
        <w:t>2-е изд., стер. М.: издательский центр «Академия», 2018. - 336 с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Дополнительные источни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урчакова И.Ю. Организация процесса приготовления и приготовление сложных хлебобулочных, мучных кондитерских изделий/И.Ю. Бурчакова, С.В. Ермилова.-3-е изд., стер.- М.: ИЦ «Академия», 2016.- 384 с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Пашук З.Н. Технология производства хлебобулочных изделий: справочник / З.Н. Пашук, Т.К. Апет, И.И. Апет. - СПб.: ГИОРД, 2009. - 400 с.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lang w:val="ru-RU"/>
        </w:rPr>
        <w:tab/>
        <w:tab/>
      </w:r>
      <w:r>
        <w:rPr>
          <w:b/>
          <w:bCs/>
          <w:lang w:val="en-US"/>
        </w:rPr>
        <w:t>Internet</w:t>
      </w:r>
      <w:r>
        <w:rPr>
          <w:b/>
          <w:bCs/>
        </w:rPr>
        <w:t xml:space="preserve"> ресурсы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1.Образовательные порталы по различным направлениям образования и тематике  </w:t>
      </w:r>
      <w:r>
        <w:rPr>
          <w:lang w:val="en-US"/>
        </w:rPr>
        <w:t>htpp</w:t>
      </w:r>
      <w:r>
        <w:rPr/>
        <w:t>\\: /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sites</w:t>
      </w:r>
      <w:r>
        <w:rPr/>
        <w:t>/</w:t>
      </w:r>
      <w:r>
        <w:rPr>
          <w:lang w:val="en-US"/>
        </w:rPr>
        <w:t>portal</w:t>
      </w:r>
      <w:r>
        <w:rPr/>
        <w:t>_</w:t>
      </w:r>
      <w:r>
        <w:rPr>
          <w:lang w:val="en-US"/>
        </w:rPr>
        <w:t>page</w:t>
      </w:r>
      <w:r>
        <w:rPr/>
        <w:t>.</w:t>
      </w:r>
      <w:r>
        <w:rPr>
          <w:lang w:val="en-US"/>
        </w:rPr>
        <w:t>html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2.Федеральный портал «Российское образовани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3.Федеральный правовой  портал «Юридическая Россия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4.Федеральный портал «Социально- гуманитарное и политологическое образование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umanities</w:t>
        </w:r>
        <w:r>
          <w:rPr>
            <w:rStyle w:val="InternetLink"/>
          </w:rPr>
          <w:t>.edu.</w:t>
        </w:r>
        <w:r>
          <w:rPr>
            <w:rStyle w:val="InternetLink"/>
            <w:lang w:val="en-US"/>
          </w:rPr>
          <w:t>ru</w:t>
        </w:r>
      </w:hyperlink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5.Федеральный портал  «Информационно- коммуникационные технологии в образовании» </w:t>
      </w:r>
      <w:r>
        <w:rPr>
          <w:lang w:val="en-US"/>
        </w:rPr>
        <w:t>htpp</w:t>
      </w:r>
      <w:r>
        <w:rPr/>
        <w:t>\\: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6.Сайт журнала «Хлебопек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lebop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7.Сайт хлебопеков: </w:t>
      </w:r>
      <w:hyperlink r:id="rId6">
        <w:r>
          <w:rPr>
            <w:rStyle w:val="InternetLink"/>
          </w:rPr>
          <w:t>http://hlebopechka.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8.«Российское хлебопечение» - </w:t>
      </w:r>
      <w:hyperlink r:id="rId7">
        <w:r>
          <w:rPr>
            <w:rStyle w:val="InternetLink"/>
          </w:rPr>
          <w:t>http://www.hleb.net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Журнал «</w:t>
      </w:r>
      <w:r>
        <w:rPr>
          <w:lang w:val="en-US"/>
        </w:rPr>
        <w:t>Bread</w:t>
      </w:r>
      <w:r>
        <w:rPr/>
        <w:t>.</w:t>
      </w:r>
      <w:r>
        <w:rPr>
          <w:lang w:val="en-US"/>
        </w:rPr>
        <w:t>su</w:t>
      </w:r>
      <w:r>
        <w:rPr/>
        <w:t xml:space="preserve">» - </w:t>
      </w:r>
      <w:hyperlink r:id="rId8">
        <w:r>
          <w:rPr>
            <w:rStyle w:val="InternetLink"/>
          </w:rPr>
          <w:t>http://bread.su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0. Национальная сборная по компетенции «Хлебопечение» </w:t>
      </w:r>
      <w:hyperlink r:id="rId9">
        <w:r>
          <w:rPr>
            <w:rStyle w:val="InternetLink"/>
          </w:rPr>
          <w:t>https://nationalteam.worldskills.ru/skills/khlebopechenie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b w:val="false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humanities.edu.ru/" TargetMode="External"/><Relationship Id="rId4" Type="http://schemas.openxmlformats.org/officeDocument/2006/relationships/hyperlink" Target="http://www.ict.edu.ru/" TargetMode="External"/><Relationship Id="rId5" Type="http://schemas.openxmlformats.org/officeDocument/2006/relationships/hyperlink" Target="http://www.hlebopek.by/" TargetMode="External"/><Relationship Id="rId6" Type="http://schemas.openxmlformats.org/officeDocument/2006/relationships/hyperlink" Target="http://hlebopechka.ru/" TargetMode="External"/><Relationship Id="rId7" Type="http://schemas.openxmlformats.org/officeDocument/2006/relationships/hyperlink" Target="http://www.hleb.net/" TargetMode="External"/><Relationship Id="rId8" Type="http://schemas.openxmlformats.org/officeDocument/2006/relationships/hyperlink" Target="http://bread.su/" TargetMode="External"/><Relationship Id="rId9" Type="http://schemas.openxmlformats.org/officeDocument/2006/relationships/hyperlink" Target="https://nationalteam.worldskills.ru/skills/khlebopechenie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16:00Z</dcterms:created>
  <dc:creator>1</dc:creator>
  <dc:description/>
  <cp:keywords/>
  <dc:language>en-US</dc:language>
  <cp:lastModifiedBy>Сыбатова Марина Григорьевна</cp:lastModifiedBy>
  <dcterms:modified xsi:type="dcterms:W3CDTF">2021-10-26T10:24:00Z</dcterms:modified>
  <cp:revision>11</cp:revision>
  <dc:subject/>
  <dc:title/>
</cp:coreProperties>
</file>