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К.02.01 ОРГАНИЗАЦИЯ И НОРМАТИВНО-ПРАВОВЫЕ ОСНОВЫ АРХИВНОГО ДЕЛА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>по учебной дисциплине МДК.02.01 Организация и нормативно-правовые основы архивного дел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  <w:r>
        <w:br w:type="page"/>
      </w:r>
    </w:p>
    <w:p>
      <w:pPr>
        <w:pStyle w:val="Style19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………..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……..…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…….….</w:t>
      </w:r>
      <w:r>
        <w:rPr>
          <w:bCs/>
          <w:color w:val="000000"/>
          <w:spacing w:val="-18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……......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……....14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использованных источников…………………………………………………………..……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е рекомендации по выполнению самостоятельных работ в рамках освоения учебной дисциплины МДК.02.01 Организация и нормативно-правовые основы архивного дела разработаны в соответствии с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освещают виды и формы самостоятельных работ по определенным аспектам организации и нормативно-правовых основы архивного дела, систематизируют формы контроля самостоятельных и содержат методические рекомендации по отдельным аспектам организации и нормативно-правовых основ архивного дела.</w:t>
      </w:r>
    </w:p>
    <w:p>
      <w:pPr>
        <w:pStyle w:val="Normal"/>
        <w:ind w:firstLine="708"/>
        <w:jc w:val="both"/>
        <w:rPr/>
      </w:pP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применять современные методики консервации и реставрации архивных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истему хранения и обработки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ема 1.1. </w:t>
            </w:r>
            <w:r>
              <w:rPr>
                <w:rFonts w:eastAsia="Calibri"/>
              </w:rPr>
              <w:t>Современная организация архивного дела 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Подготовка доклада на тему: Система архивов России на современном этапе </w:t>
            </w:r>
          </w:p>
          <w:p>
            <w:pPr>
              <w:pStyle w:val="Normal"/>
              <w:rPr/>
            </w:pPr>
            <w:r>
              <w:rPr/>
              <w:t xml:space="preserve">2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архивной сети России.  </w:t>
            </w:r>
          </w:p>
          <w:p>
            <w:pPr>
              <w:pStyle w:val="Normal"/>
              <w:rPr/>
            </w:pPr>
            <w:r>
              <w:rPr/>
              <w:t xml:space="preserve">3. Подготовка презентации на тему: Федеральное архивное агентство (Росархив): структура, задачи, функц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Тема 1.2. </w:t>
            </w:r>
            <w:r>
              <w:rPr>
                <w:rFonts w:eastAsia="Calibri"/>
              </w:rPr>
              <w:t>Общегосударственные механизмы регулирования и управления архивным делом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ение характеристики нормативно-правовых актов, используемых в архивном деле  </w:t>
            </w:r>
          </w:p>
          <w:p>
            <w:pPr>
              <w:pStyle w:val="Normal"/>
              <w:rPr/>
            </w:pPr>
            <w:r>
              <w:rPr/>
              <w:t xml:space="preserve">2. Подготовка доклада на тему: Орган управления архивным делом Чувашской Республ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3. Самостоятельный поиск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архивной сети России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3. </w:t>
            </w:r>
            <w:r>
              <w:rPr>
                <w:rFonts w:eastAsia="Calibri"/>
              </w:rPr>
              <w:t>Архивное прав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таблицы содержания законодательных документов в архивном деле</w:t>
            </w:r>
          </w:p>
          <w:p>
            <w:pPr>
              <w:pStyle w:val="Normal"/>
              <w:rPr/>
            </w:pPr>
            <w:r>
              <w:rPr/>
              <w:t xml:space="preserve">2. 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. Подготовка реферата на тему:  Современное архивное законодательство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2.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МДК.02.0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ация и нормативно-правовые основы архивного дела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тему: </w:t>
            </w:r>
            <w:r>
              <w:rPr>
                <w:bCs/>
                <w:sz w:val="32"/>
                <w:szCs w:val="32"/>
              </w:rPr>
              <w:t>Современное архивное законодательство                Российской Федерации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9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6. – 336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авила оформления текстовых работ</w:t>
      </w:r>
    </w:p>
    <w:p>
      <w:pPr>
        <w:pStyle w:val="Normal"/>
        <w:widowControl w:val="false"/>
        <w:autoSpaceDE w:val="false"/>
        <w:ind w:firstLine="72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унифик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ун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листа бумаг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s New  Ro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строчный интерв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м (5 зна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 (м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 30, верхнее – 20, нижнее –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рсовой без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 стр. машинописного текста без при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е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лю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( примерно равен объему в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, в нижней части листа, справа. На титульном листе номер страницы не про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иведения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ьный лист.  Содержание. Введение. Основная часть (разделы: 1- теоретический, 2 и далее по необходимости – практические). Заключение. Список использованных источников.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. Наименования структурных частей приводятся прописными буквами, жирным 12 шрифтом, центровка - посередине. Точка в конце наименования не ставится. Наименования подразделов выделяются жирным шрифтом, центровка – с лев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: Титульный лис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информационных источников, оформленных согласно ГОСТу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держ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образе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исунки, схе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, рисунки, схемы обозначаются словом «Рис.», которое размещается под ними и далее пишется название. Номера  - сквозны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располагают непосредственно после текста, в котором она упоминается. В правом верхнем углу пишется «Таблица 5», а ниже по центру – название таблицы. Номера - скво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едует выделять из текста в отдельную строку. Формулы нумеруются с проставлением их номера (сквозные) в круглых скобках, справа от форму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следует размещать в тексте для пояснений. Их помещают непосредственно после пункта, таблицы, иллюстрации, к которым они относятся. Если примечание одно, оно не нумеруется и слово «примечание» пишется с прописной буквы с абзацного отступа. Если примечаний несколько, то их нумеруют арабскими цифрами, размещая пункты столбиком, после двоето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исунки, таблицы, графики, диаграммы в тексте работы обязатель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а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работа может быть подшита в специализированную папку или скреплена степлером (без файло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ВВЕДЕНИЕ</w:t>
      </w:r>
      <w:r>
        <w:rPr/>
        <w:t>……………………..…………………………………………………….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 </w:t>
      </w:r>
      <w:r>
        <w:rPr>
          <w:b/>
          <w:bCs/>
          <w:caps/>
        </w:rPr>
        <w:t>Состав законодательства  об архивном деле в Российской Федерации……………………………………………………………………………….</w:t>
      </w:r>
      <w:r>
        <w:rPr>
          <w:bCs/>
          <w:caps/>
        </w:rPr>
        <w:t xml:space="preserve">4 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1 ……………………………</w:t>
      </w:r>
      <w:r>
        <w:rPr/>
        <w:t>….……………………………………….……..………5.</w:t>
      </w:r>
    </w:p>
    <w:p>
      <w:pPr>
        <w:pStyle w:val="Normal"/>
        <w:spacing w:lineRule="auto" w:line="360"/>
        <w:rPr/>
      </w:pPr>
      <w:r>
        <w:rPr>
          <w:b/>
          <w:bCs/>
        </w:rPr>
        <w:t>2  …………………………………….…………………….</w:t>
      </w:r>
      <w:r>
        <w:rPr/>
        <w:t>……………………………...…..7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2.1 ……………………………………</w:t>
      </w:r>
      <w:r>
        <w:rPr/>
        <w:t>…………………………………………..….....9</w:t>
      </w:r>
    </w:p>
    <w:p>
      <w:pPr>
        <w:pStyle w:val="Normal"/>
        <w:spacing w:lineRule="auto" w:line="360"/>
        <w:ind w:right="202" w:firstLine="540"/>
        <w:rPr/>
      </w:pPr>
      <w:r>
        <w:rPr>
          <w:b/>
          <w:bCs/>
        </w:rPr>
        <w:t xml:space="preserve">2.2 </w:t>
      </w:r>
      <w:r>
        <w:rPr/>
        <w:t>………………………………………………………………………………….…..10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ЗАКЛЮЧЕНИЕ</w:t>
      </w:r>
      <w:r>
        <w:rPr/>
        <w:t>..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ПИСОК ИСПОЛЬЗОВАННЫХ ИСТОЧНИКОВ</w:t>
      </w:r>
      <w:r>
        <w:rPr/>
        <w:t>……………………………..12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1-10-15T13:46:00Z</dcterms:modified>
  <cp:revision>24</cp:revision>
  <dc:subject/>
  <dc:title>Государственное автономное профессиональное образовательное учреждение  </dc:title>
</cp:coreProperties>
</file>