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 xml:space="preserve">Методические РЕКОМЕНДАЦИИ ПО самостоятельной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ДК.02.02. ГОСУДАРСТВЕННЫЕ, МУНИЦИПАЛЬНЫЕ АРХИВЫ И АРХИВЫ ОРГАНИЗАЦИЙ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</w:rPr>
        <w:t>специальность</w:t>
        <w:br/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6.02.01 «Документационное обеспечение управления и архивоведени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  <w:sz w:val="24"/>
        </w:rPr>
        <w:t>Макарова С.Н., преподаватель</w:t>
      </w:r>
    </w:p>
    <w:p>
      <w:pPr>
        <w:pStyle w:val="Style41"/>
        <w:widowControl/>
        <w:spacing w:before="19" w:after="0"/>
        <w:ind w:left="5670" w:hanging="0"/>
        <w:rPr>
          <w:rStyle w:val="FontStyle24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>
          <w:rStyle w:val="FontStyle24"/>
          <w:sz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акарова С.Н. Методические рекомендации по выполнению самостоятельной работы для студентов специальности </w:t>
      </w:r>
      <w:r>
        <w:rPr>
          <w:color w:val="000000"/>
        </w:rPr>
        <w:t xml:space="preserve">46.02.01 «Документационное обеспечение управления и архивоведение» </w:t>
      </w:r>
      <w:r>
        <w:rPr/>
        <w:t xml:space="preserve">по учебной дисциплине </w:t>
      </w:r>
      <w:r>
        <w:rPr>
          <w:rFonts w:eastAsia="Calibri"/>
          <w:bCs/>
        </w:rPr>
        <w:t>МДК.02.02.</w:t>
      </w:r>
      <w:r>
        <w:rPr>
          <w:rFonts w:eastAsia="Calibri"/>
          <w:b/>
          <w:bCs/>
        </w:rPr>
        <w:t xml:space="preserve"> </w:t>
      </w:r>
      <w:r>
        <w:rPr/>
        <w:t>Государственные, муниципальные архивы и архивы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методическом пособии представлены рекомендации для студентов по выполнению различных видов самостоятельной работы, предположительное время подготовки и т.д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  </w:t>
      </w:r>
      <w:r>
        <w:br w:type="page"/>
      </w:r>
    </w:p>
    <w:p>
      <w:pPr>
        <w:pStyle w:val="Style19"/>
        <w:shd w:fill="FFFFFF" w:val="clear"/>
        <w:spacing w:lineRule="auto" w:line="36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Style19"/>
        <w:shd w:fill="FFFFFF" w:val="clear"/>
        <w:spacing w:lineRule="auto" w:line="36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/>
        <w:rPr>
          <w:bCs/>
        </w:rPr>
      </w:pP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0"/>
        </w:rPr>
        <w:t>Введение</w:t>
      </w:r>
      <w:r>
        <w:rPr>
          <w:bCs/>
          <w:color w:val="000000"/>
        </w:rPr>
        <w:t>………………………………………………………………………………………….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 Перечень и содержание самостоятельной работы студентов……………..……….…….…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 Методические рекомендации по составлению таблицы ………………………….…….….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 Методические рекомендации по составлению схем……………………………….……….</w:t>
      </w:r>
      <w:r>
        <w:rPr>
          <w:bCs/>
          <w:color w:val="000000"/>
          <w:spacing w:val="-18"/>
        </w:rPr>
        <w:t xml:space="preserve"> 8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4 Методические рекомендации по написанию реферата…………………………….…….....9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5 Методические рекомендации по подготовке доклада………………………………….….1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Cs/>
        </w:rPr>
      </w:pPr>
      <w:r>
        <w:rPr>
          <w:bCs/>
        </w:rPr>
        <w:t>6 Методические рекомендации по составлению конспекта…………………………..……..14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lang w:eastAsia="en-US"/>
        </w:rPr>
        <w:t>7 Методические рекомендации по подготовке компьютерных презентаций………………16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11"/>
        </w:rPr>
        <w:t>Список  использованных источников……………………………………………………….………</w:t>
      </w:r>
      <w:r>
        <w:rPr>
          <w:bCs/>
          <w:color w:val="000000"/>
        </w:rPr>
        <w:t>.</w:t>
      </w:r>
      <w:r>
        <w:rPr>
          <w:bCs/>
          <w:color w:val="000000"/>
          <w:spacing w:val="-8"/>
        </w:rPr>
        <w:t>18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</w:rPr>
      </w:pPr>
      <w:r>
        <w:rPr>
          <w:bCs/>
          <w:color w:val="000000"/>
          <w:spacing w:val="-8"/>
        </w:rPr>
        <w:t>Приложение 3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ические рекомендации по выполнению самостоятельных работ в рамках освоения учебной дисциплины  </w:t>
      </w:r>
      <w:r>
        <w:rPr>
          <w:rFonts w:eastAsia="Calibri"/>
          <w:bCs/>
        </w:rPr>
        <w:t>МДК.02.02.</w:t>
      </w:r>
      <w:r>
        <w:rPr>
          <w:rFonts w:eastAsia="Calibri"/>
          <w:b/>
          <w:bCs/>
        </w:rPr>
        <w:t xml:space="preserve"> </w:t>
      </w:r>
      <w:r>
        <w:rPr/>
        <w:t xml:space="preserve">Государственные, муниципальные архивы и архивы организаций </w:t>
      </w:r>
      <w:r>
        <w:rPr>
          <w:color w:val="FF0000"/>
        </w:rPr>
        <w:t xml:space="preserve"> </w:t>
      </w:r>
      <w:r>
        <w:rPr/>
        <w:t xml:space="preserve">разработаны  в соответствии  с  рабочей </w:t>
      </w:r>
      <w:r>
        <w:rPr>
          <w:color w:val="000000"/>
          <w:spacing w:val="-2"/>
        </w:rPr>
        <w:t xml:space="preserve"> программой 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ПМ 02</w:t>
      </w:r>
      <w:r>
        <w:rPr>
          <w:color w:val="FF0000"/>
          <w:spacing w:val="-2"/>
        </w:rPr>
        <w:t xml:space="preserve"> </w:t>
      </w:r>
      <w:r>
        <w:rPr/>
        <w:t>«Организация архивной и справочно-информационной работы по документам организации»</w:t>
      </w:r>
      <w:r>
        <w:rPr>
          <w:color w:val="000000"/>
          <w:spacing w:val="-2"/>
        </w:rPr>
        <w:t xml:space="preserve"> и направлены на формирование у обучающихся умений и знаний по </w:t>
      </w:r>
      <w:r>
        <w:rPr>
          <w:color w:val="000000"/>
        </w:rPr>
        <w:t xml:space="preserve">профессиональному моду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Методические рекомендации содержат общие положения по выполнению самостоятельных работ студентами по специальности 46.02.01 «Документационное обеспечение управления и архивоведение»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стоящие методические рекомендации содержат работы, которые позволят обучающимся самостоятельно систематизировать и углубить теоретические знания, закрепить умения и навыки его при разрешении практических ситуаций, способствуют развитию умения пользоваться научной и учебной литературой. Познавательная деятельность в процессе самостоятельной работы требует от обучающегося высокого уровня активности и самоорганизова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в системах электронного документообор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в деятельности архива современные компьютерные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современные методики консервации и реставрации архивных документов;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у хранения и обработки документов;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 </w:t>
      </w:r>
      <w:r>
        <w:rPr>
          <w:b/>
        </w:rPr>
        <w:t xml:space="preserve">иметь практический опыт </w:t>
      </w:r>
      <w:r>
        <w:rPr/>
        <w:t>организации архивной и справочно-информационной работы по документам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6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архивной и справочно-информационной работы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1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ти работу в системах электронного документообор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lang w:val="en-US"/>
              </w:rPr>
            </w:pPr>
            <w:r>
              <w:rPr/>
              <w:t>ПК 2.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и вести классификаторы, табели и другие справочники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прием и рациональное размещение документов в архиве (в том числе документов по личному составу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учет и сохранность документов в архив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 Перечень и содержание самостоятельной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Тема 1.1. </w:t>
            </w:r>
            <w:r>
              <w:rPr/>
              <w:t>Государственные архив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доклада на следующие темы: - Государственный исторический архив Чувашской Республики</w:t>
            </w:r>
            <w:r>
              <w:rPr>
                <w:b/>
              </w:rPr>
              <w:t xml:space="preserve">: </w:t>
            </w:r>
            <w:r>
              <w:rPr/>
              <w:t>история создания, хронологические рамки документов, характеристика основных фондов и справочников к документам архива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й архив современной истории Чувашской Республики: история создания, особенности документации и характер деятельности архива.</w:t>
            </w:r>
          </w:p>
          <w:p>
            <w:pPr>
              <w:pStyle w:val="Normal"/>
              <w:rPr/>
            </w:pPr>
            <w:r>
              <w:rPr/>
              <w:t xml:space="preserve">2.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</w:t>
            </w:r>
          </w:p>
          <w:p>
            <w:pPr>
              <w:pStyle w:val="Normal"/>
              <w:rPr/>
            </w:pPr>
            <w:r>
              <w:rPr/>
              <w:t>3. Подготовка презентации на тему: Государственные архивы Чувашской Республики.</w:t>
            </w:r>
          </w:p>
          <w:p>
            <w:pPr>
              <w:pStyle w:val="Normal"/>
              <w:rPr/>
            </w:pPr>
            <w:r>
              <w:rPr/>
              <w:t>4. Составление  структуры государственного арх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1.2. </w:t>
            </w:r>
            <w:r>
              <w:rPr>
                <w:rFonts w:eastAsia="Calibri"/>
              </w:rPr>
              <w:t>Муниципальные архивы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 xml:space="preserve">2. Подготовка доклада на тему: Основные проблемы и тенденции муниципальных архивов на современном этапе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Тема 1.3. </w:t>
            </w:r>
            <w:r>
              <w:rPr/>
              <w:t>Архивы организац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Изучение  «Основные правила работы государственных архивов» и «Основные правила работы архивов организации» и выявить сходства и различия разделов правил. Различия оформить в виде табл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3. Подготовка доклада на тему: Работа архива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. Подготовка реферата на тему:  Нормативно-правовая база работы арх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 Методические рекомендации по составлению таблиц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ля заполнения таблицы используйте основы конспектир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 работе  с   заполнением  таблицы  используем  формализованный конспект,  где  записи  вносятся  в  заранее  подготовленные  таблиц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Это  удобно  при  подготовке  единого  конспекта  по  нескольким  источникам. 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  если  есть  необходимость  сравнения  данных.  Разновидностью формализованного конспекта является запись, составленная в форме ответов на  заранее  подготовленные  вопросы,  обеспечивающие  исчерпывающие характеристики однотипных объектов, явлений, процессов и т.д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ставление таблиц служит не только для запоминания материал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ая  работа  становится   средством  развития  способности  выделять  самое главное,  существенное  в  учебном  материале,  классифицировать информац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деляют  основные  составляющие  более  сложного  понятия,   ключевые слова и  т.п. и располагаются  в  последовательности  -  от общего понятия  к его частным составляющим.</w:t>
      </w:r>
    </w:p>
    <w:p>
      <w:pPr>
        <w:pStyle w:val="Normal"/>
        <w:shd w:fill="FFFFFF" w:val="clear"/>
        <w:ind w:firstLine="720"/>
        <w:jc w:val="both"/>
        <w:rPr/>
      </w:pPr>
      <w:r>
        <w:rPr/>
        <w:t>Нужно продумать, какие из входящих в тему понятий являются основными и записать их в схеме так, чтобы они образовали основу. Далее присоединить частные  составляющие   (ключевые  слова,  фразы,  определения),  которые служат опорой для памяти и логически дополняют основное общее понят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составлению таблиц:</w:t>
      </w:r>
    </w:p>
    <w:p>
      <w:pPr>
        <w:pStyle w:val="Normal"/>
        <w:shd w:fill="FFFFFF" w:val="clear"/>
        <w:ind w:firstLine="720"/>
        <w:jc w:val="both"/>
        <w:rPr/>
      </w:pPr>
      <w:r>
        <w:rPr/>
        <w:t>1. Таблица должна быть компактной и содержать только те исход</w:t>
        <w:softHyphen/>
        <w:t>ные данные, которые непосредственно отражают основные познания и сущность. Цифровой материал необходимо представлять таким образом, чтобы при анализе табли</w:t>
        <w:softHyphen/>
        <w:t>цы сущность явления раскрывалась чтением строк слева направо и сверху вниз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Заголовки таблицы, граф и строк пишутся полностью, без сокращ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Информация, располагаемая в столбцах (графах) таблицы, за</w:t>
        <w:softHyphen/>
        <w:t>вершается итоговой строк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4. Для того чтобы легче читать и анализировать достаточно боль</w:t>
        <w:softHyphen/>
        <w:t>шие таблицы (по количеству приведенных строк), целесообразно ос</w:t>
        <w:softHyphen/>
        <w:t>тавлять двойной промежуток после каждых пяти (и далее кратных пяти) стр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5. Если названия отдельных граф повторяются между собой, со</w:t>
        <w:softHyphen/>
        <w:t>держат повторяющиеся термины или несут единую смысловую нагрузку, то</w:t>
      </w:r>
      <w:r>
        <w:rPr>
          <w:b/>
          <w:bCs/>
        </w:rPr>
        <w:t> </w:t>
      </w:r>
      <w:r>
        <w:rPr/>
        <w:t>им необходимо присвоить общий объединяющий заголов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6. Графы и строки полезно нумерова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7. Взаимосвязанные и взаимозависимые данные, характеризую</w:t>
        <w:softHyphen/>
        <w:t>щие одну из сторон анализируемого явления, целесообразно располагать в соседних друг с дру</w:t>
        <w:softHyphen/>
        <w:t>гом граф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8. Графы и строки должны содержать единицы измер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9. Лучше всего располагать в таблицах сопоставляемую в ходе анализа цифровую информацию в одной и той же графе, одну под другой, что значительно облегчает процесс их сравн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0. Для удобства работы числа в таблицах следует представлять в середине граф, одно под другим: единицы под единицами, запятая под запятой, четко соблюдая при этом</w:t>
      </w:r>
      <w:r>
        <w:rPr>
          <w:b/>
          <w:bCs/>
        </w:rPr>
        <w:t> </w:t>
      </w:r>
      <w:r>
        <w:rPr/>
        <w:t>их разряд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1. По возможности числа целесообразно округля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2. В случае необходимости дополнительной информации - разъяснений к таблице могут даваться примеч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ind w:firstLine="720"/>
        <w:jc w:val="both"/>
        <w:rPr>
          <w:i/>
          <w:i/>
          <w:iCs/>
          <w:lang w:eastAsia="en-US"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-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таблиц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 оформляются непосредственно после текста, в котором она упоминается. В правом верхнем углу пишется «Таблица 3», а ниже по центру – название таблицы. Номера сквозные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0"/>
        </w:numPr>
        <w:autoSpaceDE w:val="false"/>
        <w:spacing w:before="0" w:after="0"/>
        <w:ind w:left="0" w:firstLine="720"/>
        <w:jc w:val="both"/>
        <w:rPr/>
      </w:pPr>
      <w:r>
        <w:rPr/>
        <w:t>Содержание ячеек таблицы  не соответствует заданной теме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Ячейки таблицы заполнены материалом, подходящим по смыслу, но представляет собой пространные пояснения и многословный текст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Имеются не заполненные ячейки или серьезные множественные ошибки. 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итерии оценки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в таблице  информации зада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фактического материала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ab/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3 Методические рекомендации по составлению схем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Схема </w:t>
      </w:r>
      <w:r>
        <w:rPr/>
        <w:t>– это графические обозначения, содержащие основные понятия, правила работы, принципы, которые выдержаны эстетически правильно.</w:t>
      </w:r>
    </w:p>
    <w:p>
      <w:pPr>
        <w:pStyle w:val="Normal"/>
        <w:ind w:firstLine="720"/>
        <w:jc w:val="both"/>
        <w:rPr/>
      </w:pPr>
      <w:r>
        <w:rPr/>
        <w:t xml:space="preserve">Для разработки схем по заданной теме нужно найти информацию с разных источников (сеть </w:t>
      </w:r>
      <w:r>
        <w:rPr>
          <w:lang w:val="en-US"/>
        </w:rPr>
        <w:t>Internet</w:t>
      </w:r>
      <w:r>
        <w:rPr/>
        <w:t xml:space="preserve">, энциклопедии, практические пособия), изучить ее и составить схему в программе </w:t>
      </w:r>
      <w:r>
        <w:rPr>
          <w:lang w:val="en-US"/>
        </w:rPr>
        <w:t>Word</w:t>
      </w:r>
      <w:r>
        <w:rPr/>
        <w:t xml:space="preserve"> при помощи автофигур, а таблицу через Мастера Таблиц. Схема должна содержать основные аспекты данной темы, правила, принципы рабо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хема  составляется индивидуально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Работа должна быть представлена на бумаге формата А4 в печатном (компьютерном) или рукописном варианте, автофигуры должны быть эстетически правильно оформлены (вид, размер, цвет, расположение на листе).</w:t>
      </w:r>
    </w:p>
    <w:p>
      <w:pPr>
        <w:pStyle w:val="Normal"/>
        <w:ind w:firstLine="720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tabs>
          <w:tab w:val="left" w:pos="708" w:leader="none"/>
        </w:tabs>
        <w:snapToGrid w:val="false"/>
        <w:ind w:right="142" w:firstLine="720"/>
        <w:jc w:val="both"/>
        <w:rPr>
          <w:i/>
          <w:i/>
          <w:iCs/>
        </w:rPr>
      </w:pPr>
      <w:r>
        <w:rPr>
          <w:i/>
          <w:iCs/>
        </w:rPr>
        <w:t>Общие требования:</w:t>
      </w:r>
    </w:p>
    <w:p>
      <w:pPr>
        <w:pStyle w:val="Msonormalcxspmiddle"/>
        <w:widowControl w:val="false"/>
        <w:numPr>
          <w:ilvl w:val="0"/>
          <w:numId w:val="11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хема состоит из нескольких тематических разделов связанных между собой логически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Элементами работы могут быть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информационные блоки, соединенные стрелками или выносками, текстовыми связками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толбцы и строки, на пересечении которых в ячейка сконцентрирована информация, строки и столбцы обязательно имеют названия (характеристики)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краткое пояснение по работе со схемой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При желании можно добавить поясняющую картинку или фотографию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3999865" cy="510540"/>
                <wp:effectExtent l="5715" t="5080" r="4445" b="508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510480"/>
                          <a:chOff x="0" y="0"/>
                          <a:chExt cx="3999960" cy="510480"/>
                        </a:xfrm>
                      </wpg:grpSpPr>
                      <wps:wsp>
                        <wps:cNvSpPr/>
                        <wps:spPr>
                          <a:xfrm>
                            <a:off x="1592640" y="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044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32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54pt;margin-top:-0.15pt;width:314.95pt;height:40.2pt" coordorigin="1080,-3" coordsize="6299,804">
                <v:rect id="shape_0" ID="Rectangle 15" fillcolor="white" stroked="t" o:allowincell="f" style="position:absolute;left:3588;top:-3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108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2675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426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856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6624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380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1838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3423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5039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6624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 - 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схе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хема оформляется графическим способом с применением плоских геометрических фигур (прямоугольников, квадратов, кругов, овалов) с указанием логических связей между ними при помощи линий и стрело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ст внутри фигур схемы оформляется шрифтом TimesNewRoman, размер 8-10 пт, форматирование по центру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/>
        <w:t>Название схемы располагается под ней по центру и начинается словом «Рис.» и далее пишется название. Номера -  сквозны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2"/>
        </w:numPr>
        <w:autoSpaceDE w:val="false"/>
        <w:spacing w:before="0" w:after="0"/>
        <w:ind w:left="0" w:firstLine="720"/>
        <w:jc w:val="both"/>
        <w:rPr/>
      </w:pPr>
      <w:r>
        <w:rPr/>
        <w:t>Содержание блоков схемы  не соответствует заданной теме.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Имеются логические ошибки в связях между блоками схемы. 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Критерии оценки сх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64"/>
        <w:gridCol w:w="1980"/>
        <w:gridCol w:w="154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представленной в схеме  информации заданной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емость, логичность, лаконичность схе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хем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 Методические рекомендации по написанию рефера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Реферат</w:t>
      </w:r>
      <w:r>
        <w:rPr/>
        <w:t xml:space="preserve"> – это самостоятельное произведение, свидетельствующее о знании обучающимися литературы по предложенной теме, ее основной проблематике, отражающее точку зрения автора на данную проблему, умение осмысливать явления жизни на основе теоретических знаний. Содержание реферата должно быть логичным; изложение материала носит проблемно-тематический характер. Тематика рефератов предлагается преподавателем, но в выборе темы учащийся может проявить инициатив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Содержание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ферат, как правило, должен содержать следующие структурные элемен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титульный лист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одержа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введ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основная часть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заключ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писок использованных источник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приложения (при необходимост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Примерный объем в машинописных страницах составляющих реферата представлен в таблиц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комендуемый объем структурных элементов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ind w:firstLine="720"/>
              <w:jc w:val="both"/>
              <w:rPr>
                <w:lang w:eastAsia="en-US"/>
              </w:rPr>
            </w:pPr>
            <w:r>
              <w:rPr/>
              <w:t>Наименование частей рефе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jc w:val="both"/>
              <w:rPr>
                <w:lang w:eastAsia="en-US"/>
              </w:rPr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Титульный лист (Приложение 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одержание (с указанием стра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ведение (правила оформления Приложение 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сновная ча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-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Заклю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писок использованных источников (Приложение 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и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ез огранич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о введении дается общая характеристика реферата: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босновывается актуальность выбранной темы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ределяется цель работы и задачи, подлежащие решению для её достиже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исываются объект и предмет исследования, информационная база исследова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кратко характеризуется структура реферата по глав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ритерии оценки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Срок сдачи готового реферата определяется утвержденным график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Реферат оценивается по систем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отлично</w:t>
      </w:r>
      <w:r>
        <w:rPr/>
        <w:t>" выставляется за реферат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хорошо"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удовлетворительно</w:t>
      </w:r>
      <w:r>
        <w:rPr/>
        <w:t>"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неудовлетворительно</w:t>
      </w:r>
      <w:r>
        <w:rPr/>
        <w:t>"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 xml:space="preserve">Обучающийся, </w:t>
      </w:r>
      <w:r>
        <w:rPr>
          <w:u w:val="single"/>
        </w:rPr>
        <w:t>не представивший в установленный срок</w:t>
      </w:r>
      <w:r>
        <w:rPr/>
        <w:t xml:space="preserve">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5 Методические рекомендации по подготовк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оклад – это развернутое устное сообщение на какую-либо тему, сделанное публично. Он является разновидно</w:t>
        <w:softHyphen/>
        <w:t>стью самостоятельной научной работы обучающегося, часто применяется на семинар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Материал по теме часто собирается из нескольких достоверных источников (учебники, научная литература). Обучающийся должен проанализировать его, выделить наиболее важные факты, обобщить и написать текст доклада, выдержанный в научном стил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На выступление каждому докладчику выделяется не более 15 минут. Во время доклада студент может использовать наглядный материал (таблицы, графики, иллюстрации и т.д.). По окончании доклада присутствующие могут задать докладчику вопросы, обсудить некоторые моменты сообщ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Работая над докладом, обучающийся закрепляет полученный на лекциях материал, приобретает научно-исследовательские умения, а также приобретает опыт публичного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u w:val="single"/>
        </w:rPr>
      </w:pPr>
      <w:r>
        <w:rPr>
          <w:u w:val="single"/>
        </w:rPr>
        <w:t>Этапы подготовки доклад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. Определение цели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2. Подбор необходимого материала, определяющего содержа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3. 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4. Общее знакомство с литературой и выделение среди источников главног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5. Уточнение плана, отбор материала к каждому пункту план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6. Композиционное оформл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7. Заучивание, запоминание текста доклада, подготовки тезисов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8. Выступление с доклад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9. Обсужд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0. Оценивани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i/>
          <w:iCs/>
          <w:u w:val="single"/>
        </w:rPr>
        <w:t>Композиционное оформление доклада</w:t>
      </w:r>
      <w:r>
        <w:rPr/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помогает обеспечить успех выступления по любой темати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должно содержать:</w:t>
      </w:r>
    </w:p>
    <w:p>
      <w:pPr>
        <w:pStyle w:val="Msolistparagraph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общение основной иде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временную оценку предмета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краткое перечисление рассматриваемых вопрос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интересную для слушателей форму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акцентирование оригинальности подх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lang w:eastAsia="en-US"/>
        </w:rPr>
      </w:pPr>
      <w:r>
        <w:rPr/>
        <w:t>Выступление состоит из следующих часте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Основная часть</w:t>
      </w:r>
      <w:r>
        <w:rPr/>
        <w:t>, в которой выступающий должен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Заключение</w:t>
      </w:r>
      <w:r>
        <w:rPr/>
        <w:t xml:space="preserve"> - это чёткое обобщение и краткие выводы по излагаемой 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одержание и оформление разделов докла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i/>
          <w:iCs/>
        </w:rPr>
        <w:t>Титульный лист.</w:t>
      </w:r>
      <w:r>
        <w:rPr/>
        <w:t>   Является первой страницей доклада и заполняется по строго определенным правилам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верхнем поле указывается  полное наименование учебного за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среднем поле дается заглавие доклада, которое проводится без слова " тема" и в кавычки не заключ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лее, ближе к  правому краю титульного листа, указываются фамилия, инициалы учащегося, написавшего доклад, а также его курс и группа. Немного ниже или слева указываются название предмета, фамилия и инициалы преподавателя - руководителя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ижнем поле указывается  год написания д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ле титульного листа помещают </w:t>
      </w:r>
      <w:r>
        <w:rPr>
          <w:b/>
          <w:bCs/>
        </w:rPr>
        <w:t>содержание</w:t>
      </w:r>
      <w:r>
        <w:rPr/>
        <w:t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заголовки начинаются с прописной буквы без точки  на конце. Последнее слово каждого заголовка соединяют отточием  (………) с соответствующим ему номером страницы в правом столбце огл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Введение</w:t>
      </w:r>
      <w:r>
        <w:rPr/>
        <w:t>.  Здесь обычно обосновывается актуальность выбранной темы, цель и содержание доклада, указывается объект  (предмет) 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доклад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Основная  часть</w:t>
      </w:r>
      <w:r>
        <w:rPr/>
        <w:t>. Содержание глав этой части должно точно соответствовать теме работы и полностью ее раскрывать. Эти главы должны показать, что учащийся  умеет 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Заключительная  часть</w:t>
      </w:r>
      <w:r>
        <w:rPr/>
        <w:t>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>
          <w:b/>
          <w:bCs/>
          <w:i/>
          <w:iCs/>
        </w:rPr>
        <w:t>Библиографический список использованных источников</w:t>
      </w:r>
      <w:r>
        <w:rPr/>
        <w:t xml:space="preserve"> должен формироваться в алфавитном порядке по фамилии авторов (Приложение 2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тература обычно группируется в списке в такой последовательности:</w:t>
      </w:r>
    </w:p>
    <w:p>
      <w:pPr>
        <w:pStyle w:val="Mso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ные и нормативно-методические документы и материа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о каждому литературному источнику указывается: автор (или группа авторов), полное название книги или статьи, место и на 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 Например: </w:t>
      </w:r>
      <w:r>
        <w:rPr>
          <w:i/>
          <w:iCs/>
          <w:lang w:val="be-BY"/>
        </w:rPr>
        <w:t>Остроух А.В. Основы информационных технологий: учебник для студ.учрежд. сред.проф.образованя / А.В.Остроух. – М.: Издательский центр “Академия”, 2015. с. 66-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траницы можно указывать прямо в тексте, после указания номера, под которым литературный источник находится в списке литературы (например, 7) 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 , с. 67- 89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риложении</w:t>
      </w:r>
      <w:r>
        <w:rPr/>
        <w:t xml:space="preserve"> помещают вспомогательные или дополнительные материалы, которые загромождают текст основной части работы  (таблицы, карты, графики, неопубликованные документы, переписка и т.д.).  Каждое приложение должно начинаться с нового листа  (страницы)  с указанием в правом верхнем углу слова  " Приложение" и иметь тематический заголовок. При наличии в работе более одного приложения они нумеруются арабскими цифрами  (без знака "№"), 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(оно обычно сокращается и заключается вместе с шифром в круглые скобки - (см. прил. 1)). </w:t>
      </w:r>
    </w:p>
    <w:p>
      <w:pPr>
        <w:pStyle w:val="Normal"/>
        <w:ind w:firstLine="720"/>
        <w:jc w:val="both"/>
        <w:rPr/>
      </w:pPr>
      <w:r>
        <w:rPr/>
        <w:t>Согласно принятым стандартам оформляется Интернет-источник таким образом: ссылка на ресурс (не общая ссылка на портал, а именно на страницу с использованным текстом); фамилия и инициалы автора; заглавие статьи, эссе или книг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Критерии оценки докла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сдачи готового доклада определяется преподава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рицательного заключения преподавателя обучающийся обязан доработать или переработать доклад. Срок доработки доклад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лад оценивается по систе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отлично" выставляется за доклад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хорошо" выставляется за грамотно выполненный во всех отношениях доклад при наличии небольших недочетов в его содержании или офор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удовлетворительно" выставляется за доклад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неудовлетворительно" выставляется за доклад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учающийся, не представивший в установленный срок готовый доклад по дисциплине учебного плана или представивший доклад, который был оценен на «неудовлетворительно», считается имеющим задолженность и не допускается к сдаче итоговой аттестации по данной дисциплин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6 МЕТОДИЧЕСКИЕ РЕКОМЕНДАЦИИ ПО СОСТАВЛЕНИЮ КОНСПЕК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онспект</w:t>
      </w:r>
      <w:r>
        <w:rPr>
          <w:color w:val="000000"/>
        </w:rPr>
        <w:t xml:space="preserve"> (от лат. </w:t>
      </w:r>
      <w:r>
        <w:rPr>
          <w:i/>
          <w:iCs/>
          <w:color w:val="000000"/>
        </w:rPr>
        <w:t>conspectus</w:t>
      </w:r>
      <w:r>
        <w:rPr>
          <w:color w:val="000000"/>
        </w:rPr>
        <w:t xml:space="preserve"> — обзор) — письменный текст, в котором кратко и последовательно изложено содержание основного источника информации. Конспектировать — значит приводить к некоему порядку сведения, почерпнутые из оригинала. В основе процесса лежит систематизация прочитанного или услышанного. Записи могут делаться как в виде точных выдержек, цитат, так и в форме свободной подачи смысла. Манера написания конспекта, как правило, близка к стилю первоисточни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Если конспект составлен правильно, он должен отражать логику и смысловую связь записываемой информации. Им запросто можно воспользоваться через некоторое количество времени, а так же предоставить для применения кому-то еще, поскольку прочтение грамотно зафиксированных данных никогда не вызовет затруднений. «Умный» конспект помогает воспринимать информацию практически любой сложности, предварительно придавая ей понятный вид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процессе учебы или при решении какой-то задачи в общем объеме информации выделяют самое важное и необходимое, таким образом, упрощая овладение материалом. В хорошо сделанных записях можно с легкостью обнаружить специализированную терминологию, понятно растолкованную и четко выделенную для запоминания значений различных слов. Используя законспектированные сведения, легче создавать значимые творческие или научные работы, различные рефераты и стать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ужно уметь различать конспекты и правильно использовать ту категорию, которая лучше всего подходит для выполняемой работы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План-конспект.</w:t>
      </w:r>
      <w:r>
        <w:rPr>
          <w:color w:val="000000"/>
        </w:rPr>
        <w:t xml:space="preserve"> Такой вид изложения на бумаге создается на основе заранее составленного плана материала, состоит из определенного количества пунктов (с заголовками) и подпунктов. В процессе конспектирования каждый заголовок раскрывается — дополняется коротким текстом, в конечном итоге получается стройный план-конспект. Именно такой вариант больше всего подходит для срочной подготовки к публичному выступлению или семинару. Естественно, чем последовательнее будет план (его пункты должны максимально раскрывать содержание), тем связаннее и полноценнее будет ваш доклад. Специалисты рекомендуют наполнять плановый конспект пометками, в которых будут указаны все используемые вами источники, так как со временем трудно восстановить их по памя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хематический план</w:t>
      </w:r>
      <w:r>
        <w:rPr>
          <w:color w:val="000000"/>
        </w:rPr>
        <w:t xml:space="preserve">. Эта разновидность конспекта выглядит так: все пункты плана представлены в виде вопросительных предложений, на которые нужно дать ответ. Изучая материал, вы вносите короткие пометки (2–3 предложения) под каждый пункт вопроса. Такой конспект отражает структуру и внутреннюю взаимосвязь всех сведений и способствует хорошему усвоению информ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кстуальный конспект.</w:t>
      </w:r>
      <w:r>
        <w:rPr>
          <w:color w:val="000000"/>
        </w:rPr>
        <w:t xml:space="preserve"> Подобная форма изложения насыщеннее других и составляется из отрывков и цитат самого источника. К текстуальному конспекту можно легко присоединить план, либо наполнить его различными тезисами и терминами. Он лучше всего подходит тем, кто изучает науку или литературу, где цитаты авторов всегда важны. Однако такой конспект составить непросто. Нужно уметь правильно отделять наиболее значимые цитаты таким образом, чтобы в итоге они дали представление о материале в цел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матический конспект.</w:t>
      </w:r>
      <w:r>
        <w:rPr>
          <w:color w:val="000000"/>
        </w:rPr>
        <w:t xml:space="preserve"> Такой способ записи информации существенно отличается от других. Суть его — в освещении какого-нибудь определенного вопроса; при этом используется не один источник, а несколько. Содержание каждого материала не отражается, ведь цель не в этом. Тематический конспект помогает лучше других анализировать заданную тему, раскрывать поставленные вопросы и изучать их с разных сторон. Однако будьте готовы к тому, что придется переработать немало литературы для полноты и целостности картины, только в этом случае изложение будет обладать всеми достоинств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вободный.</w:t>
      </w:r>
      <w:r>
        <w:rPr>
          <w:color w:val="000000"/>
        </w:rPr>
        <w:t xml:space="preserve"> Этот вид конспекта предназначен для тех, кто умеет использовать сразу несколько способов работы с материалом. В нем может содержаться что угодно — выписки, цитаты, план и множество тезисов. Вам потребуется умение быстро и лаконично излагать собственную мысль, работать с планом, авторскими цитатами. Считается, что подобное фиксирование сведений является наиболее целостным и полновесным.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both"/>
        <w:rPr>
          <w:i/>
          <w:i/>
          <w:iCs/>
          <w:lang w:eastAsia="en-US"/>
        </w:rPr>
      </w:pPr>
      <w:r>
        <w:rPr>
          <w:i/>
          <w:iCs/>
        </w:rPr>
        <w:t>Порядок работы над конспект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ыделите главное, составьте пла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атко сформулируйте основные положения текста, отметьте аргументацию авт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Грамотно записывайте цитаты. Цитируя, учитывайте лаконичность, значимость мыс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итерии оценки конспект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3"/>
        <w:gridCol w:w="1461"/>
        <w:gridCol w:w="1619"/>
        <w:gridCol w:w="2253"/>
        <w:gridCol w:w="209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 оце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материала конспекта заданной те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конспекта полностью соответствует заданной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атериала в конспекте соответствует заданной теме, но конспект не полный, нет выделения основных терминов и формул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обучающимся не сдана вов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ует конспект по за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веты  на вопросы не верны, или вовсе не найдены в материалах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ответах не используются термины и определения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яснение терминов, используемых в законспектированном материале, вызывает затрудн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. Отчет выполнен и оформлен небрежно, без соблюдения установленных требований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организованный конспек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, лаконичность и четкость ответов на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тавлен правильно организованный конспект. Ответы правильные, и  в отчете излагаются четко и лаконично, без лишнего текста и поясн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конспект без следов организации и проработки. Ответы правильные, но имеются незначительные недоче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отчета полностью соответствует требования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03"/>
        <w:gridCol w:w="2502"/>
        <w:gridCol w:w="234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пект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lang w:eastAsia="en-US"/>
        </w:rPr>
        <w:t>6 Методические рекомендации                                                                                    по подготовке компьютерных презентаций</w:t>
      </w:r>
    </w:p>
    <w:p>
      <w:pPr>
        <w:pStyle w:val="Normal"/>
        <w:ind w:firstLine="7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ыполненную работу сдать к указанному сроку. </w:t>
      </w:r>
    </w:p>
    <w:p>
      <w:pPr>
        <w:pStyle w:val="Normal"/>
        <w:snapToGrid w:val="false"/>
        <w:ind w:firstLine="720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snapToGrid w:val="false"/>
        <w:jc w:val="both"/>
        <w:rPr/>
      </w:pPr>
      <w:r>
        <w:rPr/>
        <w:t>- объем текста на слайде – не больше 7 строк;</w:t>
      </w:r>
    </w:p>
    <w:p>
      <w:pPr>
        <w:pStyle w:val="Normal"/>
        <w:snapToGrid w:val="false"/>
        <w:jc w:val="both"/>
        <w:rPr/>
      </w:pPr>
      <w:r>
        <w:rPr/>
        <w:t>- маркированный/нумерованный список содержит не более 5 элементов;</w:t>
      </w:r>
    </w:p>
    <w:p>
      <w:pPr>
        <w:pStyle w:val="Normal"/>
        <w:snapToGrid w:val="false"/>
        <w:jc w:val="both"/>
        <w:rPr/>
      </w:pPr>
      <w:r>
        <w:rPr/>
        <w:t>- отсутствуют знаки пунктуации в конце строк в маркированных и нумерованных списках;</w:t>
      </w:r>
    </w:p>
    <w:p>
      <w:pPr>
        <w:pStyle w:val="Normal"/>
        <w:snapToGrid w:val="false"/>
        <w:jc w:val="both"/>
        <w:rPr/>
      </w:pPr>
      <w:r>
        <w:rPr/>
        <w:t>- 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jc w:val="both"/>
        <w:rPr/>
      </w:pPr>
      <w:r>
        <w:rPr/>
        <w:t>- 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jc w:val="both"/>
        <w:rPr/>
      </w:pPr>
      <w:r>
        <w:rPr/>
        <w:t xml:space="preserve">- 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720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720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формление презентации</w:t>
      </w:r>
    </w:p>
    <w:p>
      <w:pPr>
        <w:pStyle w:val="Normal"/>
        <w:ind w:firstLine="720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720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720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720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720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720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720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  <w:bookmarkStart w:id="0" w:name="BM11cce6a5962f02b16f5fb4be272ba13e339b98"/>
      <w:bookmarkStart w:id="1" w:name="BM11cce6a5962f02b16f5fb4be272ba13e339b98"/>
      <w:bookmarkEnd w:id="1"/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Normal"/>
        <w:numPr>
          <w:ilvl w:val="0"/>
          <w:numId w:val="9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9. – 336с.</w:t>
      </w:r>
    </w:p>
    <w:p>
      <w:pPr>
        <w:pStyle w:val="Normal"/>
        <w:numPr>
          <w:ilvl w:val="0"/>
          <w:numId w:val="9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9. – 400с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ind w:right="-454" w:firstLine="360"/>
        <w:jc w:val="both"/>
        <w:rPr/>
      </w:pPr>
      <w:r>
        <w:rPr/>
        <w:t>1.Справочная информационно-правовая система «Гарант».</w:t>
      </w:r>
    </w:p>
    <w:p>
      <w:pPr>
        <w:pStyle w:val="Normal"/>
        <w:ind w:left="360" w:right="-454" w:hanging="0"/>
        <w:jc w:val="both"/>
        <w:rPr/>
      </w:pPr>
      <w:r>
        <w:rPr/>
        <w:t>2. Справочная информационно-правовая система «КонсультантПлюс».</w:t>
      </w:r>
    </w:p>
    <w:p>
      <w:pPr>
        <w:pStyle w:val="Normal"/>
        <w:ind w:left="360" w:right="-454" w:hanging="0"/>
        <w:jc w:val="both"/>
        <w:rPr/>
      </w:pPr>
      <w:r>
        <w:rPr/>
        <w:t>3. Периодическое издание «Отечественные архивы»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>1. 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 xml:space="preserve">» [Электронный ресурс] </w:t>
      </w:r>
      <w:r>
        <w:rPr>
          <w:bCs/>
        </w:rPr>
        <w:t>– Режим доступа: http://www.</w:t>
      </w:r>
      <w:r>
        <w:rPr>
          <w:bCs/>
          <w:lang w:val="en-US"/>
        </w:rPr>
        <w:t>rusarchive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2. Федеральное архивное агентство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3. Портал «Архивы Чувашии»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21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4. Государственный исторический архив Чувашской Республики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iachr</w:t>
      </w:r>
      <w:r>
        <w:rPr/>
        <w:t>.</w:t>
      </w:r>
      <w:r>
        <w:rPr>
          <w:lang w:val="en-US"/>
        </w:rPr>
        <w:t>kais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/>
        <w:t xml:space="preserve">5. Государственный архив современной истории Чувашской Республики [Электронный ресурс]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hanging="0"/>
        <w:jc w:val="both"/>
        <w:rPr/>
      </w:pPr>
      <w:r>
        <w:rPr/>
        <w:t xml:space="preserve">      </w:t>
      </w:r>
      <w:r>
        <w:rPr/>
        <w:t xml:space="preserve">6. Государственная киностудия «Чувашкино» и архив кинодокументации Чувашской Республики [Электронный ресурс]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284"/>
        <w:jc w:val="both"/>
        <w:rPr/>
      </w:pPr>
      <w:r>
        <w:rPr/>
        <w:t xml:space="preserve">7. Официальный сайт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Электронный ресурс] – Режим доступа: </w:t>
      </w: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orldskill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10. Официальный сайт Национального чемпионата Абилимпикс </w:t>
      </w:r>
      <w:r>
        <w:rPr/>
        <w:t xml:space="preserve">[Электронный ресурс] – Режим доступа: </w:t>
      </w:r>
      <w:hyperlink r:id="rId5">
        <w:r>
          <w:rPr>
            <w:rStyle w:val="InternetLink"/>
            <w:rFonts w:eastAsia="Microsoft YaHei"/>
          </w:rPr>
          <w:t>https://abilympicspro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ind w:firstLine="720"/>
        <w:jc w:val="center"/>
        <w:rPr/>
      </w:pPr>
      <w:r>
        <w:rPr/>
        <w:t>Образец титульного л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«Чебоксарский экономико-технол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Специальность  </w:t>
            </w:r>
            <w:r>
              <w:rPr>
                <w:bCs/>
              </w:rPr>
              <w:t>46.02.01 Документационное обеспечение управления и архивоведение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ФЕРАТ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дисциплине МДК.02.02. Государственные, муниципальные архивы и архивы организац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му: Нормативно-правовая база работы архива</w:t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Выполнил: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студент 3 курса </w:t>
            </w:r>
          </w:p>
          <w:p>
            <w:pPr>
              <w:pStyle w:val="Normal"/>
              <w:ind w:firstLine="6300"/>
              <w:rPr/>
            </w:pPr>
            <w:r>
              <w:rPr/>
              <w:t>группы № 18-Д-18</w:t>
            </w:r>
          </w:p>
          <w:p>
            <w:pPr>
              <w:pStyle w:val="Normal"/>
              <w:ind w:firstLine="6300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Проверил:</w:t>
            </w:r>
          </w:p>
          <w:p>
            <w:pPr>
              <w:pStyle w:val="Normal"/>
              <w:ind w:firstLine="6300"/>
              <w:rPr/>
            </w:pPr>
            <w:r>
              <w:rPr/>
              <w:t>преподаватель</w:t>
            </w:r>
          </w:p>
          <w:p>
            <w:pPr>
              <w:pStyle w:val="Normal"/>
              <w:ind w:firstLine="6300"/>
              <w:rPr/>
            </w:pPr>
            <w:r>
              <w:rPr/>
              <w:t>Макарова СН.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боксары,  202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списка использованных источников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54" w:firstLine="708"/>
        <w:jc w:val="both"/>
        <w:rPr/>
      </w:pPr>
      <w:r>
        <w:rPr>
          <w:lang w:val="be-BY"/>
        </w:rPr>
        <w:t xml:space="preserve">1. </w:t>
      </w: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6. – 336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 xml:space="preserve">2. </w:t>
      </w:r>
      <w:hyperlink r:id="rId6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rusarchiv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  <w:r>
        <w:rPr/>
        <w:t xml:space="preserve"> - </w:t>
      </w:r>
      <w:r>
        <w:rPr>
          <w:bCs/>
        </w:rPr>
        <w:t>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>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ind w:firstLine="720"/>
        <w:jc w:val="both"/>
        <w:rPr/>
      </w:pPr>
      <w:r>
        <w:rPr/>
        <w:t>1.</w:t>
        <w:tab/>
        <w:t>Законодательные и нормативно-методические документы и материалы</w:t>
      </w:r>
    </w:p>
    <w:p>
      <w:pPr>
        <w:pStyle w:val="Normal"/>
        <w:ind w:firstLine="720"/>
        <w:jc w:val="both"/>
        <w:rPr/>
      </w:pPr>
      <w:r>
        <w:rPr/>
        <w:t>2.</w:t>
        <w:tab/>
        <w:t>Специальная научная отечественная и зарубежная литература (монографии, учебники, научные статьи и т.п.)</w:t>
      </w:r>
    </w:p>
    <w:p>
      <w:pPr>
        <w:pStyle w:val="Normal"/>
        <w:ind w:firstLine="720"/>
        <w:jc w:val="both"/>
        <w:rPr/>
      </w:pPr>
      <w:r>
        <w:rPr/>
        <w:t>3.</w:t>
        <w:tab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ind w:firstLine="720"/>
        <w:jc w:val="both"/>
        <w:rPr/>
      </w:pPr>
      <w:r>
        <w:rPr/>
        <w:t>Включенная в список литература и источники нумеруется сплошным порядком от первого до последнего названия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 3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авила оформления текстовых работ</w:t>
      </w:r>
    </w:p>
    <w:p>
      <w:pPr>
        <w:pStyle w:val="Normal"/>
        <w:widowControl w:val="false"/>
        <w:autoSpaceDE w:val="false"/>
        <w:ind w:firstLine="720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унифик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ун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листа бумаг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, страницы в книжной ориентации (допускается вставлять с альбомной ориентацией некоторые страницы)</w:t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риф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шриф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mes New  Ro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строчный интерва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м (5 зна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 (мм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 30, верхнее – 20, нижнее – 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урсовой без прилож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50 стр. машинописного текста без при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е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тр. машинописного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люч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тр. машинописного текста( примерно равен объему введ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, в нижней части листа, справа. На титульном листе номер страницы не про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иведения структурных частей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ьный лист.  Содержание. Введение. Основная часть (разделы: 1- теоретический, 2 и далее по необходимости – практические). Заключение. Список использованных источников. Прилож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руктурных частей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труктурная часть начинается с новой страницы. Наименования структурных частей приводятся прописными буквами, жирным 12 шрифтом, центровка - посередине. Точка в конце наименования не ставится. Наименования подразделов выделяются жирным шрифтом, центровка – с левого кр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: Титульный лист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образ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ых источник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информационных источников, оформленных согласно ГОСТу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прилож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держ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образе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рисунки, схе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, рисунки, схемы обозначаются словом «Рис.», которое размещается под ними и далее пишется название. Номера  - сквозные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располагают непосредственно после текста, в котором она упоминается. В правом верхнем углу пишется «Таблица 5», а ниже по центру – название таблицы. Номера - скво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едует выделять из текста в отдельную строку. Формулы нумеруются с проставлением их номера (сквозные) в круглых скобках, справа от форму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следует размещать в тексте для пояснений. Их помещают непосредственно после пункта, таблицы, иллюстрации, к которым они относятся. Если примечание одно, оно не нумеруется и слово «примечание» пишется с прописной буквы с абзацного отступа. Если примечаний несколько, то их нумеруют арабскими цифрами, размещая пункты столбиком, после двоеточ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рисунки, таблицы, графики, диаграммы в тексте работы обязатель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иска использованных источник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образ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ая работа может быть подшита в специализированную папку или скреплена степлером (без файлов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 заполн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ВВЕДЕНИЕ</w:t>
      </w:r>
      <w:r>
        <w:rPr/>
        <w:t>……………………..…………………………………………………….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 </w:t>
      </w:r>
      <w:r>
        <w:rPr>
          <w:b/>
          <w:bCs/>
          <w:caps/>
        </w:rPr>
        <w:t>ЛОКАЛЬНЫЕ НОРМАТИВНЫЕ ДОКУМЕНТЫ.………………………………….</w:t>
      </w:r>
      <w:r>
        <w:rPr>
          <w:bCs/>
          <w:caps/>
        </w:rPr>
        <w:t xml:space="preserve">4 </w:t>
      </w:r>
      <w:r>
        <w:rPr>
          <w:b/>
          <w:bCs/>
          <w:caps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1.1 ……………………………</w:t>
      </w:r>
      <w:r>
        <w:rPr/>
        <w:t>….……………………………………….……..………5.</w:t>
      </w:r>
    </w:p>
    <w:p>
      <w:pPr>
        <w:pStyle w:val="Normal"/>
        <w:spacing w:lineRule="auto" w:line="360"/>
        <w:rPr/>
      </w:pPr>
      <w:r>
        <w:rPr>
          <w:b/>
          <w:bCs/>
        </w:rPr>
        <w:t>2  …………………………………….…………………….</w:t>
      </w:r>
      <w:r>
        <w:rPr/>
        <w:t>……………………………...…..7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2.1 ……………………………………</w:t>
      </w:r>
      <w:r>
        <w:rPr/>
        <w:t>…………………………………………..….....9</w:t>
      </w:r>
    </w:p>
    <w:p>
      <w:pPr>
        <w:pStyle w:val="Normal"/>
        <w:spacing w:lineRule="auto" w:line="360"/>
        <w:ind w:right="202" w:firstLine="540"/>
        <w:rPr/>
      </w:pPr>
      <w:r>
        <w:rPr>
          <w:b/>
          <w:bCs/>
        </w:rPr>
        <w:t xml:space="preserve">2.2 </w:t>
      </w:r>
      <w:r>
        <w:rPr/>
        <w:t>………………………………………………………………………………….…..10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ЗАКЛЮЧЕНИЕ</w:t>
      </w:r>
      <w:r>
        <w:rPr/>
        <w:t>..…………………………………………………………………….11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СПИСОК ИСПОЛЬЗОВАННЫХ ИСТОЧНИКОВ</w:t>
      </w:r>
      <w:r>
        <w:rPr/>
        <w:t>……………………………..12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280" w:after="0"/>
        <w:ind w:firstLine="70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480" w:before="0" w:after="60"/>
      <w:ind w:hanging="5560"/>
      <w:jc w:val="center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i.archives21.ru/" TargetMode="External"/><Relationship Id="rId3" Type="http://schemas.openxmlformats.org/officeDocument/2006/relationships/hyperlink" Target="http://www.gatd.archives21.ru/" TargetMode="External"/><Relationship Id="rId4" Type="http://schemas.openxmlformats.org/officeDocument/2006/relationships/hyperlink" Target="http://worldskills.ru/" TargetMode="External"/><Relationship Id="rId5" Type="http://schemas.openxmlformats.org/officeDocument/2006/relationships/hyperlink" Target="https://abilympicspro.ru/" TargetMode="External"/><Relationship Id="rId6" Type="http://schemas.openxmlformats.org/officeDocument/2006/relationships/hyperlink" Target="http://www.rusarchive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6:00Z</dcterms:created>
  <dc:creator>PC-6</dc:creator>
  <dc:description/>
  <cp:keywords/>
  <dc:language>en-US</dc:language>
  <cp:lastModifiedBy>Макарова Светлана Николаевна</cp:lastModifiedBy>
  <cp:lastPrinted>2014-10-07T12:48:00Z</cp:lastPrinted>
  <dcterms:modified xsi:type="dcterms:W3CDTF">2021-10-15T13:47:00Z</dcterms:modified>
  <cp:revision>32</cp:revision>
  <dc:subject/>
  <dc:title>Государственное автономное профессиональное образовательное учреждение  </dc:title>
</cp:coreProperties>
</file>