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самостоятельной работ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МДК.02.03 МЕТОДИКА И ПРАКТИКА АРХИВОВЕДЕНИЯ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</w:rPr>
        <w:t>специальность</w:t>
        <w:br/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1 «Документационное обеспечение управления и архивоведени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</w:rPr>
        <w:t>Разработчик: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</w:rPr>
        <w:t>Макарова С.Н., преподаватель</w:t>
      </w:r>
    </w:p>
    <w:p>
      <w:pPr>
        <w:pStyle w:val="Style41"/>
        <w:widowControl/>
        <w:spacing w:before="19" w:after="0"/>
        <w:ind w:left="5670" w:hanging="0"/>
        <w:rPr>
          <w:rStyle w:val="FontStyle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Style w:val="FontStyle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1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Макарова С.Н. Методические рекомендации по выполнению самостоятельной работы для студентов специальности </w:t>
      </w:r>
      <w:r>
        <w:rPr>
          <w:color w:val="000000"/>
        </w:rPr>
        <w:t xml:space="preserve">46.02.01 «Документационное обеспечение управления и архивоведение» </w:t>
      </w:r>
      <w:r>
        <w:rPr/>
        <w:t>по учебной дисциплине МДК.02.03 Методика и практика архивове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</w:p>
    <w:p>
      <w:pPr>
        <w:pStyle w:val="Style20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  <w:r>
        <w:br w:type="page"/>
      </w:r>
    </w:p>
    <w:p>
      <w:pPr>
        <w:pStyle w:val="Style20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20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…….…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 Методические рекомендации по составлению таблицы ……………………………….….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 Методические рекомендации по составлению схем……………………………………….</w:t>
      </w:r>
      <w:r>
        <w:rPr>
          <w:bCs/>
          <w:color w:val="000000"/>
          <w:spacing w:val="-18"/>
        </w:rPr>
        <w:t xml:space="preserve"> 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4 Методические рекомендации по написанию реферата…………………………….……...10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5 Методические рекомендации по подготовке доклада………………………………….….1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</w:rPr>
      </w:pPr>
      <w:r>
        <w:rPr>
          <w:bCs/>
        </w:rPr>
        <w:t>6 Методические рекомендации по составлению конспекта…………………………….…..15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>7 Методические рекомендации по подготовке компьютерных презентаций………………17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 использованных источников………………………………………………………….……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9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</w:rPr>
      </w:pPr>
      <w:r>
        <w:rPr>
          <w:bCs/>
          <w:color w:val="000000"/>
          <w:spacing w:val="-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е рекомендации по выполнению самостоятельных работ в рамках освоения учебной дисциплины МДК.02.03 Методика и практика архивоведения разработаны  в соответствии  с  рабочей </w:t>
      </w:r>
      <w:r>
        <w:rPr>
          <w:color w:val="000000"/>
          <w:spacing w:val="-2"/>
        </w:rPr>
        <w:t xml:space="preserve"> программой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М 02</w:t>
      </w:r>
      <w:r>
        <w:rPr>
          <w:color w:val="FF0000"/>
          <w:spacing w:val="-2"/>
        </w:rPr>
        <w:t xml:space="preserve"> </w:t>
      </w:r>
      <w:r>
        <w:rPr/>
        <w:t>«Организация архивной и справочно-информационной работы по документам организации»</w:t>
      </w:r>
      <w:r>
        <w:rPr>
          <w:color w:val="000000"/>
          <w:spacing w:val="-2"/>
        </w:rPr>
        <w:t xml:space="preserve"> и направлены на формирование у обучающихся умений и знаний по </w:t>
      </w:r>
      <w:r>
        <w:rPr>
          <w:color w:val="000000"/>
        </w:rPr>
        <w:t xml:space="preserve">профессиональному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ические рекомендации содержат общие положения по выполнению самостоятельных работ студентами по специальности 46.02.01 «Документационное обеспечение управления и архивоведение»</w:t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освещают виды и формы самостоятельных работ по определенным аспектам методики и практики архивных документов, систематизируют формы контроля самостоятельных работ и содержат методические рекомендации по отдельным аспектам изучаемой дисципли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240"/>
        <w:jc w:val="both"/>
        <w:rPr/>
      </w:pPr>
      <w:r>
        <w:rPr/>
        <w:t>применять современные методики консервации и реставрации архивных документов.</w:t>
      </w:r>
    </w:p>
    <w:p>
      <w:pPr>
        <w:pStyle w:val="Normal"/>
        <w:ind w:firstLine="708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5"/>
        </w:numPr>
        <w:ind w:left="0" w:firstLine="240"/>
        <w:jc w:val="both"/>
        <w:rPr/>
      </w:pPr>
      <w:r>
        <w:rPr/>
        <w:t>систему хранения и обработки документов.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2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>
          <w:trHeight w:val="2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1.1.</w:t>
            </w:r>
            <w:r>
              <w:rPr/>
              <w:t xml:space="preserve"> Профессион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остоятельный поиск в Интернет  ГОСТ 7.0.8 – 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2.</w:t>
            </w:r>
            <w:r>
              <w:rPr/>
              <w:t xml:space="preserve"> Организация документов Архивного фонда Российской Федерации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Составление таблицы «Факторы, влияющие на изменение границ архивного офнда (фондирование)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. Подготовка реферата на тему: Классификация документов Архивного Фонда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3. </w:t>
            </w:r>
            <w:r>
              <w:rPr/>
              <w:t>Комплектование архивов документами Архивного фонда РФ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 Изучение «Основных правил работы архивов организаций» раздел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 xml:space="preserve">2. Составление схемы последовательности </w:t>
            </w:r>
            <w:r>
              <w:rPr>
                <w:bCs/>
              </w:rPr>
              <w:t>подготовки архивного дела для передачи в архив</w:t>
            </w:r>
          </w:p>
          <w:p>
            <w:pPr>
              <w:pStyle w:val="Normal"/>
              <w:rPr/>
            </w:pPr>
            <w:r>
              <w:rPr/>
              <w:t>3. Составление таблицы «Сроки передачи документов от источников комплектования в государственный архи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ма 1.4.</w:t>
            </w:r>
            <w:r>
              <w:rPr/>
              <w:t xml:space="preserve"> Экспертиза ценности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оставление схемы</w:t>
            </w:r>
            <w:r>
              <w:rPr/>
              <w:t xml:space="preserve"> «Структура перечней документов в зависимости от сроков хранения».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реферата на тему: Организация ЭЦД. Система экспертных орган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5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1.5. </w:t>
            </w:r>
            <w:r>
              <w:rPr/>
              <w:t>Организация учета документов Архивного фонда Российской Федерации и других архив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доклада по теме «Учет документов архива»</w:t>
            </w:r>
          </w:p>
          <w:p>
            <w:pPr>
              <w:pStyle w:val="Normal"/>
              <w:jc w:val="both"/>
              <w:rPr/>
            </w:pPr>
            <w:r>
              <w:rPr/>
              <w:t>2. Составление схемы движения документов централизованного учета для государственных архивов и музее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Тема 1.6.</w:t>
            </w:r>
            <w:r>
              <w:rPr/>
              <w:t xml:space="preserve"> Справочно-поисковые сред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1. Составление схемы «Структура перечней документов в зависимости от сроков хранения»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2. Составление путеводителя по фонду личного происхождения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 xml:space="preserve"> </w:t>
            </w:r>
            <w:r>
              <w:rPr/>
              <w:t>3. Подготовка докладов по темам: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-Система научно-справочного аппарата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-Путеводитель как архивный справочник</w:t>
            </w:r>
          </w:p>
          <w:p>
            <w:pPr>
              <w:pStyle w:val="Normal"/>
              <w:rPr/>
            </w:pPr>
            <w:r>
              <w:rPr/>
              <w:t>-Опись дел – архивный справочник</w:t>
            </w:r>
          </w:p>
          <w:p>
            <w:pPr>
              <w:pStyle w:val="Normal"/>
              <w:rPr/>
            </w:pPr>
            <w:r>
              <w:rPr/>
              <w:t>-Каталог – межфондовый  архивный справочник.</w:t>
            </w:r>
          </w:p>
          <w:p>
            <w:pPr>
              <w:pStyle w:val="Normal"/>
              <w:rPr/>
            </w:pPr>
            <w:r>
              <w:rPr/>
              <w:t>-Указатель – архивный справочник.</w:t>
            </w:r>
          </w:p>
          <w:p>
            <w:pPr>
              <w:pStyle w:val="Normal"/>
              <w:jc w:val="both"/>
              <w:rPr/>
            </w:pPr>
            <w:r>
              <w:rPr/>
              <w:t>-Обзо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yle18"/>
                <w:rFonts w:cs="Times New Roman"/>
                <w:b/>
                <w:sz w:val="24"/>
                <w:szCs w:val="24"/>
              </w:rPr>
              <w:t>Тема 1.7.</w:t>
            </w:r>
            <w:r>
              <w:rPr>
                <w:rStyle w:val="Style18"/>
                <w:rFonts w:cs="Times New Roman"/>
                <w:sz w:val="24"/>
                <w:szCs w:val="24"/>
              </w:rPr>
              <w:t xml:space="preserve"> Использование архив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Самостоятельный поиск на сайте  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нормативно-правового акта о работе читального зала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2. Составление таблицы «Этапы учета использования архивных документов и учетные формы»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3. Подготовка доклада на тему «Анализ эффективности и интенсивности использования архивных документов»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1. Подготовка презентаций на темы: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/>
              <w:t>- Работа читального зала государственного архива</w:t>
            </w:r>
          </w:p>
          <w:p>
            <w:pPr>
              <w:pStyle w:val="Normal"/>
              <w:jc w:val="both"/>
              <w:rPr/>
            </w:pPr>
            <w:r>
              <w:rPr/>
              <w:t>- Формы использования архив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>4. Составление архивной справки, архивной выписки, архивной коп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8. 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/>
                <w:sz w:val="24"/>
                <w:szCs w:val="24"/>
              </w:rPr>
              <w:t>в архив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схемы «Классификация баз данных, применяемых в архивном деле»</w:t>
            </w:r>
          </w:p>
          <w:p>
            <w:pPr>
              <w:pStyle w:val="Normal"/>
              <w:jc w:val="both"/>
              <w:rPr/>
            </w:pPr>
            <w:r>
              <w:rPr/>
              <w:t>2. Подготовка реферата на тему «Информационные технологии в архивном деле на современном этапе»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презентации на  тему: Архивное хранение электронных доку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 Методические рекомендации по составлению таблиц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то  удобно  при  подготовке  единого  конспекта  по  нескольким  источник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0"/>
        <w:ind w:left="0" w:firstLine="720"/>
        <w:jc w:val="both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 Методические рекомендации по составлению схем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хема </w:t>
      </w:r>
      <w:r>
        <w:rPr/>
        <w:t>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ind w:firstLine="720"/>
        <w:jc w:val="both"/>
        <w:rPr/>
      </w:pPr>
      <w:r>
        <w:rPr/>
        <w:t xml:space="preserve">Для разработки схем по заданной теме нужно найти информацию с разных источников (сеть </w:t>
      </w:r>
      <w:r>
        <w:rPr>
          <w:lang w:val="en-US"/>
        </w:rPr>
        <w:t>Internet</w:t>
      </w:r>
      <w:r>
        <w:rPr/>
        <w:t xml:space="preserve">, энциклопедии, практические пособия), изучить ее и составить схему в программе </w:t>
      </w:r>
      <w:r>
        <w:rPr>
          <w:lang w:val="en-US"/>
        </w:rPr>
        <w:t>Word</w:t>
      </w:r>
      <w:r>
        <w:rPr/>
        <w:t xml:space="preserve"> при помощи автофигур, а таблицу через Мастера Таблиц. Схема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а  составляется индивидуаль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Работа должна быть представлена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</w:t>
      </w:r>
    </w:p>
    <w:p>
      <w:pPr>
        <w:pStyle w:val="Normal"/>
        <w:ind w:firstLine="720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tabs>
          <w:tab w:val="left" w:pos="708" w:leader="none"/>
        </w:tabs>
        <w:snapToGrid w:val="false"/>
        <w:ind w:right="142" w:firstLine="720"/>
        <w:jc w:val="both"/>
        <w:rPr>
          <w:i/>
          <w:i/>
          <w:iCs/>
        </w:rPr>
      </w:pPr>
      <w:r>
        <w:rPr>
          <w:i/>
          <w:iCs/>
        </w:rPr>
        <w:t>Общие требования: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хема состоит из нескольких тематических разделов связанных между собой логическ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Элементами работы могут быть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информационные блоки, соединенные стрелками или выносками, текстовыми связкам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краткое пояснение по работе со схемой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При желании можно добавить поясняющую картинку или фотографию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999865" cy="510540"/>
                <wp:effectExtent l="5715" t="5080" r="4445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0480"/>
                          <a:chOff x="0" y="0"/>
                          <a:chExt cx="3999960" cy="510480"/>
                        </a:xfrm>
                      </wpg:grpSpPr>
                      <wps:wsp>
                        <wps:cNvSpPr/>
                        <wps:spPr>
                          <a:xfrm>
                            <a:off x="1592640" y="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04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4pt;margin-top:-0.15pt;width:314.95pt;height:40.2pt" coordorigin="1080,-3" coordsize="6299,804">
                <v:rect id="shape_0" ID="Rectangle 15" fillcolor="white" stroked="t" o:allowincell="f" style="position:absolute;left:3588;top:-3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8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75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26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856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624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380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838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3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39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24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 - 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схе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хема оформляется графическим способом с применением плоских геометрических фигур (прямоугольников, квадратов, кругов, овалов) с указанием логических связей между ними при помощи линий и стрел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 внутри фигур схемы оформляется шрифтом TimesNewRoman, размер 8-10 пт, форматирование по центру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Название схемы располагается под ней по центру и начинается словом «Рис.» и далее пишется название. Номера -  сквозны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before="0" w:after="0"/>
        <w:ind w:left="0" w:firstLine="720"/>
        <w:jc w:val="both"/>
        <w:rPr/>
      </w:pPr>
      <w:r>
        <w:rPr/>
        <w:t>Содержание блоков схемы  не соответствует заданной тем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Имеются логические ошибки в связях между блоками схемы. 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ритерии оценки сх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64"/>
        <w:gridCol w:w="1980"/>
        <w:gridCol w:w="154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, логичность, лаконичность сх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хем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написанию рефер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ind w:firstLine="720"/>
              <w:jc w:val="both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jc w:val="both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 Методические рекомендации по подготовк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ind w:firstLine="720"/>
        <w:jc w:val="both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6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итерии оценки конспек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3"/>
        <w:gridCol w:w="1461"/>
        <w:gridCol w:w="1619"/>
        <w:gridCol w:w="2253"/>
        <w:gridCol w:w="209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3"/>
        <w:gridCol w:w="2502"/>
        <w:gridCol w:w="2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ind w:firstLine="7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20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jc w:val="both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jc w:val="both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jc w:val="both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jc w:val="both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jc w:val="both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jc w:val="both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20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20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ind w:firstLine="720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20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20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20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20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20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/>
      </w:pPr>
      <w:r>
        <w:rPr/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284"/>
        <w:jc w:val="both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1</w:t>
      </w:r>
    </w:p>
    <w:p>
      <w:pPr>
        <w:pStyle w:val="Normal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 </w:t>
            </w:r>
            <w:r>
              <w:rPr>
                <w:bCs/>
              </w:rPr>
              <w:t>46.02.01 Документационное обеспечение управления и архивоведение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 МДК.02.03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 Информационные технологии в архивном деле                              на современном этапе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Выполнил: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студент 3 курса </w:t>
            </w:r>
          </w:p>
          <w:p>
            <w:pPr>
              <w:pStyle w:val="Normal"/>
              <w:ind w:firstLine="6300"/>
              <w:rPr/>
            </w:pPr>
            <w:r>
              <w:rPr/>
              <w:t>группы № 18-Д-17</w:t>
            </w:r>
          </w:p>
          <w:p>
            <w:pPr>
              <w:pStyle w:val="Normal"/>
              <w:ind w:firstLine="6300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Проверил:</w:t>
            </w:r>
          </w:p>
          <w:p>
            <w:pPr>
              <w:pStyle w:val="Normal"/>
              <w:ind w:firstLine="6300"/>
              <w:rPr/>
            </w:pPr>
            <w:r>
              <w:rPr/>
              <w:t>преподаватель</w:t>
            </w:r>
          </w:p>
          <w:p>
            <w:pPr>
              <w:pStyle w:val="Normal"/>
              <w:ind w:firstLine="6300"/>
              <w:rPr/>
            </w:pPr>
            <w:r>
              <w:rPr/>
              <w:t>Макарова СН.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боксары,  202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ложение 2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ind w:right="-454" w:firstLine="708"/>
        <w:jc w:val="both"/>
        <w:rPr/>
      </w:pPr>
      <w:r>
        <w:rPr>
          <w:lang w:val="be-BY"/>
        </w:rPr>
        <w:t xml:space="preserve">1. </w:t>
      </w: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6. – 400с.</w:t>
      </w:r>
    </w:p>
    <w:p>
      <w:pPr>
        <w:pStyle w:val="Normal"/>
        <w:ind w:right="-454" w:firstLine="708"/>
        <w:jc w:val="both"/>
        <w:rPr/>
      </w:pPr>
      <w:r>
        <w:rPr/>
        <w:t xml:space="preserve">2.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sarch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-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ind w:firstLine="720"/>
        <w:jc w:val="both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ind w:firstLine="720"/>
        <w:jc w:val="both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ind w:firstLine="720"/>
        <w:jc w:val="both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  <w:bCs/>
        </w:rPr>
        <w:t>Приложение  3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авила оформления текстовых работ</w:t>
      </w:r>
    </w:p>
    <w:p>
      <w:pPr>
        <w:pStyle w:val="Normal"/>
        <w:widowControl w:val="false"/>
        <w:autoSpaceDE w:val="false"/>
        <w:ind w:firstLine="72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унификаци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ун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листа бумаг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шриф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mes New  Rom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строчный интерва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торный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м (5 зна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я (мм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 30, верхнее – 20, нижнее – 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урсовой без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50 стр. машинописного текста без при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е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люч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тр. машинописного текста( примерно равен объему вве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, в нижней части листа, справа. На титульном листе номер страницы не проста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иведения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ьный лист.  Содержание. Введение. Основная часть (разделы: 1- теоретический, 2 и далее по необходимости – практические). Заключение. Список использованных источников. Прилож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труктурных частей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структурная часть начинается с новой страницы. Наименования структурных частей приводятся прописными буквами, жирным 12 шрифтом, центровка - посередине. Точка в конце наименования не ставится. Наименования подразделов выделяются жирным шрифтом, центровка – с лев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: Титульный лист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более информационных источников, оформленных согласно ГОСТу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риложен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держ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образе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, рисунки, схе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, рисунки, схемы обозначаются словом «Рис.», которое размещается под ними и далее пишется название. Номера  - сквозные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располагают непосредственно после текста, в котором она упоминается. В правом верхнем углу пишется «Таблица 5», а ниже по центру – название таблицы. Номера - сквоз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едует выделять из текста в отдельную строку. Формулы нумеруются с проставлением их номера (сквозные) в круглых скобках, справа от форму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 следует размещать в тексте для пояснений. Их помещают непосредственно после пункта, таблицы, иллюстрации, к которым они относятся. Если примечание одно, оно не нумеруется и слово «примечание» пишется с прописной буквы с абзацного отступа. Если примечаний несколько, то их нумеруют арабскими цифрами, размещая пункты столбиком, после двоеточ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исунки, таблицы, графики, диаграммы в тексте работы обязатель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а использован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ная работа может быть подшита в специализированную папку или скреплена степлером (без файлов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ВВЕДЕНИЕ</w:t>
      </w:r>
      <w:r>
        <w:rPr/>
        <w:t>……………………..…………………………………………………….3</w:t>
      </w:r>
    </w:p>
    <w:p>
      <w:pPr>
        <w:pStyle w:val="Normal"/>
        <w:spacing w:lineRule="auto" w:line="360"/>
        <w:rPr/>
      </w:pPr>
      <w:r>
        <w:rPr>
          <w:b/>
          <w:bCs/>
        </w:rPr>
        <w:t>1 ИНФОРМАЦИОННЫЕ ТЕХНОЛОГИИ В АРХИВНОМ ДЕЛЕ</w:t>
      </w:r>
      <w:r>
        <w:rPr>
          <w:bCs/>
          <w:caps/>
        </w:rPr>
        <w:t xml:space="preserve">………………….4 </w:t>
      </w: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1</w:t>
      </w:r>
      <w:r>
        <w:rPr>
          <w:bCs/>
        </w:rPr>
        <w:t xml:space="preserve"> ……………………………</w:t>
      </w:r>
      <w:r>
        <w:rPr/>
        <w:t>….……………………………………….……..………5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  </w:t>
      </w:r>
      <w:r>
        <w:rPr>
          <w:bCs/>
        </w:rPr>
        <w:t>…………………………………….…………………….</w:t>
      </w:r>
      <w:r>
        <w:rPr/>
        <w:t>……………………………...…..7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 xml:space="preserve">2.1 </w:t>
      </w:r>
      <w:r>
        <w:rPr>
          <w:bCs/>
        </w:rPr>
        <w:t>……………………………………</w:t>
      </w:r>
      <w:r>
        <w:rPr/>
        <w:t>…………………………………………..….....9</w:t>
      </w:r>
    </w:p>
    <w:p>
      <w:pPr>
        <w:pStyle w:val="Normal"/>
        <w:spacing w:lineRule="auto" w:line="360"/>
        <w:ind w:right="202" w:firstLine="540"/>
        <w:rPr/>
      </w:pPr>
      <w:r>
        <w:rPr>
          <w:b/>
          <w:bCs/>
        </w:rPr>
        <w:t xml:space="preserve">2.2 </w:t>
      </w:r>
      <w:r>
        <w:rPr/>
        <w:t>………………………………………………………………………………….…..10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ЗАКЛЮЧЕНИЕ</w:t>
      </w:r>
      <w:r>
        <w:rPr/>
        <w:t>..……………………………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ПИСОК ИСПОЛЬЗОВАННЫХ ИСТОЧНИКОВ</w:t>
      </w:r>
      <w:r>
        <w:rPr/>
        <w:t>……………………………..12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280" w:after="0"/>
        <w:ind w:firstLine="709"/>
        <w:rPr/>
      </w:pP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Оглавление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216"/>
      <w:ind w:hanging="560"/>
      <w:jc w:val="both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hyperlink" Target="http://www.rusarchive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PC-6</dc:creator>
  <dc:description/>
  <cp:keywords/>
  <dc:language>en-US</dc:language>
  <cp:lastModifiedBy>Макарова Светлана Николаевна</cp:lastModifiedBy>
  <cp:lastPrinted>2014-10-07T12:48:00Z</cp:lastPrinted>
  <dcterms:modified xsi:type="dcterms:W3CDTF">2021-10-15T13:53:00Z</dcterms:modified>
  <cp:revision>42</cp:revision>
  <dc:subject/>
  <dc:title>Государственное автономное профессиональное образовательное учреждение  </dc:title>
</cp:coreProperties>
</file>