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color w:val="000000"/>
          <w:kern w:val="2"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льцова Н.Ф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1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>ВЕДЕНИЕ..........................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bCs/>
        </w:rPr>
        <w:t>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ВНЕАУДИТОРНОЙ САМОСТОЯТЕЛЬНОЙ РАБОТЫ…………………………….….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2. ПЕРЕЧЕНЬ ВНЕАУДИТОРНОЙ САМОСТОЯТЕЛЬНОЙ РАБОТ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 xml:space="preserve">ПО </w:t>
      </w:r>
      <w:r>
        <w:rPr>
          <w:iCs/>
        </w:rPr>
        <w:t>ОП.01. ИНЖЕНЕРНАЯ ГРАФИКА</w:t>
      </w:r>
      <w:r>
        <w:rPr/>
        <w:t>…………………………………………….………11</w:t>
      </w:r>
    </w:p>
    <w:p>
      <w:pPr>
        <w:pStyle w:val="Normal"/>
        <w:jc w:val="both"/>
        <w:rPr/>
      </w:pPr>
      <w:r>
        <w:rPr/>
        <w:t>СПИСОК ИСПОЛЬЗОВАННОЙ ЛИТЕРАТУРЫ………….………………………………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рабочие, сборочные и строительные чертежи и схемы по профилю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ть эскизы, технические рисунки и чертежи деталей, их элементов, узлов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ть графические изображения схем проведения аварийно-спасательных работ;</w:t>
      </w:r>
    </w:p>
    <w:p>
      <w:pPr>
        <w:pStyle w:val="Normal"/>
        <w:ind w:firstLine="708"/>
        <w:rPr/>
      </w:pPr>
      <w:r>
        <w:rPr/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rPr/>
      </w:pPr>
      <w:r>
        <w:rPr/>
        <w:t>- виды нормативно-технической и производствен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ы графического представления объектов, пространственных образов и схем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я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ind w:firstLine="708"/>
        <w:rPr/>
      </w:pPr>
      <w:r>
        <w:rPr/>
        <w:t xml:space="preserve">- технику и принципы нанесения размеров; </w:t>
      </w:r>
    </w:p>
    <w:p>
      <w:pPr>
        <w:pStyle w:val="Normal"/>
        <w:ind w:firstLine="708"/>
        <w:rPr/>
      </w:pPr>
      <w:r>
        <w:rPr/>
        <w:t>- классы точности и их обозначение на чертежах;</w:t>
      </w:r>
    </w:p>
    <w:p>
      <w:pPr>
        <w:pStyle w:val="Normal"/>
        <w:autoSpaceDE w:val="false"/>
        <w:ind w:firstLine="709"/>
        <w:jc w:val="both"/>
        <w:rPr/>
      </w:pPr>
      <w:r>
        <w:rPr/>
        <w:t>- типы и назначение спецификаций, правила их чтения и с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Внимательно выслушайте или прочитайте тему, цели и задачи самостоятельной рабо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бсудите текст задания с преподавателем и груп</w:t>
        <w:softHyphen/>
        <w:t xml:space="preserve">пой, задавайте вопросы – нельзя оставлять невыясненными или непонятыми ни одного слова или вопрос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нимательно прослушайте рекомендации преподавателя по выполнению самостоя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знакомьтесь с графиком самостоятельных работ обучающихся по предмету, если требуется, уточните время, отводимое на выполнение задания, сроки сдачи и форму отчета у преподав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нимательно изучите письменные методические рекомендации по выполнению самостоятельной работы («методичку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знакомьтесь со списком литературы и источников по заданной теме самостоя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Повторите весь теоретический материал по конспектам и другим источникам, предшествовавший самостоятельной работе, ответьте на вопросы самоконтроля по изученному материалу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дготовьте все необходимое для выполнения задания, рационально (удобно и правильно) расположите на рабочем месте. Не следует браться за работу, пока не подготовлено рабочее мест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думайте ход выполнения работы, составьте план, если это необходим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Если </w:t>
      </w:r>
      <w:r>
        <w:rPr>
          <w:rFonts w:eastAsia="Arial-BoldMT;MS Mincho"/>
        </w:rPr>
        <w:t xml:space="preserve">вы делаете сообщение или доклад, то обязательно 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Если ваша работа связана с использованием ИКТ, проверьте наличие и работоспособность программного обеспечения, необходимого для выполнения зад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Если при выполнении </w:t>
      </w:r>
      <w:r>
        <w:rPr>
          <w:rFonts w:eastAsia="Calibri"/>
          <w:color w:val="000000"/>
        </w:rPr>
        <w:t xml:space="preserve">самостоятельной </w:t>
      </w:r>
      <w:r>
        <w:rPr>
          <w:rFonts w:eastAsia="Calibri"/>
        </w:rPr>
        <w:t xml:space="preserve">работы применяется </w:t>
      </w:r>
      <w:r>
        <w:rPr>
          <w:rFonts w:eastAsia="Calibri"/>
          <w:color w:val="000000"/>
        </w:rPr>
        <w:t>групповое или коллективное выполнение задания, старайтесь поддерживать в коллективе нормальный психологический климат, грамотно распределить роли и обязанности. Вместе проводите анализ и самоконтроль организации самостоятельной работы микрогрупп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е отвлекайтесь во время выполнения задания на посторонние, не относящиеся к работе, де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и выполнении самостоятельного практического задания соблюдайте правила техники безопасности и охраны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 процессе выполнения самостоятельной работы обращайтесь за консультациями к преподавателю, чтобы вовре</w:t>
        <w:softHyphen/>
        <w:t>мя скорректировать свою деятельность, проверить правильность выполн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По окончании выполнения самостоятельной работы </w:t>
      </w:r>
      <w:r>
        <w:rPr>
          <w:rFonts w:eastAsia="Calibri"/>
        </w:rPr>
        <w:t xml:space="preserve">составьте письменный или устный отчет в соответствии с теми методическими </w:t>
      </w:r>
      <w:r>
        <w:rPr>
          <w:rFonts w:eastAsia="Calibri"/>
          <w:color w:val="000000"/>
        </w:rPr>
        <w:t>указаниями</w:t>
      </w:r>
      <w:r>
        <w:rPr>
          <w:rFonts w:eastAsia="Calibri"/>
        </w:rPr>
        <w:t xml:space="preserve"> по оформлению отчета, которые вы получили от преподавателя или в методических указаниях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</w:t>
      </w:r>
      <w:r>
        <w:rPr>
          <w:rFonts w:eastAsia="Calibri"/>
          <w:color w:val="000000"/>
        </w:rPr>
        <w:t>дайте готовую работу преподавателю для проверки точно в с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Участвуйте в обсуждении и оценке полученных результатов самостоятельной работы (общегруппо</w:t>
        <w:softHyphen/>
        <w:t>вом или в микрогруппа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частвуйте в обсуждении полученных результатов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b/>
          <w:b/>
          <w:bCs/>
        </w:rPr>
      </w:pPr>
      <w:r>
        <w:rPr>
          <w:rFonts w:eastAsia="Calibri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b/>
          <w:bCs/>
        </w:rPr>
        <w:t>1.2 Подготовка доклада (сообщен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b/>
          <w:bCs/>
        </w:rPr>
        <w:t xml:space="preserve">Задание: </w:t>
      </w:r>
      <w:r>
        <w:rPr>
          <w:rFonts w:eastAsia="Calibri"/>
        </w:rPr>
        <w:t xml:space="preserve">Подготовить сообщение (доклад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Цель работы</w:t>
      </w:r>
      <w:r>
        <w:rPr>
          <w:rFonts w:eastAsia="Calibri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научиться самостоятельно искать, отбирать, систематизировать и оформлять в виде сообщения (доклада) информацию по заданной тем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тчет: </w:t>
      </w:r>
      <w:r>
        <w:rPr>
          <w:rFonts w:eastAsia="Calibri"/>
          <w:lang w:eastAsia="en-US"/>
        </w:rPr>
        <w:t>оформить текст сообщения (доклада) в соответствии с «Правилами оформления текстовых материалов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Форма отчета</w:t>
      </w:r>
      <w:r>
        <w:rPr>
          <w:rFonts w:eastAsia="Calibri"/>
        </w:rPr>
        <w:t xml:space="preserve"> для сообщения (доклада): сообщение (доклад) оформляется текстовым файлом, набранным компьютерным способом в одном из текстовых процессоров и распечатывается </w:t>
      </w:r>
      <w:r>
        <w:rPr>
          <w:rFonts w:eastAsia="Calibri"/>
          <w:color w:val="000000"/>
        </w:rPr>
        <w:t>на листах формата А4. Объем сообщения – не более 3 страниц печатного текста. Объем доклада – не менее 10 страниц печатного текс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чет должен иметь следующую структур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итульный ли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екст сообщения (доклад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исок использован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Возможные типичные ошиб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Содержание сообщения (доклада) не соответствует заданной теме, тема не раскры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Материал в сообщении (доклада) не имеет четкой логики изложения (не по план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Слишком краткий либо слишком пространный текст. Объем текста значительно превышает регламент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содержании не используются термины по изучаемой теме, либо их недостаточно для раскрытия 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Объяснение терминов сообщения (доклада) вызывает затруд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тчет выполнен и оформлен небрежно, без соблюдения установленных требова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При оценке</w:t>
      </w:r>
      <w:r>
        <w:rPr>
          <w:rFonts w:eastAsia="Calibri"/>
        </w:rPr>
        <w:t xml:space="preserve"> сообщения (реферата) будут учитывать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90"/>
        <w:gridCol w:w="2384"/>
        <w:gridCol w:w="23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зки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уров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ий уровень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ответствие представленной информации заданной те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 и стиль изложения материала сообщ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ильность оформ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максималь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баллов «удовлетворительн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 баллов «хорош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общения (рефераты), оформленные не по правилам, не принимаются и не оцениваются. Если работа сдана не вовремя (с опозданием), преподаватель имеет право снизить оценку на 1 бал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color w:val="000000"/>
          <w:lang w:eastAsia="en-US"/>
        </w:rPr>
        <w:t>Алгоритм самостоятельной работы над сообщением (докладом) на заданную тем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Ознакомьтесь с предлагаемыми темами сообщений (докладов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Ознакомьтесь со списком рекомендуемой литературы и источников и подготовьте их для рабо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Получите консультацию преподавателя и изучите рекоменд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Повторите лекционный материал по теме сообщения (доклад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Изучите материал, касающийся темы сообщения (доклада) не менее чем по двум рекомендованным источник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Calibri"/>
        </w:rPr>
        <w:t xml:space="preserve">Составьте </w:t>
      </w:r>
      <w:r>
        <w:rPr>
          <w:rFonts w:eastAsia="Arial-BoldMT;MS Mincho"/>
        </w:rPr>
        <w:t xml:space="preserve">план сообщения (доклада), запишите его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Еще раз внимательно прочтите текст выбранных источников информации, стараясь понять общее содержание и выделить из контекста значение незнакомых слов и термин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Обратитесь к словарю, чтобы найти значения незнакомых сл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Проработайте найденный материал, выбирая только то, что раскрывает пункты пла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Составьте список ключевых слов из текста так, чтобы он отражал суть содерж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-BoldMT;MS Mincho"/>
        </w:rPr>
        <w:t>Составьте окончательный текст сообщения (доклад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 xml:space="preserve">Оформите материал в соответствии с </w:t>
      </w:r>
      <w:r>
        <w:rPr>
          <w:rFonts w:eastAsia="Calibri"/>
          <w:lang w:eastAsia="en-US"/>
        </w:rPr>
        <w:t>«Правилами оформления текстовых материалов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 xml:space="preserve">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>
          <w:rFonts w:eastAsia="Arial-BoldMT;MS Mincho"/>
          <w:lang w:eastAsia="en-US"/>
        </w:rPr>
      </w:pPr>
      <w:r>
        <w:rPr>
          <w:rFonts w:eastAsia="Arial-BoldMT;MS Mincho"/>
          <w:lang w:eastAsia="en-US"/>
        </w:rPr>
        <w:t>Ответьте после чтения на вопросы и задания к текстам источников.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/>
      </w:pPr>
      <w:r>
        <w:rPr>
          <w:rFonts w:eastAsia="Arial-BoldMT;MS Mincho"/>
          <w:lang w:eastAsia="en-US"/>
        </w:rPr>
        <w:t xml:space="preserve">Восстановите последовательность изложения текста сообщения (доклада) (что очень целесообразно), пересказав его устно после завершения работы над вопросами и заданиями. 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/>
      </w:pPr>
      <w:r>
        <w:rPr>
          <w:rFonts w:eastAsia="Arial-BoldMT;MS Mincho"/>
          <w:lang w:eastAsia="en-US"/>
        </w:rPr>
        <w:t>Проводите самоконтроль не только после окончания работы над сообщением (докладом), но и непосредственно в ходе нее, чтобы не только сразу обнаружить ошибку, но и установить ее причин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MT;MS Mincho"/>
        </w:rPr>
        <w:t>Сформулируйте вопросы и проблемы, желательные для обсуждения на занятии.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>
          <w:rFonts w:eastAsia="Arial-BoldMT;MS Mincho"/>
          <w:lang w:eastAsia="en-US"/>
        </w:rPr>
      </w:pPr>
      <w:r>
        <w:rPr>
          <w:rFonts w:eastAsia="Arial-BoldMT;MS Mincho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-BoldMT;MS Mincho"/>
        </w:rPr>
        <w:t>Еще раз устно проговорите своё сообщение (доклад) в соответствии с план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Calibri"/>
        </w:rPr>
        <w:t xml:space="preserve">Защита подготовленного сообщения (доклада) проходит в устной форме, чтобы получить навык устного изложения и научиться отстаивать свою точку зрения, если вы убеждены в своей правот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Calibri"/>
        </w:rPr>
        <w:t xml:space="preserve">Пользуйтесь планом сообщения (доклада) и зачитывайте отдельные небольшие части, строки или цитат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Calibri"/>
        </w:rPr>
        <w:t>Соблюдайте регламент – время изложения информации с одного печатного листа приблизительно равно 4-5 минутам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3 Оформление самостоятельных графичес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рафические работы выполняют в соответствии с Государственными стандартами ЕСКД на чертежной бумаге формата, предусмотренного по каждой теме. Лист оформляется рамкой и основной надписью. Заполнение основной надписи осуществлять согласно ГОСТ 2.104-68 «Основные надпис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Чертежи должны отличаться четким и аккуратным исполнением. Все надписи выполняют стандартным шрифтом (3,5; 5; 7; 10 мм) в соответствии с ГОСТ 2.304-81 «Шрифты чертежные». Построения выполняют чертежными карандашами с соблюдением типов линий по ГОСТ 2.303-68 «Линии». Для основной линии следует выбрать карандаш ТМ, НВ, для всех остальных типов линий – Т или Н. Рекомендуемая толщина основной линии– 0,8 – 1,4 мм. Выбранная толщина основной линии должна соблюдаться на всем поле чертежа. Толщина остальных линий чертежа вычерчивается тонко, но ярко, твердым острозаточенным карандаш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зображение на листе компонуют таким образом, чтобы все поле чертежа было равномерно использовано. Линии вспомогательных построений на заключительном этапе оформления чертежа необходимо убра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4 Поиск информации на сайтах Интернета</w:t>
      </w:r>
    </w:p>
    <w:p>
      <w:pPr>
        <w:pStyle w:val="Normal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ind w:firstLine="851"/>
        <w:rPr/>
      </w:pPr>
      <w:r>
        <w:rPr/>
        <w:t>3. Уточняйте запрос</w:t>
      </w:r>
    </w:p>
    <w:p>
      <w:pPr>
        <w:pStyle w:val="Normal"/>
        <w:ind w:firstLine="851"/>
        <w:rPr/>
      </w:pPr>
      <w:r>
        <w:rPr/>
        <w:t xml:space="preserve">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ind w:firstLine="851"/>
        <w:rPr/>
      </w:pPr>
      <w:r>
        <w:rPr/>
        <w:t>5. Не пишите запрос в верхнем регистре</w:t>
      </w:r>
    </w:p>
    <w:p>
      <w:pPr>
        <w:pStyle w:val="Normal"/>
        <w:ind w:firstLine="851"/>
        <w:rPr/>
      </w:pPr>
      <w:r>
        <w:rPr/>
        <w:t>Все запросы желательно писать в нижнем регистре, потому что поиск обычно регистрозависимый. Однако если вы ищете какие-то имена собственные, тогда пишите их с заглавных букв (именно с заглавных, а не все заглавными).</w:t>
      </w:r>
    </w:p>
    <w:p>
      <w:pPr>
        <w:pStyle w:val="Normal"/>
        <w:ind w:firstLine="851"/>
        <w:rPr/>
      </w:pPr>
      <w:r>
        <w:rPr/>
        <w:t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Язык запросов:</w:t>
      </w:r>
    </w:p>
    <w:p>
      <w:pPr>
        <w:pStyle w:val="Normal"/>
        <w:ind w:firstLine="851"/>
        <w:rPr/>
      </w:pPr>
      <w:r>
        <w:rPr/>
        <w:t xml:space="preserve">А). Исключение/включение определенных слов — знаки «+» и «-» </w:t>
      </w:r>
    </w:p>
    <w:p>
      <w:pPr>
        <w:pStyle w:val="Normal"/>
        <w:ind w:firstLine="851"/>
        <w:rPr/>
      </w:pPr>
      <w:r>
        <w:rPr/>
        <w:t>Б). Перечисление альтернатив — знак «|»</w:t>
      </w:r>
    </w:p>
    <w:p>
      <w:pPr>
        <w:pStyle w:val="Normal"/>
        <w:ind w:firstLine="851"/>
        <w:rPr/>
      </w:pPr>
      <w:r>
        <w:rPr/>
        <w:t>В). Поиск точного соответствия — знак «!»</w:t>
      </w:r>
    </w:p>
    <w:p>
      <w:pPr>
        <w:pStyle w:val="Normal"/>
        <w:ind w:firstLine="851"/>
        <w:rPr/>
      </w:pPr>
      <w:r>
        <w:rPr/>
        <w:t>Г). Поиск точной фразы — кавычки</w:t>
      </w:r>
    </w:p>
    <w:p>
      <w:pPr>
        <w:pStyle w:val="Normal"/>
        <w:ind w:firstLine="851"/>
        <w:rPr/>
      </w:pPr>
      <w:r>
        <w:rPr/>
        <w:t>Д). Задание расстояния между слов — «/n»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ind w:firstLine="851"/>
        <w:rPr/>
      </w:pPr>
      <w:r>
        <w:rPr/>
        <w:t xml:space="preserve"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</w:t>
      </w:r>
    </w:p>
    <w:p>
      <w:pPr>
        <w:pStyle w:val="Normal"/>
        <w:ind w:firstLine="851"/>
        <w:rPr/>
      </w:pPr>
      <w:r>
        <w:rPr/>
        <w:t>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исимости от выбранной поисковой системы</w:t>
      </w:r>
    </w:p>
    <w:p>
      <w:pPr>
        <w:pStyle w:val="Normal"/>
        <w:ind w:firstLine="851"/>
        <w:rPr/>
      </w:pPr>
      <w:r>
        <w:rPr/>
        <w:t xml:space="preserve"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Тогда поисковая система выдаст нам картинки только этого размера. </w:t>
      </w:r>
    </w:p>
    <w:p>
      <w:pPr>
        <w:pStyle w:val="Normal"/>
        <w:ind w:firstLine="851"/>
        <w:rPr/>
      </w:pPr>
      <w:r>
        <w:rPr/>
        <w:t>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мы хотим сохранить)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 xml:space="preserve">Форма отчета </w:t>
      </w:r>
      <w:r>
        <w:rPr>
          <w:rFonts w:eastAsia="Calibri"/>
        </w:rPr>
        <w:t xml:space="preserve">для поиска информации в Интернете: найденный материал оформляется текстовым файлом, набранным компьютерным способом в одном из текстовых процессоров и распечатывается </w:t>
      </w:r>
      <w:r>
        <w:rPr>
          <w:rFonts w:eastAsia="Calibri"/>
          <w:color w:val="000000"/>
        </w:rPr>
        <w:t>на листах формата А4. Объем отчета – 2 страницы печатного текста. Содержание материала оформляется в виде «вопрос – ответ». Текст вопроса должен быть выделен полужирным начерта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чет должен иметь следующую структур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итульный лис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держание найденного материа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926965</wp:posOffset>
                </wp:positionH>
                <wp:positionV relativeFrom="paragraph">
                  <wp:posOffset>474980</wp:posOffset>
                </wp:positionV>
                <wp:extent cx="283845" cy="141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95pt;margin-top:37.4pt;width:22.3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>Список использованных интернет-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Возможные типичные ошиб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держание с найденной информации не соответствует заданной теме, в тексте есть отклонения от темы задания, тема не раскры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лишком краткий (неполный) либо слишком пространный текст найденной информации. Объем текста сообщения не соответствует регламенту (в меньшую или большую сторон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нформационный материал имеет значительные отклонения по структуре, отклонения от требований, в изложении материала значительно нарушена лог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держание информационного материала по изучаемой теме представлено в недостаточно полном объе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тсутствует список использованных интернет-источников или список использованных интернет-источников содержит менее 5 ссыл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екст сообщения оформлен недостаточно аккуратно, оформление не соответствует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При оценке</w:t>
      </w:r>
      <w:r>
        <w:rPr>
          <w:rFonts w:eastAsia="Calibri"/>
        </w:rPr>
        <w:t xml:space="preserve"> результатов поиска информации в Интернете будут учитывать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68"/>
        <w:gridCol w:w="2355"/>
        <w:gridCol w:w="234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зки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ий уровен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ответствие представленной информации заданной те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ильность оформ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максимальн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баллов «удовлетворительн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 баллов «хорош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Материалы поиска информации в Интернете, оформленные не по правилам, не принимаются и не оцениваются. Если работа сдана не вовремя (с опозданием), преподаватель имеет право снизить оценку на 1 бал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>ПЕРЕЧЕНЬ ВНЕАУДИТОРНОЙ САМОСТОЯТЕЛЬНОЙ РАБОТЫ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Cs/>
        </w:rPr>
      </w:pPr>
      <w:r>
        <w:rPr>
          <w:b/>
        </w:rPr>
        <w:t xml:space="preserve">ПО </w:t>
      </w:r>
      <w:r>
        <w:rPr>
          <w:b/>
          <w:iCs/>
        </w:rPr>
        <w:t>ОП.01. ИНЖЕНЕРНАЯ ГРАФИК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127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амостоятельной работы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Введение. </w:t>
            </w:r>
            <w:r>
              <w:rPr>
                <w:b/>
                <w:bCs/>
                <w:iCs/>
                <w:sz w:val="20"/>
                <w:szCs w:val="20"/>
              </w:rPr>
              <w:t>Линии и надписи на чертеж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ГОСТов по те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и и доклада на тему «История развития черт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bCs/>
                <w:iCs/>
                <w:sz w:val="20"/>
                <w:szCs w:val="20"/>
              </w:rPr>
              <w:t>Геометрическое чер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НАЧЕРТАТЕЛЬНОЙ ГЕОМЕТ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1. Методы проецирова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онометрические про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3 МАШИНОСТРОИТЕЛЬНЫЕ ЧЕРТ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3.1 Изображения- виды, разрезы, с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3.2 Стандартные резьбовые крепежные детали и их условные обо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готовка презентации по тем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ьбовые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3.3. Эскиз и рабочий чертеж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3.4. Сборочные черт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зентации на тему «Сборочные чертежи. Назна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3.5. Схе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и на тему «Графическое представление объектов, пространственных образов и сх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. / С.К. Боголюбов. - М.: Альянс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женерная и компьютерная графика: учебник и практикум для СПО / Р. Р. Анамова [и др.] ; под общ. ред. Р. Р. Анамовой, С. А. Леонова, Н. В. Пшеничнова. — М.: Издательство Юрайт, 2018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ланже Г.В. Инженерная графика: Проецирование геометрических тел: Учебное пособие / Г.В. Буланже, И.А. Гущин, В.А. Гончарова. - М.: Инфра-М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ичев, В. Е. Конструирование швейных изделий : учеб. пособие для СПО / В. Е. Кузьмичев, Н. И. Ахмедулова, Л. П. Юдина. — 3-е изд., испр. и доп. — М.: Издательство Юрайт, 2019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нов Б.Г. Сборник упражнений для чтения чертежей по инженерной графике. – М.: Издательский центр «Академия»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кмарев А. А. Инженерная графика: учебник для СПО / А. А. Чекмарев. — 13-е изд., испр. и доп. — М.: Издательство Юрайт, 2019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марев А. А. Черчение. Справочник: учеб. пособие для СПО / А. А. Чекмарев, В. К. Осипов. — 9-е изд., испр. и доп. — М.: Издательство Юрайт, 2018.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7"/>
      <w:szCs w:val="27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7"/>
      <w:szCs w:val="2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Сыбатова Марина Григорьевна</cp:lastModifiedBy>
  <cp:lastPrinted>2014-04-23T13:20:00Z</cp:lastPrinted>
  <dcterms:modified xsi:type="dcterms:W3CDTF">2021-09-21T07:16:00Z</dcterms:modified>
  <cp:revision>958</cp:revision>
  <dc:subject/>
  <dc:title>Принципы формирования профессиональной образовательной программы</dc:title>
</cp:coreProperties>
</file>