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1. МИКРОБИОЛОГИЯ, САНИТАРИЯ И ГИГИЕНА В ПИЩЕВОМ ПРОИЗВОДСТВЕ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3.02.15 Поварское и  кондитерское дел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Михайлова О.Н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……………………………………………………..3-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ации студентам по содержанию и оформлению внеаудиторной самостоятельной работы ……………………………......................................5-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внеаудиторной самостоятельной работы по темам………8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дания для самостоятельной внеаудиторной работы студентов……….9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...……………………………………………………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5245"/>
      </w:tblGrid>
      <w:tr>
        <w:trPr>
          <w:trHeight w:val="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К, 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-3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-5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6.1-6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-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лабораторное оборудование; 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новные группы микроорганизмов;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проводить микробиологические исследования и давать оценку полученным     результатам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обеспечивать выполнение требований системы анализа, оценки и управления  опасными факторами (система ХАССП) при выполнении работ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 xml:space="preserve">производить санитарную обработку оборудования и инвентаря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осуществлять микробиологический контроль пищевого производства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проводить органолептическую оценку качества и  безопасности  пищевого сырья и продуктов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рассчитывать энергетическую ценность блюд;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0"/>
                <w:szCs w:val="20"/>
              </w:rPr>
              <w:t>составлять рационы питания для различных категорий потребителей, в том числе для различных диет с учетом индивидуальных особенностей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 микробиологии;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ю микроорганизмов; 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ю и физиологию основных групп микроорганизмов; 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 xml:space="preserve">генетическую и химическую основы наследственности и формы изменчивости микроорганизмов; 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кроорганизмов в круговороте веществ в природе;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микрофлоры почвы, воды и воздуха; 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апрофитных и патогенных микроорганизмов; 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 xml:space="preserve">основные пищевые инфекции и пищевые отравления; 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ю основных пищевых продуктов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основные пищевые инфекции и пищевые отравл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едотвращения порчи сырья и готовой продукции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правила личной гигиены работников организации питани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дезинфекции, дезинсекции, дератизации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у микробиологического контрол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и их значение для организма человека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суточную норму потребности человека в питательных веществах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основные процессы обмена веществ в организме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 расход энергии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 пищи в процессе пищевар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емость пищи, влияющие на нее факторы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/>
            </w:pPr>
            <w:r>
              <w:rPr>
                <w:sz w:val="20"/>
                <w:szCs w:val="20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19"/>
              <w:numPr>
                <w:ilvl w:val="0"/>
                <w:numId w:val="5"/>
              </w:numPr>
              <w:ind w:lef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рационов пита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Cs w:val="28"/>
          <w:u w:val="single"/>
        </w:rPr>
      </w:pPr>
      <w:r>
        <w:rPr>
          <w:b/>
          <w:bCs/>
          <w:szCs w:val="28"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12"/>
        <w:gridCol w:w="1127"/>
        <w:gridCol w:w="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Морфология и физиология микробов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Морфология микроб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2</w:t>
            </w:r>
            <w:r>
              <w:rPr>
                <w:rStyle w:val="FontStyle42"/>
                <w:sz w:val="24"/>
                <w:szCs w:val="24"/>
              </w:rPr>
              <w:t>. Физиология микроб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both"/>
              <w:rPr>
                <w:rStyle w:val="FontStyle42"/>
                <w:bCs/>
                <w:sz w:val="24"/>
                <w:szCs w:val="24"/>
              </w:rPr>
            </w:pPr>
            <w:r>
              <w:rPr>
                <w:rStyle w:val="FontStyle70"/>
                <w:sz w:val="24"/>
                <w:szCs w:val="24"/>
              </w:rPr>
              <w:t>Тема 1.3.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 Влияние внешней среды на микроорганизмы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Cs w:val="28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jc w:val="both"/>
              <w:rPr/>
            </w:pPr>
            <w:r>
              <w:rPr>
                <w:rStyle w:val="FontStyle70"/>
                <w:sz w:val="24"/>
                <w:szCs w:val="24"/>
              </w:rPr>
              <w:t>Тема 1.4.</w:t>
            </w:r>
            <w:r>
              <w:rPr>
                <w:rStyle w:val="FontStyle70"/>
                <w:b w:val="false"/>
                <w:sz w:val="24"/>
                <w:szCs w:val="24"/>
              </w:rPr>
              <w:t xml:space="preserve"> Патогенные микробы и микро-</w:t>
            </w:r>
          </w:p>
          <w:p>
            <w:pPr>
              <w:pStyle w:val="Style46"/>
              <w:widowControl/>
              <w:jc w:val="both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>
                <w:rStyle w:val="FontStyle70"/>
                <w:b w:val="false"/>
                <w:sz w:val="24"/>
                <w:szCs w:val="24"/>
              </w:rPr>
              <w:t>биологические показатели безопасности пищевых продукт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Cs w:val="28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Основы</w:t>
            </w:r>
            <w:r>
              <w:rPr>
                <w:b/>
              </w:rPr>
              <w:t xml:space="preserve"> </w:t>
            </w:r>
            <w:r>
              <w:rPr/>
              <w:t>физиологи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1.</w:t>
            </w:r>
            <w:r>
              <w:rPr/>
              <w:t xml:space="preserve"> Основные пище вые вещества, их источники, роль в структуре пита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Пищеварение и усвояемость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3.</w:t>
            </w:r>
            <w:r>
              <w:rPr/>
              <w:t xml:space="preserve"> Обмен веществ и энерги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4.</w:t>
            </w:r>
            <w:r>
              <w:rPr/>
              <w:t xml:space="preserve"> Рациональное сбалансированное питание для различных групп населе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3. Гигиена и санитария в организациях пита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3.1.</w:t>
            </w:r>
            <w:r>
              <w:rPr/>
              <w:t xml:space="preserve"> Личная гигиена работников пищевых произво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ищевые отравления и их профилактик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 </w:t>
            </w:r>
            <w:r>
              <w:rPr>
                <w:caps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Конспект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/>
            </w:pPr>
            <w:r>
              <w:rPr>
                <w:b/>
              </w:rPr>
              <w:t>Тема 3.2.</w:t>
            </w:r>
            <w:r>
              <w:rPr/>
              <w:t xml:space="preserve">  Санитарно-гигиенические требования к помещениям, оборудованию, инвентарю, одежде персонал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 </w:t>
            </w:r>
            <w:r>
              <w:rPr>
                <w:caps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/>
              <w:t>Конспект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>Санитарно-гигиенические требования к кулинарной обработке пищевых продукт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Конспект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/>
              <w:t>Санитарно-гигиенические требования к транспортированию, приемке и хранению пищевых продукт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rStyle w:val="FontStyle71"/>
          <w:sz w:val="24"/>
          <w:szCs w:val="24"/>
        </w:rPr>
        <w:t>Введение.</w:t>
      </w:r>
    </w:p>
    <w:p>
      <w:pPr>
        <w:pStyle w:val="Normal"/>
        <w:autoSpaceDE w:val="false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  <w:br/>
        <w:t>- Вопрос 2 Л.20</w:t>
        <w:br/>
        <w:t>- Вопрос 3 Л.20</w:t>
      </w:r>
    </w:p>
    <w:p>
      <w:pPr>
        <w:pStyle w:val="Normal"/>
        <w:rPr>
          <w:b/>
          <w:b/>
        </w:rPr>
      </w:pPr>
      <w:r>
        <w:rPr>
          <w:b/>
        </w:rPr>
        <w:t>Раздел 1. Морфология и физиология микро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FontStyle42"/>
          <w:b/>
          <w:sz w:val="24"/>
          <w:szCs w:val="24"/>
        </w:rPr>
        <w:t>Тема 1.1</w:t>
      </w:r>
      <w:r>
        <w:rPr>
          <w:rStyle w:val="FontStyle42"/>
          <w:sz w:val="24"/>
          <w:szCs w:val="24"/>
        </w:rPr>
        <w:t>:</w:t>
      </w:r>
      <w:r>
        <w:rPr/>
        <w:t xml:space="preserve"> Морфология микроб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1</w:t>
      </w:r>
    </w:p>
    <w:p>
      <w:pPr>
        <w:pStyle w:val="Normal"/>
        <w:rPr/>
      </w:pPr>
      <w:r>
        <w:rPr/>
        <w:t>Изучение устройства микроскопа. Правила микроскопирования. Изучение препаратов различных микроорганизм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2</w:t>
      </w:r>
    </w:p>
    <w:p>
      <w:pPr>
        <w:pStyle w:val="Normal"/>
        <w:rPr/>
      </w:pPr>
      <w:r>
        <w:rPr/>
        <w:t>Изучение морфологических признаков бактерий. Приготовление и микроскопирование фиксированных окрашенных препарат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3</w:t>
      </w:r>
    </w:p>
    <w:p>
      <w:pPr>
        <w:pStyle w:val="Normal"/>
        <w:autoSpaceDE w:val="false"/>
        <w:jc w:val="both"/>
        <w:rPr/>
      </w:pPr>
      <w:r>
        <w:rPr/>
        <w:t>Изучение морфологических признаков мицелиальных грибов.</w:t>
      </w:r>
    </w:p>
    <w:p>
      <w:pPr>
        <w:pStyle w:val="Normal"/>
        <w:rPr>
          <w:b/>
          <w:b/>
        </w:rPr>
      </w:pPr>
      <w:r>
        <w:rPr>
          <w:b/>
        </w:rPr>
        <w:t>Лабораторные занятия №4</w:t>
      </w:r>
    </w:p>
    <w:p>
      <w:pPr>
        <w:pStyle w:val="Normal"/>
        <w:autoSpaceDE w:val="false"/>
        <w:jc w:val="both"/>
        <w:rPr/>
      </w:pPr>
      <w:r>
        <w:rPr/>
        <w:t>Изучение морфологических признаков дрожжей.</w:t>
      </w:r>
    </w:p>
    <w:p>
      <w:pPr>
        <w:pStyle w:val="Normal"/>
        <w:rPr/>
      </w:pPr>
      <w:r>
        <w:rPr>
          <w:b/>
        </w:rPr>
        <w:t>Задание</w:t>
      </w:r>
      <w:r>
        <w:rPr/>
        <w:t>:</w:t>
      </w:r>
    </w:p>
    <w:p>
      <w:pPr>
        <w:pStyle w:val="Normal"/>
        <w:rPr/>
      </w:pPr>
      <w:r>
        <w:rP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20</w:t>
        <w:br/>
        <w:t>- Вопрос 5 Л.20</w:t>
        <w:br/>
        <w:t>- Вопрос 6 Л.20</w:t>
        <w:br/>
        <w:t>- Вопрос 7 Л.20</w:t>
        <w:br/>
        <w:t>- Вопрос 8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9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0 Л.20</w:t>
        <w:br/>
        <w:t>- Вопрос 1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rPr/>
      </w:pPr>
      <w:r>
        <w:rPr>
          <w:rStyle w:val="FontStyle70"/>
          <w:sz w:val="24"/>
          <w:szCs w:val="24"/>
        </w:rPr>
        <w:t xml:space="preserve">Тема 1.2. </w:t>
      </w:r>
      <w:r>
        <w:rPr/>
        <w:t>Физиология микроб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20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>
          <w:rFonts w:eastAsia="SymbolMT;Arial Unicode MS"/>
        </w:rPr>
      </w:r>
    </w:p>
    <w:p>
      <w:pPr>
        <w:pStyle w:val="Normal"/>
        <w:rPr>
          <w:b/>
          <w:b/>
        </w:rPr>
      </w:pPr>
      <w:r>
        <w:rPr>
          <w:rStyle w:val="FontStyle42"/>
          <w:b/>
          <w:sz w:val="24"/>
          <w:szCs w:val="24"/>
        </w:rPr>
        <w:t>Тема 1.3.</w:t>
      </w:r>
      <w:r>
        <w:rPr>
          <w:rStyle w:val="FontStyle42"/>
          <w:sz w:val="24"/>
          <w:szCs w:val="24"/>
        </w:rPr>
        <w:t xml:space="preserve"> </w:t>
      </w:r>
      <w:r>
        <w:rPr/>
        <w:t>Влияние внешней среды на микроорганизм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20</w:t>
        <w:br/>
        <w:t>- Вопрос 5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Вопрос 6 Л.20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rPr>
          <w:b/>
          <w:b/>
        </w:rPr>
      </w:pPr>
      <w:r>
        <w:rPr>
          <w:rStyle w:val="FontStyle70"/>
          <w:sz w:val="24"/>
          <w:szCs w:val="24"/>
        </w:rPr>
        <w:t>Тема 1.4.</w:t>
      </w:r>
      <w:r>
        <w:rPr>
          <w:b/>
        </w:rPr>
        <w:t xml:space="preserve"> </w:t>
      </w:r>
      <w:r>
        <w:rPr/>
        <w:t>Патогенные микробы и микробиологические показатели безопасности пищевых продуктов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rPr>
          <w:b/>
          <w:b/>
        </w:rPr>
      </w:pPr>
      <w:r>
        <w:rPr>
          <w:b/>
        </w:rPr>
        <w:t>Раздел 2. Основы физиологии питания.</w:t>
      </w:r>
      <w:r>
        <w:rPr>
          <w:rStyle w:val="FontStyle42"/>
          <w:b/>
          <w:bCs/>
          <w:sz w:val="24"/>
          <w:szCs w:val="24"/>
        </w:rPr>
        <w:br/>
        <w:br/>
        <w:t>Тема 2.1.</w:t>
      </w:r>
      <w:r>
        <w:rPr>
          <w:rStyle w:val="FontStyle42"/>
          <w:bCs/>
          <w:sz w:val="24"/>
          <w:szCs w:val="24"/>
        </w:rPr>
        <w:t xml:space="preserve"> </w:t>
      </w:r>
      <w:r>
        <w:rPr/>
        <w:t xml:space="preserve">Основные пищевые вещества, их источники, роль в структуре пит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rPr>
          <w:b/>
          <w:b/>
          <w:bCs/>
        </w:rPr>
      </w:pPr>
      <w:r>
        <w:rPr>
          <w:bCs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rStyle w:val="FontStyle42"/>
          <w:bCs/>
          <w:sz w:val="24"/>
          <w:szCs w:val="24"/>
        </w:rPr>
        <w:t xml:space="preserve"> </w:t>
      </w: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20</w:t>
        <w:br/>
        <w:t>- Вопрос 3 Л.20</w:t>
        <w:br/>
        <w:t>- Вопрос 4 Л.20</w:t>
        <w:br/>
        <w:t>- Вопрос 5 Л.20</w:t>
        <w:br/>
        <w:t>- Вопрос 6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7 Л.20</w:t>
      </w:r>
    </w:p>
    <w:p>
      <w:pPr>
        <w:pStyle w:val="Normal"/>
        <w:rPr>
          <w:b/>
          <w:b/>
        </w:rPr>
      </w:pPr>
      <w:r>
        <w:rPr>
          <w:b/>
        </w:rPr>
        <w:t xml:space="preserve">Тема 2.2. </w:t>
      </w:r>
      <w:r>
        <w:rPr/>
        <w:t>Пищеварение и усвояемость пищ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rPr/>
      </w:pPr>
      <w:r>
        <w:rP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1"/>
          <w:sz w:val="24"/>
          <w:szCs w:val="24"/>
        </w:rPr>
        <w:t>-  Вопрос 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 Вопрос 3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 Вопрос 4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b/>
        </w:rPr>
        <w:t xml:space="preserve">Тема 2.3. </w:t>
      </w:r>
      <w:r>
        <w:rPr/>
        <w:t>Обмен веществ и энерги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1</w:t>
        <w:tab/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/>
        <w:t>Выполнение расчёта суточного расхода энергии в зависимости от основного энергетического обмена человек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rPr/>
      </w:pPr>
      <w:r>
        <w:rPr>
          <w:b/>
        </w:rPr>
        <w:t>«</w:t>
      </w:r>
      <w:r>
        <w:rPr/>
        <w:t>Выполнение расчёта калорийности блюда (по заданию преподавателя)».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</w:t>
        <w:b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- Вопрос 2 Л.20</w:t>
        <w:br/>
        <w:t>- Вопрос 3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1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b/>
        </w:rPr>
        <w:t xml:space="preserve">Тема 2.4. </w:t>
      </w:r>
      <w:r>
        <w:rPr/>
        <w:t>Рациональное сбалансированное питание для различных групп населения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я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Составление рационов питания для различных категорий потребителей».</w:t>
      </w:r>
    </w:p>
    <w:p>
      <w:pPr>
        <w:pStyle w:val="Normal"/>
        <w:rPr/>
      </w:pPr>
      <w:r>
        <w:rPr>
          <w:b/>
          <w:bCs/>
        </w:rPr>
        <w:t>Задание:</w:t>
      </w:r>
      <w:r>
        <w:rPr/>
        <w:t xml:space="preserve"> </w:t>
        <w:br/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- Вопрос 2 Л.20</w:t>
        <w:br/>
        <w:t>- Вопрос 3 Л.20</w:t>
        <w:br/>
        <w:t>- Вопрос 4 Л.20</w:t>
        <w:br/>
        <w:t>- Вопрос 5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71"/>
          <w:b/>
          <w:sz w:val="24"/>
          <w:szCs w:val="24"/>
        </w:rPr>
        <w:t>Раздел 3. Гигиена и санитария в организац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  <w:b/>
        </w:rPr>
        <w:t>Тема 3.1 Личная гигиена работников пищев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ищевые отравления и их 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left" w:pos="708" w:leader="none"/>
        </w:tabs>
        <w:rPr>
          <w:rFonts w:eastAsia="SymbolMT;Arial Unicode MS"/>
        </w:rPr>
      </w:pPr>
      <w:r>
        <w:rPr>
          <w:rFonts w:eastAsia="SymbolMT;Arial Unicode MS"/>
          <w:b/>
        </w:rPr>
        <w:t xml:space="preserve">- </w:t>
      </w:r>
      <w:r>
        <w:rPr>
          <w:rFonts w:eastAsia="SymbolMT;Arial Unicode MS"/>
        </w:rPr>
        <w:t>Вопрос 1 Л.20</w:t>
        <w:br/>
        <w:t>- Вопрос 2 Л.20</w:t>
        <w:br/>
        <w:t>- Вопрос 3 Л.20</w:t>
        <w:br/>
        <w:t>- Вопрос 4 Л.20</w:t>
        <w:br/>
        <w:t>- Вопрос 5 Л.20</w:t>
        <w:br/>
        <w:t>- Вопрос 6 Л.20</w:t>
      </w:r>
    </w:p>
    <w:p>
      <w:pPr>
        <w:pStyle w:val="Normal"/>
        <w:tabs>
          <w:tab w:val="left" w:pos="708" w:leader="none"/>
        </w:tabs>
        <w:rPr>
          <w:rFonts w:eastAsia="SymbolMT;Arial Unicode MS"/>
          <w:b/>
          <w:b/>
        </w:rPr>
      </w:pPr>
      <w:r>
        <w:rPr>
          <w:rFonts w:eastAsia="SymbolMT;Arial Unicode MS"/>
        </w:rPr>
        <w:t>- Вопрос 7 Л.20</w:t>
      </w:r>
    </w:p>
    <w:p>
      <w:pPr>
        <w:pStyle w:val="Normal"/>
        <w:tabs>
          <w:tab w:val="left" w:pos="708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left" w:pos="708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Тема 3.2. Санитарно-гигиенические требования к помещениям, оборудованию, инвентарю, одежде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Изучение требований системы ХАССР, Санитарных норм и правил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  <w:br/>
        <w:t>- Вопрос 2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Тема 3.3. Санитарно-гигиенические требования к кулинарной обработке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Изучение требований системы ХАССР, Санитарных норм и правил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20</w:t>
        <w:br/>
        <w:t>- Вопрос 3 Л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Тема 3.4. Санитарно-гигиенические требования к транспортированию, приемке и хранению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Изучение требований системы ХАССР, Санитарных норм и правил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- Вопрос 1 Л.20</w:t>
        <w:br/>
        <w:t>- Вопрос 2 Л.20</w:t>
        <w:br/>
        <w:t>- Вопрос 3 Л.20</w:t>
        <w:br/>
        <w:t>- Вопрос 4 Л.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/>
        <w:t>С</w:t>
      </w:r>
      <w:r>
        <w:rPr>
          <w:b/>
        </w:rPr>
        <w:t>ПИСОК ЛИТЕРАТУРЫ:</w:t>
      </w:r>
    </w:p>
    <w:p>
      <w:pPr>
        <w:pStyle w:val="Normal"/>
        <w:spacing w:before="0" w:after="0"/>
        <w:ind w:firstLine="851"/>
        <w:contextualSpacing/>
        <w:rPr/>
      </w:pPr>
      <w:r>
        <w:rPr/>
        <w:t xml:space="preserve">  </w:t>
      </w:r>
      <w:r>
        <w:rPr/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ртинчик А.Н. Микробиология, физиология питания, санитария  и гигиена: учебник для студ. учреждений сред.проф.образования в 2 ч./ А.Н. Мартинчик А.А. Королев, – 2-е изд., стер. – М. : Издательский центр «Академия», 2018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аушкина Т.А. Основы микробиологии, физиологии питания, санитарии и гигиены6 учебник для студентов учреждений сред. Проф. Образования. – 2-е изд., стер. – М.: Издательский центр «Академия», 2018. – 240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полнительна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 w:val="false"/>
        <w:jc w:val="both"/>
        <w:rPr/>
      </w:pPr>
      <w:r>
        <w:rPr/>
        <w:t xml:space="preserve">Матюхина З.П. Основы физиологии питания, гигиена и санитар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</w:t>
      </w:r>
      <w:r>
        <w:rPr/>
        <w:t>учебник для сред. проф. Образования. – 7-е изд.,стер.- М.: Изд.центр «Академия»,        2013г.-256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     </w:t>
      </w:r>
      <w:r>
        <w:rPr/>
        <w:t>2. Мартинчик А.Н. Физиология питания:  учебник для студ. учреждений     сред.проф.образования, – 2-е изд., стер. – М. : Издательский центр «Академия», 2015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8:00Z</dcterms:created>
  <dc:creator>Колледж</dc:creator>
  <dc:description/>
  <cp:keywords/>
  <dc:language>en-US</dc:language>
  <cp:lastModifiedBy>Михайлова Ольга Николаевна</cp:lastModifiedBy>
  <dcterms:modified xsi:type="dcterms:W3CDTF">2021-10-06T12:01:00Z</dcterms:modified>
  <cp:revision>41</cp:revision>
  <dc:subject/>
  <dc:title/>
</cp:coreProperties>
</file>