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Государственное автономное  профессиональное образовательное учреждение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Чувашской Республики 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 xml:space="preserve">«Чебоксарский экономико-технологический колледж»  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rPr/>
      </w:pPr>
      <w:r>
        <w:rPr/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clear" w:pos="709"/>
          <w:tab w:val="left" w:pos="6300" w:leader="none"/>
        </w:tabs>
        <w:spacing w:lineRule="auto" w:line="360"/>
        <w:ind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 ДЛЯ САМОСТОЯТЕЛЬНОЙ РАБОТ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П.02. </w:t>
      </w:r>
      <w:r>
        <w:rPr>
          <w:b/>
        </w:rPr>
        <w:t xml:space="preserve">ОСНОВЫ ЭЛЕКТРОТЕХН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рофессия 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09.01.03. Мастер по обработке цифровой информации</w:t>
      </w:r>
    </w:p>
    <w:p>
      <w:pPr>
        <w:pStyle w:val="Style17"/>
        <w:tabs>
          <w:tab w:val="clear" w:pos="709"/>
          <w:tab w:val="left" w:pos="6300" w:leader="none"/>
        </w:tabs>
        <w:spacing w:lineRule="auto" w:line="36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чик: Гончарова Н.Г., преподаватель</w:t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Чебоксары 2021</w:t>
      </w:r>
    </w:p>
    <w:p>
      <w:pPr>
        <w:pStyle w:val="Style17"/>
        <w:spacing w:lineRule="auto" w:line="36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214" w:leader="dot"/>
        </w:tabs>
        <w:autoSpaceDE w:val="false"/>
        <w:spacing w:lineRule="auto" w:line="360"/>
        <w:jc w:val="both"/>
        <w:rPr/>
      </w:pPr>
      <w:r>
        <w:rPr/>
        <w:t>1. Пояснительная записка</w:t>
        <w:tab/>
        <w:t>3</w:t>
      </w:r>
    </w:p>
    <w:p>
      <w:pPr>
        <w:pStyle w:val="Normal"/>
        <w:tabs>
          <w:tab w:val="clear" w:pos="709"/>
          <w:tab w:val="right" w:pos="9214" w:leader="dot"/>
        </w:tabs>
        <w:autoSpaceDE w:val="false"/>
        <w:spacing w:lineRule="auto" w:line="360"/>
        <w:jc w:val="both"/>
        <w:rPr/>
      </w:pPr>
      <w:r>
        <w:rPr/>
        <w:t>2. Рекомендации студентам по содержанию и оформлению внеаудиторной самостоятельной работы</w:t>
        <w:tab/>
        <w:t>5</w:t>
      </w:r>
    </w:p>
    <w:p>
      <w:pPr>
        <w:pStyle w:val="Normal"/>
        <w:tabs>
          <w:tab w:val="clear" w:pos="709"/>
          <w:tab w:val="right" w:pos="9214" w:leader="dot"/>
        </w:tabs>
        <w:autoSpaceDE w:val="false"/>
        <w:spacing w:lineRule="auto" w:line="360"/>
        <w:jc w:val="both"/>
        <w:rPr/>
      </w:pPr>
      <w:r>
        <w:rPr/>
        <w:t>Список литературы</w:t>
        <w:tab/>
        <w:t>10</w:t>
      </w:r>
      <w:r>
        <w:br w:type="page"/>
      </w:r>
    </w:p>
    <w:p>
      <w:pPr>
        <w:pStyle w:val="Normal"/>
        <w:tabs>
          <w:tab w:val="clear" w:pos="709"/>
          <w:tab w:val="right" w:pos="9214" w:leader="dot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«</w:t>
      </w:r>
      <w:r>
        <w:rPr>
          <w:bCs/>
        </w:rPr>
        <w:t>Основы электротехники»</w:t>
      </w:r>
      <w:r>
        <w:rPr/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углубление и расширение теоретических зн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- формирование умений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 развитие исследовательских ум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умение студента использовать теоретические знания при выполнении практических задач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3» – выполнено менее 70% от всего объема зад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2» – выполнено менее 50% от всего объема задания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Не перегружать слайды текстом. Дизайн должен быть простым, а текст - коротки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 – 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9. Текст презентациидолжен быть написан безорфографических и пунктуационных ошибок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</w:rPr>
        <w:t>2.2. Подготовка конспекта (</w:t>
      </w:r>
      <w:r>
        <w:rPr>
          <w:b/>
        </w:rPr>
        <w:t>работа с учебником, дополнительной литературой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>— процесс мысленной переработки и письменной фиксации информации в виде краткого изложения основного содержания, смысла какого - либо тек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Результат конспектирования </w:t>
      </w:r>
      <w:r>
        <w:rPr/>
        <w:t>— запись, позволяющая конспектирующему немедленно или через некоторый срок с нужной полнотой восстановить полученную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Для того, чтобы осуществлять этот вид работы, в каждом конкретном случае необходимо грамотно решить следующие 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Выявить «ключевые» мысли, т.е. основные смысловые вехи, на которые «нанизано» все содержание тек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в или явлений более или менее постояне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Плановый </w:t>
      </w:r>
      <w:r>
        <w:rPr/>
        <w:t xml:space="preserve">— легко получить с помощью предварительно сделанного плана произведения, каждому вопросу плана отвечает определенная часть конспекта: </w:t>
      </w: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поставленный вопрос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— последовательным способом целесообразно использование плакатно оформительских средств, которые включают в себя следующ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></w:t>
      </w:r>
      <w:r>
        <w:rPr>
          <w:rFonts w:eastAsia="Times New Roman"/>
        </w:rPr>
        <w:t xml:space="preserve">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></w:t>
      </w:r>
      <w:r>
        <w:rPr>
          <w:rFonts w:eastAsia="Times New Roman"/>
        </w:rPr>
        <w:t xml:space="preserve">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></w:t>
      </w:r>
      <w:r>
        <w:rPr>
          <w:rFonts w:eastAsia="Times New Roman"/>
        </w:rPr>
        <w:t xml:space="preserve"> </w:t>
      </w:r>
      <w:r>
        <w:rPr/>
        <w:t>использование различных цве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></w:t>
      </w:r>
      <w:r>
        <w:rPr>
          <w:rFonts w:eastAsia="Times New Roman"/>
        </w:rPr>
        <w:t xml:space="preserve"> </w:t>
      </w:r>
      <w:r>
        <w:rPr/>
        <w:t>подчеркива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></w:t>
      </w:r>
      <w:r>
        <w:rPr>
          <w:rFonts w:eastAsia="Times New Roman"/>
        </w:rPr>
        <w:t xml:space="preserve"> </w:t>
      </w:r>
      <w:r>
        <w:rPr/>
        <w:t>заключение в рамку главной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Способ «вопросов - ответов». </w:t>
      </w:r>
      <w:r>
        <w:rPr/>
        <w:t>Он заключается в том, что, поделив страницу 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Схема с фрагментами </w:t>
      </w:r>
      <w:r>
        <w:rPr/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Простая схема </w:t>
      </w:r>
      <w:r>
        <w:rPr/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Параллельный способ </w:t>
      </w:r>
      <w:r>
        <w:rPr/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Записать все выходные данные источника: автор, название, год и место издания. 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Выделить поля слева или справа, можно с обеих сторон. Слева на полях 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</w:t>
      </w:r>
      <w:r>
        <w:rPr>
          <w:lang w:val="en-US"/>
        </w:rPr>
        <w:t xml:space="preserve"> </w:t>
      </w:r>
      <w:r>
        <w:rPr/>
        <w:t>способы фиксации прочитанной информации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2.3. Составление матриц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</w:rPr>
        <w:t xml:space="preserve">Матрица </w:t>
      </w:r>
      <w:r>
        <w:rPr/>
        <w:t>представляет собой таблицу , состоящую из горизонтальных строк и вертикальных столбцов (граф). В образовавшихся клетках таблицы можно расположить информацию различного характера. Эффективность применения матриц, как емких носителей информации обеспечивается, во-первых, ее концентрацией ,во-вторых ,расположением информации в такой последовательности , которая позволяет различать и “схватывать “ ее быстро и четко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цели матрициров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></w:t>
      </w:r>
      <w:r>
        <w:rPr>
          <w:rFonts w:eastAsia="Times New Roman"/>
        </w:rPr>
        <w:t xml:space="preserve"> </w:t>
      </w:r>
      <w:r>
        <w:rPr/>
        <w:t>Разработать наиболее рациональную и экономную форму организации учебного материала с точки зрения и хранения в долговременной памяти студентов необходимо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></w:t>
      </w:r>
      <w:r>
        <w:rPr>
          <w:rFonts w:eastAsia="Times New Roman"/>
        </w:rPr>
        <w:t xml:space="preserve"> </w:t>
      </w:r>
      <w:r>
        <w:rPr/>
        <w:t>«уплотнить» материал, освободить тем самым студентов от необходимости держать в памяти большой обьем информации фактического характе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></w:t>
      </w:r>
      <w:r>
        <w:rPr>
          <w:rFonts w:eastAsia="Times New Roman"/>
        </w:rPr>
        <w:t xml:space="preserve"> </w:t>
      </w:r>
      <w:r>
        <w:rPr/>
        <w:t>Сгруппировать учебный материал в такой последовательности, которая позволила бы в процессе обучения развивать у студентов мыслительную деятель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спользование систематизирующих матриц позволяет создать целостную систему знаний, которая лучше усваивается, запоминается и способствует повышению качества формирования умений и навыков. Умения, приобретенные на базе системы знаний,</w:t>
      </w:r>
      <w:r>
        <w:rPr>
          <w:lang w:val="en-US"/>
        </w:rPr>
        <w:t xml:space="preserve"> </w:t>
      </w:r>
      <w:r>
        <w:rPr/>
        <w:t>оказываются более проч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роцесс разработки матриц состоит из следующих этап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></w:t>
      </w:r>
      <w:r>
        <w:rPr>
          <w:rFonts w:eastAsia="Times New Roman"/>
        </w:rPr>
        <w:t xml:space="preserve"> </w:t>
      </w:r>
      <w:r>
        <w:rPr/>
        <w:t>Анализ содержания материала. На этом этапе необходимо выделить ключевые понятия, элементы. Информация по соответствующим понятиям и элементам будет располагаться в строку матрицы (по горизонтал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></w:t>
      </w:r>
      <w:r>
        <w:rPr>
          <w:rFonts w:eastAsia="Times New Roman"/>
        </w:rPr>
        <w:t xml:space="preserve"> </w:t>
      </w:r>
      <w:r>
        <w:rPr/>
        <w:t>Определение основных элементов содержания (характеристик). На этом этапе необходимо определить основные характеристики выбранного элемента и общее для всех элементов матриц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SymbolMT;Malgun Gothic Semilight"/>
        </w:rPr>
        <w:t></w:t>
      </w:r>
      <w:r>
        <w:rPr>
          <w:rFonts w:eastAsia="Times New Roman"/>
        </w:rPr>
        <w:t xml:space="preserve"> </w:t>
      </w:r>
      <w:r>
        <w:rPr/>
        <w:t>Составление матриц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Порядок составления табличных матриц следующий. В левой части таблицы по вертикали перечисляются названия всех выделенных элементов, а по горизонтали – их существенные особенности (характеристики). Место пересечения горизонтальной и вертикальной граф в таблице образует ячейку, которая заполняется существенной краткой информацией. Информация может быть текстовой, это могут быть и рисунки, схемы, графики, фотографии и другие иллюст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атрицирование учебного материала - один из самых эффективных приемов значительного увеличения объема изучаемого материала и уменьшения времени на изучении при резкой нагрузке на студ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мплект матриц, разработанный по всей дисциплине, существенная помощь студентам. Им можно воспользоваться при изучении тем, при подготовке к контрольным работам, зачетам, экзаменам.</w:t>
      </w:r>
      <w:r>
        <w:br w:type="page"/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Евдокимов Ф.Е. Теоретические основы электротехники: Учеб.для студ. образовательных учреждений СПО. – М.: Издат. Центр «Академия», 2017 – 560 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Кравцов А.В. Метрология и электрические измерения. – М.: Колос, 2016.-216 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Лещинская Т.Б. Электроснабжение сельского хозяйства. – М.: КолосС, 2016, - 368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Воробьев В.А. Эксплуатация и ремонт электроборудования. и средств автоматизации.- М, КолосС, 2019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4:00Z</dcterms:created>
  <dc:creator>Каб310</dc:creator>
  <dc:description/>
  <cp:keywords/>
  <dc:language>en-US</dc:language>
  <cp:lastModifiedBy>Кондратьева Светлана Петровна</cp:lastModifiedBy>
  <dcterms:modified xsi:type="dcterms:W3CDTF">2021-10-23T09:06:00Z</dcterms:modified>
  <cp:revision>15</cp:revision>
  <dc:subject/>
  <dc:title/>
</cp:coreProperties>
</file>