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увашской Республ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Методические РЕКОМЕНДАЦИИ по самостоятельной работ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П.02 ОСНОВЫ КУЛЬТУРЫ ПРОФЕССИОНАЛЬНОГО ОБЩЕНИЯ</w:t>
      </w:r>
    </w:p>
    <w:p>
      <w:pPr>
        <w:pStyle w:val="Normal"/>
        <w:spacing w:lineRule="auto" w:line="360"/>
        <w:jc w:val="center"/>
        <w:rPr/>
      </w:pPr>
      <w:r>
        <w:rPr/>
        <w:t>профессия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3.01.02 Парикмахер</w:t>
      </w:r>
    </w:p>
    <w:p>
      <w:pPr>
        <w:pStyle w:val="Normal"/>
        <w:tabs>
          <w:tab w:val="clear" w:pos="708"/>
          <w:tab w:val="center" w:pos="4960" w:leader="none"/>
          <w:tab w:val="left" w:pos="63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113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right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right"/>
        <w:rPr/>
      </w:pPr>
      <w:r>
        <w:rPr/>
        <w:t xml:space="preserve">Алексеева О.М., преподавател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1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и содержание самостоятельной работы студентов……………………...5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рекомендации по подготовке реферата………………………….... 5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>…………………………………………………………………………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амостоятельная работа студентов по дисциплине </w:t>
      </w:r>
      <w:r>
        <w:rPr>
          <w:bCs/>
        </w:rPr>
        <w:t xml:space="preserve">ОП.02. Основы культуры профессионального общения </w:t>
      </w:r>
      <w:r>
        <w:rPr/>
        <w:t xml:space="preserve">является неотъемлемой составляющей процесса освоения программы профессии 43.01.02.Парикмахер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. </w:t>
      </w:r>
      <w:r>
        <w:rPr>
          <w:rStyle w:val="C10"/>
        </w:rPr>
        <w:t xml:space="preserve"> Для внеаудиторного изучения предлагаются вопросы по</w:t>
      </w:r>
      <w:r>
        <w:rPr/>
        <w:t xml:space="preserve"> </w:t>
      </w:r>
      <w:r>
        <w:rPr>
          <w:rStyle w:val="C10"/>
        </w:rPr>
        <w:t xml:space="preserve"> темам, основной материал которых рассмотрен на аудиторных занятиях.  Индивидуальные задания призваны расширить кругозор студентов, углубить их знания, развить умения исследовательской деятельности, проявить элементы творчества. </w:t>
      </w:r>
    </w:p>
    <w:p>
      <w:pPr>
        <w:pStyle w:val="Normal"/>
        <w:ind w:firstLine="709"/>
        <w:jc w:val="both"/>
        <w:rPr/>
      </w:pPr>
      <w:r>
        <w:rPr/>
        <w:t xml:space="preserve">Внеаудиторная самостоятельная работа по дисциплине </w:t>
      </w:r>
      <w:r>
        <w:rPr>
          <w:bCs/>
        </w:rPr>
        <w:t>ОП.02. Основы культуры профессионального общения</w:t>
      </w:r>
      <w:r>
        <w:rPr/>
        <w:t xml:space="preserve"> включает в себя выполнение реферата. Реферат выполняется в соответствии с методическими рекомендациями по его выполнению, оформляется в бумажном варианте в соответствии со стандартом колледжа и по желанию студента может сопровождаться электронной презентацией. Защита реферата проводится в устной форме в рамках теоретических занят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неаудиторная работа направлена на освоение результатов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блюдать правила профессиональной э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менять различные средства, техники и приемы эффективного общ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приемы саморегуляции поведения в процессе межличност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тактику поведения в конфликтных ситуациях, возникающих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обслуживани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ы профессиональной э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стетику внешнего облика парикмах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сихологические особенности делового общения и его специфику в сфере обслуживания и деятельности парикмах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ханизмы взаимопоним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ки и приемы общения, правила слушания, 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точники, причины, виды и способы разрешения конфликтов, возникающих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обучающийся осваивает элементы компетенций.</w:t>
      </w:r>
    </w:p>
    <w:p>
      <w:pPr>
        <w:pStyle w:val="Normal"/>
        <w:ind w:firstLine="709"/>
        <w:jc w:val="both"/>
        <w:rPr/>
      </w:pPr>
      <w:r>
        <w:rPr/>
        <w:t>Перечень общих компетенций, элементы которых формируются в рамках дисциплины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175"/>
      </w:tblGrid>
      <w:tr>
        <w:trPr>
          <w:trHeight w:val="2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/>
              </w:rPr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364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ПК 1.1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дготовительные работы по обслуживанию клиент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К 1.6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ключительные работы по обслуживанию клиент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К 2.1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существляет подход к клиентам через умение общаться с клиентом разного уровн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 2.3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ключительные работы по обслуживанию клиент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 3.1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дготовительные работы по обслуживанию клиент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 3.4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ключительные работы по обслуживанию клиент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 4.1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дготовительные работы по обслуживанию клиентов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 4.3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ключительные работы по обслуживанию клиент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не пред.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.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аттестация в форме экзамена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ЕРЕЧЕНЬ И СОДЕРЖАНИЕ САМОСТОЯТЕЛЬНОЙ РАБОТЫ СТУДЕНТОВ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50"/>
        <w:gridCol w:w="6"/>
        <w:gridCol w:w="15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Выполнение реферата по тем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Этика и культура поведения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 Этическая культура и деловой этикет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ая культу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эти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циональной этики;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телефонного общения и деловая беседа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телефонного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овая бесе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 Внешний облик человека и профессиональная этика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облик челове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Психология делового общения. Конфликт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общение с психологической точки зрения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ферата по тем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– основа человеческого бы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ое об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бальное об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 делового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бесе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выступ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имент в деловом общ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, слова парази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подчиненного с руководителем предприятия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и их реш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. Правила поведения в конфлик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поведения в конфликтных ситуац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сс. Стрессоустойчивост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>
                <w:b/>
                <w:sz w:val="20"/>
                <w:szCs w:val="20"/>
              </w:rPr>
              <w:t>Проявление индивидуальных особенностей личности в деловом общени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1. </w:t>
            </w:r>
            <w:r>
              <w:rPr>
                <w:sz w:val="20"/>
                <w:szCs w:val="20"/>
              </w:rPr>
              <w:t>Темперамент.  Эмоции и чувства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мент лич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лиентов. Обслуживание клиентов, учитывая темперамент лич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и и чувства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2 </w:t>
            </w:r>
            <w:r>
              <w:rPr>
                <w:sz w:val="20"/>
                <w:szCs w:val="20"/>
              </w:rPr>
              <w:t>Характер, воля и способности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 и во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писание реферата является - одной из форм обучения студентов, направленной на организацию и повышение уровня самостоятельной работы студентов; - одной из форм научной работы студентов, целью которой является расширение научного кругозора студентов, ознакомление с методологией научного поиска. Реферат, как форма обучения студентов, -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 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 Темы рефератов определяются преподавателем и содержатся в программе курса. Преподаватель рекомендует литературу, которая может быть использована для написания реферата. Целью написания рефератов является: привитие студентам навыков библиографического поиска необходимой литературы (на бумажных носителях, в электронном виде); 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приобретение навыка грамотного оформления ссылок на используемые источники, правильного цитирования авторского текста; выявление и развитие у студента интереса к определенной научной и практической проблематике с тем, чтобы исследование ее в дальнейшем продолжалось в подготовке и написании курсовых и дипломной работы и дальнейших научных трудах. Основные задачи студента при написании реферата: - с максимальной полнотой использовать литературу по выбранной теме (как рекомендуемую, так и самостоятельно подобранную) для правильного понимания авторской позиции; - верно (без искажения смысла) передать авторскую позицию в своей работе; - уяснить для себя и изложить причины своего согласия (несогласия) с тем или иным автором по данной проблеме. Требования к содержанию: - материал, использованный в реферате, должен относится строго к выбранной теме; - 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 - при изложении следует сгруппировать идеи разных авторов по общности точек зрения или по научным школам; - 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 Структура реферата.  Начинается реферат с титульного листа.  За титульным листом следует Оглавление. Оглавление - это план реферата, в котором каждому разделу должен соответствовать номер страницы, на которой он находится.  Текст реферата. Он делится на три части: введение, основная часть и заключение. а) Введение - раздел реферата, посвященный постановке проблемы, которая будет рассматриваться и обоснованию выбора темы. б) Основная часть -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"перегружать" текст. в) Заключение -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, можно обозначить проблемы, которые "высветились" в ходе работы над рефератом, но не были раскрыты в работе. 4. 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 (см. Оформление Списка источников и литературы). Объем и технические требования, предъявляемые к выполнению реферата. Объем работы должен быть, как правило, не менее 20 и не более 25 страниц. Работа должна выполняться через одинарный интервал 14 шрифтом, размеры оставляемых полей: левое - 25 мм, правое - 15 мм, нижнее - 20 мм, верхнее - 20 мм. Страницы должны быть пронумерованы. Расстояние между названием части реферата или главы и последующим текстом должно быть равно трем интервалам. Фразы, начинающиеся с "красной" строки, печатаются с абзацным отступом от начала строки, равным 1 см. При цитировании необходимо соблюдать следующие правила: 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; 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. Оценивая реферат, преподаватель обращает внимание на: - соответствие содержания выбранной теме; - отсутствие в тексте отступлений от темы; - соблюдение структуры работы, четка ли она и обоснованна; - умение работать с научной литературой - вычленять проблему из контекста; - умение логически мыслить; - культуру письменной речи; - умение оформлять научный текст (правильное применение и оформление ссылок, составление библиографии); - умение правильно понять позицию авторов, работы которых использовались при написании реферата; - способность верно, без искажения передать используемый авторский материал; - соблюдение объема работы; - аккуратность и правильность оформления, а также технического выполнения работы. Реферат должен быть сдан для проверки в установленный с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еламова Г.М. Деловая культура и психология общения: учебник для студ. учреждений сред. проф. образования / Г.М.Шеламова.-3-е изд., стер.-М.: Издательский центр «Академия»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сихология и этика делового общения. / Под ред. В.Н. Лавриненко. – М.: ЮНИТИ-ДАНА, 2015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bCs/>
        </w:rPr>
        <w:t>Зарецкая И.И. Основы этики и психологии делового общения. – М., 2015.</w:t>
      </w:r>
    </w:p>
    <w:p>
      <w:pPr>
        <w:pStyle w:val="Normal"/>
        <w:jc w:val="both"/>
        <w:rPr/>
      </w:pPr>
      <w:r>
        <w:rPr/>
        <w:t>Панов М.И., Панина Е.М., Борисов В.К. Этика деловых отношений. Учебник для среднего профессионального образования. – М., 2013.</w:t>
      </w:r>
    </w:p>
    <w:p>
      <w:pPr>
        <w:pStyle w:val="Normal"/>
        <w:jc w:val="both"/>
        <w:rPr/>
      </w:pPr>
      <w:r>
        <w:rPr/>
        <w:t>Ладатко Л.В. Этика и культура управления. Учебное пособие для студентов среднего профессионального образования. – М., 2013.</w:t>
      </w:r>
    </w:p>
    <w:p>
      <w:pPr>
        <w:pStyle w:val="Normal"/>
        <w:jc w:val="both"/>
        <w:rPr/>
      </w:pPr>
      <w:r>
        <w:rPr/>
        <w:t>Канке А.А., Кошевая И.П. Профессионая этика и психология делового общения. Учебное пособие для среднего профессионального образования. – М., 2014.</w:t>
      </w:r>
    </w:p>
    <w:p>
      <w:pPr>
        <w:pStyle w:val="Normal"/>
        <w:jc w:val="both"/>
        <w:rPr/>
      </w:pPr>
      <w:r>
        <w:rPr/>
        <w:t>Шувалова Н.Н. Этика деловых отношений. Учебно-практическое пособие. – М., 2013.</w:t>
      </w:r>
    </w:p>
    <w:p>
      <w:pPr>
        <w:pStyle w:val="Normal"/>
        <w:jc w:val="both"/>
        <w:rPr/>
      </w:pPr>
      <w:r>
        <w:rPr/>
        <w:t>Усов В.В. Деловой этикет. Учебное пособие для студентов учреждений среднего профессионального образования. – М., 2013.</w:t>
      </w:r>
    </w:p>
    <w:p>
      <w:pPr>
        <w:pStyle w:val="Normal"/>
        <w:rPr/>
      </w:pPr>
      <w:r>
        <w:rPr/>
        <w:t>Казаков С.Н., Шеламова Г.М. Этикет деловых отношений. Учебное пособие для профессионального образования. – М., 2013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10">
    <w:name w:val="c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13:00Z</dcterms:created>
  <dc:creator>*</dc:creator>
  <dc:description/>
  <cp:keywords/>
  <dc:language>en-US</dc:language>
  <cp:lastModifiedBy>777</cp:lastModifiedBy>
  <dcterms:modified xsi:type="dcterms:W3CDTF">2021-10-08T21:07:00Z</dcterms:modified>
  <cp:revision>52</cp:revision>
  <dc:subject/>
  <dc:title/>
</cp:coreProperties>
</file>