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2.</w:t>
      </w:r>
      <w:r>
        <w:rPr/>
        <w:t xml:space="preserve"> </w:t>
      </w:r>
      <w:r>
        <w:rPr>
          <w:b/>
        </w:rPr>
        <w:t>ТЕХНИЧЕСКАЯ МЕХАНИК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Cs w:val="28"/>
        </w:rPr>
        <w:t>Гончарова</w:t>
      </w:r>
      <w:r>
        <w:rPr>
          <w:sz w:val="28"/>
          <w:szCs w:val="28"/>
        </w:rPr>
        <w:t>.Н.Г.</w:t>
      </w:r>
      <w:r>
        <w:rPr/>
        <w:t>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/>
        <w:t>.Пояснительная записка………………………………………………………..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..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хническая механик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читать кинематические схемы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расчет и проектировать детали и сборочные единицы общего назначения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сборочно-разборочные работы в соответствии с характером соединений деталей и сборочных единиц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напряжения в конструкционных элементах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изводить расчеты элементов конструкций на прочность, жесткость и устойчивость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передаточное отно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иды машин и механизмов, принцип действия, кинематические и динамические характеристики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ипы кинематических пар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ипы соединений деталей и машин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новные сборочные единицы и детали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характер соединения деталей и сборочных единиц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цип взаимозаменямости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иды движений и преобразующие движения механизмы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иды передач, их устройство, назначение, преимущества и недостатки, условные обозначения на схемах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ередаточное отношение и число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етодику расчета элементов конструкций на прочность, жесткость и устойчивость  при различных видах де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«2» – выполнено менее 50% от всего объема зада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ма</w:t>
            </w:r>
            <w:r>
              <w:rPr>
                <w:caps/>
                <w:sz w:val="20"/>
                <w:szCs w:val="20"/>
              </w:rPr>
              <w:t xml:space="preserve"> 1.1.О</w:t>
            </w:r>
            <w:r>
              <w:rPr>
                <w:sz w:val="20"/>
                <w:szCs w:val="20"/>
              </w:rPr>
              <w:t>сновные понятия и аксиомы ст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58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Сложение сил. Системы сходящихся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1.3.Системы параллельных сил расположенных сил сходящихся 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Система сил, произвольно расположенных в од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5.Система пар и сил, произвольно расположенных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 Кинематика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 2. Простейшее движения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.Основы динамики материальн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2.Работа и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оретические основы сопротивления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2.Растяжение и сжа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3.С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4.Кр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5.Изг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1.Основные принципы проектирования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2.Зубчатые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3. Червячные, ременные и цепные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4 Валы, оси, подшипники , м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1.1.Основные понятия и аксиомы статик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Цель: </w:t>
      </w:r>
      <w:r>
        <w:rPr>
          <w:bCs/>
        </w:rPr>
        <w:t>закрепление  знаний об основных понятиях и аксиомах статики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Основные понятия и аксиомы статик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 xml:space="preserve">Основные понятия статики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 xml:space="preserve">2.Основные аксиомы статики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 xml:space="preserve">3.Связи и реакции связей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rFonts w:eastAsia="SymbolMT;Arial Unicode MS"/>
        </w:rPr>
      </w:pPr>
      <w:r>
        <w:rPr>
          <w:lang w:eastAsia="ar-SA"/>
        </w:rPr>
        <w:t>4.Распределенные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.2. Сложение сил. Системы сходящихся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Cs/>
        </w:rPr>
      </w:pPr>
      <w:r>
        <w:rPr>
          <w:b/>
          <w:bCs/>
        </w:rPr>
        <w:t xml:space="preserve">Цель: </w:t>
      </w:r>
      <w:r>
        <w:rPr>
          <w:bCs/>
        </w:rPr>
        <w:t>закрепление  знаний о плоской системы сходящихся сил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Сложение сил. Системы сходящихся сил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1.</w:t>
      </w:r>
      <w:r>
        <w:rPr/>
        <w:t xml:space="preserve"> </w:t>
      </w:r>
      <w:r>
        <w:rPr>
          <w:rFonts w:eastAsia="SymbolMT;Arial Unicode MS"/>
        </w:rPr>
        <w:t xml:space="preserve">Геометрический способ определения равнодействующей и геометрические условия равнове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2.Проекции силы на оси координат и аналитические условия равнове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ема 1. 3. Системы параллельных сил расположенных сил сходящихся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 знаний о плоской системе пар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истемы параллельных сил расположенных сил сходящихся сил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 xml:space="preserve">Сложение двух параллельных сил, направленных в одну сторону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/>
      </w:pPr>
      <w:r>
        <w:rPr>
          <w:lang w:eastAsia="ar-SA"/>
        </w:rPr>
        <w:t xml:space="preserve">2.Сложение двух неравных антипараллельных сил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3.Момент силы относительно точк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1. 4.</w:t>
      </w:r>
      <w:r>
        <w:rPr/>
        <w:t xml:space="preserve"> </w:t>
      </w:r>
      <w:r>
        <w:rPr>
          <w:b/>
        </w:rPr>
        <w:t>Система сил, произвольно расположенных в одной плоск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плоской системе произвольно расположенных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истема сил, произвольно расположенных в одной плоск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</w:t>
      </w:r>
      <w:r>
        <w:rPr>
          <w:b/>
        </w:rPr>
        <w:t xml:space="preserve">. </w:t>
      </w:r>
      <w:r>
        <w:rPr/>
        <w:t>Лемма о параллельном переносе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Приведение плоской системы произвольно расположенных сил к данному цент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Свойства главного вектора и главного мо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налитические условия равновесия плоской системы произвольно расположенны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. 5.</w:t>
      </w:r>
      <w:r>
        <w:rPr/>
        <w:t xml:space="preserve"> </w:t>
      </w:r>
      <w:r>
        <w:rPr>
          <w:b/>
        </w:rPr>
        <w:t>Система пар и сил, произвольно расположенных в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т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ить учебный материал по учебнику и дополнить конспект по теме «Система пар и сил, произвольно расположенных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Пара сил и ее действие на т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Эквивалентность па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Уравнения равновесия плоской системы с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2.1. Кинематика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кинематике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Кинематика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Основные понятия кин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Некоторые определения теории механизмов и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Способы задания движения точ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Скорость 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2. 2. Простейшее движения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простейшем движении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Простейшее движения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Поступательное дви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Вращение вокруг неподвижной о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Различные случаи вращатель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3.1.Основы динамики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динамике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Основы динамики материальной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Аксиомы динам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Дифференциальные уравнения движения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3.2.Работа и мощ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работе и мощ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Работа и мощ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Работа постоянной силы на прямолинейном  и криволинейном участке пу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Работа постоянной силы, приложенной к вращающемуся те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Коэффициент полезного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1.Теоретические основы сопротивления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теоретических основах сопротивления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Теоретические основы сопротивления материа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Упруг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Метод  сеч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Напр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2.Растяжение и сжа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растяжении и сжа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Растяжение и сжат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Раст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Сжа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Закон Г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Внутренние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3.Сдви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теоретических  знаний о сдв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дви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Напряжение при сдви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Расчеты на прочность при сдв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4.К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теоретических знаний о к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Круч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Понятие о кручении круглого цилин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Напряжение и деформации при круч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3.Расчеты на прочность и жесткость при к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5.Изги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теоретических знаний об изги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Изги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Изги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Классификация видов изгиб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Внутренние силовые факторы при прямом изги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Эпюры поперечных сил и изгибающих мо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Нормальные напряжения при изги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Расчеты на прочность при изги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Рациональные формы поперечных сечений ба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1.Основные принципы проектирования деталей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теоретических знаний об основных принципах проектирования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Основные принципы проектирования деталей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Основные понятия и определения в деталя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Виды машин и механизмов. Основные част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 Соединения деталей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Типы соединений. Заклепочные и сварные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Клеевые соединения. Резьбовые соединения . Шпоночные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Назначение и виды механических пере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7.Передаточное отношение и передаточное чи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2.Зубчатые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теоретических знаний о зубчатых переда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Зубчатые переда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Зубчатые переда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Классификация зубчатых пере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Устройство и назначение передач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Передаточное число зубчатой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Определение параметров зубчатых кол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Условные обозначения зубчатых передач в кинематических сх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3. Червячные, ременные и цепные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теоретических знаний о червячных, ременных и цепных переда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Червячные, ременные и цепные переда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Геометрические соотношения, передаточное число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 xml:space="preserve">Общие сведения о ременных передачах. Детали ременных передач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Виды ремней. Основные геометрические соотношения. Передаточное числ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Общие сведения о цепных передачах. Детали цепных передач Виды цепей. 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Основные параметры передачи. Передаточное чис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6.Условные обозначения ременных и цепных передач в кинематических сх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4.</w:t>
      </w:r>
      <w:r>
        <w:rPr/>
        <w:t xml:space="preserve"> </w:t>
      </w:r>
      <w:r>
        <w:rPr>
          <w:b/>
        </w:rPr>
        <w:t>Валы, оси, подшипники , муф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теоретических знаний о механизмах и деталях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Валы, оси, подшипники , муф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Передач винт-гайк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>Валы и оси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>Опоры валов и осей. Механические муф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Эрдеди А.А.. Техническая механика [Электронный ресурс]: учебник для студ. учреждений сред. проф.образ. 5-е изд., стер. - М.:Издательство «Академия»,   2018.-527 с.</w:t>
      </w:r>
    </w:p>
    <w:p>
      <w:pPr>
        <w:pStyle w:val="Normal"/>
        <w:jc w:val="both"/>
        <w:rPr/>
      </w:pPr>
      <w:r>
        <w:rPr/>
        <w:t xml:space="preserve">Дополнительные источники: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2.Вереина  Л.И., Краснов М. М.. Техническая механика [Электронный ресурс]: учебное пособие для студ. Учреждений сред. проф.образ. 2-е изд., стер.  М.: Издательский «Академия»,   2018.-352 с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нтернет-источники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.Министерство образования и науки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on</w:t>
        </w:r>
      </w:hyperlink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 «Техническая механика»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.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Интернет-ресурс «Техническая механика». Форма доступ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vgasu</w:t>
      </w:r>
      <w:r>
        <w:rPr>
          <w:color w:val="000000"/>
        </w:rPr>
        <w:t>.</w:t>
      </w:r>
      <w:r>
        <w:rPr>
          <w:color w:val="000000"/>
          <w:lang w:val="en-US"/>
        </w:rPr>
        <w:t>vr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SiteDirectory</w:t>
      </w:r>
      <w:r>
        <w:rPr>
          <w:color w:val="000000"/>
        </w:rPr>
        <w:t>/</w:t>
      </w:r>
      <w:r>
        <w:rPr>
          <w:color w:val="000000"/>
          <w:lang w:val="en-US"/>
        </w:rPr>
        <w:t>UOP</w:t>
      </w:r>
      <w:r>
        <w:rPr>
          <w:color w:val="000000"/>
        </w:rPr>
        <w:t>/</w:t>
      </w:r>
      <w:r>
        <w:rPr>
          <w:color w:val="000000"/>
          <w:lang w:val="en-US"/>
        </w:rPr>
        <w:t>DocLib</w:t>
      </w:r>
      <w:r>
        <w:rPr>
          <w:color w:val="000000"/>
        </w:rPr>
        <w:t>13/Техническая%20механика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ондратьева Светлана Петровна</cp:lastModifiedBy>
  <cp:lastPrinted>2014-04-23T13:20:00Z</cp:lastPrinted>
  <dcterms:modified xsi:type="dcterms:W3CDTF">2021-10-25T13:30:00Z</dcterms:modified>
  <cp:revision>936</cp:revision>
  <dc:subject/>
  <dc:title>Принципы формирования профессиональной образовательной программы</dc:title>
</cp:coreProperties>
</file>