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АМОСТОЯТЕЛЬНОЙ РАБОТЕ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03. БУХГАЛТЕРСКИЙ УЧЕТ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02.07 Банковское дело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Н.И. Архипова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>
          <w:rStyle w:val="FontStyle24"/>
        </w:rPr>
        <w:t>Чебоксары 2021</w:t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694"/>
      </w:tblGrid>
      <w:tr>
        <w:trPr/>
        <w:tc>
          <w:tcPr>
            <w:tcW w:w="86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………………………………………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ЛИ И ЗАДАЧИ САМОСТОЯТЕЛЬНОЙ РАБОТЫ СТУДЕНТОВ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ТИЧЕСКИЙ ПЛАН САМОСТОЯТЕЛЬНОЙ РАБОТЫ………………………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РЯДОК ВЫПОЛНЕНИЯ САМОСТОЯТЕЛЬНОЙ РАБОТЫ СТУДЕНТОМ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И ОЦЕНКА САМОСТОЯТЕЛЬНОЙ РАБОТЫ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……………………………………………………………………………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……………………………………………………………………………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…………………………………………………………………………...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1 Образец оформления титульного листа рефера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2 Образец оформления содержания рефера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Требования к оформлению рефера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4 Требования к презента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Contents1"/>
        <w:spacing w:lineRule="auto" w:line="36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Методические указания по организации самостоятельной (внеаудиторной) работы студентов разработаны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eastAsia="Calibri"/>
        </w:rPr>
        <w:t xml:space="preserve">38.02.07 Банковское дело, </w:t>
      </w:r>
      <w:r>
        <w:rPr>
          <w:bCs/>
        </w:rPr>
        <w:t xml:space="preserve">утвержденного Приказом Министерства образования и науки Российской Федерации от 05.02.2018 г. № 69, примерной основной образовательной программе специальности среднего профессионального образования </w:t>
      </w:r>
      <w:r>
        <w:rPr>
          <w:rFonts w:eastAsia="Calibri"/>
        </w:rPr>
        <w:t xml:space="preserve">38.02.07 Банковское дело </w:t>
      </w:r>
      <w:r>
        <w:rPr>
          <w:bCs/>
        </w:rPr>
        <w:t xml:space="preserve">(далее ПООП СПО, примерная программа) и в соответствии с рабочей программой </w:t>
      </w:r>
      <w:r>
        <w:rPr>
          <w:rFonts w:eastAsia="Calibri"/>
        </w:rPr>
        <w:t xml:space="preserve">Учебная дисциплина ОП.03. Бухгалтерский учет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>
          <w:rFonts w:eastAsia="Calibri"/>
        </w:rPr>
        <w:t>38.02.07 Банковское дело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Целью методических </w:t>
      </w:r>
      <w:r>
        <w:rPr>
          <w:lang w:val="ru-RU"/>
        </w:rPr>
        <w:t>рекомендаций</w:t>
      </w:r>
      <w:r>
        <w:rPr/>
        <w:t xml:space="preserve"> по планированию, организации и выполнению </w:t>
      </w:r>
      <w:r>
        <w:rPr>
          <w:lang w:val="ru-RU"/>
        </w:rPr>
        <w:t xml:space="preserve">самостоятельных </w:t>
      </w:r>
      <w:r>
        <w:rPr/>
        <w:t xml:space="preserve">заданий по </w:t>
      </w:r>
      <w:r>
        <w:rPr>
          <w:rFonts w:eastAsia="Calibri"/>
        </w:rPr>
        <w:t>Учебн</w:t>
      </w:r>
      <w:r>
        <w:rPr>
          <w:rFonts w:eastAsia="Calibri"/>
          <w:lang w:val="ru-RU"/>
        </w:rPr>
        <w:t>ой</w:t>
      </w:r>
      <w:r>
        <w:rPr>
          <w:rFonts w:eastAsia="Calibri"/>
        </w:rPr>
        <w:t xml:space="preserve"> дисциплин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 ОП.03. Бухгалтерский учет </w:t>
      </w:r>
      <w:r>
        <w:rPr/>
        <w:t>является:</w:t>
      </w:r>
    </w:p>
    <w:p>
      <w:pPr>
        <w:pStyle w:val="Style16"/>
        <w:spacing w:before="0" w:after="0"/>
        <w:ind w:firstLine="851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- углубление и расширение знаний;</w:t>
      </w:r>
    </w:p>
    <w:p>
      <w:pPr>
        <w:pStyle w:val="Style16"/>
        <w:spacing w:before="0" w:after="0"/>
        <w:ind w:firstLine="851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Задачами методических рекомендаций по </w:t>
      </w:r>
      <w:r>
        <w:rPr>
          <w:lang w:val="ru-RU"/>
        </w:rPr>
        <w:t>самостоятельным</w:t>
      </w:r>
      <w:r>
        <w:rPr/>
        <w:t xml:space="preserve"> занятиям являются:</w:t>
      </w:r>
    </w:p>
    <w:p>
      <w:pPr>
        <w:pStyle w:val="Style16"/>
        <w:spacing w:before="0" w:after="0"/>
        <w:ind w:firstLine="851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16"/>
        <w:spacing w:before="0" w:after="0"/>
        <w:ind w:firstLine="851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6"/>
        <w:spacing w:before="0" w:after="0"/>
        <w:ind w:firstLine="851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>
          <w:rFonts w:eastAsia="Calibri"/>
        </w:rPr>
        <w:t>38.02.07 Банковское дело</w:t>
      </w:r>
      <w:r>
        <w:rPr/>
        <w:t xml:space="preserve"> в результате изучения по </w:t>
      </w:r>
      <w:r>
        <w:rPr>
          <w:rFonts w:eastAsia="Calibri"/>
        </w:rPr>
        <w:t>Учебн</w:t>
      </w:r>
      <w:r>
        <w:rPr>
          <w:rFonts w:eastAsia="Calibri"/>
          <w:lang w:val="ru-RU"/>
        </w:rPr>
        <w:t>ой</w:t>
      </w:r>
      <w:r>
        <w:rPr>
          <w:rFonts w:eastAsia="Calibri"/>
        </w:rPr>
        <w:t xml:space="preserve"> дисциплин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 ОП.03. Бухгалтерский учет</w:t>
      </w:r>
      <w:r>
        <w:rPr/>
        <w:t xml:space="preserve"> обучающийся должен освоить соответствующие общие компетенции (Таблица 1) </w:t>
      </w:r>
    </w:p>
    <w:p>
      <w:pPr>
        <w:pStyle w:val="Normal"/>
        <w:ind w:firstLine="720"/>
        <w:jc w:val="center"/>
        <w:rPr/>
      </w:pPr>
      <w:r>
        <w:rPr/>
        <w:t>Таблица 1 -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Код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rFonts w:eastAsia="Calibri"/>
          <w:b w:val="false"/>
          <w:b w:val="false"/>
          <w:i w:val="false"/>
          <w:i w:val="false"/>
          <w:lang w:val="ru-RU" w:eastAsia="en-US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результате освоения </w:t>
      </w:r>
      <w:r>
        <w:rPr>
          <w:rFonts w:eastAsia="Calibri"/>
        </w:rPr>
        <w:t xml:space="preserve">Учебной дисциплины ОП.03. Бухгалтерский учет </w:t>
      </w:r>
      <w:r>
        <w:rPr>
          <w:bCs/>
        </w:rPr>
        <w:t>обучающийся должен: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</w:rPr>
        <w:t>Уметь: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Cs/>
        </w:rPr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</w:r>
    </w:p>
    <w:p>
      <w:pPr>
        <w:pStyle w:val="Normal"/>
        <w:suppressAutoHyphens w:val="true"/>
        <w:jc w:val="both"/>
        <w:rPr>
          <w:rFonts w:eastAsia="Calibri"/>
          <w:iCs/>
        </w:rPr>
      </w:pPr>
      <w:r>
        <w:rPr>
          <w:rFonts w:eastAsia="Calibri"/>
          <w:iCs/>
        </w:rPr>
        <w:t>составить план действия; определить необходимые ресурсы;</w:t>
      </w:r>
    </w:p>
    <w:p>
      <w:pPr>
        <w:pStyle w:val="Normal"/>
        <w:ind w:firstLine="720"/>
        <w:jc w:val="both"/>
        <w:rPr/>
      </w:pPr>
      <w:r>
        <w:rPr>
          <w:rFonts w:eastAsia="Calibri"/>
          <w:iCs/>
        </w:rPr>
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iCs/>
        </w:rPr>
        <w:t xml:space="preserve">определять актуальность нормативно-правовой документации в профессиональной деятельности; </w:t>
      </w:r>
      <w:r>
        <w:rPr>
          <w:rFonts w:eastAsia="Calibri"/>
        </w:rPr>
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ориентироваться в плане счетов, группировать счета баланса по активу и пассиву; присваивать номера лицевым счетам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bCs/>
          <w:lang w:eastAsia="en-US"/>
        </w:rPr>
        <w:tab/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rFonts w:eastAsia="Calibri"/>
          <w:bCs/>
          <w:iCs/>
        </w:rPr>
        <w:t>применять средства информационных технологий для решения профессиональных задач; использовать современное программное обеспечение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bCs/>
          <w:lang w:eastAsia="en-US"/>
        </w:rPr>
      </w:pPr>
      <w:r>
        <w:rPr>
          <w:rFonts w:eastAsia="Calibri"/>
          <w:bCs/>
        </w:rPr>
        <w:t>презентовать идеи открытия собственного дела в профессиональной деятельности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Знать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Cs/>
        </w:rPr>
        <w:t>а</w:t>
      </w:r>
      <w:r>
        <w:rPr>
          <w:rFonts w:eastAsia="Calibri"/>
          <w:bCs/>
        </w:rPr>
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rFonts w:eastAsia="Calibri"/>
          <w:bCs/>
        </w:rPr>
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</w:rPr>
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</w:rPr>
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</w:r>
    </w:p>
    <w:p>
      <w:pPr>
        <w:pStyle w:val="Normal"/>
        <w:ind w:firstLine="720"/>
        <w:jc w:val="both"/>
        <w:rPr/>
      </w:pPr>
      <w:r>
        <w:rPr/>
        <w:t>демонстрировать навыки грамотного изложения своих мыслей и оформлять документацию на государственном языке Российской Федерации, принимая во внимание особенности социального и культурного контекст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</w:rPr>
        <w:t>современные средства и устройства информатизации; порядок их применения и программное обеспечение в профессиональной деятельности</w:t>
      </w:r>
    </w:p>
    <w:p>
      <w:pPr>
        <w:pStyle w:val="Normal"/>
        <w:ind w:firstLine="720"/>
        <w:jc w:val="both"/>
        <w:rPr/>
      </w:pPr>
      <w:r>
        <w:rPr/>
        <w:t>демонстрировать умения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rFonts w:eastAsia="Calibri"/>
          <w:bCs/>
        </w:rPr>
        <w:t>основы финансовой грамотности; порядок выстраивания презентации.</w:t>
      </w:r>
    </w:p>
    <w:p>
      <w:pPr>
        <w:pStyle w:val="TextBody"/>
        <w:spacing w:before="0" w:after="0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</w:rPr>
        <w:t>ЦЕЛИ И ЗАДАЧИ САМОСТОЯТЕЛЬНОЙ РАБОТЫ СТУДЕНТОВ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предназначена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</w:p>
    <w:p>
      <w:pPr>
        <w:pStyle w:val="Normal"/>
        <w:ind w:firstLine="720"/>
        <w:jc w:val="both"/>
        <w:rPr/>
      </w:pPr>
      <w:r>
        <w:rPr/>
        <w:t>Целью методических рекомендаций является повышение эффективности учебного процесса, в том числе благодаря самостоятельной работе, в которой студент становится активным субъектом обучения, что означает:</w:t>
      </w:r>
    </w:p>
    <w:p>
      <w:pPr>
        <w:pStyle w:val="Normal"/>
        <w:ind w:firstLine="720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20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20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20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20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20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а тематика творческих работ с рекомендациями по их написанию и (или) сформулированы практические задания с подробным планом их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В рекомендац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Самостоятельная работа в соответствии с</w:t>
      </w:r>
      <w:r>
        <w:rPr>
          <w:color w:val="FF0000"/>
        </w:rPr>
        <w:t xml:space="preserve"> </w:t>
      </w:r>
      <w:r>
        <w:rPr>
          <w:bCs/>
        </w:rPr>
        <w:t>ПООП СПО</w:t>
      </w:r>
      <w:r>
        <w:rPr/>
        <w:t xml:space="preserve"> заключается в проработке конспектов занятий, учебной и специальной литературы, работа с информационными порталами, выполнение </w:t>
      </w:r>
      <w:r>
        <w:rPr>
          <w:i/>
        </w:rPr>
        <w:t>домашних заданий</w:t>
      </w:r>
      <w:r>
        <w:rPr/>
        <w:t xml:space="preserve"> по тема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качестве контроля выполнения самостоятельной работы предусмотрено проведение фронтального, выборочного опроса, конспектирование нормативного материала, заслушивание лучших творческих работ на занятиях, проверка рабочих тетраде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ТЕМАТИЧЕСКИЙ ПЛАН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68"/>
        <w:gridCol w:w="574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екции или практического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Финансовый учёт </w:t>
            </w:r>
          </w:p>
        </w:tc>
      </w:tr>
      <w:tr>
        <w:trPr>
          <w:trHeight w:val="8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Бухгалтерский учёт собственного капит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>и учебных изданий; изучение и сравнительный анализ структуры с</w:t>
            </w:r>
            <w:r>
              <w:rPr>
                <w:rFonts w:eastAsia="Calibri"/>
                <w:spacing w:val="2"/>
                <w:sz w:val="20"/>
                <w:szCs w:val="20"/>
              </w:rPr>
              <w:t>обственного капитала по</w:t>
            </w:r>
            <w:r>
              <w:rPr>
                <w:rFonts w:eastAsia="Calibri"/>
                <w:bCs/>
                <w:sz w:val="20"/>
                <w:szCs w:val="20"/>
              </w:rPr>
              <w:t xml:space="preserve"> бухгалтерской отчётности действующих пред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Бухгалтерский учёт денежных сред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 xml:space="preserve">и учебных изданий; </w:t>
            </w:r>
            <w:r>
              <w:rPr>
                <w:rFonts w:eastAsia="Calibri"/>
                <w:sz w:val="20"/>
                <w:szCs w:val="20"/>
              </w:rPr>
              <w:t>составление бухгалтерских проводок, отражающих операции по покупке безналичной иностранной валюты и её переоценк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Бухгалтерский учёт основных средств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>и учебных изданий; решение ситуационных заданий по начислению амортизации по основным средствам и нематериальным актив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Бухгалтерский учёт материально-производственных зап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Изучение конспекта лекц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и учебных изданий; составление схем аналитического учёта материальных це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Бухгалтерский учёт затрат на производство продук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>и учебных изданий; решение ситуационных заданий по расчёту и начислению заработной платы и страховых взносов</w:t>
            </w:r>
          </w:p>
        </w:tc>
      </w:tr>
      <w:tr>
        <w:trPr>
          <w:trHeight w:val="8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Бухгалтерский учёт готовой продукции и её продаж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>и учебных изданий; решение ситуационных заданий по бухгалтерскому учёту операций выпуска готовой продукции и её отгруз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Бухгалтерский учёт финансовых результатов и использования прибыл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>и учебных изданий; решение ситуационных заданий по бухгалтерскому учёту операций, связанных с ведением субсчетов к счетам 90 «Продажи» и 91 «Прочие доходы и расходы», налогообложением и распределением прибыли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7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Бухгалтерская отчёт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Изучение конспекта лекций </w:t>
            </w:r>
            <w:r>
              <w:rPr>
                <w:rFonts w:eastAsia="Calibri"/>
                <w:bCs/>
                <w:sz w:val="20"/>
                <w:szCs w:val="20"/>
              </w:rPr>
              <w:t>и учебных изданий; изучение и сравнительный анализ бухгалтерской отчётности действующих предприятий; подготовка к контрольной рабо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spacing w:val="2"/>
          <w:sz w:val="20"/>
          <w:szCs w:val="20"/>
        </w:rPr>
      </w:pPr>
      <w:r>
        <w:rPr>
          <w:rFonts w:eastAsia="Calibri"/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spacing w:val="2"/>
          <w:sz w:val="20"/>
          <w:szCs w:val="20"/>
        </w:rPr>
      </w:pPr>
      <w:r>
        <w:rPr>
          <w:rFonts w:eastAsia="Calibri"/>
          <w:b/>
          <w:bCs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</w:rPr>
        <w:t>ПОРЯДОК ВЫПОЛНЕНИЯ САМОСТОЯТЕЛЬНЫХ ЗАД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1. Бухгалтерский учёт собственного капитала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  <w:i/>
        </w:rPr>
        <w:t>Задание 1.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i/>
          <w:spacing w:val="2"/>
        </w:rPr>
        <w:t xml:space="preserve">Изучить конспекты лекций </w:t>
      </w:r>
      <w:r>
        <w:rPr>
          <w:rFonts w:eastAsia="Calibri"/>
          <w:bCs/>
          <w:i/>
        </w:rPr>
        <w:t>и учебные издания; изучить и сравнить анализ структуры с</w:t>
      </w:r>
      <w:r>
        <w:rPr>
          <w:rFonts w:eastAsia="Calibri"/>
          <w:i/>
          <w:spacing w:val="2"/>
        </w:rPr>
        <w:t>обственного капитала по</w:t>
      </w:r>
      <w:r>
        <w:rPr>
          <w:rFonts w:eastAsia="Calibri"/>
          <w:bCs/>
          <w:i/>
        </w:rPr>
        <w:t xml:space="preserve"> бухгалтерской отчётности действующи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</w:rPr>
      </w:pPr>
      <w:r>
        <w:rPr>
          <w:rFonts w:eastAsia="Calibri"/>
          <w:bCs/>
          <w:iCs/>
        </w:rPr>
        <w:t>Используя Государственный информационный ресурс бухгалтерской (финансовой) отчетности https://www.nalog.gov.ru/rn77/bo/ (https://bo.nalog.ru/) провести сравнительный анализ бухгалтерской отчётности действующих предприятий. Подготовить презентации (Приложение 1).</w:t>
      </w:r>
    </w:p>
    <w:p>
      <w:pPr>
        <w:pStyle w:val="Style16"/>
        <w:spacing w:lineRule="auto" w:line="360" w:before="0" w:after="0"/>
        <w:ind w:left="57" w:right="57" w:firstLine="215"/>
        <w:jc w:val="both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   </w:t>
      </w:r>
      <w:r>
        <w:rPr>
          <w:i/>
          <w:color w:val="000000"/>
          <w:lang w:val="ru-RU"/>
        </w:rPr>
        <w:t>Решить задачи:</w:t>
      </w:r>
      <w:r>
        <w:rPr>
          <w:color w:val="000000"/>
        </w:rPr>
        <w:t xml:space="preserve"> </w:t>
      </w:r>
    </w:p>
    <w:p>
      <w:pPr>
        <w:pStyle w:val="Style16"/>
        <w:spacing w:lineRule="auto" w:line="360" w:before="0" w:after="0"/>
        <w:ind w:left="57" w:right="57" w:firstLine="215"/>
        <w:jc w:val="both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Согласно учредительным документам размер уставного капитала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О составляет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 000 000 руб. В погашение задолженности по вкладам в уставный капитал организации учредителями внесены денежные средства на расчетный счет в сумме 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00 000 руб.: передан объект основных средств, согласованная стоимость которого </w:t>
      </w:r>
      <w:r>
        <w:rPr>
          <w:color w:val="000000"/>
          <w:lang w:val="ru-RU"/>
        </w:rPr>
        <w:t xml:space="preserve">1 </w:t>
      </w:r>
      <w:r>
        <w:rPr>
          <w:color w:val="000000"/>
        </w:rPr>
        <w:t xml:space="preserve">200 000 руб., переданы материалы, согласованная стоимость которых </w:t>
      </w:r>
      <w:r>
        <w:rPr>
          <w:color w:val="000000"/>
          <w:lang w:val="ru-RU"/>
        </w:rPr>
        <w:t>2</w:t>
      </w:r>
      <w:r>
        <w:rPr>
          <w:color w:val="000000"/>
        </w:rPr>
        <w:t>00 000 руб.</w:t>
      </w:r>
    </w:p>
    <w:p>
      <w:pPr>
        <w:pStyle w:val="Style16"/>
        <w:spacing w:lineRule="auto" w:line="360" w:before="0" w:after="0"/>
        <w:ind w:left="54" w:right="54" w:firstLine="215"/>
        <w:jc w:val="both"/>
        <w:rPr/>
      </w:pPr>
      <w:r>
        <w:rPr>
          <w:color w:val="000000"/>
        </w:rPr>
        <w:t> </w:t>
      </w:r>
      <w:r>
        <w:rPr>
          <w:color w:val="000000"/>
        </w:rPr>
        <w:t>2)</w:t>
      </w:r>
      <w:r>
        <w:rPr>
          <w:b/>
          <w:i/>
          <w:color w:val="000000"/>
        </w:rPr>
        <w:t xml:space="preserve"> </w:t>
      </w:r>
      <w:r>
        <w:rPr/>
        <w:t>Определить размер уставного капитала. Составить корреспонденции счетов.</w:t>
      </w:r>
    </w:p>
    <w:p>
      <w:pPr>
        <w:pStyle w:val="Normal"/>
        <w:spacing w:lineRule="auto" w:line="360"/>
        <w:jc w:val="both"/>
        <w:rPr/>
      </w:pPr>
      <w:r>
        <w:rPr/>
        <w:t>В качестве вклада в уставный капитал поступили от учредителей:</w:t>
      </w:r>
    </w:p>
    <w:p>
      <w:pPr>
        <w:pStyle w:val="Normal"/>
        <w:spacing w:lineRule="auto" w:line="360"/>
        <w:jc w:val="both"/>
        <w:rPr/>
      </w:pPr>
      <w:r>
        <w:rPr/>
        <w:t>- тара и тарные материалы – 25 000 рублей</w:t>
      </w:r>
    </w:p>
    <w:p>
      <w:pPr>
        <w:pStyle w:val="Normal"/>
        <w:spacing w:lineRule="auto" w:line="360"/>
        <w:jc w:val="both"/>
        <w:rPr/>
      </w:pPr>
      <w:r>
        <w:rPr/>
        <w:t>- основные средства – 235 000 рублей</w:t>
      </w:r>
    </w:p>
    <w:p>
      <w:pPr>
        <w:pStyle w:val="Normal"/>
        <w:spacing w:lineRule="auto" w:line="360"/>
        <w:jc w:val="both"/>
        <w:rPr/>
      </w:pPr>
      <w:r>
        <w:rPr/>
        <w:t>- нематериальные активы – 7 500 рублей</w:t>
      </w:r>
    </w:p>
    <w:p>
      <w:pPr>
        <w:pStyle w:val="Normal"/>
        <w:spacing w:lineRule="auto" w:line="360"/>
        <w:jc w:val="both"/>
        <w:rPr/>
      </w:pPr>
      <w:r>
        <w:rPr/>
        <w:t>- деньги на валютный счет –  36 000 рублей</w:t>
      </w:r>
    </w:p>
    <w:p>
      <w:pPr>
        <w:pStyle w:val="Normal"/>
        <w:spacing w:lineRule="auto" w:line="360"/>
        <w:jc w:val="both"/>
        <w:rPr/>
      </w:pPr>
      <w:r>
        <w:rPr/>
        <w:t>- запасные части – 36 000 рублей</w:t>
      </w:r>
    </w:p>
    <w:p>
      <w:pPr>
        <w:pStyle w:val="Normal"/>
        <w:spacing w:lineRule="auto" w:line="360"/>
        <w:jc w:val="both"/>
        <w:rPr/>
      </w:pPr>
      <w:r>
        <w:rPr/>
        <w:t>- средства на расчетный счет – 85 000 рублей</w:t>
      </w:r>
    </w:p>
    <w:p>
      <w:pPr>
        <w:pStyle w:val="Normal"/>
        <w:spacing w:lineRule="auto" w:line="360"/>
        <w:jc w:val="both"/>
        <w:rPr/>
      </w:pPr>
      <w:r>
        <w:rPr/>
        <w:t>- готовая продукция – 67 600 рублей</w:t>
      </w:r>
    </w:p>
    <w:p>
      <w:pPr>
        <w:pStyle w:val="Style16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ru-RU"/>
        </w:rPr>
        <w:t>3)</w:t>
      </w:r>
      <w:r>
        <w:rPr>
          <w:color w:val="000000"/>
        </w:rPr>
        <w:t xml:space="preserve"> По результатам деятельности за год акционерным обществом получена прибыль в размер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00 000 руб. Согласно учредительным документам организация производит ежегодные отчисления на образование резервного капитала в размере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% от чистой прибыли.</w:t>
      </w:r>
    </w:p>
    <w:p>
      <w:pPr>
        <w:pStyle w:val="Style16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>Составить</w:t>
      </w:r>
      <w:r>
        <w:rPr/>
        <w:t xml:space="preserve"> бухгалтерские проводки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36"/>
        <w:gridCol w:w="993"/>
        <w:gridCol w:w="1122"/>
        <w:gridCol w:w="205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Корреспонденция счето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б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еди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spacing w:before="43" w:after="43"/>
              <w:ind w:left="32" w:right="32" w:hanging="0"/>
              <w:jc w:val="both"/>
              <w:rPr/>
            </w:pPr>
            <w:r>
              <w:rPr>
                <w:color w:val="000000"/>
              </w:rPr>
              <w:t>Произведены отчисления в резервный капитал организации (500 000 руб. х 7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2. Бухгалтерский учёт денежных средств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eastAsia="Calibri"/>
          <w:b/>
          <w:bCs/>
          <w:i/>
        </w:rPr>
        <w:t>Задание 2.</w:t>
      </w:r>
      <w:r>
        <w:rPr>
          <w:rFonts w:eastAsia="Calibri"/>
          <w:b/>
          <w:spacing w:val="2"/>
        </w:rPr>
        <w:t xml:space="preserve"> </w:t>
      </w:r>
      <w:r>
        <w:rPr>
          <w:rFonts w:eastAsia="Calibri"/>
          <w:i/>
          <w:spacing w:val="2"/>
        </w:rPr>
        <w:t xml:space="preserve">Изучить конспект лекций </w:t>
      </w:r>
      <w:r>
        <w:rPr>
          <w:rFonts w:eastAsia="Calibri"/>
          <w:bCs/>
          <w:i/>
        </w:rPr>
        <w:t xml:space="preserve">и учебные издания; </w:t>
      </w:r>
      <w:r>
        <w:rPr>
          <w:rFonts w:eastAsia="Calibri"/>
          <w:i/>
        </w:rPr>
        <w:t>составить бухгалтерские проводки, отражающие операции по покупке безналичной иностранной валюты и её переоценк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A0A0A"/>
          <w:lang w:val="ru-RU"/>
        </w:rPr>
        <w:t xml:space="preserve">1) </w:t>
      </w:r>
      <w:r>
        <w:rPr>
          <w:color w:val="0A0A0A"/>
        </w:rPr>
        <w:t>Организации необходимо купить 1000 долларов США для оплаты иностранному поставщику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A0A0A"/>
        </w:rPr>
        <w:t xml:space="preserve">10 сентября были перечислены 30 000 руб. банку для покупки 1000$ по курсу не выше </w:t>
      </w:r>
      <w:r>
        <w:rPr>
          <w:color w:val="0A0A0A"/>
          <w:lang w:val="ru-RU"/>
        </w:rPr>
        <w:t>74,30</w:t>
      </w:r>
      <w:r>
        <w:rPr>
          <w:color w:val="0A0A0A"/>
        </w:rPr>
        <w:t xml:space="preserve"> руб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A0A0A"/>
        </w:rPr>
        <w:t xml:space="preserve">11 сентября банк купил необходимую валюту по курсу </w:t>
      </w:r>
      <w:r>
        <w:rPr>
          <w:color w:val="0A0A0A"/>
          <w:lang w:val="ru-RU"/>
        </w:rPr>
        <w:t>73,20</w:t>
      </w:r>
      <w:r>
        <w:rPr>
          <w:color w:val="0A0A0A"/>
        </w:rPr>
        <w:t xml:space="preserve"> руб. (курс ЦБ РФ 29,8 руб.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A0A0A"/>
          <w:lang w:val="ru-RU"/>
        </w:rPr>
      </w:pPr>
      <w:r>
        <w:rPr>
          <w:color w:val="0A0A0A"/>
          <w:lang w:val="ru-RU"/>
        </w:rPr>
        <w:t>Комиссия банка – 1000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12"/>
        <w:gridCol w:w="606"/>
        <w:gridCol w:w="606"/>
        <w:gridCol w:w="6323"/>
      </w:tblGrid>
      <w:tr>
        <w:trPr>
          <w:trHeight w:val="2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Д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Сумм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Д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Кт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Факты хозяйственной жизни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0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/>
            </w:pPr>
            <w:r>
              <w:rPr>
                <w:color w:val="0A0A0A"/>
                <w:lang w:val="ru-RU"/>
              </w:rPr>
              <w:t>С расчетного счета перечислены средства для покупки валюты</w:t>
            </w:r>
          </w:p>
        </w:tc>
      </w:tr>
      <w:tr>
        <w:trPr>
          <w:trHeight w:val="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Купленная валюта зачислена на валютный счет по курсу ЦБ РФ</w:t>
            </w:r>
          </w:p>
        </w:tc>
      </w:tr>
      <w:tr>
        <w:trPr>
          <w:trHeight w:val="2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Положительная курсовая разница между курсом ЦБ РФ и курсом покупки</w:t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Остаток средств возвращен на расчетный счет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Начислена комиссия при покупке валюты</w:t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/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Оплата комиссии банку с расчетного счета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A0A0A"/>
          <w:lang w:val="ru-RU"/>
        </w:rPr>
      </w:pPr>
      <w:r>
        <w:rPr>
          <w:color w:val="0A0A0A"/>
          <w:lang w:val="ru-RU"/>
        </w:rPr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>
          <w:color w:val="0A0A0A"/>
        </w:rPr>
      </w:pPr>
      <w:r>
        <w:rPr>
          <w:color w:val="0A0A0A"/>
        </w:rPr>
        <w:t>Организация продает 1000 долларов США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/>
      </w:pPr>
      <w:r>
        <w:rPr>
          <w:color w:val="0A0A0A"/>
        </w:rPr>
        <w:t xml:space="preserve">10 сентября банк списал 1000 с валютного счета организации по курсу ЦБ РФ </w:t>
      </w:r>
      <w:r>
        <w:rPr>
          <w:color w:val="0A0A0A"/>
          <w:lang w:val="ru-RU"/>
        </w:rPr>
        <w:t>74,55</w:t>
      </w:r>
      <w:r>
        <w:rPr>
          <w:color w:val="0A0A0A"/>
        </w:rPr>
        <w:t xml:space="preserve"> руб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/>
      </w:pPr>
      <w:r>
        <w:rPr>
          <w:color w:val="0A0A0A"/>
        </w:rPr>
        <w:t xml:space="preserve">11 сентября банк продал эту 1000 по курсу </w:t>
      </w:r>
      <w:r>
        <w:rPr>
          <w:color w:val="0A0A0A"/>
          <w:lang w:val="ru-RU"/>
        </w:rPr>
        <w:t>71</w:t>
      </w:r>
      <w:r>
        <w:rPr>
          <w:color w:val="0A0A0A"/>
        </w:rPr>
        <w:t xml:space="preserve">,80 руб. (в этот день курс ЦБ РФ </w:t>
      </w:r>
      <w:r>
        <w:rPr>
          <w:color w:val="0A0A0A"/>
          <w:lang w:val="ru-RU"/>
        </w:rPr>
        <w:t xml:space="preserve">71,95 </w:t>
      </w:r>
      <w:r>
        <w:rPr>
          <w:color w:val="0A0A0A"/>
        </w:rPr>
        <w:t>руб.).</w:t>
      </w:r>
    </w:p>
    <w:p>
      <w:pPr>
        <w:pStyle w:val="Style16"/>
        <w:shd w:fill="FFFFFF" w:val="clear"/>
        <w:spacing w:lineRule="auto" w:line="360" w:before="0" w:after="0"/>
        <w:ind w:firstLine="567"/>
        <w:textAlignment w:val="baseline"/>
        <w:rPr/>
      </w:pPr>
      <w:r>
        <w:rPr/>
        <w:t>Комиссия банка при продаже валюты – 1000 руб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67"/>
        <w:gridCol w:w="567"/>
        <w:gridCol w:w="6804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Факты хозяйственной жизн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Валюта, предназначенная для продажи, перечислена банку</w:t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Выручка от продажи зачислена на расчетный счет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Списана стоимость валюты для продажи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Списание курсовой разницы (отрицательной) между курсом ЦБ РФ на дату продажи и на дату перечисления банку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/>
            </w:pPr>
            <w:r>
              <w:rPr>
                <w:color w:val="0A0A0A"/>
                <w:lang w:val="ru-RU"/>
              </w:rPr>
              <w:t>Начислена комиссия при продаже валюты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Оплата комиссии банку с расчетного счета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360" w:before="280" w:after="0"/>
              <w:jc w:val="both"/>
              <w:textAlignment w:val="baseline"/>
              <w:rPr>
                <w:color w:val="0A0A0A"/>
                <w:lang w:val="ru-RU"/>
              </w:rPr>
            </w:pPr>
            <w:r>
              <w:rPr>
                <w:color w:val="0A0A0A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jc w:val="both"/>
              <w:textAlignment w:val="baseline"/>
              <w:rPr/>
            </w:pPr>
            <w:r>
              <w:rPr>
                <w:color w:val="0A0A0A"/>
                <w:lang w:val="ru-RU"/>
              </w:rPr>
              <w:t>Финансовый результат от продажи (убыток)</w:t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A0A0A"/>
          <w:lang w:val="ru-RU"/>
        </w:rPr>
      </w:pPr>
      <w:r>
        <w:rPr>
          <w:color w:val="0A0A0A"/>
          <w:lang w:val="ru-RU"/>
        </w:rPr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A0A0A"/>
          <w:lang w:val="ru-RU"/>
        </w:rPr>
      </w:pPr>
      <w:r>
        <w:rPr>
          <w:color w:val="0A0A0A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3. Бухгалтерский учёт основных средств и нематериальных активов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rFonts w:eastAsia="Calibri"/>
          <w:b/>
          <w:bCs/>
          <w:i/>
        </w:rPr>
        <w:t>Задание 3.</w:t>
      </w:r>
      <w:r>
        <w:rPr>
          <w:rFonts w:eastAsia="Calibri"/>
          <w:bCs/>
          <w:i/>
        </w:rPr>
        <w:t xml:space="preserve"> </w:t>
      </w:r>
      <w:r>
        <w:rPr>
          <w:rFonts w:eastAsia="Calibri"/>
          <w:i/>
          <w:spacing w:val="2"/>
        </w:rPr>
        <w:t xml:space="preserve">Изучить конспект лекций </w:t>
      </w:r>
      <w:r>
        <w:rPr>
          <w:rFonts w:eastAsia="Calibri"/>
          <w:bCs/>
          <w:i/>
        </w:rPr>
        <w:t>и учебные издания; решить ситуационные задания по начислению амортизации по основным средствам и нематериальным активам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1)</w:t>
      </w:r>
      <w:r>
        <w:rPr>
          <w:b/>
          <w:bCs/>
          <w:i/>
        </w:rPr>
        <w:t xml:space="preserve"> </w:t>
      </w:r>
      <w:r>
        <w:rPr/>
        <w:t xml:space="preserve"> Составьте корреспонденции счетов по приобретению оборудования, требующего монтажа. Отразите в учете расходы по монтажу и ввод объекта в эксплуатаци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порядке покупки от поставщика поступило оборудование, требующее монтажа. Покупная стоимость 450 000 рублей, в том числе НДС 20%. Расходы по доставке привлеченным транспортом 10 000 рублей, в том числе НДС 20%. Поставщику и транспортной организации оплачено с расчетного счета, оборудование передано в монтаж. Монтаж произведен собственными силами. Затраты по монтажу: зарплата монтажных работников – 26 000, страховые взносы от зарплаты монтажных работников – 30%. После монтажа объект введен в состав основных средст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2)</w:t>
      </w:r>
      <w:r>
        <w:rPr/>
        <w:t>  Отразите в учете расходы по монтажу и ввод объекта в эксплуатацию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упил станок, требующий монтажа, по покупной стоимости 250 000 рублей, кроме того НДС 20%. Списаны услуги собственного автотранспорта по доставке оборудования – 22 000 рублей. Монтаж произведен подрядным способом. Расходы по монтажу 80 000 рублей, в том числе НДС 20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вщику и подрядчику перечислено с расчетного счета, оборудование после монтажа введено в эксплуатац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>3)</w:t>
      </w:r>
      <w:r>
        <w:rPr/>
        <w:t xml:space="preserve"> Составьте корреспонденции счетов по строительству офисного здания подрядным способом и отразите в учете ввод объекта в эксплуатацию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рядная организация предъявила счет-фактуру за строительство офисного здания. Затраты по строительству – 22 000 000 рублей, в том числе НДС – 20%. Оплата произведена с расчетного счета. Объект введен в эксплуатацию.</w:t>
      </w:r>
    </w:p>
    <w:p>
      <w:pPr>
        <w:pStyle w:val="Normal"/>
        <w:spacing w:lineRule="auto" w:line="360"/>
        <w:ind w:left="-240" w:hanging="0"/>
        <w:rPr/>
      </w:pPr>
      <w:r>
        <w:rPr>
          <w:bCs/>
        </w:rPr>
        <w:t xml:space="preserve">           </w:t>
      </w:r>
      <w:r>
        <w:rPr>
          <w:bCs/>
        </w:rPr>
        <w:t>4)</w:t>
      </w:r>
      <w:r>
        <w:rPr/>
        <w:t>  На основании приведенных корреспонденций счетов сформулируйте содержание хозяйственных операц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22"/>
        <w:gridCol w:w="1474"/>
        <w:gridCol w:w="591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спонден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четов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ы хозяйственной жизни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-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5) Рассчитать сумму амортизации объекта основных средств по способу списания стоимости пропорционально объему выпущенной продукции. Составить корреспонденции счетов. Объект используется для производственных нужд.</w:t>
      </w:r>
    </w:p>
    <w:p>
      <w:pPr>
        <w:pStyle w:val="Normal"/>
        <w:spacing w:lineRule="auto" w:line="360"/>
        <w:rPr/>
      </w:pPr>
      <w:r>
        <w:rPr/>
        <w:t>Первоначальная стоимость – 250 000 рублей.</w:t>
      </w:r>
    </w:p>
    <w:p>
      <w:pPr>
        <w:pStyle w:val="Normal"/>
        <w:spacing w:lineRule="auto" w:line="360"/>
        <w:rPr/>
      </w:pPr>
      <w:r>
        <w:rPr/>
        <w:t>Срок полезного использования – 4 года. Предполагаемый объем выпуска продукции 5 000 единиц, в том числе:</w:t>
      </w:r>
    </w:p>
    <w:p>
      <w:pPr>
        <w:pStyle w:val="Normal"/>
        <w:spacing w:lineRule="auto" w:line="360"/>
        <w:rPr/>
      </w:pPr>
      <w:r>
        <w:rPr/>
        <w:t>1 год – 1 500 единиц;</w:t>
      </w:r>
    </w:p>
    <w:p>
      <w:pPr>
        <w:pStyle w:val="Normal"/>
        <w:spacing w:lineRule="auto" w:line="360"/>
        <w:rPr/>
      </w:pPr>
      <w:r>
        <w:rPr/>
        <w:t>2 год – 1 500 единиц;</w:t>
      </w:r>
    </w:p>
    <w:p>
      <w:pPr>
        <w:pStyle w:val="Normal"/>
        <w:spacing w:lineRule="auto" w:line="360"/>
        <w:rPr/>
      </w:pPr>
      <w:r>
        <w:rPr/>
        <w:t>3 год -    300 единиц;</w:t>
      </w:r>
    </w:p>
    <w:p>
      <w:pPr>
        <w:pStyle w:val="Normal"/>
        <w:spacing w:lineRule="auto" w:line="360"/>
        <w:rPr/>
      </w:pPr>
      <w:r>
        <w:rPr/>
        <w:t>4 год -  1 700 единиц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>6) Стоимость НМА на балансе предприятия «Ромашка» 20 000 рублей. Начислена  амортизация к моменту осуществления долгосрочных финансовых вложений в размере 20% от первоначальной стоимости. Согласованная стоимость в качестве вклада в уставный капитал предприятия «Тюльпан» 35 000 рублей. Отразить финансовую ситуацию на предприятии «Тюльпан» и «Ромашка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 2.4. Бухгалтерский учёт материально-производственных запас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  <w:i/>
        </w:rPr>
        <w:t>Задание 4.</w:t>
      </w:r>
      <w:r>
        <w:rPr>
          <w:rFonts w:eastAsia="Calibri"/>
          <w:i/>
          <w:spacing w:val="2"/>
        </w:rPr>
        <w:t xml:space="preserve"> Изучить конспект лекций </w:t>
      </w:r>
      <w:r>
        <w:rPr>
          <w:rFonts w:eastAsia="Calibri"/>
          <w:bCs/>
          <w:i/>
        </w:rPr>
        <w:t>и учебные издания; составить схемы аналитического учёта материальных ценност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Calibri"/>
          <w:b/>
          <w:bCs/>
          <w:i/>
        </w:rPr>
        <w:t>Решить задач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 Организация закупила партию стирального порошка на 600 000 руб. (в т.ч. НДС –20%), за поставку заплатила 24 000 (в т.ч. НДС – 20%). Для разгрузки порошка по договору подряда было нанято два грузчика, им выплатили за работу 500 руб. каждому. С заработной платы начислены страховые взносы 30%. Согласно учетной политике предприятие свои транспортно-заготовительные расходы напрямую включает в стоимость материалов. Отразите в учете поступление стирального порошка и транспортно-заготовительных расходов. Произведите полный расчет с поставщиком в безналичном порядке.  Стиральный порошок отпущен в производство по фактической себестоим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 Предприятие закупило электрические лампочки на 118 000 руб. (в т.ч. НДС – 20%). Расходы по доставке электрических лампочек транспортной организацией составили 21 240 руб. (в т.ч. НДС – 20%). В учетной политике предприятия сказано, что при приобретении материально-производственных запасов используется счет 15 «Заготовление и приобретение материальных ценностей» и 16 «Отклонения в стоимости материальных ценностей». Учетная цена приобретенных лампочек равна 80 000 руб. Отразите в учете поступление электрических лампочек и транспортно-заготовительные расходы с использованием счетов 15 и 16. Произведите расчет с поставщиком и транспортной организацией в безналичном порядке. Лампочки отпущены во вспомогательное производство на 80 000 руб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5. Бухгалтерский учёт затрат на производство продукции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 xml:space="preserve">Задание 5. </w:t>
      </w:r>
      <w:r>
        <w:rPr>
          <w:rFonts w:eastAsia="Calibri"/>
          <w:i/>
          <w:spacing w:val="2"/>
        </w:rPr>
        <w:t xml:space="preserve">Изучить конспект лекций </w:t>
      </w:r>
      <w:r>
        <w:rPr>
          <w:rFonts w:eastAsia="Calibri"/>
          <w:bCs/>
          <w:i/>
        </w:rPr>
        <w:t>и учебные издания; решить ситуационные задания по расчёту и начислению заработной платы и страховым взнос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Решить задачи и составить корреспонденции счетов, определить начисление зарплаты и удержать НДФ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1)</w:t>
      </w:r>
      <w:r>
        <w:rPr>
          <w:i/>
          <w:color w:val="000000"/>
        </w:rPr>
        <w:t xml:space="preserve"> </w:t>
      </w:r>
      <w:r>
        <w:rPr>
          <w:color w:val="000000"/>
          <w:shd w:fill="FFFFFF" w:val="clear"/>
        </w:rPr>
        <w:t xml:space="preserve"> Менеджер с должностным окладом 45 000 руб. в соответствии с табелем учета использования рабочего времени из 20 рабочих дней отработал 18 дней. Положением о премировании предусмотрена выплата ежемесячной премии в размере 40% от оклада. Двое детей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2)</w:t>
      </w:r>
      <w:r>
        <w:rPr>
          <w:i/>
          <w:color w:val="000000"/>
        </w:rPr>
        <w:t xml:space="preserve"> </w:t>
      </w:r>
      <w:r>
        <w:rPr/>
        <w:t xml:space="preserve"> Фонд оплаты труда торгового предприятия 500 000 рублей.  Определить страховые взносы в ФСС, ПФ, ФОМС, ФСНС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3) </w:t>
      </w:r>
      <w:r>
        <w:rPr/>
        <w:t xml:space="preserve">Работник выпустил 800 деталей, каждое изделие стоимостью 300 рублей. Двое детей в возрасте до 18-ти лет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4)</w:t>
      </w:r>
      <w:r>
        <w:rPr>
          <w:b/>
          <w:i/>
          <w:color w:val="000000"/>
        </w:rPr>
        <w:t xml:space="preserve">  </w:t>
      </w:r>
      <w:r>
        <w:rPr/>
        <w:t>Фонд оплаты труда работников цеха 680 000 рублей.  Определить страховые взносы в ФСС, ПФ, ФОМС, ФСНС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i/>
          <w:color w:val="00000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6. Бухгалтерский учёт готовой продукции и её продажи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  <w:i/>
        </w:rPr>
        <w:t>Задание 6.</w:t>
      </w:r>
      <w:r>
        <w:rPr>
          <w:rFonts w:eastAsia="Calibri"/>
          <w:i/>
          <w:spacing w:val="2"/>
        </w:rPr>
        <w:t xml:space="preserve">  Изучить конспект лекций </w:t>
      </w:r>
      <w:r>
        <w:rPr>
          <w:rFonts w:eastAsia="Calibri"/>
          <w:bCs/>
          <w:i/>
        </w:rPr>
        <w:t>и учебные издания; решить ситуационные задания по бухгалтерскому учёту операции выпуска готовой продукции и её отгрузке.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jc w:val="both"/>
        <w:rPr/>
      </w:pPr>
      <w:r>
        <w:rPr/>
        <w:t xml:space="preserve">1) Составьте корреспонденции счетов по учёту процессов производства и продажи и откройте схемы счетов 20 «Основное производство», 44 «Расходы на продажу», 90 «Продажи» по следующим данным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559"/>
        <w:gridCol w:w="567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о сырьё в 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сходована электроэнергия на технологические нужды производства с предъявлением счёта «Чуваш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производственным рабо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в размере 26% от начисленной заработной платы производствен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ю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 Общ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- Обще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120</w:t>
            </w:r>
          </w:p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иходована готовая продукция из производства по фактической производственной себе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сходованы материалы на упаковку продукции для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тникам, занятым продажей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в размере 30%  от начисленной заработной платы работников, занятых продаж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ъявлена счет-фактура покупателю за продукцию (включая НДС 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четный счет поступили деньги от покупателей (включая НДС 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исывается производственная себестоимость проданной готовой проду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НДС от стоимости прода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отразить в учёте финансов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80"/>
        <w:rPr/>
      </w:pPr>
      <w:r>
        <w:rPr/>
        <w:t>2) Составить корреспонденции счетов и определить производственную себестоимость готовой продукции основного производства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758"/>
        <w:gridCol w:w="1047"/>
        <w:gridCol w:w="569"/>
        <w:gridCol w:w="65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сырье в основное произ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на основные средства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413" w:leader="none"/>
              </w:tabs>
              <w:rPr/>
            </w:pPr>
            <w:r>
              <w:rPr/>
              <w:t>оборудование ц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413" w:leader="none"/>
              </w:tabs>
              <w:rPr/>
            </w:pPr>
            <w:r>
              <w:rPr/>
              <w:t>здание ц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  <w:tab w:val="left" w:pos="413" w:leader="none"/>
              </w:tabs>
              <w:rPr/>
            </w:pPr>
            <w:r>
              <w:rPr/>
              <w:t>здание общезаводского назнач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электроэнергия от поставщ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на освещение ц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 xml:space="preserve">на освещение заводоуправления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на нужды основного производ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плата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производственным рабоч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специалистам ц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аппарату 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ы страховые взносы 30%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ind w:left="360" w:hanging="373"/>
              <w:rPr/>
            </w:pPr>
            <w:r>
              <w:rPr/>
              <w:t>с зарплаты производственных рабоч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ind w:left="360" w:hanging="373"/>
              <w:rPr/>
            </w:pPr>
            <w:r>
              <w:rPr/>
              <w:t>с зарплаты специалистов ц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с зарплаты аппарата 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ы отчисления в ФСНС в размере 1 %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ind w:left="360" w:hanging="373"/>
              <w:rPr/>
            </w:pPr>
            <w:r>
              <w:rPr/>
              <w:t>с зарплаты производственных рабочи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ind w:left="360" w:hanging="373"/>
              <w:rPr/>
            </w:pPr>
            <w:r>
              <w:rPr/>
              <w:t>с зарплаты специалистов цех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с зарплаты аппарата управ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ются подотчетные суммы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на общепроизводств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на общехозяйств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ются расходы будущих периодов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на общепроизводств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на общехозяйств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ются в основное производств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общепроизводств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rPr/>
            </w:pPr>
            <w:r>
              <w:rPr/>
              <w:t>общехозяйственные 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иходована готовая продукция на склад по производственной себесто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7. Бухгалтерский учёт финансовых результатов и использования прибыли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rFonts w:eastAsia="Calibri"/>
          <w:b/>
          <w:bCs/>
          <w:i/>
        </w:rPr>
        <w:t xml:space="preserve">Задание 7.  </w:t>
      </w:r>
      <w:r>
        <w:rPr>
          <w:rFonts w:eastAsia="Calibri"/>
          <w:i/>
          <w:spacing w:val="2"/>
        </w:rPr>
        <w:t xml:space="preserve">Изучить конспект лекций </w:t>
      </w:r>
      <w:r>
        <w:rPr>
          <w:rFonts w:eastAsia="Calibri"/>
          <w:bCs/>
          <w:i/>
        </w:rPr>
        <w:t>и учебные издания; решить ситуационные задания по бухгалтерскому учёту операций, связанных с ведением субсчетов к счетам 90 «Продажи» и 91 «Прочие доходы и расходы», налогообложению и распределению прибыли</w:t>
      </w:r>
      <w:r>
        <w:rPr>
          <w:i/>
        </w:rPr>
        <w:t>».</w:t>
      </w:r>
    </w:p>
    <w:p>
      <w:pPr>
        <w:pStyle w:val="Normal"/>
        <w:ind w:firstLine="426"/>
        <w:jc w:val="both"/>
        <w:rPr/>
      </w:pPr>
      <w:r>
        <w:rPr>
          <w:szCs w:val="20"/>
        </w:rPr>
        <w:t xml:space="preserve">1) Составьте корреспонденцию и откройте схемы счетов по учёту продажи 44 «Расходы на продажу», 90 «Продажи»,  62 «Расчёты с </w:t>
      </w:r>
      <w:r>
        <w:rPr/>
        <w:t xml:space="preserve">покупателями и заказчиками» по следующим данным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ъявлена счет-фактура покупателю за проданную продукцию (включая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четный счет поступили денежные средства от покупателей (включая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на готовая продукция со склада предприятия по фактической производственной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сходована тара на упаковку гот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на оборудование по расфасовке продукции для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тникам, занятым продаж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в размере 30% от начисленной заработной платы работников, занятых продаж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Ф (22 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СС (2,9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ФОМС (5,1 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 к оплате счет «Транстехсервис» за оказанные транспортные услуги по доставке продукции до покуп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есена на расходы на продажу израсходованная подотчетная сумма по авансовому отчё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НДС от стоимости прода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отразить в учёте финансовый результат от продажи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одана готовая продукция. Производственная себестоимость 70 000 рублей. Расходы на продажу 5 000 рублей. Рыночная цена – 100 000 рублей, кроме того НДС 10%. Оплата от покупателя поступила на расчетный счет в т. ч. НДС – 20%. Составить корреспонденцию счетов, определить финансовый результат от продажи готовой продук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) Определите финансовый результат от продажи продукци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тразите в учете продажу продук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ходные данные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роизводственная себестоимость продукции – 135 000 руб.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сходы на продажу 10% от производственной себестоимос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оговорная цена продажи – 190 000 руб. (без НДС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ДС – 20%.</w:t>
      </w:r>
    </w:p>
    <w:p>
      <w:pPr>
        <w:pStyle w:val="Normal"/>
        <w:spacing w:lineRule="auto" w:line="360"/>
        <w:rPr/>
      </w:pPr>
      <w:r>
        <w:rPr/>
        <w:t>Выручка от продажи поступила на расчетный счет от покупателя.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76" w:leader="none"/>
        </w:tabs>
        <w:spacing w:lineRule="auto" w:line="360"/>
        <w:rPr/>
      </w:pPr>
      <w:r>
        <w:rPr>
          <w:bCs/>
          <w:color w:val="000000"/>
        </w:rPr>
        <w:t xml:space="preserve">4) </w:t>
      </w:r>
      <w:r>
        <w:rPr>
          <w:color w:val="000000"/>
        </w:rPr>
        <w:t>Составьте корреспонденцию счетов по продаже продукции покупател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2400" w:hanging="360"/>
        <w:rPr>
          <w:b/>
          <w:b/>
          <w:bCs/>
          <w:color w:val="000000"/>
        </w:rPr>
      </w:pPr>
      <w:r>
        <w:rPr>
          <w:color w:val="000000"/>
          <w:spacing w:val="-1"/>
        </w:rPr>
        <w:t>Определите финансовый результат от продажи готовой продукции.</w:t>
        <w:br/>
      </w:r>
      <w:r>
        <w:rPr>
          <w:b/>
          <w:bCs/>
          <w:color w:val="000000"/>
          <w:spacing w:val="5"/>
        </w:rPr>
        <w:t>Исходные данны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Стоимость готовой продукции по договорной цене - 30 000 руб. (без НДС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НДС - 10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Расходы на продажу - 20 000 руб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Производственная  себестоимость готовой продукции - 25 000 руб.</w:t>
        <w:br/>
        <w:t>Выручка поступила на расчетный счет от покупателя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Тема 2.8. Бухгалтерская отчё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i/>
          <w:i/>
        </w:rPr>
      </w:pPr>
      <w:r>
        <w:rPr>
          <w:rFonts w:eastAsia="Calibri"/>
          <w:b/>
          <w:bCs/>
          <w:i/>
        </w:rPr>
        <w:t xml:space="preserve">Задание 8. </w:t>
      </w:r>
      <w:r>
        <w:rPr>
          <w:rFonts w:eastAsia="Calibri"/>
          <w:i/>
          <w:spacing w:val="2"/>
        </w:rPr>
        <w:t xml:space="preserve">Изучить конспект лекций </w:t>
      </w:r>
      <w:r>
        <w:rPr>
          <w:rFonts w:eastAsia="Calibri"/>
          <w:bCs/>
          <w:i/>
        </w:rPr>
        <w:t>и учебные издания; изучить и провести сравнительный анализ бухгалтерской отчётности действующих предприятий; подготовиться к контроль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Cs/>
        </w:rPr>
      </w:pPr>
      <w:r>
        <w:rPr>
          <w:rFonts w:eastAsia="Calibri"/>
          <w:bCs/>
          <w:iCs/>
        </w:rPr>
        <w:t>Используя Государственный информационный ресурс бухгалтерской (финансовой) отчетности https://www.nalog.gov.ru/rn77/bo/ (https://bo.nalog.ru/) провести сравнительный анализ бухгалтерской отчётности действующих предприятий. Подготовить презентации (Приложение 1).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тветить на вопросы тестов:</w:t>
      </w:r>
    </w:p>
    <w:p>
      <w:pPr>
        <w:pStyle w:val="Normal"/>
        <w:rPr/>
      </w:pPr>
      <w:r>
        <w:rPr>
          <w:sz w:val="20"/>
        </w:rPr>
        <w:t>__________________________________________________</w:t>
      </w:r>
    </w:p>
    <w:p>
      <w:pPr>
        <w:pStyle w:val="Normal"/>
        <w:rPr/>
      </w:pPr>
      <w:r>
        <w:rPr>
          <w:sz w:val="20"/>
        </w:rPr>
        <w:t>&gt; Вопрос №1: "Баланс является документом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Учетным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2 : "Отчетным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Прогнозным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Первичным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: "Левая часть бухгалтерского баланса называется?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Активом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Пассивом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Дебетом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Кредитом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3: "К внеоборотным активам относятся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Уставный капитал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Касс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Запасы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4 : "Нематериальные активы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4: "К какому типу балансовых изменений относиться хозяйственная операция: Возвращена в кассу неиспользованная подотчетная сумма - 3000 руб.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Активно-пассивное в сторону увеличения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2 : "Пассивное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3 : "Активное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4 : "Активно-пассивное в сторону уменьшения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&gt; Вопрос №5: "К оборотным активам относятся: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1 : "Нераспределённая прибыль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2 : "Денежные средств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Основные средств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Резервный капитал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6: "В активе баланса отражаются: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Долги покупателей за продукцию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Долги поставщикам за материалы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Долги учредителям по выплате дивидендам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Долги по краткосрочным полученным займам капитал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&gt; Вопрос №7: "К источникам собственных средств относятся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Расчёты с персоналом по оплате труд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Валютные счет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Сырьё и материалы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4 : "Добавочный капитал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&gt; Вопрос №8: "Баланс в бухгалтерском учете рассматривается как:``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1 : "``Способ, с помощью которого хозяйственные средства получают денежное выражение;``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2 : "``Письменное свидетельство о совершенной хозяйственной операции;``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3 : "``Способ обобщения и группировки имущества, средств и иных источников его образования на определенную дату в денежной оценке;``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4 : "Систематизированный перечень счетов бухгалтерского учета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9: "К какому типу балансовых изменений относится хозяйственная операция: На расчётный счёт поступил краткосрочный кредит банка - 65 000 руб.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Активно-пассивное в сторону увеличения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Пассивное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Активное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Активно-пассивное в сторону уменьшения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0: "Баланс показывает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Последовательность выполнения хозяйственных операций в течении отчетного периода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2 : "Состояние хозяйственных средств и их источников на определенную дату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3 : "Дебетом количественный состав средств организации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Качественный состав источников средств организации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1: "К краткосрочным обязательствам относятся: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Расчёты с персоналом по оплате труд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Долгосрочные займы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Валютные счета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Добавочный капитал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2: "Основные средства в балансе показываются по стоимости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Первоначальной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2 : "Остаточной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Фактической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Восстановительной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3: "По времени составления организации балансы бывают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Государственные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Единичные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3 : "Заключительные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4 : "Совместные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4: "По объёму информации балансы бывают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Государственные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Частные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Заключительные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4 : "Сводные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5: "Как соотносятся между собой активы и пассивы?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Активы всегда равны пассивам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2 : "Активы всегда должны быть больше пассивов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3 : "Пассивы всегда должны быть больше активов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Допустимо расхождение между суммой активов и пассивов на 5 процентов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6: "Как называются правая и левая части баланса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Дебет-Кредит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2 : "Актив-Пассив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Плюс-Минус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Доход-Расход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7: "Какое из перечисленных понятий НЕ имеет прямого отношения к балансу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Актив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Пассив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3 : "Факт хозяйственной жизни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Валюта баланса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8: "К какому типу балансовых изменений относится хозяйственная операция `` ``С расчетного счета перечислено поставщикам``: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Пассивный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Активный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3 : "Активно-пассивный в сторону увеличения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4 : "Активно-пассивный в сторону уменьшения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19: "Обязательно ли при смене главного бухгалтера проводить инвентаризацию?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Да, обязательно, если уходящий главный бухгалтер был материально-ответственным лицом или при наличии других условий из пункта 27 ПБУ по ведению бухгалтерского учёта и бухгалтерской отчётности в РФ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2 : "Да, обязательно в любом случае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3 : "Нет, инвентаризация проводится на усмотрение руководства компании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Нет, инвентаризация может быть проведена только после вступления нового главбуха в должность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0: "В какой строке Бухгалтерского баланса показывают сальдо счёта 10 ``Материалы``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``Финансовые вложения`` (раздел I ``Внеоборотные активы``)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2 : "``Запасы``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3 : "``Уставный капитал (складочный капитал, уставный фонд, вклады товарищей)``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``Кредиторская задолженность``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1: "В какой строке Бухгалтерского баланса показывают сумму начисленной, но ещё не выплаченной сотрудникам заработной платы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``Запасы``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``Дебиторская задолженность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``Нераспределённая прибыль``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4 : "``Кредиторская задолженность``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2: "В какой строке Бухгалтерского баланса показывают сальдо счёта 51 ``Расчётные счета``?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1 : "``Основные средства``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``Запасы``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3 : "``Денежные средства и денежные эквиваленты``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``Нераспределённая прибыль (непокрытый убыток)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3: "Что из ниже перечисленного отражают в пассиве баланса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Пассивные доходы компании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Денежные средства;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3 : "Кредиторская задолженность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Дебиторская задолженность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4: "Задолженности с каким сроком погашения показывают в разделе  V Бухгалтерского баланса ``Краткосрочные обязательства``?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1 : "Не более 12 месяцев после отчётной даты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2 : "Более 12 месяцев после отчётной даты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3 : "Не более 24 месяцев после отчётной даты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4 : "Более 24 месяцев после отчётной даты."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&gt; Вопрос №25: "В какой строке Бухгалтерского баланса показывают остаток по кредиту счёта 75 ``Расчёты с учредителями``?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1 : "``Запасы``;"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 Ответ №2 : "``Уставный капитал``;"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&gt; Ответ №3 : "``Заёмные средства`` (раздел IV ``Долгосрочные обязательства``);"</w:t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&gt; Ответ №4 : "``Кредиторская задолженность``."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240"/>
        <w:ind w:firstLine="720"/>
        <w:jc w:val="center"/>
        <w:rPr>
          <w:b/>
          <w:b/>
        </w:rPr>
      </w:pPr>
      <w:r>
        <w:rPr>
          <w:b/>
        </w:rPr>
        <w:t>КОНТРОЛЬ И ОЦЕНКА САМОСТОЯТЕЛЬНОЙ РАБОТЫ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роль и оценка результатов самостоятельной работы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подготовки обучающегося к дальнейшей практической самостоятельной рабо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326"/>
        <w:gridCol w:w="3013"/>
      </w:tblGrid>
      <w:tr>
        <w:trPr>
          <w:trHeight w:val="10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Выбор и применение способов решения профессиональных задач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Целью самостоятельной работы студентов является овладение знаниями, профессиональными умениями и навыками деятельности по профилю специальности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дачами самостоятельной работы студентов являются: 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6"/>
        <w:spacing w:before="0" w:after="0"/>
        <w:ind w:firstLine="720"/>
        <w:jc w:val="both"/>
        <w:rPr/>
      </w:pPr>
      <w:r>
        <w:rPr/>
        <w:t>-   развитие исследовательских умени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16"/>
        <w:spacing w:before="0" w:after="0"/>
        <w:ind w:firstLine="720"/>
        <w:jc w:val="both"/>
        <w:rPr/>
      </w:pPr>
      <w:r>
        <w:rPr/>
        <w:t>Внеаудиторная самостоятельная работа выполняется студентом по заданию на самостоятельную домашнюю работу без непосредственного участия преподавател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Основными видами самостоятельной домашней работы студентов без участия преподавателей являются: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6"/>
        <w:spacing w:before="0" w:after="0"/>
        <w:ind w:firstLine="720"/>
        <w:jc w:val="both"/>
        <w:rPr/>
      </w:pPr>
      <w:r>
        <w:rPr/>
        <w:t>- написание реферат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- создание презентаций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выполнение заданий на самостоятельную работу в виде ответов на контрольные вопросы, решения отдельных заданий по отдельным разделам содержания </w:t>
      </w:r>
      <w:r>
        <w:rPr>
          <w:lang w:val="ru-RU"/>
        </w:rPr>
        <w:t xml:space="preserve">дисциплины </w:t>
      </w:r>
      <w:r>
        <w:rPr/>
        <w:t xml:space="preserve"> и т.д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.</w:t>
        <w:tab/>
        <w:t xml:space="preserve">Федеральный закон РФ «О бухгалтерском учете» №402-ФЗ от 22.11.2011 года (в редакции от 18.07.2017 г.)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.</w:t>
        <w:tab/>
        <w:t>Основы бухгалтерского учета В.М.Богаченко, изд. центр «Феникс», 201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.</w:t>
        <w:tab/>
        <w:t>Основы бухгалтерского учета рабочая тетрадь В.М.Богаченко, изд. центр Феникс, 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4.</w:t>
        <w:tab/>
        <w:t>Бухгалтерский учет Н.А. Бреславцева, изд. центр Феникс, 20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.</w:t>
        <w:tab/>
        <w:t xml:space="preserve">ПБУ 1/2008 «Учетная политика организации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6.</w:t>
        <w:tab/>
        <w:t>ПБУ 2/2008 «Учет договоров строительного подря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7.</w:t>
        <w:tab/>
        <w:t>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8.</w:t>
        <w:tab/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9.</w:t>
        <w:tab/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0.</w:t>
        <w:tab/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1.</w:t>
        <w:tab/>
        <w:t>ПБУ 7/98 «События после отчетной даты» 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2.</w:t>
        <w:tab/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3.</w:t>
        <w:tab/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4.</w:t>
        <w:tab/>
        <w:t xml:space="preserve">ПБУ 10/99 «Расходы организации» (с 19.06. 2017г. признан федеральным стандартом бухгалтерского учета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5.</w:t>
        <w:tab/>
        <w:t>ПБУ 11/2008 «Информация о связанных сторонах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6.</w:t>
        <w:tab/>
        <w:t>ПБУ 12/2010 «Информация по сегментам»                                                     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7.</w:t>
        <w:tab/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8.</w:t>
        <w:tab/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9.</w:t>
        <w:tab/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0.</w:t>
        <w:tab/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1.</w:t>
        <w:tab/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2.</w:t>
        <w:tab/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3.</w:t>
        <w:tab/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4.</w:t>
        <w:tab/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5.</w:t>
        <w:tab/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6.</w:t>
        <w:tab/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7.</w:t>
        <w:tab/>
        <w:t>ПБУ 23/2011 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8.</w:t>
        <w:tab/>
        <w:t>ПБУ 24/2011 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9.</w:t>
        <w:tab/>
        <w:t xml:space="preserve"> 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/>
        </w:rPr>
        <w:t>Электронные издания (электронные ресурс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Calibri"/>
        </w:rPr>
        <w:t>https://www.minfin.ru/ru/ официальный сайт Министерство финансов РФ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Calibri"/>
        </w:rPr>
        <w:t>www.glavbukh.ru - журнал «Главбух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eastAsia="Calibri"/>
        </w:rPr>
      </w:pPr>
      <w:r>
        <w:rPr>
          <w:rFonts w:eastAsia="Calibri"/>
        </w:rPr>
        <w:t>3. Справочно-правовая система «КонсультантПлюс».- Режим доступа http://www.consultant.ru 4. Справочно-правовая система «ГАРАНТ».- Режим доступа http://www.aero.garant.ru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/>
          <w:bCs/>
        </w:rPr>
        <w:t xml:space="preserve">Дополнительные источники </w:t>
      </w:r>
      <w:r>
        <w:rPr>
          <w:rFonts w:eastAsia="Calibri"/>
          <w:bCs/>
          <w:i/>
        </w:rPr>
        <w:t>(при необходим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i/>
          <w:i/>
          <w:sz w:val="20"/>
        </w:rPr>
      </w:pPr>
      <w:r>
        <w:rPr>
          <w:rFonts w:eastAsia="Calibri"/>
          <w:bCs/>
          <w:i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ПРИЛОЖЕНИЯ</w:t>
      </w:r>
    </w:p>
    <w:p>
      <w:pPr>
        <w:pStyle w:val="Heading2"/>
        <w:spacing w:lineRule="auto" w:line="36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2"/>
        <w:spacing w:lineRule="auto" w:line="36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>
          <w:b/>
          <w:iCs/>
        </w:rPr>
        <w:t>Требования к презентации</w:t>
      </w:r>
      <w:r>
        <w:rPr>
          <w:b/>
        </w:rPr>
        <w:t xml:space="preserve">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 xml:space="preserve">На первом слайде размещается: название презентации, автор: ФИО, группа, название учебного учреждения (соавторы указываются в алфавитном порядке), год. 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На втором слайде указывается содержание работы, которое лучше оформить в виде гиперссылок (для интерактивности презентации)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На последнем слайде указывается список используемой литературы в соответствии с требованиями, интернет-ресурсы указываются в последнюю очередь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Содержание информации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следует использовать короткие слова и предложения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времена глаголов должно быть везде одинаковым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следует использовать минимум предлогов, наречий, прилагательных.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Шрифты: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для заголовков не менее 24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для остальной информации не менее 18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шрифты без засечек легче читать с большого расстояния;</w:t>
      </w:r>
    </w:p>
    <w:p>
      <w:pPr>
        <w:pStyle w:val="Style16"/>
        <w:spacing w:lineRule="auto" w:line="360" w:before="0" w:after="0"/>
        <w:ind w:firstLine="851"/>
        <w:jc w:val="both"/>
        <w:rPr/>
      </w:pPr>
      <w:r>
        <w:rPr/>
        <w:t>- для выделения информации следует использовать жирный шрифт, курсив или подчеркивание того же тип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 подготовленными презентациями определённым студентам необходимо выступить перед своей группой. Выступление должно быть продолжительностью не более 5 минут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отлич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аглядно отражает </w:t>
      </w:r>
      <w:r>
        <w:rPr>
          <w:rFonts w:cs="Times New Roman" w:ascii="Times New Roman" w:hAnsi="Times New Roman"/>
          <w:sz w:val="24"/>
          <w:szCs w:val="24"/>
        </w:rPr>
        <w:t>содержание и  соответствует вопросу самостоятельной работы.</w:t>
      </w:r>
    </w:p>
    <w:p>
      <w:pPr>
        <w:pStyle w:val="ListParagraph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хорош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: имеются замечания по оформлению или содержанию презентации. А также оценка "хорошо" может быть выставлена студенту в случае, если оформление и содержание презентации, соответствует требованию и выбранной теме, но при защите работы студент не может раскрыть полностью вопрос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не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 если работа не выполнена или содержит материал не по вопросу.</w:t>
      </w:r>
    </w:p>
    <w:p>
      <w:pPr>
        <w:pStyle w:val="ListParagraph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остальных случаях работа оценива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удовлетворительно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512" w:leader="none"/>
        </w:tabs>
        <w:spacing w:lineRule="auto" w:line="360"/>
        <w:ind w:firstLine="851"/>
        <w:jc w:val="both"/>
        <w:rPr>
          <w:rStyle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–"/>
      <w:lvlJc w:val="left"/>
      <w:pPr>
        <w:tabs>
          <w:tab w:val="num" w:pos="708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11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–"/>
      <w:lvlJc w:val="left"/>
      <w:pPr>
        <w:tabs>
          <w:tab w:val="num" w:pos="1069"/>
        </w:tabs>
        <w:ind w:left="360" w:firstLine="34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4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next w:val="Style16"/>
    <w:qFormat/>
    <w:pPr>
      <w:spacing w:before="280" w:after="280"/>
    </w:pPr>
    <w:rPr/>
  </w:style>
  <w:style w:type="paragraph" w:styleId="Style18">
    <w:name w:val="ПООПобычный"/>
    <w:basedOn w:val="Style16"/>
    <w:qFormat/>
    <w:pPr>
      <w:widowControl w:val="false"/>
      <w:spacing w:before="0" w:after="0"/>
    </w:pPr>
    <w:rPr>
      <w:b/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tabl">
    <w:name w:val="ttabl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41:00Z</dcterms:created>
  <dc:creator>Марина</dc:creator>
  <dc:description/>
  <cp:keywords/>
  <dc:language>en-US</dc:language>
  <cp:lastModifiedBy>dns</cp:lastModifiedBy>
  <dcterms:modified xsi:type="dcterms:W3CDTF">2021-08-22T08:20:00Z</dcterms:modified>
  <cp:revision>7</cp:revision>
  <dc:subject/>
  <dc:title/>
</cp:coreProperties>
</file>