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.03. </w:t>
      </w:r>
      <w:r>
        <w:rPr>
          <w:b/>
        </w:rPr>
        <w:t xml:space="preserve">Основы электротехники 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 w:before="120" w:after="120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before="12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-1134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нчарова Н.Г., преподаватель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ебоксары 202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Содержание</w:t>
      </w:r>
    </w:p>
    <w:p>
      <w:pPr>
        <w:pStyle w:val="Normal"/>
        <w:rPr/>
      </w:pPr>
      <w:r>
        <w:rPr/>
        <w:t>Пояснительная записка………………………………………………………….. 4</w:t>
      </w:r>
    </w:p>
    <w:p>
      <w:pPr>
        <w:pStyle w:val="Normal"/>
        <w:rPr/>
      </w:pPr>
      <w:r>
        <w:rPr/>
        <w:t>Рекомендации студентам по содержанию и оформлению внеаудиторной</w:t>
      </w:r>
    </w:p>
    <w:p>
      <w:pPr>
        <w:pStyle w:val="Normal"/>
        <w:rPr/>
      </w:pPr>
      <w:r>
        <w:rPr/>
        <w:t>самостоятельной работы ……………………………………................................5</w:t>
      </w:r>
    </w:p>
    <w:p>
      <w:pPr>
        <w:pStyle w:val="Normal"/>
        <w:rPr/>
      </w:pPr>
      <w:r>
        <w:rPr/>
        <w:t>Распределение внеаудиторной самостоятельной работы по темам………….. 8</w:t>
      </w:r>
    </w:p>
    <w:p>
      <w:pPr>
        <w:pStyle w:val="Normal"/>
        <w:rPr/>
      </w:pPr>
      <w:r>
        <w:rPr/>
        <w:t>Задания для самостоятельной внеаудиторной работы студентов……………. 9</w:t>
      </w:r>
    </w:p>
    <w:p>
      <w:pPr>
        <w:pStyle w:val="Normal"/>
        <w:rPr/>
      </w:pPr>
      <w:r>
        <w:rPr/>
        <w:t>Список литературы……………………………………………………………… 1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</w:t>
      </w:r>
    </w:p>
    <w:p>
      <w:pPr>
        <w:pStyle w:val="Normal"/>
        <w:autoSpaceDE w:val="false"/>
        <w:ind w:firstLine="709"/>
        <w:jc w:val="both"/>
        <w:rPr/>
      </w:pPr>
      <w:r>
        <w:rPr/>
        <w:t>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</w:t>
      </w:r>
      <w:r>
        <w:rPr>
          <w:b/>
          <w:bCs/>
        </w:rPr>
        <w:t>Основы электротехник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систематизация и закрепление полученных теоретических знаний и практических 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</w:t>
      </w:r>
    </w:p>
    <w:p>
      <w:pPr>
        <w:pStyle w:val="Normal"/>
        <w:autoSpaceDE w:val="false"/>
        <w:ind w:firstLine="709"/>
        <w:jc w:val="both"/>
        <w:rPr/>
      </w:pPr>
      <w:r>
        <w:rPr/>
        <w:t>-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 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autoSpaceDE w:val="false"/>
        <w:ind w:firstLine="709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ind w:firstLine="709"/>
        <w:jc w:val="both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«3» – выполнено менее 70% от всего объема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«2» – выполнено менее 50% от всего объема зад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 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 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Конспектирование</w:t>
      </w:r>
      <w:r>
        <w:rPr/>
        <w:t>— процесс мысленной переработки и письменной фиксации информации в виде краткого изложения основного содержания, смысла какого- либо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Результат конспектирования </w:t>
      </w:r>
      <w:r>
        <w:rPr/>
        <w:t>— запись, позволяющая конспектирующему немедленно или через некоторый срок с нужной полнотой восстановить полученн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Для того,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ind w:firstLine="709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явлений более или менее постоян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 произведения, каждому вопросу плана отвечает определенная часть конспе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—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двиг текста конспекта по горизонтали, по вертикал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ыделение жирным (или другим) шрифтом особо значимых сл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спользование различных цветов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дчеркива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пособ «вопросов - ответов». </w:t>
      </w:r>
      <w:r>
        <w:rPr/>
        <w:t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хема с фрагментами </w:t>
      </w:r>
      <w:r>
        <w:rPr/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остая схема </w:t>
      </w:r>
      <w:r>
        <w:rPr/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араллельный способ </w:t>
      </w:r>
      <w:r>
        <w:rPr/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2.3. Составление матриц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Матрица </w:t>
      </w:r>
      <w:r>
        <w:rPr/>
        <w:t>представляет собой таблицу, состоящую из горизонтальных строк и вертикальных столбцов (граф). В образовавшихся клетках таблицы можно расположить информацию различного характера. Эффективность применения матриц, как емких носителей информации обеспечивается, во-первых, ее концентрацией, во-вторых, расположением информации в такой последовательности, которая позволяет различать и “схватывать “ ее быстро и четко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цели матриц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Разработать наиболее рациональную и экономную форму организации учебного материала с точки зрения и хранения в долговременной памяти студентов необходи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«уплотнить» материал, освободить тем самым студентов от необходимости держать в памяти большой объем информации фактическ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Сгруппировать учебный материал в такой последовательности, которая позволила бы в процессе обучения развивать у студентов мыслительную деятельность. Использование систематизирующих матриц позволяет создать целостную систему знаний, которая лучше усваивается, запоминается и способствует повышению качества формирования умений и навыков. Умения, приобретенные на базе системы знаний, оказываются более прочны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оцесс разработки матриц состоит из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Анализ содержания материала. На этом этапе необходимо выделить ключевые понятия, элементы. Информация по соответствующим понятиям и элементам будет располагаться в строку матрицы (по горизонта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Определение основных элементов содержания (характеристик). На этом этапе необходимо определить основные характеристики выбранного элемента и общее для всех элементов матриц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</w:rPr>
        <w:t></w:t>
      </w:r>
      <w:r>
        <w:rPr>
          <w:rFonts w:eastAsia="Times New Roman"/>
        </w:rPr>
        <w:t xml:space="preserve"> </w:t>
      </w:r>
      <w:r>
        <w:rPr/>
        <w:t>Составление матрицы.</w:t>
      </w:r>
    </w:p>
    <w:p>
      <w:pPr>
        <w:pStyle w:val="Normal"/>
        <w:autoSpaceDE w:val="false"/>
        <w:ind w:firstLine="709"/>
        <w:jc w:val="both"/>
        <w:rPr/>
      </w:pPr>
      <w:r>
        <w:rPr/>
        <w:t>Порядок составления табличных матриц следующий. В левой части таблицы по вертикали перечисляются названия всех выделенных элементов, а по горизонтали – их существенные особенности (характеристики). Место пересечения горизонтальной и вертикальной граф в таблице образует ячейку, которая заполняется существенной краткой информацией. Информация может быть текстовой, это могут быть и рисунки, схемы, графики, фотографии и другие иллю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Матрицирование учебного материала - один из самых эффективных приемов значительного увеличения объема изучаемого материала и уменьшения времени на изучении при резкой нагрузке на студентов.</w:t>
      </w:r>
    </w:p>
    <w:p>
      <w:pPr>
        <w:pStyle w:val="Normal"/>
        <w:autoSpaceDE w:val="false"/>
        <w:ind w:firstLine="709"/>
        <w:jc w:val="both"/>
        <w:rPr/>
      </w:pPr>
      <w:r>
        <w:rPr/>
        <w:t>Комплект матриц, разработанный по всей дисциплине, существенная помощь студентам. Им можно воспользоваться при изучении тем, при подготовке к контрольным работам, зачетам, экзамена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7" w:firstLine="709"/>
        <w:jc w:val="center"/>
        <w:rPr/>
      </w:pPr>
      <w:r>
        <w:rPr/>
        <w:t>3. Распределение внеаудиторной самостоятельной работы по тема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89"/>
        <w:gridCol w:w="4737"/>
        <w:gridCol w:w="970"/>
        <w:gridCol w:w="1584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и индивидуальные задания обучающихс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лектротехник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ток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, характеристики и параметры электрического и магнитного полей. Способы получения, передачи и использование электрической энергии. Свойства проводников, диэлектрик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ческая цепь и ее элементы. Электродвижущая сила. Электрическое сопротивление и проводимость, энергия и мощность электрической цепи. Баланс мощносте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асчета электрических цепей постоянного тока. Закон Кирхгофа. Закон Ома. Принципы выбора электрических устройств и приборов при составлении электрических цепей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Ознакомление с лабораторным стендом и оборудовани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электрических цепей, с использованием законов и принципов теоретической электротехники в профессиональ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магнитных цепей, с использованием законов и принципов теоретической электротехники в профессиональной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етизм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. Правило Буравчика. Магнитная индукция. Правило левой руки. ЭДС самоиндукции. Правило правой рук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магнитных цепей с использованием законов и правил электромагнетизм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змерения, погрешности измерений. Классификация электроизмерительных приборов. Принцип действия, устройство, основные характеристики электротехнических прибо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лектрического тока и напряжения, мощности и энергии, сопротивле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 №2</w:t>
            </w:r>
            <w:r>
              <w:rPr>
                <w:sz w:val="20"/>
                <w:szCs w:val="20"/>
              </w:rPr>
              <w:t xml:space="preserve"> Исследование схем соединения резисто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3 </w:t>
            </w:r>
            <w:r>
              <w:rPr>
                <w:sz w:val="20"/>
                <w:szCs w:val="20"/>
              </w:rPr>
              <w:t>Изучение устройства мульти метра. Применение для измерения электрических и неэлектрических велич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о темам: «Классификация электроизмерительных приборов», «Выбор и использование электроизмерительных приборов и приспособлени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увеличение предела измерения амперметра, вольтметра и других стрелочных прибо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ов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ого ток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параметры цепей переменного тока. Векторные диаграм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 переменного тока с активными, индуктивным и емкостным сопротивлениями. Методы расчета основных парамет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с активным сопротивлением, индуктивностью и емкостью. Резонанс напряж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Цепь с активным сопротивлением, индуктивностью и емкостью. Резонанс напряж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задач по теме «Цепи с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задание по расчету цепей переменного тока в профессиональной деятельности. Использование основных законов и принцип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их сх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принципиальные, электрические и монтажные схемы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фазные электрические цеп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лучения трехфазной электродвижущей силы. Схемы соединения трехфазных цепей. Соединение трехфазной сети звездной. Четырех – и трехпроводные сети. Назначение нулевого провода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нагрузки треугольником. Мощность в трехфазной цеп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5 </w:t>
            </w:r>
            <w:r>
              <w:rPr>
                <w:sz w:val="20"/>
                <w:szCs w:val="20"/>
              </w:rPr>
              <w:t>Исследование трехфазной цепи при соединений «звездной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токов при соединении нагрузки «звездной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токов при соединении нагрузки «треугольником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трансформатор. Назначение, устройство и рабочий процесс. Применение магнитных цепей. Трехфазные трансформаторы. Назначение, устройство и примен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6 </w:t>
            </w:r>
            <w:r>
              <w:rPr>
                <w:sz w:val="20"/>
                <w:szCs w:val="20"/>
              </w:rPr>
              <w:t>Исследование однофазного трансформато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по темам: «Виды трансформаторов», «Режимы работы трансформатора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ной для расчета параметров трансформато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электрических машин, принцип работы типовых электрических устройств. Классификация, устройство, характеристики и принцип действия трехфазного асинхронного двигателя. Скольж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7 </w:t>
            </w:r>
            <w:r>
              <w:rPr>
                <w:sz w:val="20"/>
                <w:szCs w:val="20"/>
              </w:rPr>
              <w:t>Испытание трехфазного асинхронного двигател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 по теме «Применение электрических машин в моей професси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 для расчета параметров электрических машин. Изучение паспортных данных электрических машин переменного тока. Правила эксплуатации электрооборудов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устройство, характеристики и принцип действия машин постоянного тока. Генераторы и двигатели постоянного т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sz w:val="20"/>
                <w:szCs w:val="20"/>
              </w:rPr>
              <w:t>Испытание генератора постоянного то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Расчет параметров двигателя постоянного тока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Электроника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оводниковые прибор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войства полупроводников. Собственная и примесная проводимости полупроводников. Полупроводниковые диоды, область применения и маркировк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транзистор. Схемы соединения биполярного транзис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транзистор. Устройство, принцип действия, применени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Изучение работы биполярного транзистор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, рефераты. Решение задач по теме «Полупроводниковые приборы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нные приборы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отоэлектронных приборов. Их устройство, работа и область применения. Маркировка фотоэлектронных прибо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ранзистор. Фотодиоды. Фоторезисторы. Устройство, принцип действия, применение прибо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ркировок фотоэлектронных приборов. Презентации по темам: «Фототранзистор», «Фотодиоды», «Фоторезисторы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выпрямител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нных выпрямителей. Устройство, работа и область применения. Однополупериодный выпрям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упериодный выпрямитель. Трехфазный выпрямитель. Принцип действия, работа и область применения электронных устройств. Трехфазный выпрямитель. Принцип действия, работа и область применения электронных приборов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ыпрямители. Расчет выпрямителей. Принцип выбора электронных цепе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 №10 </w:t>
            </w:r>
            <w:r>
              <w:rPr>
                <w:sz w:val="20"/>
                <w:szCs w:val="20"/>
              </w:rPr>
              <w:t>Изучение работы выпрямителе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расчет выбора диодов по току, напряжен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правочной литературой. Изучение таблицы «Типы диодов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силители</w:t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ринцип работы электронных усилителей. Предварительный и выходной каскады УНЧ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Раздел 1. Электротехни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1.1</w:t>
      </w:r>
      <w:r>
        <w:rPr>
          <w:b/>
          <w:bCs/>
        </w:rPr>
        <w:t>. Электрические цепи постоянного тока</w:t>
      </w:r>
    </w:p>
    <w:p>
      <w:pPr>
        <w:pStyle w:val="Normal"/>
        <w:autoSpaceDE w:val="false"/>
        <w:ind w:firstLine="709"/>
        <w:jc w:val="both"/>
        <w:rPr/>
      </w:pPr>
      <w:r>
        <w:rPr/>
        <w:t>1. Линии напряженности электромагнитного поля. Эквипотенциальные поверх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 Электрический ток в газах, полупроводниках, металлах 2 конспект</w:t>
      </w:r>
    </w:p>
    <w:p>
      <w:pPr>
        <w:pStyle w:val="Normal"/>
        <w:autoSpaceDE w:val="false"/>
        <w:ind w:firstLine="709"/>
        <w:jc w:val="both"/>
        <w:rPr/>
      </w:pPr>
      <w:r>
        <w:rPr/>
        <w:t>3. Потенциальная диаграмма неразветвленной электрической</w:t>
      </w:r>
    </w:p>
    <w:p>
      <w:pPr>
        <w:pStyle w:val="Normal"/>
        <w:autoSpaceDE w:val="false"/>
        <w:ind w:firstLine="709"/>
        <w:jc w:val="both"/>
        <w:rPr/>
      </w:pPr>
      <w:r>
        <w:rPr/>
        <w:t>цепи.</w:t>
      </w:r>
    </w:p>
    <w:p>
      <w:pPr>
        <w:pStyle w:val="Normal"/>
        <w:autoSpaceDE w:val="false"/>
        <w:ind w:firstLine="709"/>
        <w:jc w:val="both"/>
        <w:rPr/>
      </w:pPr>
      <w:r>
        <w:rPr/>
        <w:t>2. Конспект</w:t>
      </w:r>
    </w:p>
    <w:p>
      <w:pPr>
        <w:pStyle w:val="Normal"/>
        <w:autoSpaceDE w:val="false"/>
        <w:ind w:firstLine="709"/>
        <w:jc w:val="both"/>
        <w:rPr/>
      </w:pPr>
      <w:r>
        <w:rPr/>
        <w:t>4. Режимы электрических цепей. 2 конспект</w:t>
      </w:r>
    </w:p>
    <w:p>
      <w:pPr>
        <w:pStyle w:val="Normal"/>
        <w:autoSpaceDE w:val="false"/>
        <w:ind w:firstLine="709"/>
        <w:jc w:val="both"/>
        <w:rPr/>
      </w:pPr>
      <w:r>
        <w:rPr/>
        <w:t>5. Расчет цепей постоянного тока методом контурных токов,</w:t>
      </w:r>
    </w:p>
    <w:p>
      <w:pPr>
        <w:pStyle w:val="Normal"/>
        <w:autoSpaceDE w:val="false"/>
        <w:ind w:firstLine="709"/>
        <w:jc w:val="both"/>
        <w:rPr/>
      </w:pPr>
      <w:r>
        <w:rPr/>
        <w:t>суперпозиции токов.</w:t>
      </w:r>
    </w:p>
    <w:p>
      <w:pPr>
        <w:pStyle w:val="Normal"/>
        <w:autoSpaceDE w:val="false"/>
        <w:ind w:firstLine="709"/>
        <w:jc w:val="both"/>
        <w:rPr/>
      </w:pPr>
      <w:r>
        <w:rPr/>
        <w:t>6. решение задач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1.2</w:t>
      </w:r>
      <w:r>
        <w:rPr>
          <w:iCs/>
        </w:rPr>
        <w:t xml:space="preserve">. </w:t>
      </w:r>
      <w:r>
        <w:rPr>
          <w:b/>
          <w:bCs/>
        </w:rPr>
        <w:t xml:space="preserve">Магнитное поле и электромагнитная индукция </w:t>
      </w:r>
    </w:p>
    <w:p>
      <w:pPr>
        <w:pStyle w:val="Normal"/>
        <w:autoSpaceDE w:val="false"/>
        <w:ind w:firstLine="709"/>
        <w:jc w:val="both"/>
        <w:rPr/>
      </w:pPr>
      <w:r>
        <w:rPr/>
        <w:t>6. Принцип действия трансформатора. Вихревые токи. 2 конспек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1.3</w:t>
      </w:r>
      <w:r>
        <w:rPr>
          <w:b/>
          <w:bCs/>
        </w:rPr>
        <w:t>. Электрические цепи однофазного переменного тока.</w:t>
      </w:r>
    </w:p>
    <w:p>
      <w:pPr>
        <w:pStyle w:val="Normal"/>
        <w:autoSpaceDE w:val="false"/>
        <w:ind w:firstLine="709"/>
        <w:jc w:val="both"/>
        <w:rPr/>
      </w:pPr>
      <w:r>
        <w:rPr/>
        <w:t>7. Сложение и вычитание синусоидальных величин. 2 решение задач</w:t>
      </w:r>
    </w:p>
    <w:p>
      <w:pPr>
        <w:pStyle w:val="Normal"/>
        <w:autoSpaceDE w:val="false"/>
        <w:ind w:firstLine="709"/>
        <w:jc w:val="both"/>
        <w:rPr/>
      </w:pPr>
      <w:r>
        <w:rPr/>
        <w:t>8. Параллельное соединение катушки и конденсатора. Явление резонанса токов.</w:t>
      </w:r>
    </w:p>
    <w:p>
      <w:pPr>
        <w:pStyle w:val="Normal"/>
        <w:autoSpaceDE w:val="false"/>
        <w:ind w:firstLine="709"/>
        <w:jc w:val="both"/>
        <w:rPr/>
      </w:pPr>
      <w:r>
        <w:rPr/>
        <w:t>9. Матрицирование материала по цепям переменного тока, содержащим активные и реактивные элементы (по видам электрических цепей).</w:t>
      </w:r>
    </w:p>
    <w:p>
      <w:pPr>
        <w:pStyle w:val="Normal"/>
        <w:autoSpaceDE w:val="false"/>
        <w:ind w:firstLine="709"/>
        <w:jc w:val="both"/>
        <w:rPr/>
      </w:pPr>
      <w:r>
        <w:rPr/>
        <w:t>10. Законы Ома и Кирхгофа в комплексной форме. 2 конспек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1.4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Трехфазные цепи.</w:t>
      </w:r>
    </w:p>
    <w:p>
      <w:pPr>
        <w:pStyle w:val="Normal"/>
        <w:autoSpaceDE w:val="false"/>
        <w:ind w:firstLine="709"/>
        <w:jc w:val="both"/>
        <w:rPr/>
      </w:pPr>
      <w:r>
        <w:rPr/>
        <w:t>11. Схемы соединения генератора и потребителя по схемам «звезда – звезда с нулём», «звезда – треугольник». 2 конспект</w:t>
      </w:r>
    </w:p>
    <w:p>
      <w:pPr>
        <w:pStyle w:val="Normal"/>
        <w:autoSpaceDE w:val="false"/>
        <w:ind w:firstLine="709"/>
        <w:jc w:val="both"/>
        <w:rPr/>
      </w:pPr>
      <w:r>
        <w:rPr/>
        <w:t>12. Получение вращающегося магнитного поля. 2 конспект</w:t>
      </w:r>
    </w:p>
    <w:p>
      <w:pPr>
        <w:pStyle w:val="Normal"/>
        <w:autoSpaceDE w:val="false"/>
        <w:ind w:firstLine="709"/>
        <w:jc w:val="both"/>
        <w:rPr/>
      </w:pPr>
      <w:r>
        <w:rPr/>
        <w:t>13. Принцип действия синхронного и асинхронного электродвигателей.</w:t>
      </w:r>
    </w:p>
    <w:p>
      <w:pPr>
        <w:pStyle w:val="Normal"/>
        <w:autoSpaceDE w:val="false"/>
        <w:ind w:firstLine="709"/>
        <w:jc w:val="both"/>
        <w:rPr/>
      </w:pPr>
      <w:r>
        <w:rPr/>
        <w:t>4 конспект</w:t>
      </w:r>
    </w:p>
    <w:p>
      <w:pPr>
        <w:pStyle w:val="Normal"/>
        <w:autoSpaceDE w:val="false"/>
        <w:ind w:firstLine="709"/>
        <w:jc w:val="both"/>
        <w:rPr/>
      </w:pPr>
      <w:r>
        <w:rPr/>
        <w:t>14. Организация рациональной эксплуатации электрооборудования. 2 конспек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1.5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 xml:space="preserve">Магнитные цепи постоянного тока. </w:t>
      </w:r>
      <w:r>
        <w:rPr/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>15. Расчет симметричных магнитных цепей 2 конспек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1.6</w:t>
      </w:r>
      <w:r>
        <w:rPr/>
        <w:t xml:space="preserve">. </w:t>
      </w:r>
      <w:r>
        <w:rPr>
          <w:b/>
          <w:bCs/>
        </w:rPr>
        <w:t xml:space="preserve">Нелинейные электрические цепи. </w:t>
      </w:r>
      <w:r>
        <w:rPr/>
        <w:t>2</w:t>
      </w:r>
    </w:p>
    <w:p>
      <w:pPr>
        <w:pStyle w:val="Normal"/>
        <w:autoSpaceDE w:val="false"/>
        <w:ind w:firstLine="709"/>
        <w:jc w:val="both"/>
        <w:rPr/>
      </w:pPr>
      <w:r>
        <w:rPr/>
        <w:t>16. Нелинейные цепи переменного тока. Ток в цепи с вентилем. 2 конспект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Раздел 2</w:t>
      </w:r>
      <w:r>
        <w:rPr/>
        <w:t xml:space="preserve">. </w:t>
      </w:r>
      <w:r>
        <w:rPr>
          <w:b/>
          <w:bCs/>
        </w:rPr>
        <w:t>Электрические измер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2.1</w:t>
      </w:r>
      <w:r>
        <w:rPr/>
        <w:t xml:space="preserve">. </w:t>
      </w:r>
      <w:r>
        <w:rPr>
          <w:b/>
          <w:bCs/>
        </w:rPr>
        <w:t>Электроизмерительные приборы</w:t>
      </w:r>
    </w:p>
    <w:p>
      <w:pPr>
        <w:pStyle w:val="Normal"/>
        <w:autoSpaceDE w:val="false"/>
        <w:ind w:firstLine="709"/>
        <w:jc w:val="both"/>
        <w:rPr/>
      </w:pPr>
      <w:r>
        <w:rPr/>
        <w:t>17. Правила графического изображения элементов электрических схем и их сбор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</w:rPr>
        <w:t>Тема 2.2.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Измерения электрических величин</w:t>
      </w:r>
    </w:p>
    <w:p>
      <w:pPr>
        <w:pStyle w:val="Normal"/>
        <w:autoSpaceDE w:val="false"/>
        <w:ind w:firstLine="709"/>
        <w:jc w:val="both"/>
        <w:rPr/>
      </w:pPr>
      <w:r>
        <w:rPr/>
        <w:t>18. Правила сращивания, спайки и изоляции проводов.</w:t>
      </w:r>
    </w:p>
    <w:p>
      <w:pPr>
        <w:pStyle w:val="Normal"/>
        <w:autoSpaceDE w:val="false"/>
        <w:ind w:firstLine="709"/>
        <w:jc w:val="both"/>
        <w:rPr/>
      </w:pPr>
      <w:r>
        <w:rPr/>
        <w:t>19. Методы повышения коэффициента мощности цепи. 2 конспект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Задания для самостоятельной внеаудиторной работы студ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: </w:t>
      </w:r>
      <w:r>
        <w:rPr/>
        <w:t>Электрические цепи постоянного ток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Наименование работ: </w:t>
      </w:r>
      <w:r>
        <w:rPr>
          <w:iCs/>
        </w:rPr>
        <w:t>Расчет электрических цепей постоянного тока различными методам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1. </w:t>
      </w:r>
      <w:r>
        <w:rPr>
          <w:iCs/>
        </w:rPr>
        <w:t>По описанию начертить схему электрической цеп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Электрическая цепь состоит из двух узлов и трех ветвей. В левой ветви последовательно включены источник Е1 и резистор R1 (Е1 = 40 В; R1 = 2,4 Ом; R01 = 0), в средней ветви последовательно включены Е2 и R2 (Е2 = 50 В, R2 = 2 Ом, R02 = 0), в правой ветви включен резистор R3=8Ом. Е1 направлена вверх, Е2 направлена ввер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2. </w:t>
      </w:r>
      <w:r>
        <w:rPr>
          <w:iCs/>
        </w:rPr>
        <w:t>Проставить на схеме обозначения элементов и положительные направления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токов в ветв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3. </w:t>
      </w:r>
      <w:r>
        <w:rPr>
          <w:iCs/>
        </w:rPr>
        <w:t>Записать кратко исходные данные для расчета цеп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4. </w:t>
      </w:r>
      <w:r>
        <w:rPr>
          <w:iCs/>
        </w:rPr>
        <w:t>Рассчитать электрическую цепь следующими методам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iCs/>
        </w:rPr>
        <w:t>методом контурных ток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  <w:iCs/>
        </w:rPr>
        <w:t>методом суперпозиции то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5. </w:t>
      </w:r>
      <w:r>
        <w:rPr>
          <w:iCs/>
        </w:rPr>
        <w:t>Проанализировать полученные результаты и сделать соответствующие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вывод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: </w:t>
      </w:r>
      <w:r>
        <w:rPr/>
        <w:t>Электрические цепи постоянного тока (вопросы № 1,2,3,4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Составить конспект по схеме с фрагмент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прос 1 Л.1, стр.14-17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прос 2 Л.1, стр. 31-43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вопрос 3 Л.1, стр. 71-74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прос 4 Л.1, стр. 58-62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: </w:t>
      </w:r>
      <w:r>
        <w:rPr/>
        <w:t>Принцип действия трансформатора. Вихревые то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Составить конспект по схеме с фрагмент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 Л.1, стр.226-228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: </w:t>
      </w:r>
      <w:r>
        <w:rPr/>
        <w:t>Электрические цепи однофазного переменного ток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Наименование: </w:t>
      </w:r>
      <w:r>
        <w:rPr/>
        <w:t>Сложение и вычитание синусоидальных величи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 М. Ю. Зайчик «Сборник задач и упражнений по электротехнике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Два переменных напряжения заданы уравнениями:</w:t>
      </w:r>
    </w:p>
    <w:p>
      <w:pPr>
        <w:pStyle w:val="Normal"/>
        <w:autoSpaceDE w:val="false"/>
        <w:ind w:firstLine="709"/>
        <w:jc w:val="both"/>
        <w:rPr/>
      </w:pPr>
      <w:r>
        <w:rPr/>
        <w:t>u1=100sin314t (В), u2 = 40sin (314t - 60°) В.</w:t>
      </w:r>
    </w:p>
    <w:p>
      <w:pPr>
        <w:pStyle w:val="Normal"/>
        <w:autoSpaceDE w:val="false"/>
        <w:ind w:firstLine="709"/>
        <w:jc w:val="both"/>
        <w:rPr/>
      </w:pPr>
      <w:r>
        <w:rPr/>
        <w:t>Требуется:</w:t>
      </w:r>
    </w:p>
    <w:p>
      <w:pPr>
        <w:pStyle w:val="Normal"/>
        <w:autoSpaceDE w:val="false"/>
        <w:ind w:firstLine="709"/>
        <w:jc w:val="both"/>
        <w:rPr/>
      </w:pPr>
      <w:r>
        <w:rPr/>
        <w:t>1.Выбрать масштаб по напряжению для построения векторной диа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2.Построить вектора заданных напряжений с учётом их начальных фазовых углов.</w:t>
      </w:r>
    </w:p>
    <w:p>
      <w:pPr>
        <w:pStyle w:val="Normal"/>
        <w:autoSpaceDE w:val="false"/>
        <w:ind w:firstLine="709"/>
        <w:jc w:val="both"/>
        <w:rPr/>
      </w:pPr>
      <w:r>
        <w:rPr/>
        <w:t>3.Построить вектор напряжения u3 по правилу сложения ве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4.Построить вектор напряжения u4 по правилу вычитания ве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5.Записать уравнение переменного напряжения u3, которое является суммой двух заданных напряжений.</w:t>
      </w:r>
    </w:p>
    <w:p>
      <w:pPr>
        <w:pStyle w:val="Normal"/>
        <w:autoSpaceDE w:val="false"/>
        <w:ind w:firstLine="709"/>
        <w:jc w:val="both"/>
        <w:rPr/>
      </w:pPr>
      <w:r>
        <w:rPr/>
        <w:t>6.Записать уравнение переменного напряжения u4, которое является разность двух заданных напряжений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ма: </w:t>
      </w:r>
      <w:r>
        <w:rPr/>
        <w:t>Электрические цепи однофазного переменного тока (вопросы № 8,10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Составить конспект по схеме с фрагмент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прос 8 Л.1, стр.302 - 313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опрос 10 Л.1, стр.285 – 287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: </w:t>
      </w:r>
      <w:r>
        <w:rPr/>
        <w:t>Электрические цепи однофазного переменного ток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Наименование: </w:t>
      </w:r>
      <w:r>
        <w:rPr/>
        <w:t>Матрицирование материала по цепям переменного тока, содержащим активные и реактивные элементы (по видам электрических цепе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Создать условия (обучающее пространство) для самостоятельного изучения студентами темы и научить их определять параметры электрической цепи, содержащей реальные элемен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 Л.1, стр.278 - 290</w:t>
      </w:r>
    </w:p>
    <w:p>
      <w:pPr>
        <w:pStyle w:val="Normal"/>
        <w:autoSpaceDE w:val="false"/>
        <w:ind w:firstLine="709"/>
        <w:jc w:val="both"/>
        <w:rPr/>
      </w:pPr>
      <w:r>
        <w:rPr/>
        <w:t>Тема «линейные электрические цепи синусоидального тока» изучается студентами на протяжении восьми уроков. Информация содержит много новых понятий, терминов и формул.</w:t>
      </w:r>
    </w:p>
    <w:p>
      <w:pPr>
        <w:pStyle w:val="Normal"/>
        <w:autoSpaceDE w:val="false"/>
        <w:ind w:firstLine="709"/>
        <w:jc w:val="both"/>
        <w:rPr/>
      </w:pPr>
      <w:r>
        <w:rPr/>
        <w:t>Матрицу можно использовать как средство самоконтроля и взаимо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Имея перед собой любую заполненную матрицу студент, закрывая отдельные клетки, может проверить свои знания самостоятельно. Студентам предлагается заполнить пустые клетки нужной информ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 1: </w:t>
      </w:r>
      <w:r>
        <w:rPr/>
        <w:t>Цепь с реальной катушкой индуктивности.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 изучить тему и составить опорный конспект (ОК);</w:t>
      </w:r>
    </w:p>
    <w:p>
      <w:pPr>
        <w:pStyle w:val="Normal"/>
        <w:autoSpaceDE w:val="false"/>
        <w:ind w:firstLine="709"/>
        <w:jc w:val="both"/>
        <w:rPr/>
      </w:pPr>
      <w:r>
        <w:rPr/>
        <w:t>- изученный теоретический материал систематизировать в матрицу М1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атрица М1</w:t>
      </w:r>
    </w:p>
    <w:p>
      <w:pPr>
        <w:pStyle w:val="Normal"/>
        <w:autoSpaceDE w:val="false"/>
        <w:ind w:firstLine="709"/>
        <w:jc w:val="both"/>
        <w:rPr/>
      </w:pPr>
      <w:r>
        <w:rPr/>
        <w:t>Двухполюсник уравнения Сопротивление,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мости</w:t>
      </w:r>
    </w:p>
    <w:p>
      <w:pPr>
        <w:pStyle w:val="Normal"/>
        <w:autoSpaceDE w:val="false"/>
        <w:ind w:firstLine="709"/>
        <w:jc w:val="both"/>
        <w:rPr/>
      </w:pPr>
      <w:r>
        <w:rPr/>
        <w:t>мощность Векторная</w:t>
      </w:r>
    </w:p>
    <w:p>
      <w:pPr>
        <w:pStyle w:val="Normal"/>
        <w:autoSpaceDE w:val="false"/>
        <w:ind w:firstLine="709"/>
        <w:jc w:val="both"/>
        <w:rPr/>
      </w:pPr>
      <w:r>
        <w:rPr/>
        <w:t>диаграмм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2: </w:t>
      </w:r>
      <w:r>
        <w:rPr/>
        <w:t>Цепь с реальным конденсатором.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 изучить тему и составить опорный конспект (ОК);</w:t>
      </w:r>
    </w:p>
    <w:p>
      <w:pPr>
        <w:pStyle w:val="Normal"/>
        <w:autoSpaceDE w:val="false"/>
        <w:ind w:firstLine="709"/>
        <w:jc w:val="both"/>
        <w:rPr/>
      </w:pPr>
      <w:r>
        <w:rPr/>
        <w:t>- изученный теоретический материал систематизировать в матрицу М2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атрица М2</w:t>
      </w:r>
    </w:p>
    <w:p>
      <w:pPr>
        <w:pStyle w:val="Normal"/>
        <w:autoSpaceDE w:val="false"/>
        <w:ind w:firstLine="709"/>
        <w:jc w:val="both"/>
        <w:rPr/>
      </w:pPr>
      <w:r>
        <w:rPr/>
        <w:t>Двухполюсник уравнения Сопротивление,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мости</w:t>
      </w:r>
    </w:p>
    <w:p>
      <w:pPr>
        <w:pStyle w:val="Normal"/>
        <w:autoSpaceDE w:val="false"/>
        <w:ind w:firstLine="709"/>
        <w:jc w:val="both"/>
        <w:rPr/>
      </w:pPr>
      <w:r>
        <w:rPr/>
        <w:t>мощность Векторная</w:t>
      </w:r>
    </w:p>
    <w:p>
      <w:pPr>
        <w:pStyle w:val="Normal"/>
        <w:autoSpaceDE w:val="false"/>
        <w:ind w:firstLine="709"/>
        <w:jc w:val="both"/>
        <w:rPr/>
      </w:pPr>
      <w:r>
        <w:rPr/>
        <w:t>диаграмм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 3: </w:t>
      </w:r>
      <w:r>
        <w:rPr/>
        <w:t>Цепь с параллельным соединением катушки и конденсатора.</w:t>
      </w:r>
    </w:p>
    <w:p>
      <w:pPr>
        <w:pStyle w:val="Normal"/>
        <w:autoSpaceDE w:val="false"/>
        <w:ind w:firstLine="709"/>
        <w:jc w:val="both"/>
        <w:rPr/>
      </w:pPr>
      <w:r>
        <w:rPr/>
        <w:t>- самостоятельно изучить тему и составить опорный конспект (ОК);</w:t>
      </w:r>
    </w:p>
    <w:p>
      <w:pPr>
        <w:pStyle w:val="Normal"/>
        <w:autoSpaceDE w:val="false"/>
        <w:ind w:firstLine="709"/>
        <w:jc w:val="both"/>
        <w:rPr/>
      </w:pPr>
      <w:r>
        <w:rPr/>
        <w:t>- изученный теоретический материал систематизировать в матрицу М3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атрица М3</w:t>
      </w:r>
    </w:p>
    <w:p>
      <w:pPr>
        <w:pStyle w:val="Normal"/>
        <w:autoSpaceDE w:val="false"/>
        <w:ind w:firstLine="709"/>
        <w:jc w:val="both"/>
        <w:rPr/>
      </w:pPr>
      <w:r>
        <w:rPr/>
        <w:t>Двухполюсник уравнения Сопротивление,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мости</w:t>
      </w:r>
    </w:p>
    <w:p>
      <w:pPr>
        <w:pStyle w:val="Normal"/>
        <w:autoSpaceDE w:val="false"/>
        <w:ind w:firstLine="709"/>
        <w:jc w:val="both"/>
        <w:rPr/>
      </w:pPr>
      <w:r>
        <w:rPr/>
        <w:t>мощность Векторная</w:t>
      </w:r>
    </w:p>
    <w:p>
      <w:pPr>
        <w:pStyle w:val="Normal"/>
        <w:autoSpaceDE w:val="false"/>
        <w:ind w:firstLine="709"/>
        <w:jc w:val="both"/>
        <w:rPr/>
      </w:pPr>
      <w:r>
        <w:rPr/>
        <w:t>диаграмм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бразец заполнения матрицы:</w:t>
      </w:r>
    </w:p>
    <w:p>
      <w:pPr>
        <w:pStyle w:val="Normal"/>
        <w:autoSpaceDE w:val="false"/>
        <w:ind w:firstLine="709"/>
        <w:jc w:val="both"/>
        <w:rPr/>
      </w:pPr>
      <w:r>
        <w:rPr/>
        <w:t>Двухполюсник уравнения Сопротивление,</w:t>
      </w:r>
    </w:p>
    <w:p>
      <w:pPr>
        <w:pStyle w:val="Normal"/>
        <w:autoSpaceDE w:val="false"/>
        <w:ind w:firstLine="709"/>
        <w:jc w:val="both"/>
        <w:rPr/>
      </w:pPr>
      <w:r>
        <w:rPr/>
        <w:t>проводимости</w:t>
      </w:r>
    </w:p>
    <w:p>
      <w:pPr>
        <w:pStyle w:val="Normal"/>
        <w:autoSpaceDE w:val="false"/>
        <w:ind w:firstLine="709"/>
        <w:jc w:val="both"/>
        <w:rPr/>
      </w:pPr>
      <w:r>
        <w:rPr/>
        <w:t>мощность Векторная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диаграмма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2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R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S=P Q=0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XL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P=0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Xc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P=0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U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>R XL</w:t>
      </w:r>
      <w:r>
        <w:rPr/>
        <w:t>Хс</w:t>
      </w:r>
    </w:p>
    <w:p>
      <w:pPr>
        <w:pStyle w:val="Normal"/>
        <w:autoSpaceDE w:val="false"/>
        <w:ind w:firstLine="709"/>
        <w:jc w:val="both"/>
        <w:rPr/>
      </w:pPr>
      <w:r>
        <w:rPr/>
        <w:t>U</w:t>
      </w:r>
    </w:p>
    <w:p>
      <w:pPr>
        <w:pStyle w:val="Normal"/>
        <w:autoSpaceDE w:val="false"/>
        <w:ind w:firstLine="709"/>
        <w:jc w:val="both"/>
        <w:rPr/>
      </w:pPr>
      <w:r>
        <w:rPr/>
        <w:t>I Ur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а. </w:t>
      </w:r>
      <w:r>
        <w:rPr/>
        <w:t>Трехфазные цепи (вопросы № 11,12,13,14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Составить конспект по схеме с фрагмент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прос 11 Л.1, стр.386 - 39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прос 12 Л.1, стр.419 - 42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прос 13 Л.1, стр.423 - 424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опрос 14 Л.4, стр.5 – 12</w:t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емы: </w:t>
      </w:r>
      <w:r>
        <w:rPr/>
        <w:t>1.5. Магнитные цепи постоянного тока.</w:t>
      </w:r>
    </w:p>
    <w:p>
      <w:pPr>
        <w:pStyle w:val="Normal"/>
        <w:autoSpaceDE w:val="false"/>
        <w:ind w:firstLine="709"/>
        <w:jc w:val="both"/>
        <w:rPr/>
      </w:pPr>
      <w:r>
        <w:rPr/>
        <w:t>1.6. Нелинейные электрические цеп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Составить конспект по схеме с фрагментам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ема 1.5 Л.1, стр.176-180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ема 1.6 Л.1, стр. 463-468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Тема</w:t>
      </w:r>
      <w:r>
        <w:rPr/>
        <w:t>. Электроизмерительные приборы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Наименование: </w:t>
      </w:r>
      <w:r>
        <w:rPr/>
        <w:t>Правила графического изображения элементов электрических схем и их сборк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Создать условия (обучающее пространство) для самостоятельного изучения студентами темы и научить их изображать элементы электрических схем в соответствии с требованиями ЕСК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Литература: </w:t>
      </w:r>
      <w:r>
        <w:rPr/>
        <w:t>ЕСКД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>Создать презентацию в количестве 8 - 10 слайд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Задание: </w:t>
      </w:r>
      <w:r>
        <w:rPr/>
        <w:t xml:space="preserve">По вопросам 18, 19 </w:t>
      </w:r>
      <w:r>
        <w:rPr>
          <w:b/>
          <w:bCs/>
        </w:rPr>
        <w:t xml:space="preserve">темы 2.2 </w:t>
      </w:r>
      <w:r>
        <w:rPr/>
        <w:t>составить конспек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ема 1.5 Л.3, стр.113 -119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ема 1.6 Л.1, стр. 347- 352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ind w:firstLine="709"/>
        <w:jc w:val="both"/>
        <w:rPr/>
      </w:pPr>
      <w:r>
        <w:rPr/>
        <w:t>1.Евдокимов Ф.Е. Теоретические основы электротехники: Учеб. для студ. Образовательных учреждений СПО. – М.: Издат. Центр «Академия», 2016 – 560 с.</w:t>
      </w:r>
    </w:p>
    <w:p>
      <w:pPr>
        <w:pStyle w:val="Normal"/>
        <w:autoSpaceDE w:val="false"/>
        <w:ind w:firstLine="709"/>
        <w:jc w:val="both"/>
        <w:rPr/>
      </w:pPr>
      <w:r>
        <w:rPr/>
        <w:t>2. Кравцов А.В. Метрология и электрические измерения. – М.: Колос, 2016.-216 с.</w:t>
      </w:r>
    </w:p>
    <w:p>
      <w:pPr>
        <w:pStyle w:val="Normal"/>
        <w:autoSpaceDE w:val="false"/>
        <w:ind w:firstLine="709"/>
        <w:jc w:val="both"/>
        <w:rPr/>
      </w:pPr>
      <w:r>
        <w:rPr/>
        <w:t>3. Лещинская Т.Б. Электроснабжение сельского хозяйства. – М.: КолосС, 2016, - 368с.</w:t>
      </w:r>
    </w:p>
    <w:p>
      <w:pPr>
        <w:pStyle w:val="Normal"/>
        <w:autoSpaceDE w:val="false"/>
        <w:ind w:firstLine="709"/>
        <w:jc w:val="both"/>
        <w:rPr/>
      </w:pPr>
      <w:r>
        <w:rPr/>
        <w:t>4.Воробьев В.А. Эксплуатация и ремонт электроборудования. и средств автоматизации.- М, КолосС, 2016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ymbolMT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0:00Z</dcterms:created>
  <dc:creator>Каб310</dc:creator>
  <dc:description/>
  <cp:keywords/>
  <dc:language>en-US</dc:language>
  <cp:lastModifiedBy>Кондратьева Светлана Петровна</cp:lastModifiedBy>
  <dcterms:modified xsi:type="dcterms:W3CDTF">2021-10-25T13:33:00Z</dcterms:modified>
  <cp:revision>10</cp:revision>
  <dc:subject/>
  <dc:title/>
</cp:coreProperties>
</file>