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  <w:br/>
        <w:t xml:space="preserve">Чувашской Республики «Чебоксарский экономико-технологический колледж» </w:t>
        <w:b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682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ОДИЧЕСКИЕ РЕКОМЕНДАЦИИ ДЛЯ САМОСТОЯТЕЛЬ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ОП.04 ОРГАНИЗАЦИЯ БУХГАЛТЕРСКОГО УЧЕТА В БАНКАХ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сть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его профессионального образования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8.02.07</w:t>
      </w:r>
      <w:r>
        <w:rPr>
          <w:rFonts w:cs="Times New Roman" w:ascii="Times New Roman" w:hAnsi="Times New Roman"/>
          <w:b/>
          <w:color w:val="333333"/>
          <w:sz w:val="24"/>
        </w:rPr>
        <w:t xml:space="preserve"> Банковское дело</w:t>
      </w:r>
    </w:p>
    <w:p>
      <w:pPr>
        <w:pStyle w:val="Style41"/>
        <w:widowControl/>
        <w:spacing w:lineRule="exact" w:line="240"/>
        <w:ind w:left="51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41"/>
        <w:widowControl/>
        <w:spacing w:lineRule="exact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before="19" w:after="0"/>
        <w:ind w:left="5103" w:firstLine="567"/>
        <w:rPr/>
      </w:pPr>
      <w:r>
        <w:rPr>
          <w:rStyle w:val="FontStyle24"/>
          <w:sz w:val="24"/>
        </w:rPr>
        <w:t>Разработчик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Степанова С.А., преподаватель</w:t>
      </w:r>
    </w:p>
    <w:p>
      <w:pPr>
        <w:pStyle w:val="Style41"/>
        <w:widowControl/>
        <w:spacing w:before="19" w:after="0"/>
        <w:ind w:left="5198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24"/>
        </w:rPr>
        <w:t>Чебоксары 2021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етодические рекомендации для студентов по выполнению внеаудиторной самостоятельной работы являются частью программы подготовки специалистов среднего профессионального образования Чебоксарский экономико-технологический колледж Минобразования Чувашии и составлены на основе Федерального государственного образовательного стандарта среднего профессионального образования (далее – ФГОС СПО) по специальности 38.02.07 Банковское дел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рабочей программой ОП 04 Организация бухгалтерского учета в бан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Методические рекомендации для студентов подготовлены с целью </w:t>
      </w:r>
      <w:r>
        <w:rPr>
          <w:rFonts w:cs="Times New Roman" w:ascii="Times New Roman" w:hAnsi="Times New Roman"/>
          <w:bCs/>
          <w:sz w:val="24"/>
        </w:rPr>
        <w:t xml:space="preserve">организации преподавателем эффективной </w:t>
      </w:r>
      <w:r>
        <w:rPr>
          <w:rFonts w:cs="Times New Roman" w:ascii="Times New Roman" w:hAnsi="Times New Roman"/>
          <w:sz w:val="24"/>
        </w:rPr>
        <w:t>внеаудиторной самостоятельной работы студентов по ОП 04 Организация бухгалтерского учета в бан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по выполнению внеаудиторной самостоятельной работы предназначены для студентов очной формы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рекомендации включают в себя учебную цель, краткие теоретические сведения по теме, типовые задания, задания для самостоятельного решения, форму контроля и критерии оцени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-разработчик: 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: Степанова С.А. – преподаватель учетных дисципл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о и одобрено на заседании цикловой комиссии учетных дисципли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токол № ___  от «___» ______________ 2021 г.</w:t>
      </w:r>
    </w:p>
    <w:p>
      <w:pPr>
        <w:sectPr>
          <w:footerReference w:type="default" r:id="rId2"/>
          <w:type w:val="nextPage"/>
          <w:pgSz w:w="11906" w:h="16838"/>
          <w:pgMar w:left="1400" w:right="620" w:gutter="0" w:header="0" w:top="1120" w:footer="654" w:bottom="84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...4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ЦЕЛИ И ОСНОВНЫЕ ЗАДАЧИ САМОСТОЯТЕЛЬНОЙ РАБОТЫ………..……...5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ИСТИКА ЗАДАНИЙ ДЛЯ ВНЕАУДИТОРНОЙ САМОСТОЯТЕЛЬНОЙ РАБОТЫ……………………………………………………8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ТИЧЕСКИЙ ПЛАН ВИДОВ САМОСТОЯТЕЛЬНОЙ РАБОТЫ…..……….11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РЯДОК  ВЫПОЛНЕНИЯ  САМОСТОЯТЕЛЬНОЙ  РАБОТЫ СТУДЕНТОМ……………………………..………………………………………...…12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...….…..16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…………………………………………………………………........…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ступая к изучению новой учебной дисциплины, студенты должны ознакомиться с учебной программой, учебной, научной и методической литературой, имеющейся в библиотеке, получить в библиотеке рекомендованные учебники и учебно-методические пособия, завести новую тетрадь для конспектирования лекций и работы с первоисточ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 Задавать преподавателю уточняющие вопросы с целью уяснения теоретических положений, разрешения спорных ситу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ходе подготовки к семинарам изучить основную литературу, ознакомиться с дополнительной литературой, новыми публикациями в периодических изданиях: журналах, газетах и т.д. При этом учесть рекомендации преподавателя и требования учебной программы. Дорабатывать свой конспект лекции, делая в нем соответствующие записи из литературы, рекомендованной преподавателем и предусмотренной учебной программой. Подготовить тезисы для выступлений по всем учебным вопросам, выносимым на семина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товясь к докладу или реферативному сообщению, обращаться за методической помощью к преподавателю. Составить план-конспект своего выступ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семинарского занятия внимательно слушать выступления своих однокурсников. При необходимости задавать им уточняющие вопросы. Принимать активное участие в обсуждении учебных вопросов: выступать с докладами, рефератами, обзорами научных статей, отдельных публикаций периодической печати, касающихся содержания темы семинарского занятия. В ходе своего выступления использовать технические средства обучения, доску и ме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более глубокого усвоения изучаемого материала задавать вопросы преподавателю. После подведения итогов семинара устранить недостатки, отмеченные преподавателем. При подготовке к зачету (экзамену) повторять пройденный материал в строгом соответствии с учебной программой, примерным перечнем учебных вопросов, выносящихся на зачет и содержащихся в данной программе. Использовать конспект лекций и литературу, рекомендованную преподавателем. Обратить особое внимание на темы учебных занятий, пропущенных студентом по разным причинам. При необходимости обратиться за консультацией и методической помощью к преподавател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ОНОВНЫЕ ЗАДАЧИ САМОСТОЯТЕЛЬНОЙ РАБОТЫ СТУДЕНТ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ая цель организации и осуществления СРС должна совпадать с целью обучения студента – подготовкой специалиста со средним специальным образованием. При организации СРС важным и необходимым условием становятся формирование умения самостоятельной работы для приобретения знаний, навыков и возможности организации учебной и науч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тудентов проводится с цель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систематизации</w:t>
        <w:tab/>
        <w:t>и</w:t>
        <w:tab/>
        <w:t>закрепления</w:t>
        <w:tab/>
        <w:t>полученных</w:t>
        <w:tab/>
        <w:t>теоретических знаний и практических умений студент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углубления и расширения теоретических зна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азвития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формирования</w:t>
        <w:tab/>
        <w:t>самостоятельности</w:t>
        <w:tab/>
        <w:t xml:space="preserve">мышления, </w:t>
        <w:tab/>
        <w:t>способностей</w:t>
        <w:tab/>
        <w:t>к саморазвитию, самосовершенствованию и самореализ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формирования практических умений и навык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азвития исследовательских умен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олучения навыков эффективной самостоятельной практической и научно- теоретическ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ми СРС являются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сить эффективность получения знаний студентами по рассматриваемым вопроса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ировать и развить   профессиональные навыки студентов через реализацию компетентностного подхода, который предусматривает широкое использование в учебном процессе активных и интерактивных форм проведения занятий в сочетании с внеаудиторной работ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кационные характеристики по всем специальностям среднего профессионального образования новых образовательных стандартов третьего поколения содержат такие требования, как умение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 использовать информационно-коммуникативные технологии для совершенствования профессиональной деятельности; заниматься самообразованием. Обозначенные требования к подготовке студентов делают их конкурентоспособными на современном рынке тру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й связи, всё большее значение приобретает самостоятельная работа обучающихся, создающая условия для формирования у них готовности и умения использовать различные средства информации с целью поиска необходимого зн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й подход к обучению определяется тем, что к любому специалисту в современных условиях предъявляются требования, связанные, прежде всего, с умением самостоятельно пополнять и обновлять полученные знания, вести самостоятельный поиск необходимой информации. Поэтому ориентация образовательного процесса на саморазвивающуюся личность делает невозможным процесс обучения без учета индивидуально-личностных особенностей студентов, предоставляя им право выбора путей и способов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ть поставленную задачу возможно, используя в учебном процессе различные формы самостоятельной работы обучающихся, создавая условия для их творческой активности и инициатив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Аудиторная самостоятельная работа по ОП 04 Организация бухгалтерского учета в банках выполняется на учебных занятиях под непосредственным руководством преподавателя и по его зада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аудиторная самостоятельная работа выполняется студентом по заданию на самостоятельную работу без его непосредственного участия преподав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и видами самостоятельной работы студентов без участия преподавателей по ОП 04 Организация бухгалтерского учета в банках являются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Работа с учебник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Работа с нормативными документ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Приготовление ответов на поставленные вопросы по тема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Работа со справочник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Поиск необходимой информации через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 Реферирование источни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 Решение задач по представленной методи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 Оформление конспек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оформлению текс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Текстовые документы (рефераты, доклады) должны быть набраны на компьют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При выполнении на компьютере текстовые документы оформляются на одной стороне листа. Основной шрифт TimesNewRoman, размер 12, абзацный отступ 1,5, интервал полуторный. Выдержать следующие размеры полей: с левой стороны – 30 мм, справа – 10 мм, снизу – 20 мм, сверху 15 мм. Расстановка переносов в словах автоматическая. Выравнивание текста по ширине лис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Не  допускается  выделять  термины  и</w:t>
        <w:tab/>
        <w:t>формулы, применяя шрифты разной гарни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Каждая страница текста нумеруется в правом нижнем углу листа, арабскими цифрами (нумерация сквозная, включая иллюстрации, расчетную часть, приложения). Титульный лист включают в общую нумерацию страниц работ. Номер страницы на титульном листе не проставля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ХАРАКТЕРИСТИКА ЗАДАНИЙ ДЛЯ ВНЕАУДИТОРНОЙ САМОСТОЯТЕЛЬНОЙ РАБОТЫ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– это вид внеаудиторной самостоятельной работы по подготовке небольшого по объему устного представления информации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отличается от докладов и рефератов не только объемом информации, но и ее характером – сообщения дополняют изучаемый вопрос фактическими или статистическими материалами. Оформляется задание письменно, может включать элементы наглядности. Регламент времени на озвучивание сообщения – до 5 минут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обучающегося при подготовке сообщения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рать и изучить литературу по тем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ить план или графическую структуру сообщения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елить основные понятия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ить текст письменно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дать на контроль преподавателю и озвучить в установленный срок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уальность темы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содержания тем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лубина проработки материала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рамотность и полнота использования источников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элементов наглядности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зентация – это вид самостоятельной работы обучающихся по созданию наглядных информационных пособий, выполненных с помощью мультимедийной компьютерной программыPowerPoint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обучающегося при подготовке презентаций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материал темы, выделяя главное и второстепенно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логическую связь между элементами темы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ь характеристику элементов в краткой форм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ить работу и представить преподавателю к установленному сроку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содержания тем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ая структурированность информации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логической связи изложенной информации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стетичность оформления, его соответствие требованиям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и представления работы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орный конспект - представляет собой вид внеаудиторной самостоятельной работы обучающегося по созданию краткой информационной структуры, обобщающей и отражающей суть материала нормативно-правового законодательства. В его составлении используются различные базовые понятия, термины, знаки (символы) – опорные сигналы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обучающегося при подготовке опорного конспекта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нормативно-правовой акт, выбрать главное и второстепенно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ить логическую связь между элементами нормативно-правового акта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ь характеристику элементов в краткой форм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рать опорные сигналы для акцентирования главной информации и отобразить в структуре работы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формить работу и предоставить преподавателю в установленный срок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содержания тем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ая структурированность информации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логической связи изложенной информации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оформления требованиям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куратность и грамотность изложения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и предоставления работы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сты и эталоны ответов к ним - это вид самостоятельной внеаудиторной работы обучающегося по закреплению изученной информации путем ее представления в контрольной форме (вопроса, ответа). Количество тестов (информационных единиц) можно определить либо давать произвольно в рамках одной или нескольких тем. Задание оформляется письменно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обучающегося при подготовке тестов и эталонов ответов к ним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ить информацию по тем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ть тесты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ть эталоны ответов к ним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ставить на контроль преподавателю в установленный срок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ие содержания тестовых заданий тем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ключение в тестовые задания наиболее важной информации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нообразие тестовых заданий по уровням сложности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правильных эталонов ответов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сты представлены на контроль в срок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ки внеаудиторной самостоятельной работы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тлично» студент получает, если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тоятельно с достаточной полнотой излагает соответствующую тему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ет правильные формулировки, точные определения, понятия терминов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жет обосновать свой ответ, привести необходимые примеры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 отвечает на дополнительные вопросы преподавателя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Хорошо» студент получает, если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лно (не менее 80% от полного), но правильно изложено задани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изложении были допущены несущественные ошибки, которые он исправляет после замечания преподавателя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ает правильные формулировки, точные определения, понятия терминов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жет обосновать свой ответ, привести необходимые примеры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о отвечает на дополнительные вопросы преподавателя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довлетворительно» студент получает, если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лно (не менее 50% от полного), но правильно изложено задани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изложении была допущена 1 существенная ошибка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нает и понимает основные положения данной темы, но допускает неточности в формулировке понятий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лагает выполнение задания недостаточно логично и последовательно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трудняется при ответах на вопросы преподавателя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еудовлетворительно» студент получает, если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лно (менее 50% от полного) изложено задание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изложении были допущены существенные ошибки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точно формулирует термины и понятия;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трудняется при ответах на вопросы преподавателя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тодические рекомендации предназначены для студентов в целях повышения уровня знаний по ОП 04 Организация бухгалтерского учета в банках и в качестве пособия при выполнении внеаудиторной самостоятельной работы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583" w:leader="none"/>
        </w:tabs>
        <w:spacing w:lineRule="auto" w:line="360"/>
        <w:ind w:left="584" w:firstLine="5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ВИДОВ САМОСТОЯТЕЛЬНОЙ РАБОТЫ</w:t>
      </w:r>
    </w:p>
    <w:p>
      <w:pPr>
        <w:pStyle w:val="Heading1"/>
        <w:tabs>
          <w:tab w:val="clear" w:pos="709"/>
          <w:tab w:val="left" w:pos="583" w:leader="none"/>
        </w:tabs>
        <w:spacing w:lineRule="auto" w:line="360"/>
        <w:ind w:left="584" w:firstLine="58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Heading1"/>
        <w:tabs>
          <w:tab w:val="clear" w:pos="709"/>
          <w:tab w:val="left" w:pos="583" w:leader="none"/>
        </w:tabs>
        <w:spacing w:lineRule="auto" w:line="360"/>
        <w:ind w:left="584" w:firstLine="5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 самостоятельной работы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13"/>
          <w:szCs w:val="24"/>
        </w:rPr>
      </w:pPr>
      <w:r>
        <w:rPr>
          <w:rFonts w:cs="Times New Roman" w:ascii="Times New Roman" w:hAnsi="Times New Roman"/>
          <w:b/>
          <w:sz w:val="13"/>
          <w:szCs w:val="24"/>
        </w:rPr>
      </w:r>
    </w:p>
    <w:tbl>
      <w:tblPr>
        <w:tblW w:w="959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72"/>
        <w:gridCol w:w="722"/>
        <w:gridCol w:w="5353"/>
        <w:gridCol w:w="20"/>
      </w:tblGrid>
      <w:tr>
        <w:trPr>
          <w:trHeight w:val="278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36" w:right="1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</w:t>
            </w:r>
          </w:p>
          <w:p>
            <w:pPr>
              <w:pStyle w:val="TableParagraph"/>
              <w:spacing w:lineRule="exact" w:line="265"/>
              <w:ind w:lef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</w:t>
            </w:r>
          </w:p>
          <w:p>
            <w:pPr>
              <w:pStyle w:val="TableParagraph"/>
              <w:spacing w:lineRule="exact" w:line="27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одержание самостоятельной работы</w:t>
            </w:r>
          </w:p>
        </w:tc>
      </w:tr>
      <w:tr>
        <w:trPr>
          <w:trHeight w:val="554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 04 Организация бухгалтерского учета в банках</w:t>
            </w:r>
          </w:p>
        </w:tc>
      </w:tr>
      <w:tr>
        <w:trPr>
          <w:trHeight w:val="110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Тема 1.  Основы бухгалтерского учета в кредитных организациях Российской Феде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№1</w:t>
            </w:r>
          </w:p>
          <w:p>
            <w:pPr>
              <w:pStyle w:val="TableParagraph"/>
              <w:ind w:left="106" w:righ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 План счетов бухгалтерского учета и баланс кредитной орган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№2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тический и синтетический уч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№3</w:t>
            </w:r>
          </w:p>
          <w:p>
            <w:pPr>
              <w:pStyle w:val="Style20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 5. Бухгалтерский учет основной деятельности кредитных 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№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2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ПОРЯДОК ВЫПОЛНЕНИЯ САМОСТОЯТЕЛЬНОЙ РАБОТЫ СТУД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 1.  Основы бухгалтерского учета в кредитных организациях Российской Федерации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аудиторная самостоятельная работа №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ст. 3,4,5,6,7,8 Федерального закона от 06.12.2011 N 402-ФЗ (ред. от 21.12.2017) "О бухгалтерском учете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Части I. Общая часть, п.п. 1-12 «Положения о Плане счетов бухгалтерского учета для кредитных организаций и порядке его применения" (утв. Банком России 27.02.2017 N 579-П) (ред. от 15.02.2018) (Зарегистрировано в Минюсте России 20.03.2017 N 4602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п.п.1.1-1.4 раздела 1 части III «Положения о Плане счетов бухгалтерского учета для кредитных организаций и порядке его применения" (утв. Банком России 27.02.2017 N 579-П) (ред. от 15.02.2018) (Зарегистрировано в Минюсте России 20.03.2017 N 4602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- Изучение Приказа Минфина России от 06.10.2008 N 106н (ред. от 28.04.2017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Тема 3. План счетов бухгалтерского учета и баланс кредитной организаци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аудиторная самостоятельная работа №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дача 1.</w:t>
      </w:r>
      <w:r>
        <w:rPr>
          <w:rFonts w:cs="Times New Roman" w:ascii="Times New Roman" w:hAnsi="Times New Roman"/>
          <w:sz w:val="24"/>
        </w:rPr>
        <w:t xml:space="preserve"> Составить бухгалтерский баланс коммерческого банка на 15.09.20__ по следующим данным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езервы ЦБ РФ – 115600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лиентов – 123410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, полученные от ЦБ – 8232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 кредитных организациях – 95670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удущих периодов (расходы по страхованию) – 5690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в наличии – 10103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редитных организаций – 8153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удущих периодов (например, аренда) – 3018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четного года – 23156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, начисленные по выданному кредиту – 1 947 1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– 1 943 5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both"/>
        <w:rPr/>
      </w:pPr>
      <w:r>
        <w:rPr/>
        <w:t xml:space="preserve">Средства акционеров – 10 000 000 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10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БАЛАНС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БАЛАНС: 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дача 2.</w:t>
      </w:r>
      <w:r>
        <w:rPr>
          <w:rFonts w:cs="Times New Roman" w:ascii="Times New Roman" w:hAnsi="Times New Roman"/>
          <w:sz w:val="24"/>
        </w:rPr>
        <w:t xml:space="preserve"> Составить бухгалтерский баланс коммерческого банка на 15.09.20__ по следующим данным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– 2 227 305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– 8 154 894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– 2 695 503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в банках-корреспондентах – 8 625 924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езервы ЦБ – 7 681 65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, выданные банком – 59 908 9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ассивы – 7 855 415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счетах банков-корреспондентов – 1 523 683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нды – 4 575 298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 и депозиты – 6 293 671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– 1 262 603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активы – 14 649 731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. валюта – 3 691 699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– 768 121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– 110 458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, полученные от других банков – 33 004 787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на р/с предприятий – 35 759 5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4. Аналитический и синтетический учет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аудиторная самостоятельн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Изучение конспекта лекций, основной и дополнительной литературы по вопросам организации аналитического и синтетического учёта в кредитных организа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 Изучение раздела 2, части III «Положение о Плане счетов бухгалтерского учета для кредитных организаций и порядке его применения" (утв. Банком России 27.02.2017 N 579-П) (ред. от 05.07.2017) (Зарегистрировано в Минюсте России 20.03.2017 N 4602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 5. Бухгалтерский учет основной деятельности кредитных организаций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аудиторная самостоятель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 Организация и учет кассовых операц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вопрос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происходит организация кассовой работы в банке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совершения операций с наличными деньг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ак происходит порядок выдачи денег организациям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бота с денежной наличностью при о6служивании насе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визия ценностей и проверка организации кассовой работ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енные операции по кассе кредитных организац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От фабрики «Салют» в банк поступила невыплаченная зарпла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т кооп «Северный» поступила выручка от реализации с/х продук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От общественной организации «Помощь» поступила плата за открытие текущего с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Муниципальное торговое предприятие «Быт» сдала выручку от реализации товаров народного потреб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В кассу банка организацией сданы наличные деньги для зачисления на р/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Из кассы банка в банкоматы выданы наличные день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Поступила денежная наличность от физических на депозитные с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Поступление наличности из обм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Внесена наличность от физ. Лиц для перевода в другие кредитны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В кассу филиала поступила наличность из ба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По чеку выдана денежная налич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КБ выдал кооперативу наличность на командировочные расхо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Типография №3 сняла со своего р/с на хозяйственные нужды наличные день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Экономисту банка выдан аванс на командировочные расхо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Банк отправил наличность для подкрепления касс обменных пунк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Выдана зарплата сотрудникам ба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7 КБ выдал наличность АО «Макфа» для выплаты зарпла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Выплата денежной наличности с депозитных вкладов физ. лиц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Отправлена наличность для подкрепления операционных касс, находящихся вне помещений ба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Сдана работником банка неиспользованная сумма ранее выданных подотч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Из расчетно-кассового центра в кассу банка получены деньг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 Из кассы банка выданы наличные деньги инкассаторам для доставки в РК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Из кассы банка выданы наличные деньги на подкрепление кассы филиа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 С корреспондентского субсчета филиала сняты деньги взамен выданных ему наличных дене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 По договору с клиентов об оказании инкассаторских услуг в кассу пересчета банка поступили суммы инкассированных наличных дене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 После пересчета инкассированные наличные деньги переданы в кассу бан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 Инкассированные наличные деньги перечислены на р/с клиен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С р/с клиента списаны суммы комиссионных за оказание инкассаторских усл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 В кассу филиала поступила наличность из кассы бан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2. Организация и учет расчетных операц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вопрос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числить разновидности сче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формление открытия расчетных, текущих и бюджетных сче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каких случаях происходит закрытие счет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им организациям можно открывать расчетные, бюджетные и текущие счета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акие существуют виды безналичных расчетов? Дать характеристик у каждом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дача 1. В связи созданием негосударственного объединения по производству резиновой обуви его головному предприятию «Красный богатырь» в Куйбышевском отделении МББ Москвы открывается расчетный счет. Производственная единица объединения, открывает текущий счет в филиале ба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зовите какие документы должны быть предоставлены для открытия расчетного и текущего счетов и каков порядок их офор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ъяснить контрольное значение требований банка по юридическому оформлению открываемых клиентом расчетных и текущих сче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своит номера счетов; объяснить нумерацию счетов, перечислить реквизиты книги регистрации открытых счетов кли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ъяснить какая операция и в каких пределах совершаются с расчетных, текущих и субрасчетных счетов объединений и их производственных единиц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бъяснить какие еще виды счетов может открыть объединение. Присвоит им номе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а 2. Остаток по расчетному счету № 40602 на 05.06.20__г. составил – 8 800 000 руб. В течении дня к счету предъявлены следующие претенз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латёжному поручению на предварительное перечисление средств за подготовленный к отгрузке товар – 700 000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атёжному поручению за полученные от поставщика о оприходованные товарно-материальные ценности – 2 500 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Заявление, о бронировании средств на выплату зарплаты – 4 000 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Наступил срок погашения кредита на открытие аккредитива – 800 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платёжному поручению на перечисление средств в бюджет – 200 000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латёжному поручению на оплату кредиторской задолженности по услугам – 300 000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объяснить значение действующей очередности платежей и указать, в каком случае она применяется, составить бухгалтерские проводки, сделать необходимые записи по расчётному счёту № 406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3. Организация и учет депозитных операц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то такое депозит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ть классификацию депозитным операция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то такое депозитные и сберегательные сертификаты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рганизация операций с депозитными и сберегательными сертификат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озяйственные операции по депозита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АО «Восход» на основании депозитного договора открыла в КБ «Импульс» депозитный сч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ос. Завод «Металлург» открыл депозитный сч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ипография «печатный мир» открыла депозитный счет на срок более 3 лет 4 Инженер Магомедов К. М. открыл в банке «Инновация» депозитный счет на срок от 1 до 3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Сотрудник фирмы «Турсервис» Исмаилов открыл депозитный счет в банке «Промбанк», находящийся в другом городе путем безналичного перечисления (на срок до 30 дней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Уплачены проценты по депозитному вкладу АО «Восход» (кассовый метод, жата уплаты и начисления процентов приходятся на одну дат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Уплачены проценты по депозитному вкладу государственного завода «Металлург» (кассовый метод, дата уплаты и начисления процентов приходятся на одну дат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Возвращены привлеченные средства банком «Инновация» Магомедову К. 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Исмаилову возвращена сумма депозитного вкла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Типография «Печатный мир» получила проценты по депозитному процен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4. Организация и учет кредитных операц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ухгалтерский учет кредит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Что такое резерв на возможные потери по ссудам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 счет чего формируется резерв на возможные потери по ссудам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формирования резерва на возможные потери по ссуд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дача 1. Негосударственному коммерческому предприятию «Заря» была выдана ссуда под 50% годовых в сумме 40 000 руб. на оплату материальных ценностей. Предприятие является клиентом данного банка, ссуда выдана под гарантию другого ба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е: составить бухгалтерские проводки по балансовым счетам по выдаче и погашению креди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5. Организация и учет межбанковских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ак происходят расчеты через Банк России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счетные операции по корреспондентскому счету кредитной организации.</w:t>
      </w:r>
    </w:p>
    <w:p>
      <w:pPr>
        <w:pStyle w:val="Style21"/>
        <w:shd w:fill="FFFFFF" w:val="clear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 xml:space="preserve">Задачами самостоятельной работы студентов являются: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-   развитие исследовательских умений;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Внеаудиторная самостоятельная работа выполняется студентом по заданию на самостоятельную работу без непосредственного участия преподавателя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 xml:space="preserve">Основными видами самостоятельной работы студентов без участия преподавателей являются: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- написание рефератов;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- создание презентаций;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- подготовка к контрольным работам;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- выполнение заданий на самостоятельную работу в виде ответов на контрольные вопросы, решения отдельных заданий по отдельным разделам содержания дисциплины и т.д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источники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ные изд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 Основы банковского дела:  учебник. Гриф МО РФ  / В.А. Галанов. — 2-е изд. — М.: ФОРУМ: ИНФРА-М, 2017. — 288 с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ы банковского дела:  учебник / Е.Б.Стародубцева. — 2-е изд., перераб. и доп.— М.: ИД «ФОРУМ»: ИНФРА-М, 2018. — 288 с.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ухгалтерский учет в коммерческих банках (в проводках): учебное пособие для СПО / Г. Н. Белоглазова [и др.] ; под ред. Г. Н. Белоглазовой, Л. П. Кроливецкой. — 3-е изд., перераб. и доп. — М. : Издательство Юрайт, 2017. — 338 с.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Банковское дело. В 2ч. Часть2: учебник для СПО/ под ред. Е.Ф.Жукова, Ю.А.Соколова.- М.: Издательство Юрайт, 2018.-301 с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. Электронные издания (электронные ресурсы)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Электронный ресурс Банка России.- Режим доступа http://www.cbr.ru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Справочно-правовая система «КонсультантПлюс».- Режим доступа http://www.consultant.ru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правочно-правовая система «ГАРАНТ».- Режим доступа http://www.aero.garant.ru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ополнительные источники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Нормативные докумен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ый закон от 02 декабря 1990 г. № 395-1 «О банках и банковской деятельности» (ред. 23.05.2018 г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едеральный закон от 10 июля 2002 г. № 86-ФЗ « О Центральном Банке  Российской Федерации (Банке России)» (ред. 23.04.2018 г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едеральный закона от 06 декабря 2011 N 402-ФЗ "О бухгалтерском учете" (ред. от 31.12.2017 г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каз Минфина России от 06.10.2008 N 106н (ред. от 28.04.2017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ложение ЦБ РФ от 16.12.2003 № 242-П  «Положение об организации внутреннего контроля в кредитных организациях и банковских группах» (ред. 04.10.2017 г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"Положение о Плане счетов бухгалтерского учета для кредитных организаций и порядке его применения" (утв. Банком России 27.02.2017 N 579-П) (ред. 15.02.2018 г.)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5460</wp:posOffset>
              </wp:positionH>
              <wp:positionV relativeFrom="page">
                <wp:posOffset>10086975</wp:posOffset>
              </wp:positionV>
              <wp:extent cx="1943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4.25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5460</wp:posOffset>
              </wp:positionH>
              <wp:positionV relativeFrom="page">
                <wp:posOffset>10086975</wp:posOffset>
              </wp:positionV>
              <wp:extent cx="1943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94.25pt;mso-position-vertical-relative:page;margin-left:53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MS Gothic"/>
    </w:rPr>
  </w:style>
  <w:style w:type="character" w:styleId="WW8Num7z0">
    <w:name w:val="WW8Num7z0"/>
    <w:qFormat/>
    <w:rPr>
      <w:rFonts w:ascii="Wingdings 2" w:hAnsi="Wingdings 2" w:cs="OpenSymbol;MS Gothic"/>
    </w:rPr>
  </w:style>
  <w:style w:type="character" w:styleId="WW8Num7z1">
    <w:name w:val="WW8Num7z1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Wingdings 2" w:hAnsi="Wingdings 2" w:cs="OpenSymbol;MS Gothic"/>
    </w:rPr>
  </w:style>
  <w:style w:type="character" w:styleId="WW8Num9z1">
    <w:name w:val="WW8Num9z1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Wingdings" w:hAnsi="Wingdings" w:cs="OpenSymbol;MS Gothic"/>
    </w:rPr>
  </w:style>
  <w:style w:type="character" w:styleId="WW8Num12z0">
    <w:name w:val="WW8Num12z0"/>
    <w:qFormat/>
    <w:rPr>
      <w:rFonts w:ascii="Wingdings" w:hAnsi="Wingdings" w:cs="OpenSymbol;MS Gothic"/>
    </w:rPr>
  </w:style>
  <w:style w:type="character" w:styleId="WW8Num16z0">
    <w:name w:val="WW8Num16z0"/>
    <w:qFormat/>
    <w:rPr>
      <w:rFonts w:ascii="Wingdings 2" w:hAnsi="Wingdings 2" w:cs="OpenSymbol;MS Gothic"/>
    </w:rPr>
  </w:style>
  <w:style w:type="character" w:styleId="WW8Num16z1">
    <w:name w:val="WW8Num16z1"/>
    <w:qFormat/>
    <w:rPr>
      <w:rFonts w:ascii="OpenSymbol;MS Gothic" w:hAnsi="OpenSymbol;MS Gothic" w:cs="OpenSymbol;MS Gothic"/>
    </w:rPr>
  </w:style>
  <w:style w:type="character" w:styleId="WW8Num21z0">
    <w:name w:val="WW8Num21z0"/>
    <w:qFormat/>
    <w:rPr>
      <w:rFonts w:ascii="Wingdings" w:hAnsi="Wingdings" w:cs="OpenSymbol;MS Gothic"/>
    </w:rPr>
  </w:style>
  <w:style w:type="character" w:styleId="WW8Num33z0">
    <w:name w:val="WW8Num33z0"/>
    <w:qFormat/>
    <w:rPr>
      <w:rFonts w:ascii="Wingdings 2" w:hAnsi="Wingdings 2" w:cs="OpenSymbol;MS Gothic"/>
    </w:rPr>
  </w:style>
  <w:style w:type="character" w:styleId="WW8Num33z1">
    <w:name w:val="WW8Num33z1"/>
    <w:qFormat/>
    <w:rPr>
      <w:rFonts w:ascii="OpenSymbol;MS Gothic" w:hAnsi="OpenSymbol;MS Gothic" w:cs="OpenSymbol;MS Gothic"/>
    </w:rPr>
  </w:style>
  <w:style w:type="character" w:styleId="WW8Num35z0">
    <w:name w:val="WW8Num35z0"/>
    <w:qFormat/>
    <w:rPr>
      <w:rFonts w:ascii="Wingdings 2" w:hAnsi="Wingdings 2" w:cs="OpenSymbol;MS Gothic"/>
    </w:rPr>
  </w:style>
  <w:style w:type="character" w:styleId="WW8Num35z1">
    <w:name w:val="WW8Num35z1"/>
    <w:qFormat/>
    <w:rPr>
      <w:rFonts w:ascii="OpenSymbol;MS Gothic" w:hAnsi="OpenSymbol;MS Gothic" w:cs="OpenSymbol;MS Gothic"/>
    </w:rPr>
  </w:style>
  <w:style w:type="character" w:styleId="WW8Num36z0">
    <w:name w:val="WW8Num36z0"/>
    <w:qFormat/>
    <w:rPr>
      <w:rFonts w:ascii="Wingdings" w:hAnsi="Wingdings" w:cs="OpenSymbol;MS Gothic"/>
    </w:rPr>
  </w:style>
  <w:style w:type="character" w:styleId="WW8Num37z0">
    <w:name w:val="WW8Num37z0"/>
    <w:qFormat/>
    <w:rPr>
      <w:rFonts w:ascii="Wingdings" w:hAnsi="Wingdings" w:cs="OpenSymbol;MS Gothic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Wingdings 2" w:hAnsi="Wingdings 2" w:cs="OpenSymbol;MS Gothic"/>
    </w:rPr>
  </w:style>
  <w:style w:type="character" w:styleId="WW8Num38z0">
    <w:name w:val="WW8Num38z0"/>
    <w:qFormat/>
    <w:rPr>
      <w:rFonts w:ascii="Wingdings" w:hAnsi="Wingdings" w:cs="OpenSymbol;MS Gothic"/>
    </w:rPr>
  </w:style>
  <w:style w:type="character" w:styleId="WW8Num38z1">
    <w:name w:val="WW8Num38z1"/>
    <w:qFormat/>
    <w:rPr>
      <w:rFonts w:ascii="OpenSymbol;MS Gothic" w:hAnsi="OpenSymbol;MS Gothic" w:cs="OpenSymbol;MS Gothic"/>
    </w:rPr>
  </w:style>
  <w:style w:type="character" w:styleId="WW8Num38z3">
    <w:name w:val="WW8Num38z3"/>
    <w:qFormat/>
    <w:rPr>
      <w:rFonts w:ascii="Wingdings 2" w:hAnsi="Wingdings 2" w:cs="OpenSymbol;MS Gothic"/>
    </w:rPr>
  </w:style>
  <w:style w:type="character" w:styleId="WW8Num39z0">
    <w:name w:val="WW8Num39z0"/>
    <w:qFormat/>
    <w:rPr>
      <w:rFonts w:ascii="Wingdings" w:hAnsi="Wingdings" w:cs="OpenSymbol;MS Gothic"/>
    </w:rPr>
  </w:style>
  <w:style w:type="character" w:styleId="WW8Num40z0">
    <w:name w:val="WW8Num40z0"/>
    <w:qFormat/>
    <w:rPr>
      <w:rFonts w:ascii="Wingdings" w:hAnsi="Wingdings" w:cs="OpenSymbol;MS Gothic"/>
    </w:rPr>
  </w:style>
  <w:style w:type="character" w:styleId="WW8Num43z0">
    <w:name w:val="WW8Num43z0"/>
    <w:qFormat/>
    <w:rPr>
      <w:rFonts w:ascii="Wingdings" w:hAnsi="Wingdings" w:cs="OpenSymbol;MS Gothic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WW8Num48z0">
    <w:name w:val="WW8Num48z0"/>
    <w:qFormat/>
    <w:rPr>
      <w:rFonts w:ascii="Wingdings 2" w:hAnsi="Wingdings 2" w:cs="OpenSymbol;MS Gothic"/>
    </w:rPr>
  </w:style>
  <w:style w:type="character" w:styleId="WW8Num48z1">
    <w:name w:val="WW8Num48z1"/>
    <w:qFormat/>
    <w:rPr>
      <w:rFonts w:ascii="OpenSymbol;MS Gothic" w:hAnsi="OpenSymbol;MS Gothic" w:cs="OpenSymbol;MS Gothic"/>
    </w:rPr>
  </w:style>
  <w:style w:type="character" w:styleId="WW8Num50z0">
    <w:name w:val="WW8Num50z0"/>
    <w:qFormat/>
    <w:rPr>
      <w:rFonts w:ascii="Wingdings 2" w:hAnsi="Wingdings 2" w:cs="OpenSymbol;MS Gothic"/>
    </w:rPr>
  </w:style>
  <w:style w:type="character" w:styleId="WW8Num50z1">
    <w:name w:val="WW8Num50z1"/>
    <w:qFormat/>
    <w:rPr>
      <w:rFonts w:ascii="OpenSymbol;MS Gothic" w:hAnsi="OpenSymbol;MS Gothic" w:cs="OpenSymbol;MS Gothic"/>
    </w:rPr>
  </w:style>
  <w:style w:type="character" w:styleId="WW8Num53z0">
    <w:name w:val="WW8Num53z0"/>
    <w:qFormat/>
    <w:rPr>
      <w:rFonts w:ascii="Wingdings" w:hAnsi="Wingdings" w:cs="OpenSymbol;MS Gothic"/>
    </w:rPr>
  </w:style>
  <w:style w:type="character" w:styleId="WW8Num54z0">
    <w:name w:val="WW8Num54z0"/>
    <w:qFormat/>
    <w:rPr>
      <w:rFonts w:ascii="Wingdings 2" w:hAnsi="Wingdings 2" w:cs="OpenSymbol;MS Gothic"/>
    </w:rPr>
  </w:style>
  <w:style w:type="character" w:styleId="WW8Num54z1">
    <w:name w:val="WW8Num54z1"/>
    <w:qFormat/>
    <w:rPr>
      <w:rFonts w:ascii="OpenSymbol;MS Gothic" w:hAnsi="OpenSymbol;MS Gothic" w:cs="OpenSymbol;MS Gothic"/>
    </w:rPr>
  </w:style>
  <w:style w:type="character" w:styleId="WW8Num56z0">
    <w:name w:val="WW8Num56z0"/>
    <w:qFormat/>
    <w:rPr>
      <w:rFonts w:ascii="Wingdings" w:hAnsi="Wingdings" w:cs="OpenSymbol;MS Gothic"/>
    </w:rPr>
  </w:style>
  <w:style w:type="character" w:styleId="WW8Num58z0">
    <w:name w:val="WW8Num58z0"/>
    <w:qFormat/>
    <w:rPr>
      <w:rFonts w:ascii="Wingdings" w:hAnsi="Wingdings" w:cs="OpenSymbol;MS Gothic"/>
    </w:rPr>
  </w:style>
  <w:style w:type="character" w:styleId="WW8Num61z0">
    <w:name w:val="WW8Num61z0"/>
    <w:qFormat/>
    <w:rPr>
      <w:rFonts w:ascii="Wingdings 2" w:hAnsi="Wingdings 2" w:cs="OpenSymbol;MS Gothic"/>
    </w:rPr>
  </w:style>
  <w:style w:type="character" w:styleId="WW8Num61z1">
    <w:name w:val="WW8Num61z1"/>
    <w:qFormat/>
    <w:rPr>
      <w:rFonts w:ascii="OpenSymbol;MS Gothic" w:hAnsi="OpenSymbol;MS Gothic" w:cs="OpenSymbol;MS Gothic"/>
    </w:rPr>
  </w:style>
  <w:style w:type="character" w:styleId="WW8Num64z0">
    <w:name w:val="WW8Num64z0"/>
    <w:qFormat/>
    <w:rPr>
      <w:rFonts w:ascii="Wingdings 2" w:hAnsi="Wingdings 2" w:cs="OpenSymbol;MS Gothic"/>
    </w:rPr>
  </w:style>
  <w:style w:type="character" w:styleId="WW8Num64z1">
    <w:name w:val="WW8Num64z1"/>
    <w:qFormat/>
    <w:rPr>
      <w:rFonts w:ascii="OpenSymbol;MS Gothic" w:hAnsi="OpenSymbol;MS Gothic" w:cs="OpenSymbol;MS Gothic"/>
    </w:rPr>
  </w:style>
  <w:style w:type="character" w:styleId="WW8Num67z0">
    <w:name w:val="WW8Num67z0"/>
    <w:qFormat/>
    <w:rPr>
      <w:rFonts w:ascii="Wingdings 2" w:hAnsi="Wingdings 2" w:cs="OpenSymbol;MS Gothic"/>
    </w:rPr>
  </w:style>
  <w:style w:type="character" w:styleId="WW8Num67z1">
    <w:name w:val="WW8Num67z1"/>
    <w:qFormat/>
    <w:rPr>
      <w:rFonts w:ascii="OpenSymbol;MS Gothic" w:hAnsi="OpenSymbol;MS Gothic" w:cs="OpenSymbol;MS Gothic"/>
    </w:rPr>
  </w:style>
  <w:style w:type="character" w:styleId="WW8Num68z0">
    <w:name w:val="WW8Num68z0"/>
    <w:qFormat/>
    <w:rPr>
      <w:rFonts w:ascii="Wingdings" w:hAnsi="Wingdings" w:cs="OpenSymbol;MS Gothic"/>
    </w:rPr>
  </w:style>
  <w:style w:type="character" w:styleId="WW8Num69z0">
    <w:name w:val="WW8Num69z0"/>
    <w:qFormat/>
    <w:rPr>
      <w:rFonts w:ascii="Wingdings" w:hAnsi="Wingdings" w:cs="OpenSymbol;MS Gothic"/>
    </w:rPr>
  </w:style>
  <w:style w:type="character" w:styleId="WW8Num70z0">
    <w:name w:val="WW8Num70z0"/>
    <w:qFormat/>
    <w:rPr>
      <w:rFonts w:ascii="Wingdings" w:hAnsi="Wingdings" w:cs="OpenSymbol;MS Gothic"/>
    </w:rPr>
  </w:style>
  <w:style w:type="character" w:styleId="WW8Num71z0">
    <w:name w:val="WW8Num71z0"/>
    <w:qFormat/>
    <w:rPr>
      <w:rFonts w:ascii="Wingdings" w:hAnsi="Wingdings" w:cs="OpenSymbol;MS Gothic"/>
    </w:rPr>
  </w:style>
  <w:style w:type="character" w:styleId="WW8Num72z0">
    <w:name w:val="WW8Num72z0"/>
    <w:qFormat/>
    <w:rPr>
      <w:rFonts w:ascii="Wingdings" w:hAnsi="Wingdings" w:cs="OpenSymbol;MS Gothic"/>
    </w:rPr>
  </w:style>
  <w:style w:type="character" w:styleId="WW8Num75z0">
    <w:name w:val="WW8Num75z0"/>
    <w:qFormat/>
    <w:rPr>
      <w:rFonts w:ascii="Wingdings" w:hAnsi="Wingdings" w:cs="OpenSymbol;MS Gothic"/>
    </w:rPr>
  </w:style>
  <w:style w:type="character" w:styleId="WW8Num76z0">
    <w:name w:val="WW8Num76z0"/>
    <w:qFormat/>
    <w:rPr>
      <w:rFonts w:ascii="Wingdings" w:hAnsi="Wingdings" w:cs="OpenSymbol;MS Gothic"/>
    </w:rPr>
  </w:style>
  <w:style w:type="character" w:styleId="WW8Num79z0">
    <w:name w:val="WW8Num79z0"/>
    <w:qFormat/>
    <w:rPr>
      <w:rFonts w:ascii="Wingdings 2" w:hAnsi="Wingdings 2" w:cs="OpenSymbol;MS Gothic"/>
    </w:rPr>
  </w:style>
  <w:style w:type="character" w:styleId="WW8Num79z1">
    <w:name w:val="WW8Num79z1"/>
    <w:qFormat/>
    <w:rPr>
      <w:rFonts w:ascii="OpenSymbol;MS Gothic" w:hAnsi="OpenSymbol;MS Gothic" w:cs="OpenSymbol;MS Gothic"/>
    </w:rPr>
  </w:style>
  <w:style w:type="character" w:styleId="WW8Num80z0">
    <w:name w:val="WW8Num80z0"/>
    <w:qFormat/>
    <w:rPr>
      <w:rFonts w:ascii="Wingdings" w:hAnsi="Wingdings" w:cs="OpenSymbol;MS Gothic"/>
    </w:rPr>
  </w:style>
  <w:style w:type="character" w:styleId="WW8Num83z0">
    <w:name w:val="WW8Num83z0"/>
    <w:qFormat/>
    <w:rPr>
      <w:rFonts w:ascii="Wingdings" w:hAnsi="Wingdings" w:cs="OpenSymbol;MS Gothic"/>
    </w:rPr>
  </w:style>
  <w:style w:type="character" w:styleId="WW8Num85z0">
    <w:name w:val="WW8Num85z0"/>
    <w:qFormat/>
    <w:rPr>
      <w:rFonts w:ascii="Wingdings 2" w:hAnsi="Wingdings 2" w:cs="OpenSymbol;MS Gothic"/>
    </w:rPr>
  </w:style>
  <w:style w:type="character" w:styleId="WW8Num85z1">
    <w:name w:val="WW8Num85z1"/>
    <w:qFormat/>
    <w:rPr>
      <w:rFonts w:ascii="OpenSymbol;MS Gothic" w:hAnsi="OpenSymbol;MS Gothic" w:cs="OpenSymbol;MS Gothic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3z0">
    <w:name w:val="WW8Num93z0"/>
    <w:qFormat/>
    <w:rPr>
      <w:sz w:val="28"/>
      <w:szCs w:val="28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5z0">
    <w:name w:val="WW8Num55z0"/>
    <w:qFormat/>
    <w:rPr>
      <w:rFonts w:ascii="Wingdings 2" w:hAnsi="Wingdings 2" w:cs="OpenSymbol;MS Gothic"/>
    </w:rPr>
  </w:style>
  <w:style w:type="character" w:styleId="WW8Num55z1">
    <w:name w:val="WW8Num55z1"/>
    <w:qFormat/>
    <w:rPr>
      <w:rFonts w:ascii="OpenSymbol;MS Gothic" w:hAnsi="OpenSymbol;MS Gothic" w:cs="OpenSymbol;MS Gothic"/>
    </w:rPr>
  </w:style>
  <w:style w:type="character" w:styleId="WW8Num57z0">
    <w:name w:val="WW8Num57z0"/>
    <w:qFormat/>
    <w:rPr>
      <w:rFonts w:ascii="Wingdings" w:hAnsi="Wingdings" w:cs="OpenSymbol;MS Gothic"/>
    </w:rPr>
  </w:style>
  <w:style w:type="character" w:styleId="WW8Num59z0">
    <w:name w:val="WW8Num59z0"/>
    <w:qFormat/>
    <w:rPr>
      <w:rFonts w:ascii="Wingdings" w:hAnsi="Wingdings" w:cs="OpenSymbol;MS Gothic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cs="OpenSymbol;MS Gothic"/>
    </w:rPr>
  </w:style>
  <w:style w:type="character" w:styleId="WW8Num6z0">
    <w:name w:val="WW8Num6z0"/>
    <w:qFormat/>
    <w:rPr>
      <w:rFonts w:ascii="Wingdings 2" w:hAnsi="Wingdings 2" w:cs="OpenSymbol;MS Gothic"/>
    </w:rPr>
  </w:style>
  <w:style w:type="character" w:styleId="WW8Num6z1">
    <w:name w:val="WW8Num6z1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Wingdings 2" w:hAnsi="Wingdings 2" w:cs="OpenSymbol;MS Gothic"/>
    </w:rPr>
  </w:style>
  <w:style w:type="character" w:styleId="WW8Num8z1">
    <w:name w:val="WW8Num8z1"/>
    <w:qFormat/>
    <w:rPr>
      <w:rFonts w:ascii="OpenSymbol;MS Gothic" w:hAnsi="OpenSymbol;MS Gothic" w:cs="OpenSymbol;MS Gothic"/>
    </w:rPr>
  </w:style>
  <w:style w:type="character" w:styleId="WW8Num10z0">
    <w:name w:val="WW8Num10z0"/>
    <w:qFormat/>
    <w:rPr>
      <w:rFonts w:ascii="Wingdings" w:hAnsi="Wingdings" w:cs="OpenSymbol;MS Gothic"/>
    </w:rPr>
  </w:style>
  <w:style w:type="character" w:styleId="WW8Num15z0">
    <w:name w:val="WW8Num15z0"/>
    <w:qFormat/>
    <w:rPr>
      <w:rFonts w:ascii="Wingdings 2" w:hAnsi="Wingdings 2" w:cs="OpenSymbol;MS Gothic"/>
    </w:rPr>
  </w:style>
  <w:style w:type="character" w:styleId="WW8Num15z1">
    <w:name w:val="WW8Num15z1"/>
    <w:qFormat/>
    <w:rPr>
      <w:rFonts w:ascii="OpenSymbol;MS Gothic" w:hAnsi="OpenSymbol;MS Gothic" w:cs="OpenSymbol;MS Gothic"/>
    </w:rPr>
  </w:style>
  <w:style w:type="character" w:styleId="WW8Num20z0">
    <w:name w:val="WW8Num20z0"/>
    <w:qFormat/>
    <w:rPr>
      <w:rFonts w:ascii="Wingdings" w:hAnsi="Wingdings" w:cs="OpenSymbol;MS Gothic"/>
    </w:rPr>
  </w:style>
  <w:style w:type="character" w:styleId="WW8Num32z0">
    <w:name w:val="WW8Num32z0"/>
    <w:qFormat/>
    <w:rPr>
      <w:rFonts w:ascii="Wingdings 2" w:hAnsi="Wingdings 2" w:cs="OpenSymbol;MS Gothic"/>
    </w:rPr>
  </w:style>
  <w:style w:type="character" w:styleId="WW8Num32z1">
    <w:name w:val="WW8Num32z1"/>
    <w:qFormat/>
    <w:rPr>
      <w:rFonts w:ascii="OpenSymbol;MS Gothic" w:hAnsi="OpenSymbol;MS Gothic" w:cs="OpenSymbol;MS Gothic"/>
    </w:rPr>
  </w:style>
  <w:style w:type="character" w:styleId="WW8Num34z0">
    <w:name w:val="WW8Num34z0"/>
    <w:qFormat/>
    <w:rPr>
      <w:rFonts w:ascii="Wingdings 2" w:hAnsi="Wingdings 2" w:cs="OpenSymbol;MS Gothic"/>
    </w:rPr>
  </w:style>
  <w:style w:type="character" w:styleId="WW8Num34z1">
    <w:name w:val="WW8Num34z1"/>
    <w:qFormat/>
    <w:rPr>
      <w:rFonts w:ascii="OpenSymbol;MS Gothic" w:hAnsi="OpenSymbol;MS Gothic" w:cs="OpenSymbol;MS Gothic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6z3">
    <w:name w:val="WW8Num36z3"/>
    <w:qFormat/>
    <w:rPr>
      <w:rFonts w:ascii="Wingdings 2" w:hAnsi="Wingdings 2" w:cs="OpenSymbol;MS Gothic"/>
    </w:rPr>
  </w:style>
  <w:style w:type="character" w:styleId="WW8Num42z0">
    <w:name w:val="WW8Num42z0"/>
    <w:qFormat/>
    <w:rPr>
      <w:rFonts w:ascii="Wingdings" w:hAnsi="Wingdings" w:cs="OpenSymbol;MS Gothic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OpenSymbol;MS Gothic" w:hAnsi="OpenSymbol;MS Gothic" w:cs="OpenSymbol;MS Gothic"/>
    </w:rPr>
  </w:style>
  <w:style w:type="character" w:styleId="WW8Num47z0">
    <w:name w:val="WW8Num47z0"/>
    <w:qFormat/>
    <w:rPr>
      <w:rFonts w:ascii="Wingdings 2" w:hAnsi="Wingdings 2" w:cs="OpenSymbol;MS Gothic"/>
    </w:rPr>
  </w:style>
  <w:style w:type="character" w:styleId="WW8Num47z1">
    <w:name w:val="WW8Num47z1"/>
    <w:qFormat/>
    <w:rPr>
      <w:rFonts w:ascii="OpenSymbol;MS Gothic" w:hAnsi="OpenSymbol;MS Gothic" w:cs="OpenSymbol;MS Gothic"/>
    </w:rPr>
  </w:style>
  <w:style w:type="character" w:styleId="WW8Num49z0">
    <w:name w:val="WW8Num49z0"/>
    <w:qFormat/>
    <w:rPr>
      <w:rFonts w:ascii="Wingdings 2" w:hAnsi="Wingdings 2" w:cs="OpenSymbol;MS Gothic"/>
    </w:rPr>
  </w:style>
  <w:style w:type="character" w:styleId="WW8Num49z1">
    <w:name w:val="WW8Num49z1"/>
    <w:qFormat/>
    <w:rPr>
      <w:rFonts w:ascii="OpenSymbol;MS Gothic" w:hAnsi="OpenSymbol;MS Gothic" w:cs="OpenSymbol;MS Gothic"/>
    </w:rPr>
  </w:style>
  <w:style w:type="character" w:styleId="WW8Num52z0">
    <w:name w:val="WW8Num52z0"/>
    <w:qFormat/>
    <w:rPr>
      <w:rFonts w:ascii="Wingdings" w:hAnsi="Wingdings" w:cs="OpenSymbol;MS Gothic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Style20">
    <w:name w:val="Абзац списка"/>
    <w:basedOn w:val="Normal"/>
    <w:qFormat/>
    <w:pPr>
      <w:suppressAutoHyphens w:val="false"/>
      <w:autoSpaceDE w:val="false"/>
      <w:ind w:left="302" w:firstLine="69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0:00Z</dcterms:created>
  <dc:creator>Admin</dc:creator>
  <dc:description/>
  <cp:keywords/>
  <dc:language>en-US</dc:language>
  <cp:lastModifiedBy>Степанова Светлана Александровна</cp:lastModifiedBy>
  <cp:lastPrinted>2014-11-08T09:58:00Z</cp:lastPrinted>
  <dcterms:modified xsi:type="dcterms:W3CDTF">2021-09-07T10:14:00Z</dcterms:modified>
  <cp:revision>22</cp:revision>
  <dc:subject/>
  <dc:title>Введение</dc:title>
</cp:coreProperties>
</file>