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39"/>
        <w:jc w:val="center"/>
        <w:rPr/>
      </w:pPr>
      <w:r>
        <w:rPr/>
      </w:r>
    </w:p>
    <w:p>
      <w:pPr>
        <w:pStyle w:val="Normal"/>
        <w:widowControl w:val="false"/>
        <w:ind w:firstLine="539"/>
        <w:jc w:val="center"/>
        <w:rPr/>
      </w:pPr>
      <w:r>
        <w:rPr/>
      </w:r>
    </w:p>
    <w:p>
      <w:pPr>
        <w:pStyle w:val="Normal"/>
        <w:widowControl w:val="false"/>
        <w:ind w:firstLine="539"/>
        <w:jc w:val="center"/>
        <w:rPr/>
      </w:pP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Normal"/>
        <w:widowControl w:val="false"/>
        <w:ind w:firstLine="539"/>
        <w:jc w:val="center"/>
        <w:rPr/>
      </w:pPr>
      <w:r>
        <w:rPr/>
        <w:t xml:space="preserve">Чувашской Республики  </w:t>
      </w:r>
    </w:p>
    <w:p>
      <w:pPr>
        <w:pStyle w:val="Normal"/>
        <w:widowControl w:val="false"/>
        <w:ind w:firstLine="539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39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етодические рекомендации по организации самостоятельной работы </w:t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center"/>
        <w:rPr/>
      </w:pPr>
      <w:r>
        <w:rPr>
          <w:b/>
          <w:bCs/>
          <w:szCs w:val="24"/>
        </w:rPr>
        <w:t>ОП.07. Безопасность жизнедеятельности</w:t>
      </w:r>
    </w:p>
    <w:p>
      <w:pPr>
        <w:pStyle w:val="Normal"/>
        <w:jc w:val="center"/>
        <w:rPr/>
      </w:pPr>
      <w:r>
        <w:rPr>
          <w:bCs/>
        </w:rPr>
        <w:t xml:space="preserve">для специальностей </w:t>
      </w:r>
      <w:r>
        <w:rPr/>
        <w:t>среднего профессионального образова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38.02.07. Банковское дело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right"/>
        <w:rPr/>
      </w:pPr>
      <w:r>
        <w:rPr/>
        <w:t>Разработчик: Батраков С.Е.</w:t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ебоксары 2021 </w:t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7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ие и виды 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ования к организации внеаудиторной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 оценки результатов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самостоятельной работы по дисциплине Безопасность жизнедеятельност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литературы, рекомендованной для выполнения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е методические рекомендации преследуют цель способствовать активизации познавательного интереса студентов к вопросам безопасности жизнедеятельности в быту и на производстве, а также к вопросам оказания первой медицинской помощи. Рекомендации ориентированы на подготовку к освоению профессиональных компетенций и на подготовку к овладению общими компетенциями согласно ФГОС по специальност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абочей программой учебной дисциплины Безопасность жизнедеятельности предусмотрено 34 академических часа на выполнение заданий для самостоятельной работы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Методические рекомендации определяют сущность самостоятельной работы студентов по дисциплине, ее назначение, планирование, формы организации и виды контроля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Tahoma" w:hAnsi="Tahoma" w:cs="Tahoma"/>
          <w:color w:val="626D6F"/>
          <w:sz w:val="23"/>
          <w:szCs w:val="23"/>
        </w:rPr>
      </w:pPr>
      <w:r>
        <w:rPr>
          <w:bCs/>
          <w:color w:val="000000"/>
        </w:rPr>
        <w:t xml:space="preserve">Условия, обеспечивающие результативность самостоятельной работы </w:t>
      </w:r>
      <w:r>
        <w:rPr/>
        <w:t>студентов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 xml:space="preserve">В процессе самостоятельной работы </w:t>
      </w:r>
      <w:r>
        <w:rPr/>
        <w:t>студент</w:t>
      </w:r>
      <w:r>
        <w:rPr>
          <w:color w:val="131516"/>
        </w:rPr>
        <w:t xml:space="preserve"> приобретает навыки самоорганизации, самоконтроля, самоуправления и становится активным самостоятельным субъектом учебной деятель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/>
        <w:t>Студент</w:t>
      </w:r>
      <w:r>
        <w:rPr>
          <w:color w:val="131516"/>
        </w:rPr>
        <w:t xml:space="preserve">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правил оформления документов, формы контроля выполненного зад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самостоятельной работы необходим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освоить вопросы, выносимые на самостоятельную работу и предложенные преподавателем в соответствии с программой по данной учебной дисципли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ланировать самостоятельную работу в соответствии с графиком самостоятельной работы, предложенным преподавателем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Самостоятельную работу студент должен осуществлять в организационных формах, предусмотренных учебным планом и рабочей программой по учебной дисциплине; выполнять самостоятельную работу и отчитываться по ее результатам в соответствии с графиком представления результатов, видами и сроками отчетности по самостоятельной работе студентов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ыполняя самостоятельную работу студент может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дополнительные темы и вопросы для самостоятельного из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 рамках общего графика выполнения самостоятельной работы предлагать обоснованный индивидуальный график выполнения и отчетности по ее результата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свои варианты организационных форм самостоятельной рабо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использовать для самостоятельной работы учебные и методические пособия, другие разработки и ресурсы интернет сверх предложенного преподавателем перечн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20" w:after="120"/>
        <w:ind w:left="480"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color w:val="000000"/>
        </w:rPr>
        <w:t>использовать контроль и самоконтроль результатов самостоятельной работы в соответствии с методами, предложенными преподавателем или выбранными самостоятельно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rFonts w:cs="Tahoma" w:ascii="Tahoma" w:hAnsi="Tahoma"/>
          <w:color w:val="626D6F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значение и виды  самостоятельной работы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eastAsia="StarSymbol;Arial Unicode MS"/>
          <w:b w:val="false"/>
        </w:rPr>
        <w:t>Самостоятельная работа</w:t>
      </w:r>
      <w:r>
        <w:rPr/>
        <w:t xml:space="preserve"> студентов по дисциплине Безопасность жизнедеятельности способствует более глубокому усвоению изучаемого курса, формирует навыки исследовательской работы по проблемам безопасности человека в среде обитания,  ориентирует студента на умение применять полученные теоретические знания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 xml:space="preserve">формирование самостоятельности мышления, способностей к саморазвитию, совершенствованию и самоорганиз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формирования практических (общеучебных и профессиональных) умений и навы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развитию исследовательски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-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заключается в изучении отдельных тем курса по заданию преподавателя по рекомендуемой им литературе, в подготовке к семинарам, практическим занятиям, деловым и ролевым обучающим играм, ко всем видам контроля, дифференцированному зачету, в выполнении домашнего за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амостоятельную работу необходимо шире внедрять практику подготовки рефератов, презентаций и доклада по ним. После вводных лекций, в которых обозначается содержание дисциплины, ее проблематика и практическая значимость, студентам выдаются возможные темы рефератов в рамках проблемного поля дисциплины, из которых студенты выбирают тему своего реферата. Тематика реферата должна иметь проблемный и профессионально ориентированный характер, требующей самостоятельной творческой работы студ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туденты готовят принтерный вариант реферата, делают по нему презентацию (в Power Point) и доклад перед студентами группы. Обсуждение доклада происходит в диалоговом режиме между студентами, студентами и преподавателем, но без его домин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кая интерактивная технология обучения способствует развитию у студентов информационной коммуникативности, рефлексии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о представлять его аудитории. Доклады по презентациям студенческих работ рекомендуется проводить в рамках обучающихся практикумов, студенческих конференций и других возможных видов научно-учебной работы, реализуемых в коллед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ционности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системе балльно-рейтингового контроля и итоговой оценке по дисципл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самостоятельной работы студентов выступает одним из ключевых вопросов в современном образовательном проце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самостоятельной работой студентов сегодня понимается вид учебно-познавательной деятельности по освоению программы подготовки специалистов среднего звена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ладение навыками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самостоятельной деятельностью понимается вид познавательной деятельности,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, но  лишь по мере овладения методикой самостояте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стоятельная работа, ее организация играют большую роль в обучении, а также в научной и творческой работе студента колледжа. От того, насколько студент подготовлен и включен в самостоятельную деятельность, зависят его успехи в учебе и профессионально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кономерности самостоятельного учебного труда реализуются в конкретных принципах эт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принципами понимаются исходные положения, определяющие содержание и характер самостоятельного учебного труда студентов, конечные цели которого, как известно, состоят в том, чтобы получить систему знаний в объеме программы вузовской подготовки специалиста, сформировать научное мировоззрение, приобрести качества социально активной и творческ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принципам самостоятельной учебной деятельности относятся: принцип научности;  принцип наглядности;  принцип систематичности, последовательности, преемственности в самостоятельной работе;  принцип связи теории с практикой;  принцип сознательности и активности;   </w:t>
      </w:r>
      <w:r>
        <w:rPr>
          <w:spacing w:val="2"/>
        </w:rPr>
        <w:t xml:space="preserve">принцип индивидуализации стиля самостоятельного учебного труда; </w:t>
      </w:r>
      <w:r>
        <w:rPr/>
        <w:t xml:space="preserve"> принцип доступности и посильности самостоятельной работы;  принцип учета трудоемкости учебных дисциплин и оптимального планирования самостоятельной работы; - принцип прочности усвоения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инципы, которые  сегодня становятся ведущими и выдвигаются на первый пла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сознательности и активности самостоятельного учебного труда исключает механическое заучивание материала, ориентирует студентов на глубокое понимание и осмысление его содержания, на свободное владение приобретенными знаниями. Активность – это, прежде всего,  проявление живого интереса к тому, что изучает студент, творческое участие его в работе по осмыслению приобретенных знаний. Активность и сознательность усвоения не мыслятся без высокого уровня творческого мышления, проблемно-исследовательского подхода к приобретаемым зн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индивидуализации стиля самостоятельного учебного труда студента предполагает опору на собственные свойства личности (особенности восприятия, памяти, мышления, воображения и т.п.), а также на свои индивидуально-типологические особенности (темперамент, характер, способности). Реализация этого принципа позволяет будущему специалисту соизмерять планируемую самостоятельную учебную работу с возможностями ее выполнения, более рационально и полно использовать бюджет личного времени. Этот принцип тесно связан с другим – учетом объективной сложности учебных дисциплин и оптимального планирования студентом познавательно-практической деятельности. Оптимальное планирование самостоятельной работы – важная и необходимая задача, решение которой позволит повысить культуру учебного труда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исленные принципы могут меняться и варьироваться в зависимости от общих задач подготовки специалиста, специфики академической дисциплины, содержания самостоятельной работы и др. показателей. Знание этих принципов, умелое их использование студентами в учебно-познавательной деятельности способствуют овладению системой знаний и формированию качеств современного специали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стоятельную работу принято делить на учебную,  научную  и социальную. Все эти виды взаимосвязаны и взаимообусловлены. Конечно, центральное место занимает учебная самостоятельн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редставлена такими формами учебного процесса, как семинар, практические и лабораторные занятия. Студент должен уметь вести краткие записи содержания уроков, составлять конспекты, планы и тезисы выступлений, подбирать литературу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иды самостоятельной работы выполняют свои функции и одинаково важны для будущего специали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 во внеаудиторное время может предусматривать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роработку теоретического материала, работу с научно-технической литературой при изучении разделов курса, вынесенных на самостоятельную проработку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одготовку к семинарам, лабораторным и практическим занятиям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Решение задач, выданных на практических занятиях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одготовку к контрольным работам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Выполнение индивидуальных заданий, предусмотренных рабочей программой;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>Видами заданий для самостоятельной работы могут быть: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чтение текста (учебника, первоисточника, дополнительной литературы)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>графическое изображение структуры текста;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конспектирование текс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выписки из текс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работа со словарями и справочниками; ознакомление с нормативными 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документами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учебно-исследовательская рабо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>создание презентаций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составление плана и тезисов ответа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>составление таблиц для систематизации учебного материала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изучение нормативных материалов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подготовка сообщений, рефератов, докладов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>составление библиографии, тематических кроссвордов; тестирование и др.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>решение задач и упражнений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выполнение чертежей, схем;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решение ситуационных производственных (профессиональных) задач;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подготовка к деловым играм;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проектирование и моделирование разных видов и компонентов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профессиональ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заданий для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иды самостоятельной работы студентов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Чтение основной и дополнительной литературы. Самостоятельное изучение материала по литературным источника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абота с библиотечным каталогом, самостоятельный подбор необходимой литератур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абота со словарем, справочнико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иск необходимой информации через Интерне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Конспектирование источников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еферирование источников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аннотаций к  прочитанным литературным источника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рецензий и отзывов на прочитанный материа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обзора публикаций по тем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и разработка словаря (глоссария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хронологической таблиц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библиографии (библиографической картотеки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рослушивание учебных аудиозаписей, просмотр видеоматериал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Выполнение аудио - и видеозаписей по заданной тем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Подготовка к различным формам аттестации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амостоятельное выполнение практических заданий репродуктивного типа (ответы на вопросы,  тренировочные упражнения, задачи, тесты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Выполнение творческих задани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устного сообщения для выступления на семинарском или лекционном занят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Написание реферата. Подготовка к защите (представлению) реферата на занят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доклада и написание тезисов доклад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Выполнение комплексного задания (проекта) по отдельной дисциплине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Выполнение интегрированного (межпредметного) проекта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к участию в деловой игре, конкурсе, творческом соревнован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ребования к организации внеаудиторной самостояте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я организации самостоятельной работы студентов включает использование информационных и материально-технических ресурсов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ьно-техническое и информационно-техническое обеспечение самостоятельной работы студентов включает в себя: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библиотеку с читальным залом, укомплектованную в соответствии с существующими нормам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ебно-методическую базу учебных кабинетов, лабораторий и методического центра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компьютерные классы с возможностью работы в Интернет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реждения практики (базы практики) в соответствии с заключенными договорам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аудитории (классы) для консультационной деятельност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ебную и учебно-методическую литературу, разработанную с учетом увеличения доли самостоятельной работы студентов, и и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ланировании заданий для внеаудиторной самостоятельной работы рекомендуется использовать следующие типы самостоятельной работы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воспроизводящая (репродуктивная), предполагающая алгоритмическую деятельность по образцу в аналогич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реконструктивная, связанная с использованием накопленных знаний и известного способа действия в частично изменен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эвристическая (частично-поисковая), которая заключается в накоплении нового опыта деятельности и применении его в нестандарт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творческая, направленная на формирование знаний-трансформаций и способов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 (профессии), данной дисциплины, индивидуальные особенности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Самостоятельная работа может осуществляться индивидуально или группами студентов, на занятиях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онтроль самостоятельной работы студентов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самостоятельной работы студентов  предусматривает: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 xml:space="preserve">соотнесение содержания контроля с целями обучения;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объективность контроля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валидность контроля (соответствие предъявляемых заданий тому, что предполагается проверить)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дифференциацию контрольно-измеритель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контроля самостоятельной работы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Самопроверка, взаимопроверка выполненного задания в групп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Обсуждение результатов выполненной работы на занятии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Письменный опро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Устный опро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Индивидуальное собеседовани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Собеседование с группой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Коллоквиум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Защита рефератов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Творческий конкур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/>
        <w:t>Интернет-конференции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Олимпиада.</w:t>
      </w:r>
    </w:p>
    <w:p>
      <w:pPr>
        <w:pStyle w:val="Normal"/>
        <w:spacing w:lineRule="auto" w:line="360"/>
        <w:ind w:left="9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hanging="49"/>
        <w:rPr>
          <w:b/>
          <w:b/>
        </w:rPr>
      </w:pPr>
      <w:r>
        <w:rPr>
          <w:b/>
        </w:rPr>
        <w:t>Критерии оценки результатов самостоятельной работы</w:t>
      </w:r>
    </w:p>
    <w:p>
      <w:pPr>
        <w:pStyle w:val="Normal"/>
        <w:spacing w:lineRule="auto" w:line="360"/>
        <w:ind w:left="9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ями оценок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сформированность общеучебных умений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обоснованность и четкость изложения ответа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 xml:space="preserve">оформление материала в соответствии с требованиями; 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ориентироваться в потоке информации, выделять главное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показать, проанализировать альтернативные возможности, варианты действий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сформировать свою позицию, оценку и аргументировать ее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5» ставится тогда, когда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134" w:hanging="11"/>
        <w:jc w:val="both"/>
        <w:rPr/>
      </w:pPr>
      <w:r>
        <w:rPr/>
        <w:t>Студент свободно применяет знания на практике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134" w:hanging="11"/>
        <w:jc w:val="both"/>
        <w:rPr/>
      </w:pPr>
      <w:r>
        <w:rPr/>
        <w:t>Не допускает ошибок в воспроизведении изученного материал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выделяет главные положения в изученном материале и не затрудняется в ответах на видоизмененные вопросы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усваивает весь объем программного материал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аккуратно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4» ставится тогда, когд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знает весь изученный материа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Отвечает без особых затруднений на вопросы преподава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умеет применять полученные знания на практик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right="-180" w:hanging="11"/>
        <w:jc w:val="both"/>
        <w:rPr/>
      </w:pPr>
      <w:r>
        <w:rPr/>
        <w:t>В условных ответах не допускает серьезных ошибок, легко устраняет определенные неточности с помощью дополнительных вопросов преподава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недостаточно аккуратно и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3» ставится тогда, когд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обнаруживает освоение основного материала, но испытывает затруднения при его самостоятельном воспроизведении и требует дополнительных дополняющих вопросов преподавател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Предпочитает отвечать на вопросы воспроизводящего характера и испытывает затруднения при ответах на воспроизводящие вопрос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не аккуратно или не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2» ставится тогда, когд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У студента имеются отдельные представления об изучаемом материале, но все, же большая часть не усвоен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 xml:space="preserve">Материал оформлен не в соответствии с требования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производится в соответствии с универсальной шкалой (таблица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самостоятельной работы по дисциплине Безопасность жизнедеятельности</w:t>
      </w:r>
    </w:p>
    <w:p>
      <w:pPr>
        <w:pStyle w:val="Normal"/>
        <w:spacing w:lineRule="auto" w:line="360"/>
        <w:ind w:left="720" w:hanging="436"/>
        <w:jc w:val="both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85"/>
        <w:gridCol w:w="1547"/>
        <w:gridCol w:w="2410"/>
        <w:gridCol w:w="21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самостоятельной работы студ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а контрол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ой работы студ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>
                <w:bCs/>
              </w:rPr>
              <w:t>Изучение особенностей анатомического и физиологического строения различных возрастных групп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аботка рефер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/>
              <w:t>Изучение перечня состояний, при которых оказывается первая   медицинская помощь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конспе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spacing w:val="-8"/>
                <w:lang w:eastAsia="en-US"/>
              </w:rPr>
            </w:pPr>
            <w:r>
              <w:rPr/>
              <w:t>Изучение гигиенических основ рационального пита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 сообщ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/>
              <w:t>Составить таблицу «Классификация инфекционных заболеваний»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/>
              <w:t>Составить сравнительную таблицу  по типам и признакам утоп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сравнительной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Суточный рацион (меню-раскладка) с учетом энергетической ценности продуктов питания студента.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локвиум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Изучить и освоить основные способы выполнения искусственного дыхания.</w:t>
            </w:r>
            <w:r>
              <w:rPr>
                <w:bCs/>
              </w:rPr>
              <w:t xml:space="preserve"> Отработка практических навыков по ИВЛ и НМС на манекене Максим и Александр. Решение ситуационной задачи.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ботка навыков на манекене - тренаже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тработать алгоритм действий по измерению артериального давления. Самостоятельно измерить АД и сделать сравнительную запись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ботка навыков на манекене - тренаже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Освоить технологию наложения повязок по типу «Чепец» и «Уздечка».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аботка навыков на манекене - тренажер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Подготовить сообщения на тему: «Беременность и гигиена беременности»; « Рациональное питание беременной женщины»; « Счастливая семья»; «В чем заключается сущность первой медицинской помощи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здание сообщения, презент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презентации</w:t>
            </w:r>
          </w:p>
        </w:tc>
      </w:tr>
    </w:tbl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работе с текстом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Основные виды систематизированной записи текста</w:t>
      </w:r>
    </w:p>
    <w:p>
      <w:pPr>
        <w:pStyle w:val="Style13"/>
        <w:numPr>
          <w:ilvl w:val="0"/>
          <w:numId w:val="24"/>
        </w:numPr>
        <w:spacing w:lineRule="auto" w:line="360" w:before="280" w:after="0"/>
        <w:ind w:left="720" w:firstLine="709"/>
        <w:jc w:val="both"/>
        <w:rPr/>
      </w:pPr>
      <w:r>
        <w:rPr>
          <w:bCs/>
          <w:iCs/>
        </w:rPr>
        <w:t>Аннотирование</w:t>
      </w:r>
      <w:r>
        <w:rPr/>
        <w:t xml:space="preserve">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Планирование</w:t>
      </w:r>
      <w:r>
        <w:rPr/>
        <w:t xml:space="preserve"> – краткая логическая организация текста, раскрывающая содержание и структуру изучаемого материал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Тезирование</w:t>
      </w:r>
      <w:r>
        <w:rPr/>
        <w:t xml:space="preserve"> – лаконичное воспроизведение основных утверждений автора без привлечения фактического материал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Цитирование</w:t>
      </w:r>
      <w:r>
        <w:rPr/>
        <w:t xml:space="preserve">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Конспектирование</w:t>
      </w:r>
      <w:r>
        <w:rPr/>
        <w:t xml:space="preserve"> – краткое и последовательное изложение содержания прочитанного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Конспект</w:t>
      </w:r>
      <w:r>
        <w:rPr/>
        <w:t xml:space="preserve">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Требования по конспектированию</w:t>
      </w:r>
      <w:bookmarkStart w:id="0" w:name="_GoBack"/>
      <w:bookmarkEnd w:id="0"/>
    </w:p>
    <w:p>
      <w:pPr>
        <w:pStyle w:val="Style13"/>
        <w:numPr>
          <w:ilvl w:val="0"/>
          <w:numId w:val="18"/>
        </w:numPr>
        <w:spacing w:lineRule="auto" w:line="360" w:before="280" w:after="0"/>
        <w:ind w:left="720" w:firstLine="709"/>
        <w:jc w:val="both"/>
        <w:rPr/>
      </w:pPr>
      <w:r>
        <w:rPr/>
        <w:t>Заглавия всех тем писать ярким, выделяющимся цвет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Подзаголовки подчеркивать ярким цвет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На каждой странице слева оставлять свободные поля (ширина полей до 1/3 ширины страницы) для записи даты конспектирования, заметок преподавателя и последующей проработки конспекта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Весь текст разделять на абзацы. В каждом абзаце должна заключаться отдельная мысль. Абзац должен начинаться с «красной строки». Между абзацами оставлять чистую строку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Главное, ключевое слово каждой отдельной мысли выделять подчеркиванием или иным способ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 xml:space="preserve">Каждый учебный вопрос (по необходимости), тему каждого урока (обязательно) завершать обобщением (выводом), начиная словами: </w:t>
      </w:r>
      <w:r>
        <w:rPr>
          <w:iCs/>
        </w:rPr>
        <w:t>итак, таким образом</w:t>
      </w:r>
      <w:r>
        <w:rPr/>
        <w:t xml:space="preserve"> или </w:t>
      </w:r>
      <w:r>
        <w:rPr>
          <w:iCs/>
        </w:rPr>
        <w:t>вывод</w:t>
      </w:r>
      <w:r>
        <w:rPr/>
        <w:t>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Тетрадь для конспектов должна быть достаточно объемной (оптимальное количество листов – 96)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Несколько листов в конце тетради следует отвести для справочного материала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В тетради для конспектов недопустимы посторонние записи, рисунки, чертежи и наклейки, не относящиеся к изучаемому предмету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Следует помнить: конспект в значительной степени отражает возможности, способности и даже характер студента, его отношение к предмету обучения; он является не только отчетным учебным документом, но и источником знаний, индивидуальным учебником.</w:t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Методические рекомендации по составлению графологических структур (схем)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мотрите внимательно содержание учебного материала по учебнику, лекци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нимательно изучите материал, выписывая из него основные понятия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Еще раз прочитайте текст с целью нахождения связей между понятиям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остройте логическую структуру, включающую выбранные вами понятия с учетом взаимодействия между ними. Если удается найти обобщающие понятия, то в</w:t>
        <w:br/>
        <w:t>результате построения логической схемы, получится иерархическая структура (дерево). Если одни понятия вытекают из других, то можно установить причинно-</w:t>
        <w:br/>
        <w:t>следственные связи и построить логические цепочк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Сверьте полученную логическую структуру, прочитав текст еще раз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ребования к составлению логических схем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тота (минимальное количество схемных элементов и их связей)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целевая и смысловая значимость элементов и связей и их иерархическое расположение (основные, вспомогательные и т. д.)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наглядность схемы (цветовое решение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left="720" w:firstLine="709"/>
        <w:jc w:val="right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написанию реферата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Реферат</w:t>
      </w:r>
      <w:r>
        <w:rPr/>
        <w:t xml:space="preserve"> –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должно носить проблемно-поисковый характер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Написание реферата практикуется в учебном процессе в целях приобретения студент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студент глубже постигает наиболее сложные проблемы курса, учится лаконично излагать свои мысли, правильно оформлять работу, докладывать результаты своего труда. Подготовка рефератов способствует формированию общей и профессиональной культуры у будущего специалиста, закреплению у него специальных знаний, развитию умения самостоятельно анализировать, вести полемику. 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Этапы работы над рефератом</w:t>
      </w:r>
    </w:p>
    <w:p>
      <w:pPr>
        <w:pStyle w:val="Style13"/>
        <w:numPr>
          <w:ilvl w:val="0"/>
          <w:numId w:val="25"/>
        </w:numPr>
        <w:spacing w:lineRule="auto" w:line="360" w:before="280" w:after="0"/>
        <w:ind w:left="720" w:firstLine="709"/>
        <w:jc w:val="both"/>
        <w:rPr/>
      </w:pPr>
      <w:r>
        <w:rPr/>
        <w:t xml:space="preserve">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Подбор и изучение основных источников по теме (как правило, не менее 3-5)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Составление библиографии в соответствии с ГОСТом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Обработка и систематизация информации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Разработка плана реферата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Написание реферата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>Публичное выступление с результатами исследования на семинарском занятии, заседании предметного кружка, студенческой научно-практической конференции.)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Содержание работы должно отражать</w:t>
      </w:r>
    </w:p>
    <w:p>
      <w:pPr>
        <w:pStyle w:val="Style13"/>
        <w:numPr>
          <w:ilvl w:val="0"/>
          <w:numId w:val="33"/>
        </w:numPr>
        <w:spacing w:lineRule="auto" w:line="360" w:before="280" w:after="0"/>
        <w:ind w:left="720" w:firstLine="709"/>
        <w:jc w:val="both"/>
        <w:rPr/>
      </w:pPr>
      <w:r>
        <w:rPr/>
        <w:t xml:space="preserve">знание современного состояния пробл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обоснование выбранной т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использование известных результатов и фактов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полноту цитируемой литературы, ссылки на работы ученых, занимающихся данной проблемой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актуальность поставленной пробл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материал, подтверждающий научную либо практическую значимость. 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Структура реферата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1. Титульный лист</w:t>
      </w:r>
      <w:r>
        <w:rPr/>
        <w:t xml:space="preserve">. На нем студент указывает название училища: Государственное бюджетное образовательное учреждение среднего профессионального образования Московской области «Дмитровское медицинское училище (техникум)», полное наименование темы реферата, свои фамилию, имя, отчество, номер группы, в которой он учится, а также (должность), фамилию и инициалы научного руководителя, а в самом конце — место и дату написания работы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2. План</w:t>
      </w:r>
      <w:r>
        <w:rPr/>
        <w:t xml:space="preserve"> (простой или развернутый с указанием страниц реферата) должен быть составлен таким образом, чтобы он раскрывал название работы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3. Введение</w:t>
      </w:r>
      <w:r>
        <w:rPr/>
        <w:t>, в котором кратко обосновывается актуальность, научная и практическая значимость избранной темы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4. Основная часть</w:t>
      </w:r>
      <w:r>
        <w:rPr/>
        <w:t>, которая может быть разбита на главы и параграфы, содержит суть проблемы и пути ее решения,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>5. Заключение</w:t>
      </w:r>
      <w:r>
        <w:rPr/>
        <w:t xml:space="preserve">, где формулируются выводы, оценки, предложения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 xml:space="preserve">6. Литература </w:t>
      </w:r>
      <w:r>
        <w:rPr/>
        <w:t>указывается по правилам составления библиографических описаний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 xml:space="preserve">7. Приложения </w:t>
      </w:r>
      <w:r>
        <w:rPr/>
        <w:t>это часть текста, которая имеет дополнительное (справочное) значение, но является необходимой для более полного освещения темы. Приложений может быть несколько. В приложения могут быть вынесены копии подлинных документов, отдельные пункты из приказов, инструкций, статистические данные по заболеваемости, ассортимент с указанием полной информации о лекарственных средствах, схемы, таблицы, карты, фотодокументы и т.д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Защита реферата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Изложение материала должно быть кратким, точным, последовательным. Необходимо употреблять термины, свойственные науке, избегать непривычных или двусмысленных понятий и категорий, сложных грамматических оборотов. Термины, отдельные слова и словосочетания допускается заменять принятыми текстовыми сокращениями, смысл которых ясен из контекста. Рекомендуется включать в реферат схемы и таблицы, если они помогают раскрыть основное содержание проблемы и сокращают объем работы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Объем реферата — от 5 до 10 машинописных страниц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>На выступление дается примерно 10-15 минут, поэтому обучающийся дома заблаговременно составляет расширенный план-конспект устного доклада (с кратким изложением реферата)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>Докладчику в процессе устной защиты реферата важно ответить на вопросы: Как называется реферат? Из каких элементов состоит его структура (структура реферата – его план)? О чём говорится в каждом разделе его структуры? Например, во «Введении» - в чём заключается актуальность научной проблемы, в чём заключаются цель и задачи реферата? Какие источники использовал автор при написании своего реферата (дать краткую характеристику раздела – «Литература»)?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Особое внимание следует уделить оформлению научно-справочного аппарата и, прежде всего подстрочных сносок (внизу страницы, под чертой). Сноска должна быть полной: с указанием фамилии и инициалов автора, названия книги, места и года ее издания, страницы, с которой взята цитата или соответствующее положение. Для статей из журналов, сборников указывают фамилию и инициалы автора, название статьи, затем название журнала или сборника статей с указанием года издания и номера (или выпуска). При ссылке на газетную статью кроме названия и года издания указывают дату. Оформляя нормативные источники, необходимо указывать полное и точное название нормативного акта, дату его принятия и редакции, а также изменений и дополнений. При этом обязательными являются название, год, номер и статья официального издания, где был опубликован нормативный акт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Текст полностью написанной и оформленной работы подлежит тщательной проверке. Ошибки и описки, как в тексте, так и в цитатах и в научно-справочном аппарате отрицательно сказываются на оценке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>Содержание реферата студент докладывает на семинаре, уроке, научной конференции. Предварительно подготовив тезисы доклада, студент в течение 10 – 15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студенту выставляется соответствующая оценка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4</w:t>
      </w:r>
    </w:p>
    <w:p>
      <w:pPr>
        <w:pStyle w:val="Style13"/>
        <w:spacing w:lineRule="auto" w:line="360" w:before="28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подготовке доклада (сообщения)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>Доклад</w:t>
      </w:r>
      <w:r>
        <w:rPr/>
        <w:t xml:space="preserve"> – вид самостоятельной работы, используется в учебных и внеаудиторных занятиях, способствует формированию навыков исследовательской работы, расширяет познавательные интересы, приучает критически мыслить. При написании доклада по заданной теме составляют план, подбирают основные источники. В процессе работы с источниками, систематизируют полученные сведения, делают выводы и обобщения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>Подготовка доклада требует от обучающегося большой самостоятельности и серьезной интеллектуальной работы, которая принесет наибольшую пользу, если будет включать с себя следующие этапы:</w:t>
      </w:r>
    </w:p>
    <w:p>
      <w:pPr>
        <w:pStyle w:val="Style13"/>
        <w:numPr>
          <w:ilvl w:val="0"/>
          <w:numId w:val="34"/>
        </w:numPr>
        <w:spacing w:lineRule="auto" w:line="360" w:before="280" w:after="0"/>
        <w:ind w:left="720" w:firstLine="709"/>
        <w:jc w:val="both"/>
        <w:rPr/>
      </w:pPr>
      <w:r>
        <w:rPr/>
        <w:t>изучение наиболее важных научных работ по данной теме, перечень которых, как правило, дает сам преподаватель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анализ изученного материала, выделение наиболее значимых для раскрытия темы доклада фактов, мнений разных ученых и научных положений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обобщение и логическое построение материала доклада, например, в форме развернутого плана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написание текста доклада с соблюдением требований научного стиля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логическая связь ее с другими темами или место рассматриваемой проблемы среди других проблем, дается краткий обзор источников, на материале которых раскрывается тема, и т.п. Основная часть должна иметь четкое логическое построение, в ней должна быть раскрыта тема доклада. В заключении обычно подводятся итоги, формулируются выводы, подчеркивается значение рассмотренной проблемы и т.п. </w:t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оритм подготовки доклада (сообщения)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Перед подготовкой доклада, сообщения необходимо внимательно прочитать материал учебника по заданной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Составить план своего рассказа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Подобрать дополнительную литературу по данной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Сообщение должно соответствовать теме и достаточно полно ее раскрывать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Изложение материала должно быть последовательным, не должно содержать лишних фактов, не относящихся к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Рекомендуется использование наглядного материала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В конце доклада, сообщения должны быть сделаны вы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jc w:val="right"/>
        <w:rPr>
          <w:sz w:val="44"/>
          <w:szCs w:val="44"/>
        </w:rPr>
      </w:pPr>
      <w:r>
        <w:rPr>
          <w:bCs/>
          <w:iCs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360" w:before="28" w:after="0"/>
        <w:ind w:firstLine="709"/>
        <w:jc w:val="center"/>
        <w:outlineLvl w:val="0"/>
        <w:rPr>
          <w:rFonts w:eastAsia="Arial Unicode MS"/>
          <w:b/>
          <w:b/>
          <w:bCs/>
          <w:kern w:val="2"/>
          <w:sz w:val="48"/>
          <w:szCs w:val="48"/>
        </w:rPr>
      </w:pPr>
      <w:r>
        <w:rPr>
          <w:rFonts w:eastAsia="Arial Unicode MS"/>
          <w:b/>
          <w:bCs/>
          <w:kern w:val="2"/>
        </w:rPr>
        <w:t>Методические рекомендации по написанию эссе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Эссе</w:t>
      </w:r>
      <w:r>
        <w:rPr/>
        <w:t xml:space="preserve"> – литературное произведение (связный текст), отражающее позицию автора по какому-либо актуальному вопросу (проблеме). Эссе также может быть написано на спорную тему (аргументированное эссе): в этом случае автор защищает свои некий тезис относительно которого можно привести доводы «за» и «против»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Цели аргументированного эссе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sz w:val="44"/>
          <w:szCs w:val="44"/>
        </w:rPr>
      </w:pPr>
      <w:r>
        <w:rPr/>
        <w:t xml:space="preserve">Убедить аудиторию в определенной точке зрения и склонить ее на свою сторону. В этом случае особое внимание уделяется контраргументации противоположной позиции.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720" w:firstLine="709"/>
        <w:jc w:val="both"/>
        <w:rPr>
          <w:sz w:val="44"/>
          <w:szCs w:val="44"/>
        </w:rPr>
      </w:pPr>
      <w:r>
        <w:rPr/>
        <w:t xml:space="preserve">Сформировать систему аргументов, обосновывающих предпочтительность позиции, выбранной автором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В ходе написания эссе автор ведет своего рода диалог с предполагаемым читателем (оценивает предположения, подбирает утверждения и доказательства, выявляет скрытые аргументы и противоречия) по ходу которого обосновывает, почему одна точка зрения является более предпочтительной, чем другая (другие). Автор может исходить из того, что читатель изначально может не соглашаться с его мнением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Эссе включает в себя следующие элементы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Введение</w:t>
      </w:r>
      <w:r>
        <w:rPr>
          <w:bCs/>
        </w:rPr>
        <w:t>:</w:t>
      </w:r>
      <w:r>
        <w:rPr/>
        <w:t xml:space="preserve"> в нем формируется тема, обосновывается ее актуальность, раскрывается расхождение во мнении, обосновывается структура рассмотрения темы, осуществляется переход к основному суждению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Основная часть</w:t>
      </w:r>
      <w:r>
        <w:rPr>
          <w:bCs/>
        </w:rPr>
        <w:t>:</w:t>
      </w:r>
      <w:r>
        <w:rPr/>
        <w:t xml:space="preserve"> представляются суждения (аргументы), которые выдвигает автор (обычно 2-3), определяются основные понятия, используемые при выдвижении суждений доказательства и поддержки (факты и примеры), рассматриваются контраргументы или противоположные суждения (необходимо показать, почему они слабы, а утверждение автора остается в силе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Заключение</w:t>
      </w:r>
      <w:r>
        <w:rPr>
          <w:bCs/>
        </w:rPr>
        <w:t>:</w:t>
      </w:r>
      <w:r>
        <w:rPr/>
        <w:t xml:space="preserve"> повторяется основное суждение, резюмируются аргументы в защиту основного суждения (одно - два предложения), формулируется общее предупреждение о последствиях непринятия выдвигаемого суждения, даётся общее заключение о полезности данного утверждения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Планируя эссе, четко определите: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цель (мнение по актуальной проблеме или аргументация позиции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аудиторию (кто потенциальный читатель, к кому Вы обращаетесь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основные идеи, которые Вы будете обосновывать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форму представления идей (аналогии, ассоциации, предположения, рассуждения, суждения, аргументы, выводы и т.д.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способ изложения, только автор может определить, какой способ изложения подходит больше всего для раскрытия эссе – в этом заключается творческий и индивидуальный характер зачетной работы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Критерии оценивания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1. Сопряженность темы с заявленной проблематикой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2. Обоснованность актуальности рассматриваемой проблемы (авторской точки зрения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3. Наличие аргументации и фактологических поддержек (цитаты, факты, статистические данные, примеры из практики и т.д.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4. Четкость выводов и заключений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Объем эссе должен быть не более 3 страниц.</w:t>
      </w:r>
    </w:p>
    <w:p>
      <w:pPr>
        <w:pStyle w:val="Normal"/>
        <w:spacing w:lineRule="auto" w:line="360"/>
        <w:ind w:left="720" w:firstLine="709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6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Алгоритм работы с документом</w:t>
      </w:r>
    </w:p>
    <w:p>
      <w:pPr>
        <w:pStyle w:val="Style13"/>
        <w:numPr>
          <w:ilvl w:val="0"/>
          <w:numId w:val="12"/>
        </w:numPr>
        <w:spacing w:lineRule="auto" w:line="360" w:before="280" w:after="0"/>
        <w:ind w:left="720" w:firstLine="709"/>
        <w:jc w:val="both"/>
        <w:rPr/>
      </w:pPr>
      <w:r>
        <w:rPr/>
        <w:t>Кто автор документа? Кто, кроме автора, участвовал в подготовке документа? Что вы знаете об этих людях? Что дополнительно вы смогли узнать об авторах из изучаемого документа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огда был написан или создан документ? Как это можно понять из его содержания? Какое значение имеет время написания документа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Где произошли события, о которых говорится в изучаемом документе? Как это можно понять из его содержания? Какое значение имеет место, в котором произошли описываемые в документе события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акие факты приведены в документе? Какие выводы можно из них извлечь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Почему был создан документ? Каков повод для его создания? Причины, по которым произошли описанные в документе события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ак изучаемый документ помог вам узнать больше об историческом событии, к которому он относится?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/>
        <w:ind w:firstLine="709"/>
        <w:jc w:val="right"/>
        <w:rPr/>
      </w:pPr>
      <w:r>
        <w:rPr>
          <w:bCs/>
          <w:iCs/>
        </w:rPr>
        <w:t>Приложение 7</w:t>
      </w:r>
    </w:p>
    <w:p>
      <w:pPr>
        <w:pStyle w:val="Heading1"/>
        <w:spacing w:lineRule="auto" w:line="360" w:before="240" w:after="0"/>
        <w:ind w:firstLine="709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амятка на сравнение событий или явлений</w:t>
      </w:r>
    </w:p>
    <w:p>
      <w:pPr>
        <w:pStyle w:val="Heading1"/>
        <w:spacing w:lineRule="auto" w:line="360" w:before="240" w:after="0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Проанализируйте события или явления, выделите линии сравнен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Определите черты сходства и различ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Если возможно, выделите этапы в явлении, определите, что изменилось в этапах, а что осталось без изменений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делайте вывод из произведенного сравнен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вои действия можете оформить в текстовую таблицу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363" w:type="dxa"/>
        <w:jc w:val="left"/>
        <w:tblInd w:w="1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0"/>
        <w:gridCol w:w="2606"/>
        <w:gridCol w:w="2977"/>
      </w:tblGrid>
      <w:tr>
        <w:trPr>
          <w:trHeight w:val="1213" w:hRule="atLeast"/>
          <w:cantSplit w:val="true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  <w:t>Черты сравнен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  <w:t>Обще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ind w:firstLine="709"/>
              <w:jc w:val="both"/>
              <w:rPr/>
            </w:pPr>
            <w:r>
              <w:rPr/>
              <w:t>Различное</w:t>
            </w:r>
          </w:p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3"/>
        <w:spacing w:lineRule="auto" w:line="360" w:before="280" w:after="0"/>
        <w:ind w:firstLine="709"/>
        <w:jc w:val="right"/>
        <w:rPr/>
      </w:pPr>
      <w:r>
        <w:rPr>
          <w:bCs/>
          <w:iCs/>
        </w:rPr>
        <w:t>Приложение 8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Требования к выполнению презентации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Должна быть строго определена цель использования презентации на занятии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ервый слайд должен содержать название презентации, при этом следует помнить, что активно воспринимаются не более 5-10 слайдов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лайды презентации должны содержать фактическую и иллюстративную </w:t>
        <w:br/>
        <w:t>информацию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Фактическую информацию желательно подавать в виде схем, таблиц, кратких цитат и изречений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Иллюстративная информация может быть в виде графиков, диаграмм, репродукций. Желательно под репродукцию помещать сведения об авторе и названии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Размер шрифта должен быть достаточно крупным (16-20 кегль). Нежелательно включение в текст презентации слов или словосочетаний разного цвета и шрифта. Лучше использовать для выделения полужирный или курсивный шрифт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резентация может содержать видео фрагмент продолжительностью до 3-5 минут, во многом дополняющий или иллюстрирующий ранее предложенную информацию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Цветовая гамма презентации не должна быть слишком многоцветной. Наиболее оптимально использование 2-3 цветов для текста. При этом следует помнить, что сложный насыщенный фон слайда негативно влияет на восприятие информации и способствует быстрой утомляемости. Оптимальным является сочетание светлого фона и темного шрифта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езентация должна представлять собой целостную логически связанную </w:t>
        <w:br/>
        <w:t>последовательность слайдов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Обязательно последние слайды презентации должны подводить итог, делать </w:t>
        <w:br/>
        <w:t>вывод или наводить на самостоятельное размышление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спользование презентации должно сопровождаться комментариями студента, как перед началом работы, так и после ее окончания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right"/>
        <w:rPr/>
      </w:pPr>
      <w:r>
        <w:rPr/>
        <w:t>Приложение 9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center"/>
        <w:rPr>
          <w:b/>
          <w:b/>
          <w:shd w:fill="FFFFFF" w:val="clear"/>
        </w:rPr>
      </w:pPr>
      <w:r>
        <w:rPr>
          <w:b/>
          <w:bCs/>
          <w:color w:val="000000"/>
        </w:rPr>
        <w:t xml:space="preserve">Алгоритм создания </w:t>
      </w:r>
      <w:r>
        <w:rPr>
          <w:b/>
          <w:shd w:fill="FFFFFF" w:val="clear"/>
        </w:rPr>
        <w:t>глоссария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1. Для начала необходимо создать таблицу из трёх столбцов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№ </w:t>
      </w:r>
      <w:r>
        <w:rPr>
          <w:shd w:fill="FFFFFF" w:val="clear"/>
        </w:rPr>
        <w:t xml:space="preserve">п/п          Термин          Понятие              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 xml:space="preserve">2. Далее следует составить список наиболее часто встречающихся терминов по дисциплине (по алфавиту или темам)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 После этого необходимо найти точное понятие термина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лоссарий оформляется на листе А4, шрифт Times New Roman, 14 пт, междустрочный интервал — 1,0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 составлении глоссария важно придерживаться следующих правил: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                   отобранные термины должны отражать содержание дисциплины;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>-                   общее количество отобранных терминов должно составлять не менее 200 единиц.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акже необходимо предоставить печатный вариант глоссария на листах формата А4 в папке-скоросшивателе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>Критериями для оценивания составленного студентами глоссария являются соответствие терминов содержанию дисциплины; полнота глоссария; соблюдение требований при оформлении глоссария.</w:t>
      </w:r>
      <w:r>
        <w:rPr/>
        <w:br/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10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етодические рекомендации по составлению схем и таблиц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Схе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зуализация информации — представление числовой и текстовой информации в виде графиков, диаграмм, структурных схем, таблиц, карт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метры оценки заданий на составление хронологических таблиц и опорно-логических схем: точность и лаконичность формулировок, ответов, необходимых для занесения в таблицы; убедительные, аргументированные предложения по решению выделенных проблем; собственная позиция по данным вопросам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Составление опорной схемы-коллажа по материалам лекц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аж – это схематически фиксированное отображение некоторой части предметного содержания, объединенное ключевым понятием или пробле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т различные типы коллажей: 1) «солнечная система» в центре которой – «ядро» с ключевым понятием и «лучами» – дополнительной информацией; 2) «слепое пятно», где часть информации заполнена, а часть – нет; 3) «вспышка», где заполняется как ядро, так и лучи и некоторые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намеренно размещаем краткий список литературных источников или веб/сайтов, которые могли бы быть рекомендованы студентам в их самостоятельной работе. Федеральный государственный образовательный стандарт диктует необходимость формирования у учащихся общей компетенции ОК 4.</w:t>
      </w:r>
      <w:r>
        <w:rPr>
          <w:lang w:val="en-US"/>
        </w:rPr>
        <w:t> 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В связи с этим остаётся надеяться, что студенты самостоятельно будут искать необходимые источники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литературы, рекомендованной для выполнения самостояте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 от 21.12.1994, №68- 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радиационной безопасности населения» от 09.01.1996, №3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б обороне» от31.05.96 №61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чрезвычайном положении», от 30.05.2001 №3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 «О порядке  подготовки населения в области защиты  от чрезвычайных ситуаций» от 24.07.1995 №73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«О единой государственной системе предупреждения и ликвидации  чрезвычайных ситуаций» от от 03.08.1996 №92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«О классификации чрезвычайных ситуаций природного и техногенного характера» от 13.09.1996 №109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становление Правительства РФ «О мерах по противодействию терроризму» от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5.09.1999 № 1040</w:t>
      </w:r>
    </w:p>
    <w:p>
      <w:pPr>
        <w:pStyle w:val="Normal"/>
        <w:spacing w:lineRule="auto" w:line="360"/>
        <w:ind w:left="720" w:hanging="436"/>
        <w:jc w:val="both"/>
        <w:rPr>
          <w:bCs/>
        </w:rPr>
      </w:pPr>
      <w:r>
        <w:rPr/>
        <w:t xml:space="preserve"> </w:t>
      </w:r>
      <w:r>
        <w:rPr/>
        <w:t xml:space="preserve">9. </w:t>
      </w:r>
      <w:r>
        <w:rPr>
          <w:bCs/>
        </w:rPr>
        <w:t>Общевоинские уставы Вооружённых Сил Российской Федерации. –М.: Эксмо, 2009. – 608 с.</w:t>
      </w:r>
    </w:p>
    <w:p>
      <w:pPr>
        <w:pStyle w:val="Normal"/>
        <w:spacing w:lineRule="auto" w:line="360"/>
        <w:ind w:left="720" w:hanging="436"/>
        <w:jc w:val="both"/>
        <w:rPr/>
      </w:pPr>
      <w:r>
        <w:rPr>
          <w:bCs/>
        </w:rPr>
        <w:t>10. Сборник законов Российской Федерации. – М.: Эксмо, 2014. – 928 с</w:t>
      </w:r>
      <w:r>
        <w:rPr/>
        <w:t>.</w:t>
      </w:r>
    </w:p>
    <w:p>
      <w:pPr>
        <w:pStyle w:val="Normal"/>
        <w:spacing w:lineRule="auto" w:line="360"/>
        <w:ind w:left="720" w:hanging="436"/>
        <w:jc w:val="both"/>
        <w:rPr/>
      </w:pPr>
      <w:r>
        <w:rPr/>
        <w:t xml:space="preserve">11. Арустамов Э.А., Косолапова Н.В.Безопасность жизнедеятельности.- М.: Издательский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нтр «Академия», 12-е изд., стер. - М.: 2013. - 176 с.</w:t>
      </w:r>
    </w:p>
    <w:p>
      <w:pPr>
        <w:pStyle w:val="Normal"/>
        <w:spacing w:lineRule="auto" w:line="360"/>
        <w:ind w:left="720" w:hanging="436"/>
        <w:jc w:val="both"/>
        <w:rPr/>
      </w:pPr>
      <w:r>
        <w:rPr/>
        <w:t xml:space="preserve">12. Микрюков В.Ю. Безопасность жизнедеятельности: Учебник. – М.: КНОРУС, 2010. –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88 с.</w:t>
      </w:r>
    </w:p>
    <w:p>
      <w:pPr>
        <w:pStyle w:val="Normal"/>
        <w:spacing w:lineRule="auto" w:line="360"/>
        <w:ind w:left="720" w:hanging="436"/>
        <w:jc w:val="both"/>
        <w:rPr/>
      </w:pPr>
      <w:r>
        <w:rPr/>
        <w:t xml:space="preserve">13. Хван Т.А., Хван П.А. Безопасность жизнедеятельности. Практикум.- Ростов н/Д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еникс, 2010.- 316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Интернет - ресурс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2" w:tgtFrame="_blank">
        <w:r>
          <w:rPr>
            <w:rStyle w:val="InternetLink"/>
            <w:u w:val="single"/>
          </w:rPr>
          <w:t xml:space="preserve">http://www.edu-all.ru/pages/links/all_links.asp?page=1&amp;razdel=9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3" w:tgtFrame="_blank">
        <w:r>
          <w:rPr>
            <w:rStyle w:val="InternetLink"/>
            <w:u w:val="single"/>
          </w:rPr>
          <w:t xml:space="preserve">http://bank.orenipk.ru/str42.htm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4" w:tgtFrame="_blank">
        <w:r>
          <w:rPr>
            <w:rStyle w:val="InternetLink"/>
            <w:u w:val="single"/>
          </w:rPr>
          <w:t xml:space="preserve">http://www.zavuch.info/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5" w:tgtFrame="_blank">
        <w:r>
          <w:rPr>
            <w:rStyle w:val="InternetLink"/>
            <w:u w:val="single"/>
          </w:rPr>
          <w:t xml:space="preserve">http://it-n.ru/communities.aspx?cat_no=21983&amp;lib_no=28578&amp;tmpl=lib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6" w:tgtFrame="_blank">
        <w:r>
          <w:rPr>
            <w:rStyle w:val="InternetLink"/>
            <w:u w:val="single"/>
          </w:rPr>
          <w:t xml:space="preserve">http://www.school.edu.ru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7" w:tgtFrame="_blank">
        <w:r>
          <w:rPr>
            <w:rStyle w:val="InternetLink"/>
            <w:u w:val="single"/>
          </w:rPr>
          <w:t xml:space="preserve">http://pedsovet.org/forum/index.php?showtopic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8" w:tgtFrame="_blank">
        <w:r>
          <w:rPr>
            <w:rStyle w:val="InternetLink"/>
            <w:u w:val="single"/>
          </w:rPr>
          <w:t xml:space="preserve">http://www.mchs.gov.ru.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9" w:tgtFrame="_blank">
        <w:r>
          <w:rPr>
            <w:rStyle w:val="InternetLink"/>
            <w:u w:val="single"/>
          </w:rPr>
          <w:t xml:space="preserve">http://www.obzh.ru/dbo2007.html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10" w:tgtFrame="_blank">
        <w:r>
          <w:rPr>
            <w:rStyle w:val="InternetLink"/>
            <w:u w:val="single"/>
          </w:rPr>
          <w:t xml:space="preserve">http://www.obzh.info/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11" w:tgtFrame="_blank">
        <w:r>
          <w:rPr>
            <w:rStyle w:val="InternetLink"/>
            <w:u w:val="single"/>
          </w:rPr>
          <w:t xml:space="preserve">http://www.school-obz.org/ </w:t>
        </w:r>
      </w:hyperlink>
    </w:p>
    <w:sectPr>
      <w:footerReference w:type="default" r:id="rId12"/>
      <w:footerReference w:type="first" r:id="rId1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before="280" w:after="280"/>
    </w:pPr>
    <w:rPr/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all.ru/pages/links/all_links.asp?page=1&amp;razdel=9" TargetMode="External"/><Relationship Id="rId3" Type="http://schemas.openxmlformats.org/officeDocument/2006/relationships/hyperlink" Target="http://bank.orenipk.ru/str42.htm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it-n.ru/communities.aspx?cat_no=21983&amp;lib_no=28578&amp;tmpl=lib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pedsovet.org/forum/index.php?showtopic" TargetMode="External"/><Relationship Id="rId8" Type="http://schemas.openxmlformats.org/officeDocument/2006/relationships/hyperlink" Target="http://www.mchs.gov.ru./" TargetMode="External"/><Relationship Id="rId9" Type="http://schemas.openxmlformats.org/officeDocument/2006/relationships/hyperlink" Target="http://www.obzh.ru/dbo2007.html" TargetMode="External"/><Relationship Id="rId10" Type="http://schemas.openxmlformats.org/officeDocument/2006/relationships/hyperlink" Target="http://www.obzh.info/" TargetMode="External"/><Relationship Id="rId11" Type="http://schemas.openxmlformats.org/officeDocument/2006/relationships/hyperlink" Target="http://www.school-obz.org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19:00Z</dcterms:created>
  <dc:creator>ВСАМТ</dc:creator>
  <dc:description/>
  <cp:keywords/>
  <dc:language>en-US</dc:language>
  <cp:lastModifiedBy>Батраков Сергей Евгеньевич</cp:lastModifiedBy>
  <cp:lastPrinted>2012-09-21T11:57:00Z</cp:lastPrinted>
  <dcterms:modified xsi:type="dcterms:W3CDTF">2021-10-23T09:03:00Z</dcterms:modified>
  <cp:revision>10</cp:revision>
  <dc:subject/>
  <dc:title>МИНИСТЕРСТВО ОБЩЕГО И ПРОФЕССИОНАЛЬНОГО ОБРАЗОВАНИЯ СВЕРДЛОВСКОЙ ОБЛАСТИ</dc:title>
</cp:coreProperties>
</file>