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П.07. МЕТРОЛОГИЯ И СТАНДАРТ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  <w:lang w:eastAsia="ar-SA"/>
        </w:rPr>
      </w:pPr>
      <w:r>
        <w:rPr/>
        <w:t>специальность</w:t>
        <w:b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Style51"/>
        <w:widowControl/>
        <w:spacing w:before="2760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1</w:t>
      </w:r>
      <w:r>
        <w:br w:type="page"/>
      </w:r>
    </w:p>
    <w:p>
      <w:pPr>
        <w:pStyle w:val="Style51"/>
        <w:widowControl/>
        <w:spacing w:before="2760" w:after="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Пояснительная записка……………………………………………………….. 3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Рекомендации студентам по содержанию и оформлению внеаудиторной самостоятельной работы ……………………………...........................................5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Распределение внеаудиторной самостоятельной работы по темам…………8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.Задания для самостоятельной внеаудиторной работы студентов……………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……...……………………………………………………….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Cs w:val="28"/>
          <w:u w:val="single"/>
        </w:rPr>
      </w:pPr>
      <w:r>
        <w:rPr>
          <w:b/>
          <w:bCs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менять требования нормативных документов к основным видам продукции   (услуг) и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формлять техническую документацию в соответствии  с действующей нормативной баз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использовать в профессиональной деятельности документацию систе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</w:t>
      </w:r>
      <w:r>
        <w:rPr/>
        <w:t>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риводить несистемные величины измерений в соответствии с действующими стандартами и международной системой 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основные понятия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задачи стандартизации, ее экономическую эффектив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формы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основные положения систем (комплексов) общетехнических и организацион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методических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терминологию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Наименование тем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 1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2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стандартиз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ы стандартизац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1.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дел 2  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и субъекты метрологи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3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и методы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4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теории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>
          <w:trHeight w:val="7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ая система обеспечения единства измерени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ма 2.6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ндартизация в системе технического контрол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пект лекций, подготовка сообщений, презентаций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u w:val="single"/>
              </w:rPr>
            </w:pPr>
            <w:r>
              <w:rPr>
                <w:b/>
                <w:caps/>
                <w:sz w:val="22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2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0"/>
              </w:rPr>
              <w:t xml:space="preserve">2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0"/>
                <w:lang w:val="en-US"/>
              </w:rPr>
            </w:pPr>
            <w:r>
              <w:rPr>
                <w:b/>
                <w:caps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rFonts w:eastAsia="SymbolMT;Arial Unicode MS"/>
        </w:rPr>
      </w:pPr>
      <w:r>
        <w:rPr/>
        <w:t>Подготовить сообщение на тему: « История развития метрология и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«Перспективы развития стандартиз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 «Основные принципы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сообщение на тему: «Виды нормативных документов, применяемых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b/>
          <w:b/>
        </w:rPr>
      </w:pPr>
      <w:r>
        <w:rPr/>
        <w:t>Поиск информации  на сайтах Интернета по правовой нормативной базе 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Составить  презентацию по теме: «Системы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>
          <w:color w:val="000000"/>
        </w:rPr>
      </w:pPr>
      <w:r>
        <w:rPr>
          <w:color w:val="000000"/>
        </w:rPr>
        <w:t>Подготовить сообщение на тему: «Правовые основы стандартиз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>
          <w:b/>
          <w:b/>
        </w:rPr>
      </w:pPr>
      <w:r>
        <w:rPr/>
        <w:t>Подготовить презентацию на тему: «Международные и региональные организации по стандарт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>
          <w:color w:val="000000"/>
        </w:rPr>
      </w:pPr>
      <w:r>
        <w:rPr>
          <w:color w:val="000000"/>
        </w:rPr>
        <w:t>Подготовить сообщение на тему: «Профессиональная значимость метрологии в различных отраслях народного хозя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презентации на темы:   «Объекты и субъекты метрологии в России», «ФБУ «Чувашский ЦС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я на темы: «Значение поверки  и калибровки в промышленности и быту»; «Выбор методов измерений, их преимущества и недостат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-142" w:firstLine="426"/>
        <w:jc w:val="both"/>
        <w:rPr/>
      </w:pPr>
      <w:r>
        <w:rPr/>
        <w:t>Подготовить  сообщение  на тему: «Закон об обеспечении  единства измерений. Основные положения и измен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презентацию на тему: «Основные виды нормативных документов в области метр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риготовить презентацию на тему: «История сертификации в Росс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е тему: «Закон РФ 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426"/>
        <w:jc w:val="both"/>
        <w:rPr/>
      </w:pPr>
      <w:r>
        <w:rPr/>
        <w:t>Подготовить сообщение на тему: «Порядок сертификации продукции, ввозимой из-за рубежа»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41"/>
        <w:widowControl/>
        <w:spacing w:lineRule="auto" w:line="240"/>
        <w:ind w:left="425" w:hanging="0"/>
        <w:rPr>
          <w:rStyle w:val="FontStyle141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4"/>
        </w:numPr>
        <w:spacing w:lineRule="auto" w:line="24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ind w:left="567" w:hanging="0"/>
        <w:jc w:val="center"/>
        <w:rPr>
          <w:rStyle w:val="FontStyle120"/>
          <w:b/>
          <w:b/>
          <w:sz w:val="24"/>
          <w:szCs w:val="24"/>
        </w:rPr>
      </w:pPr>
      <w:r>
        <w:rPr/>
      </w:r>
    </w:p>
    <w:p>
      <w:pPr>
        <w:pStyle w:val="Style281"/>
        <w:widowControl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426" w:hanging="142"/>
        <w:jc w:val="both"/>
        <w:rPr/>
      </w:pPr>
      <w:r>
        <w:rPr>
          <w:rStyle w:val="FontStyle141"/>
          <w:sz w:val="24"/>
          <w:szCs w:val="24"/>
        </w:rPr>
        <w:t>Качурина Т.А. Метрология и стандартизация.- М.: Издательский центр «Академия», 2016.</w:t>
      </w:r>
    </w:p>
    <w:p>
      <w:pPr>
        <w:pStyle w:val="Style97"/>
        <w:widowControl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426" w:hanging="142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Шишмарев В.Ю. Метрология, стандартизация, сертификация и техническое регулирование. – М.: Издательский центр «Академиа», 2016.</w:t>
      </w:r>
    </w:p>
    <w:p>
      <w:pPr>
        <w:pStyle w:val="Style97"/>
        <w:widowControl/>
        <w:spacing w:lineRule="auto" w:line="240"/>
        <w:ind w:left="1080" w:hanging="0"/>
        <w:jc w:val="center"/>
        <w:rPr>
          <w:rStyle w:val="FontStyle141"/>
          <w:b/>
          <w:b/>
          <w:i/>
          <w:i/>
          <w:sz w:val="24"/>
          <w:szCs w:val="24"/>
        </w:rPr>
      </w:pPr>
      <w:r>
        <w:rPr/>
      </w:r>
    </w:p>
    <w:p>
      <w:pPr>
        <w:pStyle w:val="Style97"/>
        <w:widowControl/>
        <w:spacing w:lineRule="auto" w:line="24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240"/>
        <w:ind w:left="426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>
          <w:rStyle w:val="FontStyle141"/>
          <w:b/>
          <w:b/>
          <w:sz w:val="24"/>
          <w:szCs w:val="24"/>
        </w:rPr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ttp://metro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1-10-25T13:46:00Z</dcterms:modified>
  <cp:revision>851</cp:revision>
  <dc:subject/>
  <dc:title>Принципы формирования профессиональной образовательной программы</dc:title>
</cp:coreProperties>
</file>