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самостоятельной рабо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b/>
          <w:caps/>
          <w:lang w:eastAsia="en-US"/>
        </w:rPr>
        <w:t>ОП.10. основы предпринимательской деятельности</w:t>
      </w:r>
    </w:p>
    <w:p>
      <w:pPr>
        <w:pStyle w:val="Normal"/>
        <w:spacing w:before="120" w:after="0"/>
        <w:jc w:val="center"/>
        <w:rPr/>
      </w:pPr>
      <w:r>
        <w:rPr/>
        <w:t xml:space="preserve">специальность </w:t>
      </w:r>
    </w:p>
    <w:p>
      <w:pPr>
        <w:pStyle w:val="Normal"/>
        <w:spacing w:before="12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43.02.15 Поварское и кондитерское дел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>
          <w:b/>
          <w:b/>
        </w:rPr>
      </w:pPr>
      <w:r>
        <w:rPr>
          <w:b/>
          <w:color w:val="000000"/>
          <w:spacing w:val="-10"/>
        </w:rPr>
        <w:t xml:space="preserve">        </w:t>
      </w:r>
      <w:r>
        <w:rPr>
          <w:b/>
          <w:color w:val="000000"/>
          <w:spacing w:val="-10"/>
        </w:rPr>
        <w:t>Введение</w:t>
      </w:r>
      <w:r>
        <w:rPr>
          <w:b/>
          <w:color w:val="000000"/>
        </w:rPr>
        <w:tab/>
        <w:t>...4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lang w:eastAsia="en-US"/>
        </w:rPr>
        <w:t>1 Перечень и содержание самостоятельной работы студентов………………...…...6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2 Методические рекомендации по подготовке сообщения…………………………11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3 Методические рекомендации по составлению таблиц………………………....…12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</w:rPr>
        <w:t xml:space="preserve">4 </w:t>
      </w:r>
      <w:r>
        <w:rPr>
          <w:b/>
          <w:lang w:eastAsia="en-US"/>
        </w:rPr>
        <w:t>Методические рекомендации по поиску информации в Интернете …………....</w:t>
      </w:r>
      <w:r>
        <w:rPr>
          <w:b/>
          <w:color w:val="000000"/>
          <w:spacing w:val="-18"/>
        </w:rPr>
        <w:t>13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исок литературы……………………………………………………………………...1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lang w:eastAsia="en-US"/>
        </w:rPr>
      </w:pPr>
      <w:r>
        <w:rPr/>
        <w:t xml:space="preserve">Самостоятельная работа студентов является неотъемлемой составляющей процесса освоения программы обучения по специальности </w:t>
      </w:r>
      <w:r>
        <w:rPr>
          <w:lang w:eastAsia="en-US"/>
        </w:rPr>
        <w:t>43.02.15 Поварское и кондитерское дело</w:t>
      </w:r>
      <w:r>
        <w:rPr/>
        <w:t>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Основы предпринимательской деятель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предпринимательской деятель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формировать банк предпринимательских идей и цели предпринимателя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ставить бизнес - план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здать предпринимательскую единицу и организовать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держание и суть предпринимательства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виды и формы предпринимательской деятельности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основы формирования культуры предпринимательства, принципы этического делового поведения предпринимателя.</w:t>
      </w:r>
    </w:p>
    <w:p>
      <w:pPr>
        <w:pStyle w:val="Normal"/>
        <w:spacing w:before="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96"/>
        <w:gridCol w:w="5939"/>
      </w:tblGrid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улировк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90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27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96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96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127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Cs/>
                <w:iCs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</w:t>
            </w:r>
          </w:p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человеческие ценности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Cs/>
                <w:iCs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59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35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;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0"/>
        <w:gridCol w:w="7048"/>
        <w:gridCol w:w="43"/>
      </w:tblGrid>
      <w:tr>
        <w:trPr>
          <w:trHeight w:val="271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К 6.1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hd w:fill="FFFFFF" w:val="clear"/>
              <w:spacing w:before="120" w:after="0"/>
              <w:ind w:firstLine="736"/>
              <w:rPr/>
            </w:pPr>
            <w:r>
              <w:rPr>
                <w:lang w:eastAsia="en-US"/>
              </w:rPr>
              <w:t>разработке различных видов меню, ассортимента кулинарной и кондитерской продукции;</w:t>
            </w:r>
          </w:p>
          <w:p>
            <w:pPr>
              <w:pStyle w:val="Normal"/>
              <w:shd w:fill="FFFFFF" w:val="clear"/>
              <w:spacing w:before="120" w:after="0"/>
              <w:ind w:firstLine="73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е и адаптации рецептур блюд, напитков, кулинарных и кондитерских изделий, в том числе авторских, брендовых, </w:t>
            </w:r>
            <w:r>
              <w:rPr>
                <w:iCs/>
                <w:lang w:eastAsia="en-US"/>
              </w:rPr>
              <w:t>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езентации нового меню, новых блюд, кулинарных и кондитерских изделий, напитк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анализировать потребительские предпочтения посетителей, меню конкурирующих и наиболее популярных организаций питания в различных сегментах ресторанного бизнес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>
                <w:iCs/>
              </w:rPr>
              <w:t xml:space="preserve">разрабатывать, презентовать различные виды меню </w:t>
            </w:r>
            <w:r>
              <w:rPr/>
              <w:t>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инимать решение  о составе меню с учетом типа организации питания, его технического оснащения, мастерства персонала,  единой композиции, оптимального соотношения блюд в меню, типа кухни, сезона и концепции ресторана, числа конкурирующих позиций в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рассчитывать цену на  различные виды кулинарной и кондитерской продукции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рассчитывать энергетическую ценность блюд,  кулинарных и кондитерских изделий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едлагать стиль оформления меню с учетом про</w:t>
              <w:softHyphen/>
              <w:t>филя и концепции организации питания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оставлять понятные и привлекательные описания блюд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ыбирать формы и методы презентации меню, взаимодействовать с руководством, потребителем в целях презентации новых блюд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ладеть профессиональной терминологией, консультировать потребителей, оказывать им помощь в выборе блюд в новом  меню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анализировать спрос на новую кулинарную и кондитерскую продукцию в меню и  использовать</w:t>
              <w:tab/>
              <w:t xml:space="preserve"> различные способы оптимизации </w:t>
              <w:tab/>
              <w:t>меню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актуальные направления, тенденции ресторанной моды в области ассортиментной политики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классификация организаций пит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 xml:space="preserve">стиль ресторанного меню; 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заимосвязь профиля и концепции  ресторана и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названия основных продуктов и блюд в различных странах, в том числе на иностранном языке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ассортимент блюд, составляющих классическое ресторанное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основные типы меню, применяемые в настоящее врем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инципы, правила разработки, оформления ресторанного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сезонность кухни и ресторанного меню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основные принципы подбора алкогольных напитков к блюдам, классические</w:t>
              <w:tab/>
              <w:t xml:space="preserve"> варианты и актуальные закономерности сочетаемости блюд и алкогольных напитков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имеры успешного ресторанного меню, приемлемого с кулинарной</w:t>
              <w:tab/>
              <w:t>и коммерческой точек зрения, организаций питания с разной ценовой категорией и типом кухни в регионе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 ценообразования, факторы, влияющие на цену кулинарной и кондитерской продукции собственного производств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методы расчета стоимости различных видов кулинарной и кондитерской продукции в организации питания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 расчета энергетической ценности блюд, кулинарных и кондитерских изделий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возможности применения специализированного программного обеспечения для разработки меню, расчета стоимости кулинарной и кондитерской продукции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базовый словарный запас на иностранном языке, техника общения, ориентированная на потребителя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К 6.2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hd w:fill="FFFFFF" w:val="clear"/>
              <w:spacing w:before="120" w:after="0"/>
              <w:ind w:firstLine="736"/>
              <w:rPr/>
            </w:pPr>
            <w:r>
              <w:rPr>
                <w:lang w:eastAsia="en-US"/>
              </w:rPr>
              <w:t>осуществлении текущего планирования деятельности подчиненного персонала с учетом взаимодействия с другими подразделениями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координации деятельности подчиненного персонала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iCs/>
              </w:rPr>
              <w:t>взаимодействовать со службой обслуживания и другими структурными подразделениями организации питания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планировать работу подчиненного персонала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составлять графики работы с учетом потребности организации питания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управлять конфликтными ситуациями, 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предупреждать факты хищений и других случаев нарушения трудовой дисциплины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рассчитывать по принятой методике основные производственные показатели, стоимость готовой продукции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 xml:space="preserve">вести утвержденную </w:t>
            </w:r>
            <w:r>
              <w:rPr>
                <w:iCs/>
              </w:rPr>
              <w:t>учетно-отчетную документацию</w:t>
            </w:r>
            <w:r>
              <w:rPr/>
              <w:t>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организовывать документооборот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7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726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</w:rPr>
              <w:t>виды организационных требований и их влияние на планирование работы бригады/команды;</w:t>
            </w:r>
          </w:p>
          <w:p>
            <w:pPr>
              <w:pStyle w:val="Style7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726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</w:rPr>
              <w:t>дисциплинарные процедуры в организации питания;</w:t>
            </w:r>
          </w:p>
          <w:p>
            <w:pPr>
              <w:pStyle w:val="Style7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726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</w:rPr>
              <w:t>методы эффективного планирования работы бригады/команд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привлечения членов бригады/команды к процессу планирования работ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эффективной организации работы бригады/команд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пособы получения информации о работе бригады/команды со стороны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способы оценки качества выполняемых работ членами бригады/команды, поощрения членов бригады/команд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личные обязанности и ответственность бригадира на производстве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авила работы с документацией, составление и ведение которой входит в обязанности бри</w:t>
              <w:softHyphen/>
              <w:t>гадир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нормативно-правовые документы, регулирующие область личной ответственности бригадир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труктура организаций питания различных типов, методы осуществления взаимосвязи между подразделениями производств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предотвращения и разрешения проблем в работе, эффективного общения в бригаде/команде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психологические типы характеров работник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К 6.3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рганизовывать ресурсное обеспечение деятельности подчиненного персонал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>
                <w:lang w:eastAsia="en-US"/>
              </w:rPr>
              <w:t>организации ресурсного обеспечения деятельности подчиненного персонала;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контроле  хранения запасов, обеспечении сохранности запасов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проведении инвентаризации запас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422"/>
              <w:rPr>
                <w:iCs/>
              </w:rPr>
            </w:pPr>
            <w:r>
              <w:rPr>
                <w:iCs/>
              </w:rPr>
              <w:t>взаимодействовать со службой снабжения;</w:t>
            </w:r>
          </w:p>
          <w:p>
            <w:pPr>
              <w:pStyle w:val="Normal"/>
              <w:spacing w:before="120" w:after="0"/>
              <w:ind w:firstLine="422"/>
              <w:rPr>
                <w:iCs/>
              </w:rPr>
            </w:pPr>
            <w:r>
              <w:rPr>
                <w:iCs/>
              </w:rPr>
              <w:t>оценивать потребности, обеспечивать наличие материальных и других ресурсов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рассчитывать потребность и оформлять документацию</w:t>
            </w:r>
            <w:r>
              <w:rPr>
                <w:lang w:eastAsia="en-US"/>
              </w:rPr>
              <w:t xml:space="preserve"> по учету товарных запасов, их получению и расходу в процессе производства</w:t>
            </w:r>
            <w:r>
              <w:rPr/>
              <w:t>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определять потребность в производственном персонале для выполнения производственной программы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контролировать условия, сроки, ротацию, товарное соседство сырья, продуктов в процессе хранения;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/>
              <w:t>проводить инвентаризацию, контролировать сохранность запасов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autoSpaceDE w:val="false"/>
              <w:spacing w:before="120" w:after="0"/>
              <w:ind w:firstLine="726"/>
              <w:rPr/>
            </w:pPr>
            <w:r>
              <w:rPr>
                <w:lang w:eastAsia="en-US"/>
              </w:rPr>
              <w:t>составлять акты списания (потерь при хранении) запасов, продуктов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требования к условиям, срокам хранения и правила складирования пищевых продуктов в организациях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назначение, правила эксплуатации складских помещений, холодильного и морозильного обору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изменения, происходящие в продуктах при хран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роки и условия хранения скоропортящихся 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возможные риски при хранении продуктов (микробиологические, физические, химические и прочие)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ичины возникновения рисков в процессе хранения продуктов (человеческий фак</w:t>
              <w:softHyphen/>
              <w:t>тор, отсутствие/недостаток информации, неблагоприятные условия и проче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пособы и формы инструктирования персонала в области безопасности хранения пищевых продуктов и ответственности за хранение продуктов и последующей проверки понимания персоналом своей ответ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графики технического обслуживания холодильного и морозильного оборудования и требова</w:t>
              <w:softHyphen/>
              <w:t>ния к обслужи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современные тенденции в области хранения пищевых продуктов на предприятиях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оцедура и правила инвентаризации запасов 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орядок списания продуктов (потерь при хранении)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современные тенденции в области обеспечения сохранности запасов на предприятиях пита</w:t>
              <w:softHyphen/>
              <w:t>ния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 6.4. Осуществлять организацию и контроль текущей деятельности подчиненного персонал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ктический опыт в: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ланировании собственной деятельности в области организации и контроля работы производственного персо</w:t>
              <w:softHyphen/>
              <w:t>нала (определять объекты контроля, периодичность и формы контроля)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контроле качества выполнения работ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организации текущей деятельности персонала</w:t>
            </w:r>
          </w:p>
        </w:tc>
      </w:tr>
      <w:tr>
        <w:trPr>
          <w:trHeight w:val="27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iCs/>
              </w:rPr>
              <w:t>контролировать соблюдение регламентов и стандартов организации питания, отрасли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пределять критерии качества готовых блюд, кулинарных, кондитерских изделий, напитков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рганолептически оценивать качество готовой кулинарной и кондитерской продукции, проводить бракераж, вести документацию по контролю качества готовой продукции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пределять риски в области производства кулинарной и кондитерской продукции, определять критические точки контроля качества и безопасности продукции в процессе производства;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рганизовывать рабочие места различных зон кухни;</w:t>
            </w:r>
          </w:p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/>
              <w:t>организовывать, контролировать и оценивать работу подчиненного персонала</w:t>
            </w:r>
          </w:p>
        </w:tc>
      </w:tr>
      <w:tr>
        <w:trPr>
          <w:trHeight w:val="2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нормативные правовые акты в области организации питания различных категорий потребителе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0"/>
              <w:ind w:firstLine="72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анитарные правила и нормы (СанПиН), профессиональные стандарты, </w:t>
            </w:r>
            <w:r>
              <w:rPr/>
              <w:t>должностные инструкции,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 xml:space="preserve"> </w:t>
            </w:r>
            <w:r>
              <w:rPr/>
              <w:t>положения, инструкции по пожарной безопасности, технике безопасности, охране труда  персонала ресторан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отраслевые стандарты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 внутреннего трудового распорядка ресторана;</w:t>
            </w:r>
          </w:p>
          <w:p>
            <w:pPr>
              <w:pStyle w:val="Normal"/>
              <w:spacing w:before="120" w:after="0"/>
              <w:ind w:firstLine="726"/>
              <w:rPr/>
            </w:pPr>
            <w:r>
              <w:rPr/>
              <w:t>правила, нормативы учета рабочего времени персонал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0"/>
              <w:ind w:firstLine="726"/>
              <w:textAlignment w:val="baseline"/>
              <w:outlineLvl w:val="2"/>
              <w:rPr/>
            </w:pPr>
            <w:r>
              <w:rPr/>
              <w:t xml:space="preserve">стандарты на основе системы ХАССП, </w:t>
            </w:r>
            <w:r>
              <w:rPr>
                <w:bCs/>
                <w:spacing w:val="2"/>
                <w:kern w:val="2"/>
              </w:rPr>
              <w:t>ГОСТ ISO 9001-2011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 xml:space="preserve"> </w:t>
            </w:r>
            <w:r>
              <w:rPr/>
              <w:t>классификацию организаций пит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структуру организации пит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инципы организации процесса приготовления кулинарной и кондитерской продукции, способы ее реализации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авила отпуска готовой продукции из кухни для различных форм обслужив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методы планирования, контроля и оценки качества работ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 xml:space="preserve">схема, правила проведения производственного контроля; 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основные производственные показатели подразделения организации питания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Normal"/>
              <w:spacing w:before="120" w:after="0"/>
              <w:ind w:firstLine="736"/>
              <w:rPr/>
            </w:pPr>
            <w:r>
              <w:rPr/>
              <w:t>формы документов, порядок их запол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контрольные точки процессов производства, обеспечивающие безопасность готовой продукции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 xml:space="preserve">современные тенденции и передовые технологии, процессы приготовления продукции собственного производства;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before="120" w:after="0"/>
              <w:ind w:firstLine="726"/>
              <w:rPr/>
            </w:pPr>
            <w:r>
              <w:rPr/>
              <w:t>правила составления графиков выхода на рабо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принимательство и его в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 информации на сайтах Интернета по теме: История развития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ы: Виды предпринимательской деятельности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бор сферы деятельности и обоснование создания нового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Подготовка сообщения по теме: О</w:t>
            </w:r>
            <w:r>
              <w:rPr>
                <w:lang w:eastAsia="en-US"/>
              </w:rPr>
              <w:t>рганизационно-правовые формы предпринимательск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:</w:t>
            </w:r>
            <w:r>
              <w:rPr>
                <w:lang w:eastAsia="en-US"/>
              </w:rPr>
              <w:t xml:space="preserve">Технология разработки бизнес-плана, 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Общая схема предпринимательских дей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енция в предприниматель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 xml:space="preserve">Поиск информации на сайтах интернета по теме </w:t>
            </w:r>
            <w:r>
              <w:rPr/>
              <w:t>Антимонопольное регул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Тема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Капитал и слагаемые предпринимательского успе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Подготовка сообщения по теме </w:t>
            </w:r>
            <w:r>
              <w:rPr>
                <w:lang w:eastAsia="en-US"/>
              </w:rPr>
              <w:t>План по инвестициям и возможные способы формирования первоначального капитала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Составление таблицы </w:t>
            </w:r>
            <w:r>
              <w:rPr>
                <w:lang w:eastAsia="en-US"/>
              </w:rPr>
              <w:t>Предпринимательский капитал и способы его форм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Тема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Малый бизнес, его место в системе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иск информации на сайтах интернета по темам </w:t>
            </w:r>
            <w:r>
              <w:rPr/>
              <w:t>Проблемы малого бизнеса и пути их решения, Государственная поддержка малого бизне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>Содержание самостоятельной работы студентов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. Предпринимательство и его виды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360" w:before="0" w:after="0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360" w:before="0" w:after="0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360" w:before="0" w:after="0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2. Выбор сферы деятельности и обоснование создания нов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lang w:eastAsia="en-US"/>
        </w:rPr>
        <w:t>Тема 3. Конкуренция в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одержание и виды конку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Монополизация экономики и конкурен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/>
        <w:t>3.Повышение конкурентоспособности промышленного предприятия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rPr/>
      </w:pPr>
      <w:r>
        <w:rPr>
          <w:bCs/>
        </w:rPr>
        <w:t xml:space="preserve">1.Поиск информации на сайтах интернета по теме </w:t>
      </w:r>
      <w:r>
        <w:rPr/>
        <w:t>Антимонополь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4. Капитал и слагаемые предпринимательского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Предпринимательский капитал и способы 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лагаемые предпринимательск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Выявление потребности в первоначаль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Кредитная форма организации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Срок окупаемости про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План по инвестициям и возможные способы формирования первонача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я по теме </w:t>
      </w:r>
      <w:r>
        <w:rPr>
          <w:lang w:eastAsia="en-US"/>
        </w:rPr>
        <w:t>План по инвестициям и возможные способы формирования первоначального капитала</w:t>
      </w:r>
      <w:r>
        <w:rPr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Предпринимательский капитал и способы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lang w:eastAsia="en-US"/>
        </w:rPr>
        <w:t>Тема 6. Малый бизнес, его место в системе предпринимательства</w:t>
      </w:r>
    </w:p>
    <w:p>
      <w:pPr>
        <w:pStyle w:val="Normal"/>
        <w:spacing w:lineRule="auto" w:line="360" w:before="0" w:after="0"/>
        <w:rPr/>
      </w:pPr>
      <w:r>
        <w:rPr/>
        <w:t xml:space="preserve">1.Значение и задачи малого бизнеса. </w:t>
      </w:r>
    </w:p>
    <w:p>
      <w:pPr>
        <w:pStyle w:val="Normal"/>
        <w:spacing w:lineRule="auto" w:line="360" w:before="0" w:after="0"/>
        <w:rPr/>
      </w:pPr>
      <w:r>
        <w:rPr/>
        <w:t>2.Характеристика экономической деятельности малых предприятий.</w:t>
      </w:r>
    </w:p>
    <w:p>
      <w:pPr>
        <w:pStyle w:val="Normal"/>
        <w:spacing w:lineRule="auto" w:line="360" w:before="0" w:after="0"/>
        <w:rPr/>
      </w:pPr>
      <w:r>
        <w:rPr/>
        <w:t xml:space="preserve">3.Проблемы малого бизнеса и пути их решения. </w:t>
      </w:r>
    </w:p>
    <w:p>
      <w:pPr>
        <w:pStyle w:val="Normal"/>
        <w:spacing w:lineRule="auto" w:line="360" w:before="0" w:after="0"/>
        <w:rPr/>
      </w:pPr>
      <w:r>
        <w:rPr/>
        <w:t>4.Государственная поддержка мал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Проблемы малого бизнеса и пути их решения, Государственная поддержка малого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lang w:eastAsia="en-US"/>
        </w:rPr>
        <w:t>Тема 7. Кредитование и страхование предприятий. Налоговая политика</w:t>
      </w:r>
    </w:p>
    <w:p>
      <w:pPr>
        <w:pStyle w:val="Normal"/>
        <w:spacing w:lineRule="auto" w:line="360" w:before="0" w:after="0"/>
        <w:rPr/>
      </w:pPr>
      <w:r>
        <w:rPr/>
        <w:t xml:space="preserve">1.Связи предприятий с кредитными организациями. </w:t>
      </w:r>
    </w:p>
    <w:p>
      <w:pPr>
        <w:pStyle w:val="Normal"/>
        <w:spacing w:lineRule="auto" w:line="360" w:before="0" w:after="0"/>
        <w:rPr/>
      </w:pPr>
      <w:r>
        <w:rPr/>
        <w:t xml:space="preserve">2.Лизинг. Факторинг. Франчайзинг. </w:t>
      </w:r>
    </w:p>
    <w:p>
      <w:pPr>
        <w:pStyle w:val="Normal"/>
        <w:spacing w:lineRule="auto" w:line="360" w:before="0" w:after="0"/>
        <w:rPr/>
      </w:pPr>
      <w:r>
        <w:rPr/>
        <w:t>3.Услуги, предоставляемые страховыми фирмами.</w:t>
      </w:r>
    </w:p>
    <w:p>
      <w:pPr>
        <w:pStyle w:val="Normal"/>
        <w:spacing w:lineRule="auto" w:line="360" w:before="0" w:after="0"/>
        <w:rPr/>
      </w:pPr>
      <w:r>
        <w:rPr/>
        <w:t xml:space="preserve">4.Сущность налогообложения и принципы построения налоговой системы. </w:t>
      </w:r>
    </w:p>
    <w:p>
      <w:pPr>
        <w:pStyle w:val="Normal"/>
        <w:spacing w:lineRule="auto" w:line="360" w:before="0" w:after="0"/>
        <w:rPr/>
      </w:pPr>
      <w:r>
        <w:rPr/>
        <w:t xml:space="preserve">5.Виды налогов для предприятий и предпринимателей. </w:t>
      </w:r>
    </w:p>
    <w:p>
      <w:pPr>
        <w:pStyle w:val="Normal"/>
        <w:spacing w:lineRule="auto" w:line="360" w:before="0" w:after="0"/>
        <w:rPr/>
      </w:pPr>
      <w:r>
        <w:rPr/>
        <w:t xml:space="preserve">6.Налоговая политика предприятий. </w:t>
      </w:r>
    </w:p>
    <w:p>
      <w:pPr>
        <w:pStyle w:val="Normal"/>
        <w:spacing w:lineRule="auto" w:line="360" w:before="0" w:after="0"/>
        <w:rPr/>
      </w:pPr>
      <w:r>
        <w:rPr/>
        <w:t>7.Упрощенная система налогообложения, учета и отчетности для субъектов мало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  <w:caps/>
        </w:rPr>
        <w:t xml:space="preserve">2.Методические рекомендации по подготовке сообщения </w:t>
      </w:r>
    </w:p>
    <w:p>
      <w:pPr>
        <w:pStyle w:val="Normal"/>
        <w:shd w:fill="FFFFFF" w:val="clear"/>
        <w:spacing w:lineRule="auto" w:line="360" w:before="0" w:after="0"/>
        <w:ind w:firstLine="360"/>
        <w:rPr>
          <w:color w:val="000000"/>
        </w:rPr>
      </w:pPr>
      <w:r>
        <w:rPr>
          <w:bCs/>
          <w:color w:val="000000"/>
          <w:shd w:fill="FFFFFF" w:val="clear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Уясните для себя суть темы, которая вам предложе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Тщательно изучите материал учебника по да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Составьте план сообщения (доклад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Напишите текст сообщения (доклада)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При выполнении доклада рекомендуется придерживаться следующих требований к оформ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 xml:space="preserve">Шрифт: </w:t>
      </w:r>
      <w:r>
        <w:rPr>
          <w:lang w:val="en-US"/>
        </w:rPr>
        <w:t>Тimes New Roman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Межстрочный интервал:1,5 стро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Поля: 2см с каждой стор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риентация текста: по шир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бъем сообщения не более 15 страниц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Сообщение должно состоять и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Искусство устного выступления состоит не только в отличном знании предмета речи, но и в умении преподнести свои мысли и убеждения правильно и упорядоченно, красноречиво и увлекательно.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</w:rPr>
        <w:t>Любое устное выступление должно удовлетворять </w:t>
      </w:r>
      <w:r>
        <w:rPr>
          <w:bCs/>
          <w:iCs/>
          <w:color w:val="000000"/>
        </w:rPr>
        <w:t>трем основным критериям</w:t>
      </w:r>
      <w:r>
        <w:rPr>
          <w:bCs/>
          <w:color w:val="000000"/>
          <w:u w:val="single"/>
        </w:rPr>
        <w:t>,</w:t>
      </w:r>
      <w:r>
        <w:rPr>
          <w:color w:val="000000"/>
        </w:rPr>
        <w:t xml:space="preserve"> которые в конечном итоге и приводят к успеху: это </w:t>
      </w:r>
      <w:r>
        <w:rPr>
          <w:bCs/>
          <w:color w:val="000000"/>
        </w:rPr>
        <w:t>критерий правильности,</w:t>
      </w:r>
      <w:r>
        <w:rPr>
          <w:color w:val="000000"/>
        </w:rPr>
        <w:t xml:space="preserve"> т.е. соответствия языковым нормам, </w:t>
      </w:r>
      <w:r>
        <w:rPr>
          <w:bCs/>
          <w:color w:val="000000"/>
        </w:rPr>
        <w:t>критерий смысловой адекватности</w:t>
      </w:r>
      <w:r>
        <w:rPr>
          <w:color w:val="000000"/>
        </w:rPr>
        <w:t xml:space="preserve">, т.е. соответствия содержания выступления реальности, и </w:t>
      </w:r>
      <w:r>
        <w:rPr>
          <w:bCs/>
          <w:color w:val="000000"/>
        </w:rPr>
        <w:t>критерий эффективности</w:t>
      </w:r>
      <w:r>
        <w:rPr>
          <w:color w:val="000000"/>
        </w:rPr>
        <w:t>, т.е. соответствия достигнутых результатов поставленной цели.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Само выступление должно состоять из трех частей – вступления (10-15% общего времени), основной части (60-70%) и заключения (20-25%)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3.МЕТОДИЧЕСКИЕ РЕКОМЕНДАЦИИ ПО СОСТАВЛЕНИЮ ТАБЛИЦ</w:t>
      </w:r>
    </w:p>
    <w:p>
      <w:pPr>
        <w:pStyle w:val="Normal"/>
        <w:spacing w:lineRule="auto" w:line="360" w:before="280" w:after="280"/>
        <w:rPr/>
      </w:pPr>
      <w:r>
        <w:rPr/>
        <w:t>При составлении таблиц необходимо руководствоваться следующими рекомендациями:</w:t>
      </w:r>
    </w:p>
    <w:p>
      <w:pPr>
        <w:pStyle w:val="Normal"/>
        <w:spacing w:lineRule="auto" w:line="360" w:before="280" w:after="280"/>
        <w:rPr/>
      </w:pPr>
      <w:r>
        <w:rPr/>
        <w:t>1. Определите цель составления таблицы.</w:t>
      </w:r>
    </w:p>
    <w:p>
      <w:pPr>
        <w:pStyle w:val="Normal"/>
        <w:spacing w:lineRule="auto" w:line="360" w:before="280" w:after="280"/>
        <w:rPr/>
      </w:pPr>
      <w:r>
        <w:rPr/>
        <w:t>2. Читая изучаемый материал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360" w:before="280" w:after="280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 - конспект для раскрытия пунктов плана.</w:t>
      </w:r>
    </w:p>
    <w:p>
      <w:pPr>
        <w:pStyle w:val="Normal"/>
        <w:spacing w:lineRule="auto" w:line="360" w:before="280" w:after="280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360" w:before="280" w:after="280"/>
        <w:rPr/>
      </w:pPr>
      <w:r>
        <w:rPr/>
        <w:t>5. Включайте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360" w:before="280" w:after="280"/>
        <w:rPr/>
      </w:pPr>
      <w:r>
        <w:rPr/>
        <w:t>6. Составляя записи в таблице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360" w:before="280" w:after="280"/>
        <w:rPr/>
      </w:pPr>
      <w:r>
        <w:rPr/>
        <w:t>7. Чтобы форма записи отражала его содержание, располагайте абзацы «ступеньками», подобно пунктам и подпунктам плана, применяйте разнообразные способы подчеркивания.</w:t>
      </w:r>
    </w:p>
    <w:p>
      <w:pPr>
        <w:pStyle w:val="Normal"/>
        <w:spacing w:lineRule="auto" w:line="360" w:before="280" w:after="280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lineRule="auto" w:line="360" w:before="280" w:after="280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lineRule="auto" w:line="360" w:before="280" w:after="280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pacing w:lineRule="auto" w:line="360" w:before="280" w:after="280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firstLine="851"/>
        <w:jc w:val="center"/>
        <w:rPr>
          <w:caps/>
        </w:rPr>
      </w:pPr>
      <w:r>
        <w:rPr>
          <w:b/>
          <w:caps/>
        </w:rPr>
        <w:t xml:space="preserve">4. </w:t>
      </w: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lineRule="auto" w:line="360" w:before="0" w:after="0"/>
        <w:ind w:firstLine="851"/>
        <w:rPr>
          <w:b/>
          <w:b/>
          <w:iCs/>
        </w:rPr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360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360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lineRule="auto" w:line="360"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/>
        <w:t xml:space="preserve">Перечень  учебных изданий, Интернет-ресурсов, дополнительной литератур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/>
      </w:pPr>
      <w:r>
        <w:rPr>
          <w:lang w:eastAsia="en-US"/>
        </w:rPr>
        <w:t>1. Грядов С. И., Организация предпринимательской деятельности. М.: Колос,2019 г.</w:t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/>
      </w:pPr>
      <w:r>
        <w:rPr>
          <w:lang w:eastAsia="en-US"/>
        </w:rPr>
        <w:t>1. Горшкова Л.А., Горбунова М.В. Основы управления организацией 2018 практикум</w:t>
      </w:r>
    </w:p>
    <w:p>
      <w:pPr>
        <w:pStyle w:val="Normal"/>
        <w:spacing w:lineRule="auto" w:line="360" w:before="0" w:after="200"/>
        <w:jc w:val="left"/>
        <w:rPr>
          <w:lang w:eastAsia="en-US"/>
        </w:rPr>
      </w:pPr>
      <w:r>
        <w:rPr>
          <w:lang w:eastAsia="en-US"/>
        </w:rPr>
        <w:t>2.  Минцберг Г. Действуй эффективно! Лучшая практика менеджмента/пер. с англ. / Г. Минцберг. - СПб.: Питер, 2011. - 288 с.:ил.</w:t>
      </w:r>
    </w:p>
    <w:p>
      <w:pPr>
        <w:pStyle w:val="Normal"/>
        <w:spacing w:lineRule="auto" w:line="360" w:before="0" w:after="200"/>
        <w:jc w:val="left"/>
        <w:rPr>
          <w:lang w:eastAsia="en-US"/>
        </w:rPr>
      </w:pPr>
      <w:r>
        <w:rPr>
          <w:lang w:eastAsia="en-US"/>
        </w:rPr>
        <w:t>3. Казначевская Г.Б.  Менеджмент: учебник / Г.Б. Казначевская. - 13 -е изд., доп. и перераб. - Ростов н/Д: Феникс, 2012. - 347 с. - (Среднее профессиональное образование).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1.Информационно-правовой портал системы «ГАРАНТ» 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2.Официальный сайт компании «Консультант Плюс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3.Сайт «Бизнес-журнала». http://www.business-magazine.ru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4.Сайт журнала «Свой бизнес».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www.mybiz.ru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>
          <w:lang w:eastAsia="en-US"/>
        </w:rPr>
        <w:t xml:space="preserve">5.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://www.bishelp.ru/</w:t>
        </w:r>
      </w:hyperlink>
      <w:r>
        <w:rPr>
          <w:lang w:eastAsia="en-US"/>
        </w:rPr>
        <w:t xml:space="preserve"> пошаговое руководство по этапам создания бизнес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  <w:jc w:val="left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ybiz.ru/" TargetMode="External"/><Relationship Id="rId5" Type="http://schemas.openxmlformats.org/officeDocument/2006/relationships/hyperlink" Target="http://www.bishelp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6:00Z</dcterms:created>
  <dc:creator>Admin</dc:creator>
  <dc:description/>
  <cp:keywords/>
  <dc:language>en-US</dc:language>
  <cp:lastModifiedBy>Павлова Ираида Михайловна</cp:lastModifiedBy>
  <dcterms:modified xsi:type="dcterms:W3CDTF">2021-10-14T13:00:00Z</dcterms:modified>
  <cp:revision>37</cp:revision>
  <dc:subject/>
  <dc:title>Государственное автономное профессиональное образовательное учреждение </dc:title>
</cp:coreProperties>
</file>