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>ОП.13 ПЕРВАЯ МЕДИЦИНСКАЯ ПОМОЩЬ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а Н.Н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боксары 2021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самостоятельной работы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ind w:firstLine="709"/>
        <w:jc w:val="both"/>
        <w:rPr/>
      </w:pPr>
      <w:r>
        <w:rPr/>
        <w:t>В соответствии с рабочей программой учебной дисциплины Первая медицинская помощь предусмотрено 37 академических часа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8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0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0"/>
        </w:numPr>
        <w:shd w:fill="FFFFFF" w:val="clear"/>
        <w:spacing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Первая медицинская помощь способствует более глубокому усвоению изучаемого курса, формирует умения и практические навыки  работы по проблемам оказания первой помощи пострадавшим при неотложных состояниях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1"/>
        </w:numPr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9"/>
        </w:numPr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900" w:hanging="49"/>
        <w:jc w:val="center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1"/>
        </w:numPr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АМОСТОЯТЕЛЬНОЙ РАБОТЫ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139"/>
        <w:gridCol w:w="24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самостоятельной работы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рефераты, презентации на тему: </w:t>
            </w:r>
            <w:r>
              <w:rPr>
                <w:sz w:val="20"/>
                <w:szCs w:val="20"/>
              </w:rPr>
              <w:t>«Принципы оказания первой помощи», «Основные положения Федерального закона №323», «Универсальный алгоритм оказания первой помощи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збор ситуацион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одготовить рефераты, презентации на тему: «Дыхательная система», «Органы кровообращения», «Опорно-двигательный аппарат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ставить таблицу и кластеры </w:t>
            </w:r>
            <w:r>
              <w:rPr>
                <w:bCs/>
                <w:sz w:val="20"/>
                <w:szCs w:val="20"/>
              </w:rPr>
              <w:t>на тему: «Дыхательная система», «Органы кровообращения», «Опорно-двигательный аппара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ить сравнительную таблицу  по терминальным состояни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итуационных задач по теме: «Первая помощь при внезапной остановке сердца и дыхания», «Сердечно-легочная реанимация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ить презентацию по теме: «Основные принципы реанимации»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освоить основные способы выполнения искусственного дыхания и непрямого массажа сердца.</w:t>
            </w:r>
            <w:r>
              <w:rPr>
                <w:bCs/>
                <w:sz w:val="20"/>
                <w:szCs w:val="20"/>
              </w:rPr>
              <w:t xml:space="preserve"> Отработка практических навыков по ИВЛ и НМС на манекене Максим и Александр. Решение ситуационной задач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оставить таблицу «Классификация повязок», решение ситуационных задач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тработка практических навыков по наложению бинтовых повязок. </w:t>
            </w:r>
            <w:r>
              <w:rPr>
                <w:sz w:val="20"/>
                <w:szCs w:val="20"/>
              </w:rPr>
              <w:t>Освоить технологию наложения повязок по типу «Чепец» и «Уздечка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 «Диагностические проявления шока и ко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ставить сравнительную таблицу «Виды кровотечений»,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кровотечениях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: «Сравнительные признаки осложнений ран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ожогах и отморожениях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вариативных задач на тему «Оказание первой медицинской помощи при различных травмах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– транспортной иммоби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несчастных случаях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инородном теле в верхних дыхательных пут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общих заболеваниях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</w:tbl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3"/>
        </w:numPr>
        <w:spacing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7"/>
        </w:numPr>
        <w:spacing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7"/>
        </w:numPr>
        <w:spacing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4"/>
        </w:numPr>
        <w:spacing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4"/>
        </w:numPr>
        <w:spacing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2"/>
        </w:numPr>
        <w:spacing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3"/>
        </w:numPr>
        <w:spacing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3"/>
        </w:numPr>
        <w:spacing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0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6"/>
        </w:numPr>
        <w:spacing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6"/>
        </w:numPr>
        <w:spacing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1"/>
        </w:numPr>
        <w:spacing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29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1.</w:t>
        <w:tab/>
        <w:t>П. В. Глыбочко. Первая медицинская помощь. М., Академия, 2007г.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2.</w:t>
        <w:tab/>
        <w:t>Л.И. Дежурный, Ю.С. Шойгу. Первая помощь: учебное пособие для лиц, обязанных и  (или)  имеющих право оказывать первую помощь. М.: ФГБУ «ЦНИИОИЗ» Минздрава  России, 2019 г., 97 с.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3.</w:t>
        <w:tab/>
        <w:t>Киршина Н. М. Медицина катастроф. - М.: ИЦ «Академия», 2019. –336 с.</w:t>
      </w:r>
    </w:p>
    <w:p>
      <w:pPr>
        <w:pStyle w:val="Normal"/>
        <w:autoSpaceDE w:val="false"/>
        <w:spacing w:lineRule="exact" w:line="322" w:before="10" w:after="0"/>
        <w:rPr/>
      </w:pPr>
      <w:r>
        <w:rPr/>
        <w:t>4.</w:t>
        <w:tab/>
        <w:t xml:space="preserve"> Оказание первой помощи пострадавшим. Памятка МЧС России, 2020 г.</w:t>
      </w:r>
    </w:p>
    <w:p>
      <w:pPr>
        <w:pStyle w:val="Normal"/>
        <w:autoSpaceDE w:val="false"/>
        <w:spacing w:lineRule="exact" w:line="322" w:before="10" w:after="0"/>
        <w:rPr/>
      </w:pPr>
      <w:r>
        <w:rPr/>
        <w:t>Дополнительные источн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1. Бубнов, В.Г., Бубнова, Н.В. «Атлас добровольного спасателя. Первая медицинская помощь на месте происшествия», М., 2015 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Бубнов, В.Г. «Доврачебная помощь в ЧС», М., 2015 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Богоявленский, В.Ф. «Доврачебная помощь при неотложных состояниях», СПб, 2014 г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Ениколопов, С.Н., Ковтунович, М. Г., Рожков Н. В., Психологическая подготовка спасателей: учеб. пособие для спасателей-резервистов и студентов студенческих спасательных отрядов /под ред. М. Г. Ковтунович. М.: Смысл, 2015. 237 с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>5. Юнас, Я. «Атлас первой медицинской помощи», М., 2015 г.</w:t>
      </w:r>
    </w:p>
    <w:p>
      <w:pPr>
        <w:pStyle w:val="Normal"/>
        <w:autoSpaceDE w:val="false"/>
        <w:rPr/>
      </w:pPr>
      <w:r>
        <w:rPr/>
        <w:t>Интернет ресурс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/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chs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/ </w:t>
        </w:r>
      </w:hyperlink>
      <w:r>
        <w:rPr/>
        <w:t>(2009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lang w:val="en-US" w:eastAsia="en-US"/>
        </w:rPr>
        <w:t>Glossary</w:t>
      </w:r>
      <w:r>
        <w:rPr>
          <w:lang w:eastAsia="en-US"/>
        </w:rPr>
        <w:t xml:space="preserve"> </w:t>
      </w:r>
      <w:r>
        <w:rPr>
          <w:lang w:val="en-US" w:eastAsia="en-US"/>
        </w:rPr>
        <w:t>Commander</w:t>
      </w:r>
      <w:r>
        <w:rPr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3">
        <w:r>
          <w:rPr>
            <w:rStyle w:val="InternetLink"/>
            <w:color w:val="000080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u w:val="single"/>
            <w:lang w:eastAsia="en-US"/>
          </w:rPr>
          <w:t>://</w:t>
        </w:r>
        <w:r>
          <w:rPr>
            <w:rStyle w:val="InternetLink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color w:val="000080"/>
            <w:u w:val="single"/>
            <w:lang w:eastAsia="en-US"/>
          </w:rPr>
          <w:t xml:space="preserve">. </w:t>
        </w:r>
        <w:r>
          <w:rPr>
            <w:rStyle w:val="InternetLink"/>
            <w:color w:val="000080"/>
            <w:u w:val="single"/>
            <w:lang w:val="en-US" w:eastAsia="en-US"/>
          </w:rPr>
          <w:t>glossary</w:t>
        </w:r>
        <w:r>
          <w:rPr>
            <w:rStyle w:val="InternetLink"/>
            <w:color w:val="000080"/>
            <w:u w:val="single"/>
            <w:lang w:eastAsia="en-US"/>
          </w:rPr>
          <w:t>.</w:t>
        </w:r>
        <w:r>
          <w:rPr>
            <w:rStyle w:val="InternetLink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u w:val="single"/>
            <w:lang w:eastAsia="en-US"/>
          </w:rPr>
          <w:t xml:space="preserve">/ </w:t>
        </w:r>
      </w:hyperlink>
      <w:r>
        <w:rPr>
          <w:lang w:eastAsia="en-US"/>
        </w:rPr>
        <w:t>(2004-20012)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13" w:leader="none"/>
        </w:tabs>
        <w:autoSpaceDE w:val="false"/>
        <w:spacing w:lineRule="exact" w:line="322"/>
        <w:ind w:left="0" w:firstLine="725"/>
        <w:jc w:val="both"/>
        <w:rPr/>
      </w:pPr>
      <w:r>
        <w:rPr/>
        <w:t>ВикипедиЯ Свободная энциклопедия. [Электронный ресурс] - режим досту</w:t>
        <w:softHyphen/>
        <w:t xml:space="preserve">па: </w:t>
      </w:r>
      <w:hyperlink r:id="rId4"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wikipedia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org</w:t>
        </w:r>
      </w:hyperlink>
      <w:r>
        <w:rPr/>
        <w:t xml:space="preserve"> (2012)</w:t>
      </w:r>
    </w:p>
    <w:p>
      <w:pPr>
        <w:pStyle w:val="Normal"/>
        <w:tabs>
          <w:tab w:val="clear" w:pos="709"/>
          <w:tab w:val="left" w:pos="1109" w:leader="none"/>
        </w:tabs>
        <w:autoSpaceDE w:val="false"/>
        <w:spacing w:lineRule="exact" w:line="254"/>
        <w:ind w:firstLine="787"/>
        <w:rPr/>
      </w:pPr>
      <w:r>
        <w:rPr/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5">
        <w:r>
          <w:rPr>
            <w:rStyle w:val="InternetLink"/>
            <w:color w:val="000080"/>
            <w:u w:val="single"/>
          </w:rPr>
          <w:t xml:space="preserve"> 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volgatech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volgatech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Иванова Наталья Николаевна</cp:lastModifiedBy>
  <cp:lastPrinted>2012-09-21T11:57:00Z</cp:lastPrinted>
  <dcterms:modified xsi:type="dcterms:W3CDTF">2021-10-23T08:29:00Z</dcterms:modified>
  <cp:revision>12</cp:revision>
  <dc:subject/>
  <dc:title>МИНИСТЕРСТВО ОБЩЕГО И ПРОФЕССИОНАЛЬНОГО ОБРАЗОВАНИЯ СВЕРДЛОВСКОЙ ОБЛАСТИ</dc:title>
</cp:coreProperties>
</file>