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Методические рекомендации по самостоятельной работе студенто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. 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ля специальности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38.02.01. Экономика и бухгалтерский учет 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и:</w:t>
      </w:r>
    </w:p>
    <w:p>
      <w:pPr>
        <w:pStyle w:val="Normal"/>
        <w:spacing w:lineRule="auto" w:line="360"/>
        <w:jc w:val="right"/>
        <w:rPr/>
      </w:pPr>
      <w:r>
        <w:rPr/>
        <w:t>Дрезина О.М., Аристова Л.Н., преподавател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а на заседан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цикловой комиссии  Учетных_дисциплин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отокол №  «  »    20   г.</w:t>
      </w:r>
    </w:p>
    <w:p>
      <w:pPr>
        <w:pStyle w:val="Normal"/>
        <w:spacing w:lineRule="auto" w:line="360"/>
        <w:jc w:val="both"/>
        <w:rPr/>
      </w:pPr>
      <w:r>
        <w:rPr/>
        <w:t>Председатель цикловой комисс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  И.Н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самостоятельной работе студентов в ходе изучения ПМ.01. Документирование хозяйственных операций и ведение бухгалтерского учета имущества организации – Чебоксары: Чебоксарский экономико-технологический колледж Минобразования Чувашии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ая разработка содержит комплект материалов для самостоятельной работы студентов второго курса специальности 38.02.01. Экономика и бухгалтерский учет (по отраслям). Методические рекомендации ориентированы на закрепление и углубление знаний, отработку профессиональных навыков по ПМ.01. Документирование хозяйственных операций и ведение бухгалтерского учета имущества организации, носят актуальный характер и учитывают последние изменения нормативно-законодательных актов в области бухгалтерского учета и налогообложения. Пособие предназначено для преподавателей учетных дисциплин и студентов второго курса специальности 38.02.01. «Экономика и бухгалтерский учет (по отраслям)»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540"/>
            <w:jc w:val="both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3145631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2">
            <w:r>
              <w:rPr>
                <w:rStyle w:val="IndexLink"/>
              </w:rPr>
              <w:t>ЦЕЛИ И ОНОВНЫЕ ЗАДАЧИ САМОСТОЯТЕЛЬНОЙ РАБОТЫ СТУДЕНТ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3">
            <w:r>
              <w:rPr>
                <w:rStyle w:val="IndexLink"/>
              </w:rPr>
              <w:t>КРАТКИЙ  ТЕМАТИЧЕСКИЙ  ПЛАН  ВИДОВ САМОСТОЯТЕЛЬНОЙ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4">
            <w:r>
              <w:rPr>
                <w:rStyle w:val="IndexLink"/>
              </w:rPr>
              <w:t>ПОРЯДОК  ВЫПОЛНЕНИЯ  САМОСТОЯТЕЛЬНОЙ  РАБОТЫ СТУДЕНТО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5">
            <w:r>
              <w:rPr>
                <w:rStyle w:val="IndexLink"/>
              </w:rPr>
              <w:t>Заключение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145636">
            <w:r>
              <w:rPr>
                <w:rStyle w:val="IndexLink"/>
                <w:caps w:val="false"/>
                <w:smallCaps w:val="false"/>
              </w:rPr>
              <w:t>ЛИТЕРАТУРА</w:t>
              <w:tab/>
              <w:t>2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0" w:name="__RefHeading___Toc53145631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соответствии с Порядком организации и осуществления образовательной деятель</w:t>
        <w:softHyphen/>
        <w:t>ности по образовательным программам среднего профессионального образования (утвер</w:t>
        <w:softHyphen/>
        <w:t>жден приказом Министерства образования и науки Российской Федерации от 14 июня 2013 г. № 464) учебная деятельность обучающихся предусматривает учебные занятия, са</w:t>
        <w:softHyphen/>
        <w:t>мостоятельную работу, выполнение курсового проекта, практику, а также другие виды учебной дея</w:t>
        <w:softHyphen/>
        <w:t>тельности, определенные учебным план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Дисциплины, по которым планируется самостоятельная работа, её объём определя</w:t>
        <w:softHyphen/>
        <w:t>ются учебным планом образовательного учреждения. Содержание самостоятельной работы определяется в учебно-методических комплексах дисциплин. Практика показывает, что большинство преподавателей правильно понимают цели и задачи проведения самостоятельной работы студентов, работают над совершенствованием методики ее проведения. Вместе с тем отсутствие единых требований и подходов к организации подобных работ снижает ка</w:t>
        <w:softHyphen/>
        <w:t>чество их проведения. В настоящих методических рекомендациях предложен унифициро</w:t>
        <w:softHyphen/>
        <w:t>ванный подход к методике организации самостоятельной работы, раскрыта типовая структу</w:t>
        <w:softHyphen/>
        <w:t>ра самостоятельной работы и представлено содержание её, предусмот</w:t>
        <w:softHyphen/>
        <w:t>ренные в курсе ПМ.01. «Документирование хозяйственных операций и ведение бухгалтерского учета имущества организации» для специальности 38.02.01.Экономика и бухгалтерский учет (по отраслям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Методические рекомендации по выполнению самостоятельной работы по дисциплине ПМ.01. «Документирование хозяйственных операций и ведение бухгалтерского учета имущества организации» разработаны в соответствии с рабочей программой ПМ.01. Содержание методических рекомендаций по выполнению самостоятельной работы по данной дисциплине соответствует требованиям ФГО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Целью методических рекомендаций по планированию, организации и выполнению самостоятельной работы студентов по ПМ.01. «Документирование хозяйственных операций и ведение бухгалтерского учета имущества организации» являе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углубление и расширение знан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е навыков учебной деятельности, исследовательских навык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Задачами методических рекомендаций по самостоятельной работе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активизация самостоятельной работы студент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Heading1"/>
        <w:rPr/>
      </w:pPr>
      <w:bookmarkStart w:id="1" w:name="__RefHeading___Toc53145632"/>
      <w:bookmarkEnd w:id="1"/>
      <w:r>
        <w:rPr/>
        <w:t>ЦЕЛИ И ОНОВНЫЕ ЗАДАЧИ САМОСТОЯТЕЛЬНОЙ РАБОТЫ СТУДЕНТОВ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Ведущая цель организации и осуществления СРС должна совпадать с целью обучения студента – подготовкой специалиста со средним специальным образованием. При организации СРС важным и необходимым условием становятся формирование умения самостоятельной работы для приобретения знаний, навыков и возможности организации учебной и научной деятельност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Задачами СРС являются: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-   развитие исследовательских умений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- использование материала, собранного и полученного в ходе лекций, на лабораторных занятиях, в ходе самостоятельной работы, при написании курсовой работы, для эффективной подготовки к итоговым зачетам и экзаменам.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В образовательном процессе среднего профессионального образовательного учреждения выделяется два вида самостоятельной работы – аудиторная, под руководством преподавателя, и внеаудиторная. Тесная взаимосвязь этих видов работ предусматривает дифференциацию и эффективность результатов ее выполнения и зависит от организации, содержания, логики учебного процесса (межпредметных связей, перспективных знаний и др.)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Аудиторная самостоятельная работа по ПМ.01. «Документирование хозяйственных операций и ведение бухгалтерского учета имущества организации» выполняется на учебных занятиях под непосредственным руководством преподавателя и по его заданию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Внеаудиторная самостоятельная работа выполняется студентом по заданию на самостоятельную работу без его непосредственного участия преподавателя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Основными видами самостоятельной работы студентов без участия преподавателей по ПМ.01. «Документирование хозяйственных операций и ведение бухгалтерского учета имущества организации» являются: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- подготовка к контрольным работам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- выполнение заданий на самостоятельную работу в виде ответов на контрольные вопросы лекций, решения отдельных задач, проведения типовых расчетов, расчетно-компьютерных и индивидуальных работ по отдельным разделам содержания дисциплины и т.д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3145633"/>
      <w:bookmarkEnd w:id="2"/>
      <w:r>
        <w:rPr/>
        <w:t>КРАТКИЙ ТЕМАТИЧЕСКИЙ ПЛАН ВИДОВ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Тематический план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882"/>
        <w:gridCol w:w="336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Бухгалтерская докумен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реквизитов бухгалтерских документов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2. Рабочий план счетов бухгалтерского уч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контрольные вопросы, произвести группировку счето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Учет денежных средств (счета 50,51,52,55,5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3 Учет основных средств и нематериальных активов (счет 01,02,03,04,05,07,08-3, 08-4,08-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4. Учет материально-производственных запасов (счета 10,14,15,16,19,4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5. Учет затрат на производство и калькулирование себестоимости (счета 20,21,23,25,26,28,2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3" w:name="__RefHeading___Toc53145634"/>
      <w:bookmarkEnd w:id="3"/>
      <w:r>
        <w:rPr/>
        <w:t>ПОРЯДОК ВЫПОЛНЕНИЯ САМОСТОЯТЕЛЬНОЙ РАБОТЫ СТУДЕНТОМ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Тема 1. Бухгалтерская документация</w:t>
      </w:r>
    </w:p>
    <w:p>
      <w:pPr>
        <w:pStyle w:val="Normal"/>
        <w:spacing w:lineRule="auto" w:line="360"/>
        <w:ind w:firstLine="851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i/>
          <w:u w:val="single"/>
        </w:rPr>
        <w:t>Наименование работы:</w:t>
      </w:r>
      <w:r>
        <w:rPr>
          <w:i/>
        </w:rPr>
        <w:t xml:space="preserve"> Заполнения реквизитов бухгалтерских документов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Освоить порядок заполнения реквизитов бухгалтерских документов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b/>
        </w:rPr>
        <w:t>Задание.</w:t>
      </w:r>
      <w:r>
        <w:rPr/>
        <w:t xml:space="preserve"> Заполнить реквизиты бухгалтерских документов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/>
        <w:t>Приходный кассовый ордер № 240 от 7 августа 2017 года, принят от менеджера АО «Заря» Верин А. А., остаток подотчетной сумма 170 рублей. Деньги получены кассиром Лукьяновой В.В. Документ утвержден главным бухгалтером Кудряшовой Р.М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/>
        <w:t>Расходный кассовый ордер № 195 от 8 августа 2017 года инженеру Лагину И.И, выдано подотчет на командировочные расходы 3000 рублей. Основание: приказ директора АО «Заря» Семина А.В., от 7 августа 2017 года. Деньги выдал кассир Лукьянова В.В., на основании паспорта Лагина И.И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/>
        <w:t>Накладная внутрихозяйственного назначения № 305 от 20 августа 2017 года затребовано и отпущены со склада  № 1 заведующей складом Денисовой В.В., калькуляторы через бухгалтера Петрова  С.Е. Калькуляторы 10 шт. по цене 180 рублей за шт. Выдача разрешена директором АО «Заря» Семиным А.В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/>
        <w:t>Авансовый отчет № 15 от 11 августа 2017 года. Предоставил инженер Лагин И.И., утвержден директором АО «Заря» Семиным А.В. в сумме 1950 рублей. Не использована подотчетная сумма в размере 50 рублей, внесена в кассу. Корреспонденцию счетов поставил бухгалтер Петров С.Е. Расход составил проездные билеты 250 рублей, хозяйственные расходы 1400 рублей, суточные 300 рублей (по 100 рублей за сутки) и итого 1950 рублей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Cs/>
          <w:i/>
        </w:rPr>
        <w:t>Тема 2. Рабочий план счетов бухгалтерского учет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Задание 1. Ответить на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 Что представляет собой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2. Какие разделы содержит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Задание 2. Произвести группировку счетов бухгалтерского учета по структуре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Форма для заполнения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00"/>
        <w:gridCol w:w="2297"/>
        <w:gridCol w:w="2296"/>
        <w:gridCol w:w="229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Код счет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Структура счет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ив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ассив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19"/>
        <w:gridCol w:w="17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с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д сче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производ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отовая продук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К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ставщи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очие доходы и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Задание 3. На основе типового плана счетов осуществить группировку счетов бухгалтерского учета по назначению и структуре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  <w:t>Классификация счетов бухгалтерского учета по назначению и струк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52"/>
        <w:gridCol w:w="2130"/>
        <w:gridCol w:w="232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 сч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сновны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атериа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Денеж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ондов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сче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егулирующие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аспределите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обирательн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инансов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тчетн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Калькуляцио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опоставля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перационно-результа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Финансово-результатны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чем проявляется взаимосвязь между счетами и балансо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чем состоит сущность двойной запи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Что такое корреспонденция счетов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айте определение бухгалтерской проводки. Какие бывают бухгалтерские провод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Какая взаимосвязь существует между счетами аналитического и синтетического учета, субсчетами и счетами синтетического учет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Назовите разделы плана 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Назовите коды счетов первого раздела плана 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зовите коды счетов второго раздела плана 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Приведите формулы определения Сальдо конечного активных и пассивных сче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Cs/>
          <w:i/>
        </w:rPr>
        <w:t>Тема 3.1. Учет денежных средств (счета 50,51,52,55,57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i/>
          <w:u w:val="single"/>
        </w:rPr>
        <w:t>Наименование работы:</w:t>
      </w:r>
      <w:r>
        <w:rPr>
          <w:i/>
        </w:rPr>
        <w:t xml:space="preserve"> Решение задач по составлению корреспонденции счетов по учету денежных средств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научиться решать задачи с применением плана счетов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.</w:t>
      </w:r>
      <w:r>
        <w:rPr/>
        <w:t xml:space="preserve"> Организация ООО «Слон» получила выписку банка от 16 сентября с приложенными к ней денежно-расчетными докумен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тежное поручение №2 от 16.09 на оплату поставщику материалов 11800 руб. (в том числе НДС 1800 руб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мориальный ордер банка №123 от 16.09 на сумму 20 руб. на оплату услуг банка по переводу денежных средств поставщи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витанция к приходному кассовому ордеру №33 от 16.09 на получение по чеку из банка 130000 руб. в кассу, в том числе на выдачу заработной платы персоналу – 110000 руб., на хозяйственные нужды – 20000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мориальный ордер банка №124 от 16.09 на сумму 390 руб. (комиссия банка за выдачу наличных денег на хозяйственные нужд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тежное поручение ООО «Альфа» №23 от 16.09 на оплату им продукции ООО «Слон» согласно договору №12 от 11.09 на сумму 44000 руб., включая НДС 40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проводки нужно отразить по этим операциям? Укажите их в таблице ниже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704"/>
        <w:gridCol w:w="1382"/>
        <w:gridCol w:w="155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озяйственной оп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а оплата поставщику за материалы (включая НД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ы услуги банка за перевод денежных средств поставщ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услуги банка за перевод денежных средств поставщ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из банка по чеку деньги на з/п и хознуж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а комиссия банка за выдачу наличных дене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а комиссия банка за выдачу наличных дене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оплата от покупателя за отгруженную продукцию (включая НД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Слон» в течение дня (16.09) совершил следующие операции, связанные с наличность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ача денег под отчет сотруднику Иванову по расходному кассовому ордеру №123 от 16.09 в размере 20000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учение от покупателя за товар суммы 7200 руб. по приходному кассовому ордеру №233 от 16.0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расчетного счета сняты денежные средства в размере 80000 руб. для выплаты зарплаты персона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ача работникам заработной платы в размере 80000 руб. по РКО №124 от 16.0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врат неистраченной подотчетной суммы Ивановым в размере 700 руб. по ПКО №234 от 16.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проводки должен отразить бухгалтер по указанным операциям? Укажите проводки для каждой операции в таблице ниж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197"/>
        <w:gridCol w:w="1027"/>
        <w:gridCol w:w="1065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хозяйственной опер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енег под отч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латы от покупа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по чеку с расчетного счета для выплаты зарпл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из к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неизрасходованной подотчетной сум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Тема 3.3 Учет основных средств и нематериальных активов (счет 01,02,03,04,05,07,08-3, 08-4,08-5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i/>
          <w:u w:val="single"/>
        </w:rPr>
        <w:t>Наименование работы:</w:t>
      </w:r>
      <w:r>
        <w:rPr>
          <w:i/>
        </w:rPr>
        <w:t xml:space="preserve"> Решение задач по составлению корреспонденции счетов по счету № 01 «Основные средства»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научиться решать задачи с применением плана счетов бухгалтерского учета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b/>
        </w:rPr>
        <w:t>Задание 1. Составить корреспонденцию счетов по хозяйственным операциям, и записать в регистрационный журнал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9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26"/>
        <w:gridCol w:w="1517"/>
        <w:gridCol w:w="1601"/>
        <w:gridCol w:w="152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Д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Приобретено оборудование у поставщиков по первоначальной сто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2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Списывается сумма начисленной амортизации при выбытии основ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5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Списывается балансовая стоимость П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2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Излишки приходуют как ранее неучтенные основные средства, бывшие в эксплуа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Отражено увеличение первоначальной стоимости объектов производственного назначения (при переоценк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pacing w:lineRule="auto" w:line="276"/>
              <w:jc w:val="center"/>
              <w:rPr/>
            </w:pPr>
            <w:r>
              <w:rPr/>
              <w:t>56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1" w:leader="none"/>
        </w:tabs>
        <w:jc w:val="both"/>
        <w:rPr>
          <w:i/>
          <w:i/>
          <w:u w:val="dotDotDash"/>
        </w:rPr>
      </w:pPr>
      <w:r>
        <w:rPr>
          <w:i/>
          <w:u w:val="dotDotDash"/>
        </w:rPr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2. Решить ситуационную задачу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Получен счёт поставщика за станок, покупная стоимость которого 480 тыс. руб., кроме того НДС. Расходы по доставке составили 75 тыс. руб., в т.ч НДС. Заработная плата – 1500руб. и страховые взносы.</w:t>
      </w:r>
      <w:r>
        <w:rPr>
          <w:color w:val="000000"/>
        </w:rPr>
        <w:t xml:space="preserve">  </w:t>
      </w:r>
      <w:r>
        <w:rPr>
          <w:color w:val="000000"/>
          <w:shd w:fill="FFFFFF" w:val="clear"/>
        </w:rPr>
        <w:t>Определить первоначальную стоимость станка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b/>
        </w:rPr>
        <w:t>Задание 3. Дать полный ответ на поставленные вопросы.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/>
        <w:t>1. Классификация основных средств?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/>
        <w:t>2. Первичный учет движения основных средств?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4. Отразить необходимые проводки и рассчитать указанные суммы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160"/>
        <w:gridCol w:w="942"/>
        <w:gridCol w:w="98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а поставщику с р/с стоимость автомоби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оступил на предприят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умма НДС по автомоби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подотчетного лица, связанные с покупкой автомобиля (согласно авансовому отче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, занятым доставкой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ПФ (22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ФСС (2,9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ФОМС (5,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СНС (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инят к учету в качестве объекта ОС по первоначальной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5. Отразить необходимые проводки в таблице ниже (указать номера счетов) и рассчитать указанные суммы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</w:t>
      </w: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54"/>
        <w:gridCol w:w="943"/>
        <w:gridCol w:w="98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 взят кредит для покупки оборуд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у с расчетного сч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ступило на предприят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умма НДС по оборуд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услуги транспортной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ы транспортные услу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умма НДС по транспортным услуг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инято к учету в качестве 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ДС направлена к выче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6.</w:t>
      </w:r>
      <w:r>
        <w:rPr/>
        <w:t xml:space="preserve"> Компания купила грузовой автомобиль за 472000 руб. (включая НДС 72000 руб.). Стоимость ТС была оплачена поставщику безналичными денежными средствами. Автомобиль оприходован (срок полезного использования 5 лет). Для расчета амортизационных отчислений используется способ списания стоимости по сумме чисел лет срока полез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2 года принято решение продать автомобиль за 247800 руб. (включая НДС 37800 руб.). Покупатель рассчитался путем безналичного перечисления на расчетный с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азить необходимые проводки и рассчитать необходимые суммы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63"/>
        <w:gridCol w:w="955"/>
        <w:gridCol w:w="98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поступил в организ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 НДС по автомобил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рузового автомобиля перечислена поставщику с расчетного с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риходован по первонач. сто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автомобилю направлен к выче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едующем месяце начислена амортизация по автомобил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Через 2 год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 выручка от реализации автомоби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с продажной стоимости автомоби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ервонач. стоимость автомоби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начисленная амортиз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остаточная стоимость автомобиля в рас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 оплатил безналичными стоимость автомоби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7.</w:t>
      </w:r>
      <w:r>
        <w:rPr/>
        <w:t xml:space="preserve"> Согласно договору уступки фирма покупает исключительное право на изобретение за 80 000 руб. (включая НДС 18%). Оплата производится в два этапа: 47500 до 1 марта и 32500 до 1 июня. Исключительное право передается после полной о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 февраля организация берет заём 47500 и оплачивает первый этап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 мая погашает заём, уплачивает проценты по займу в размере 2500 и оплачивает второй этап договора. В начале июня регистрируется патент. Какие проводки нужно отразить?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14"/>
        <w:gridCol w:w="2190"/>
        <w:gridCol w:w="909"/>
        <w:gridCol w:w="98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пе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заём безналичными средствами на р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первый этап догово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роценты по креди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 кредит и уплачены % по креди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второй этап догово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тоимость исключительного права на изобретение (без НД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 НДС из стоимости нематериального а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направлен к возмещению (вычет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принято к уче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8</w:t>
      </w:r>
      <w:r>
        <w:rPr>
          <w:i/>
        </w:rPr>
        <w:t>.</w:t>
      </w:r>
      <w:r>
        <w:rPr/>
        <w:t xml:space="preserve"> Имеется актив с изначальной стоимостью 900т.р. с длительностью срока использования в размере 60 месяцев. Компания с целью амортизационных отчислений использует способ уменьшаемого остатка с ускоряющим коэффициентом 2. Провести вычисления отчислений по амортизации актива за три первых месяц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21"/>
        <w:gridCol w:w="2112"/>
        <w:gridCol w:w="207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за 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т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9.</w:t>
      </w:r>
      <w:r>
        <w:rPr/>
        <w:t xml:space="preserve"> Первоначальная стоимость НМА 900т.р. со сроком использования 24 месяца. Организация применяет метод списания пропорционально объему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объем выпущенной продукции за все 24 месяца составит – 4 млн. руб. Фактически в первый месяц произведено продукции на 150т.р., во второй – 100т.р. руб., в третий – 125т.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числить амортизацию за три первых месяц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5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95"/>
        <w:gridCol w:w="2099"/>
        <w:gridCol w:w="205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за меся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/>
        </w:rPr>
        <w:t>Тема 3.4. Учет материально-производственных запасов (счета 10,14,15,16,19,41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  <w:u w:val="single"/>
        </w:rPr>
        <w:t>Наименование работы:</w:t>
      </w:r>
      <w:r>
        <w:rPr>
          <w:i/>
        </w:rPr>
        <w:t xml:space="preserve"> </w:t>
      </w:r>
      <w:r>
        <w:rPr/>
        <w:t xml:space="preserve">Решение задач по составлению корреспонденции счетов по учету </w:t>
      </w:r>
      <w:r>
        <w:rPr>
          <w:rFonts w:eastAsia="Calibri"/>
          <w:bCs/>
        </w:rPr>
        <w:t>материально-производственных запасов</w:t>
      </w:r>
    </w:p>
    <w:p>
      <w:pPr>
        <w:pStyle w:val="Normal"/>
        <w:tabs>
          <w:tab w:val="clear" w:pos="708"/>
          <w:tab w:val="left" w:pos="6941" w:leader="none"/>
        </w:tabs>
        <w:spacing w:lineRule="auto" w:line="360"/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научиться решать задачи с применением плана счетов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1.</w:t>
      </w:r>
      <w:r>
        <w:rPr/>
        <w:t xml:space="preserve"> В компании поступили МПЗ на безвозмездной основе. Среднерыночная цена на схожие материалы составляет 22000. МПЗ списываются в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проводки нужно отразить по операциям, представленным в таблице?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6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852"/>
        <w:gridCol w:w="1124"/>
        <w:gridCol w:w="1163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уть оп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2.</w:t>
      </w:r>
      <w:r>
        <w:rPr/>
        <w:t xml:space="preserve"> Компания купила паркет в количестве 5000 кубометров общей стоимостью 600000, включая НДС 91525. Транспортные расходы составили 6000, включая НДС 915. Часть поступившего паркета в количестве 3000 кубометров передано в производство. Составить бухгалтерские прово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3.</w:t>
      </w:r>
      <w:r>
        <w:rPr/>
        <w:t xml:space="preserve"> Фирма купила МПЗ числом 1000 шт. на сумму 240т.р., включая НДС 36610. Купленные МПЗ ставятся на приход по учетным ценам (посредством применения счетов 15 и 16). За учетную принята цена в размере 250 руб. за 1 шт.  Количество списанных в производство МПЗ равняется 400 ш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лнить таблицу с проводками ниж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928"/>
        <w:gridCol w:w="1119"/>
        <w:gridCol w:w="1163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оп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а покупная стоимость МП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отражен НДС по покуп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по приобретению отправлен к возмещ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З приняты к учету по учетным цен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о отклонение цены покупки от учет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о 400 шт. материалов в производственный це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о отклонение в производ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  <w:color w:val="993300"/>
        </w:rPr>
      </w:pPr>
      <w:r>
        <w:rPr>
          <w:rFonts w:eastAsia="Calibri"/>
          <w:bCs/>
          <w:i/>
          <w:color w:val="993300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  <w:t>Тема 3.5. Учет затрат на производство и калькулирование себестоимости (счета 20,21,23,25,26,28,29)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1. Составьте корреспонденции счетов по фактам хозяйственной деятельности и произведите необходимые расчеты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right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29"/>
        <w:gridCol w:w="1278"/>
        <w:gridCol w:w="474"/>
        <w:gridCol w:w="709"/>
      </w:tblGrid>
      <w:tr>
        <w:trPr>
          <w:trHeight w:val="1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троительные материалы на нужды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ПФ (22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ФСС (2,9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ФОМС (5,1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СНС (1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основные средства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НМА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услуги вспомогательного производства по освещению здания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одотчетная сумма работника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счет «ТЭЦ» за отопление здания цеха на сумму 2 000 руб., кроме того НДС 1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ются общепроизводственные расх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НДС на уменьшение задолженности бюдж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2. Составьте корреспонденции счетов по фактам хозяйственной деятельности и произведите необходимые расчеты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33"/>
        <w:gridCol w:w="1077"/>
        <w:gridCol w:w="897"/>
        <w:gridCol w:w="958"/>
      </w:tblGrid>
      <w:tr>
        <w:trPr>
          <w:trHeight w:val="20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прочие материалы на управленческие ну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специалистам пред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Произведены отчисления в ФСС, ПФ, ФОМС от фонда оплаты труда (ФОТ) работников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Произведены отчисления в ФСНС от ФОТ работников управления 0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основные средства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одотчетная сумма директора пред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а счет ООО «Ростелеком» за услуги связи предприятия на сумму 10000, кроме того НД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«Ростелек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общехозяйств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НДС на уменьшение задолженности бюдж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both"/>
        <w:rPr/>
      </w:pPr>
      <w:r>
        <w:rPr>
          <w:b/>
        </w:rPr>
        <w:t>Задание 3. Составьте корреспонденции счетов по фактам хозяйственной деятельности и произведите необходимые расчеты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69"/>
        <w:gridCol w:w="1311"/>
        <w:gridCol w:w="859"/>
        <w:gridCol w:w="1056"/>
      </w:tblGrid>
      <w:tr>
        <w:trPr>
          <w:trHeight w:val="2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ырье на нужды основного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производственным рабочи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на социальные нужды, в т.ч.</w:t>
            </w:r>
          </w:p>
          <w:p>
            <w:pPr>
              <w:pStyle w:val="Normal"/>
              <w:rPr/>
            </w:pPr>
            <w:r>
              <w:rPr/>
              <w:t xml:space="preserve">- в ФСС </w:t>
            </w:r>
          </w:p>
          <w:p>
            <w:pPr>
              <w:pStyle w:val="Normal"/>
              <w:rPr/>
            </w:pPr>
            <w:r>
              <w:rPr/>
              <w:t xml:space="preserve">- в ПФ </w:t>
            </w:r>
          </w:p>
          <w:p>
            <w:pPr>
              <w:pStyle w:val="Normal"/>
              <w:rPr/>
            </w:pPr>
            <w:r>
              <w:rPr/>
              <w:t xml:space="preserve">- в ФОМС </w:t>
            </w:r>
          </w:p>
          <w:p>
            <w:pPr>
              <w:pStyle w:val="Normal"/>
              <w:rPr/>
            </w:pPr>
            <w:r>
              <w:rPr/>
              <w:t>- в ФСНС (1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материалы:</w:t>
            </w:r>
          </w:p>
          <w:p>
            <w:pPr>
              <w:pStyle w:val="Normal"/>
              <w:rPr/>
            </w:pPr>
            <w:r>
              <w:rPr/>
              <w:t xml:space="preserve">- на нужды цеха </w:t>
            </w:r>
          </w:p>
          <w:p>
            <w:pPr>
              <w:pStyle w:val="Normal"/>
              <w:rPr/>
            </w:pPr>
            <w:r>
              <w:rPr/>
              <w:t>- на управленчески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:</w:t>
            </w:r>
          </w:p>
          <w:p>
            <w:pPr>
              <w:pStyle w:val="Normal"/>
              <w:rPr/>
            </w:pPr>
            <w:r>
              <w:rPr/>
              <w:t>- специалистам предприятия</w:t>
            </w:r>
          </w:p>
          <w:p>
            <w:pPr>
              <w:pStyle w:val="Normal"/>
              <w:rPr/>
            </w:pPr>
            <w:r>
              <w:rPr/>
              <w:t>- работникам це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00</w:t>
            </w:r>
          </w:p>
          <w:p>
            <w:pPr>
              <w:pStyle w:val="Normal"/>
              <w:jc w:val="center"/>
              <w:rPr/>
            </w:pPr>
            <w:r>
              <w:rPr/>
              <w:t>4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на социальные нужды в размере 30% от ФОТ:</w:t>
            </w:r>
          </w:p>
          <w:p>
            <w:pPr>
              <w:pStyle w:val="Normal"/>
              <w:rPr/>
            </w:pPr>
            <w:r>
              <w:rPr/>
              <w:t>- специалистов предприятия</w:t>
            </w:r>
          </w:p>
          <w:p>
            <w:pPr>
              <w:pStyle w:val="Normal"/>
              <w:rPr/>
            </w:pPr>
            <w:r>
              <w:rPr/>
              <w:t>- работников це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:</w:t>
            </w:r>
          </w:p>
          <w:p>
            <w:pPr>
              <w:pStyle w:val="Normal"/>
              <w:rPr/>
            </w:pPr>
            <w:r>
              <w:rPr/>
              <w:t>- на основные средства цеха</w:t>
            </w:r>
          </w:p>
          <w:p>
            <w:pPr>
              <w:pStyle w:val="Normal"/>
              <w:rPr/>
            </w:pPr>
            <w:r>
              <w:rPr/>
              <w:t>- на основные средства производствен.  назначения</w:t>
            </w:r>
          </w:p>
          <w:p>
            <w:pPr>
              <w:pStyle w:val="Normal"/>
              <w:rPr/>
            </w:pPr>
            <w:r>
              <w:rPr/>
              <w:t>- на основные средства 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одотчетная сумма:</w:t>
            </w:r>
          </w:p>
          <w:p>
            <w:pPr>
              <w:pStyle w:val="Normal"/>
              <w:rPr/>
            </w:pPr>
            <w:r>
              <w:rPr/>
              <w:t>- специалиста цеха</w:t>
            </w:r>
          </w:p>
          <w:p>
            <w:pPr>
              <w:pStyle w:val="Normal"/>
              <w:rPr/>
            </w:pPr>
            <w:r>
              <w:rPr/>
              <w:t>- специалиста пред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НМА общехозяйственного 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расходы будущих периодов по освоению новой технологии в основно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счет «ТЭЦ» за отопление:</w:t>
            </w:r>
          </w:p>
          <w:p>
            <w:pPr>
              <w:pStyle w:val="Normal"/>
              <w:rPr/>
            </w:pPr>
            <w:r>
              <w:rPr/>
              <w:t>- здания цеха;</w:t>
            </w:r>
          </w:p>
          <w:p>
            <w:pPr>
              <w:pStyle w:val="Normal"/>
              <w:rPr/>
            </w:pPr>
            <w:r>
              <w:rPr/>
              <w:t>- здания завод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:</w:t>
            </w:r>
          </w:p>
          <w:p>
            <w:pPr>
              <w:pStyle w:val="Normal"/>
              <w:rPr/>
            </w:pPr>
            <w:r>
              <w:rPr/>
              <w:t>- общепроизводственные расходы;</w:t>
            </w:r>
          </w:p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и оприходована на склад готовая продукция по фактической производственной себесто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  <w:r>
        <w:br w:type="page"/>
      </w:r>
    </w:p>
    <w:p>
      <w:pPr>
        <w:pStyle w:val="Normal"/>
        <w:jc w:val="center"/>
        <w:rPr/>
      </w:pPr>
      <w:bookmarkStart w:id="4" w:name="__RefHeading___Toc53145635"/>
      <w:bookmarkEnd w:id="4"/>
      <w:r>
        <w:rPr/>
        <w:t>Заключение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В процессе выполнения работ студенты осуществляют поиск и использование информации, необходимой для эффективного выполнения профессиональных задач, профессионального и личностного развития. У обучающихся вырабатываются умения и навыки рациональной работы с литературой, формируется самостоятельное мышление, способность к саморазвитию, самосовершенствованию,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Формируютс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рганизовывать документо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формлять денежные и кассовые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основ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нематериальных а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долгосрочных инвест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финансовых вложений и ценных бума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материально-производственных зап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готовой продукции и ее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текущих операций и расчет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Формируются зн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онятие первичной бухгалтер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пределение первичных бухгалтерски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учет материалов на складе и в бухгалтерии.</w:t>
      </w:r>
    </w:p>
    <w:p>
      <w:pPr>
        <w:pStyle w:val="Heading1"/>
        <w:rPr/>
      </w:pPr>
      <w:bookmarkStart w:id="5" w:name="__RefHeading___Toc53145636"/>
      <w:bookmarkEnd w:id="5"/>
      <w:r>
        <w:rPr/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Федеральный закон Российской Федерации от 06.12.2011г № 402-ФЗ «О бухгалтерском учете»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лан счетов бухгалтерского учета финансово-хозяйственной деятельности, утв. приказом Минфина РФ от 31.10.2000 № 94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ложение о документах и документообороте в бухгалтерском учете утв. Министерством финансов СССР от 29 июля 1983 г. № 1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ложение о порядке ведения кассовых операций с банкнотами и монетой банка России на территории Российской Федерации (Письмо ЦБ РФ от 12.10.2011 №37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оложение о безналичных расчетах в Российской Федерации, утв. ЦБ РФ 03.10.2002 №2-П (в ред. Указаний Банка России от 12.12.2011 </w:t>
      </w:r>
      <w:hyperlink r:id="rId3">
        <w:r>
          <w:rPr>
            <w:rStyle w:val="InternetLink"/>
            <w:color w:val="0000FF"/>
          </w:rPr>
          <w:t>N 2749-У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оложение по ведению бухгалтерского учета и бухгалтерской отчетности в РФ, утв. приказом Минфина РФ от 29.07.98 № 34н (ред. от 24.12.2010 </w:t>
      </w:r>
      <w:hyperlink r:id="rId4">
        <w:r>
          <w:rPr>
            <w:rStyle w:val="InternetLink"/>
          </w:rPr>
          <w:t>N 186н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оложение по бухгалтерскому учету «Учетная политика организации» ПБУ 1/2008, утв. приказом Минфина РФ от 06.10.2008 № 106н. (ред. 08.11.2010 </w:t>
      </w:r>
      <w:hyperlink r:id="rId5">
        <w:r>
          <w:rPr>
            <w:rStyle w:val="InternetLink"/>
            <w:color w:val="0000FF"/>
          </w:rPr>
          <w:t>N 144н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ложение по бухгалтерскому учету «Учет активов и обязательств, стоимость которых выражена в иностранной валюте» ПБУ 3/2006, утв. приказом Минфина РФ от 27.11. 2006 № 154 н. (ред. от 25.12.2007 N 147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оложение по бухгалтерскому учету «Бухгалтерская отчетность организации» ПБУ 4/99, утв. приказом Минфина РФ от 06.07.99 № 43н. (ред. от 08.11.2010 </w:t>
      </w:r>
      <w:hyperlink r:id="rId6">
        <w:r>
          <w:rPr>
            <w:rStyle w:val="InternetLink"/>
            <w:u w:val="none"/>
          </w:rPr>
          <w:t>N 142н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Положение по бухгалтерскому учету «Учет материально-производственных запасов» ПБУ 5/01, утв. приказом Минфина РФ от 9.06. 2001 г. N 44н (ред. от 26.03.2007 N 26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Положение по бухгалтерскому учету «Учет основных средств» ПБУ 6/01, утв. приказом Минфина РФ от 30.03.01 № 26н. (ред. от 24.12.2010 </w:t>
      </w:r>
      <w:hyperlink r:id="rId7">
        <w:r>
          <w:rPr>
            <w:rStyle w:val="InternetLink"/>
            <w:u w:val="none"/>
          </w:rPr>
          <w:t>N 186н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оложение по бухгалтерскому учету "Доходы организации" ПБУ 9/99, утв. приказом Минфина РФ от 06.05.99 № 32н. (ред. от 27.11.2006 N 156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оложение по бухгалтерскому учету "Расходы организации" ПБУ 10/99, утв. приказом Минфина РФ от 06.05.99 № 33н. (ред. от 27.11.2006 N 156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 xml:space="preserve">Положение по бухгалтерскому учету «Учет нематериальных активов» ПБУ 14/2007. утв. приказом Минфина РФ от 27.12.2007 г. № 153н. (ред. от 24.12.2010 </w:t>
      </w:r>
      <w:hyperlink r:id="rId8">
        <w:r>
          <w:rPr>
            <w:rStyle w:val="InternetLink"/>
          </w:rPr>
          <w:t>N 186н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Положение по бухгалтерскому учету «Учет финансовых вложений» ПБУ 19/2002. утв. приказом Минфина РФ </w:t>
      </w:r>
      <w:r>
        <w:rPr>
          <w:bCs/>
        </w:rPr>
        <w:t xml:space="preserve">от 10 декабря 2002 г. N 126н (ред. </w:t>
      </w:r>
      <w:r>
        <w:rPr/>
        <w:t>от 27.11.2006 N 156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Положение по бухгалтерскому учету «Исправление ошибок в бухгалтерском учете и отчетности» ПБУ 22/2010, утв. приказом Минфина РФ от 26.06.2010 г. № 63н (ред. 08.11.2010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Богаченко, В.М. Бухгалтерский учет [Текст]: учебник. – 13-е изд., перераб и доп. / В.М. Богаченко, Н.А. Кириллова – М.: Феникс, 2010. – 4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bookmarkStart w:id="6" w:name="_Hlk55123870"/>
      <w:bookmarkEnd w:id="6"/>
      <w:r>
        <w:rPr>
          <w:bCs/>
        </w:rPr>
        <w:t>Брыкова Н.В. Документирование хозяйственных операций и ведение бухгалтерского учета имущества организации: учебник для студ. учреждений сред. проф. образования /Н.В. Брыкова. – 4-е изд., испр. – М.: Издательский центр «Академия», 2017.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bookmarkStart w:id="7" w:name="_Hlk55123870"/>
      <w:bookmarkEnd w:id="7"/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 xml:space="preserve"> </w:t>
      </w:r>
      <w:r>
        <w:rPr/>
        <w:t xml:space="preserve">Справочная информационно-правовая система «Гарант». Справочная информационно-правовая система «КонсультантПлюс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 xml:space="preserve"> </w:t>
      </w:r>
      <w:r>
        <w:rPr/>
        <w:t xml:space="preserve">Информационно-аналитическое электронное издание в области </w:t>
      </w:r>
      <w:r>
        <w:rPr>
          <w:bCs/>
        </w:rPr>
        <w:t>бухгалтерского</w:t>
      </w:r>
      <w:r>
        <w:rPr/>
        <w:t xml:space="preserve"> учета и налогообложения</w:t>
      </w:r>
      <w:r>
        <w:rPr>
          <w:u w:val="single"/>
        </w:rPr>
        <w:t xml:space="preserve"> </w:t>
      </w:r>
      <w:r>
        <w:rPr/>
        <w:t xml:space="preserve">[Электронный ресурс] </w:t>
      </w:r>
      <w:r>
        <w:rPr>
          <w:bCs/>
        </w:rPr>
        <w:t xml:space="preserve">– Режим доступа: </w:t>
      </w:r>
      <w:hyperlink r:id="rId9">
        <w:r>
          <w:rPr>
            <w:rStyle w:val="InternetLink"/>
            <w:bCs/>
          </w:rPr>
          <w:t>http://www.buhgalteria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Бухгалтерия</w:t>
      </w:r>
      <w:r>
        <w:rPr/>
        <w:t xml:space="preserve"> Онлайн» [Электронный ресурс] </w:t>
      </w:r>
      <w:r>
        <w:rPr>
          <w:bCs/>
        </w:rPr>
        <w:t xml:space="preserve">– Режим доступ: </w:t>
      </w:r>
      <w:hyperlink r:id="rId10">
        <w:r>
          <w:rPr>
            <w:rStyle w:val="InternetLink"/>
            <w:bCs/>
          </w:rPr>
          <w:t>http://www.buhonline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ортал информационной поддержки ведения бухгалтерского учета в малом бизнесе [Электронный ресурс] </w:t>
      </w:r>
      <w:r>
        <w:rPr>
          <w:bCs/>
        </w:rPr>
        <w:t xml:space="preserve">– Режим доступа: </w:t>
      </w:r>
      <w:hyperlink r:id="rId11">
        <w:r>
          <w:rPr>
            <w:rStyle w:val="InternetLink"/>
          </w:rPr>
          <w:t>http://www.businessuchet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Информационно-аналитическое электронное издание в области </w:t>
      </w:r>
      <w:r>
        <w:rPr>
          <w:bCs/>
        </w:rPr>
        <w:t>бухгалтерского</w:t>
      </w:r>
      <w:r>
        <w:rPr/>
        <w:t xml:space="preserve"> учета и налогообложения</w:t>
      </w:r>
      <w:r>
        <w:rPr>
          <w:u w:val="single"/>
        </w:rPr>
        <w:t xml:space="preserve"> </w:t>
      </w:r>
      <w:r>
        <w:rPr/>
        <w:t xml:space="preserve">[Электронный ресурс] </w:t>
      </w:r>
      <w:r>
        <w:rPr>
          <w:bCs/>
        </w:rPr>
        <w:t>– Режим доступа</w:t>
      </w:r>
      <w:r>
        <w:rPr>
          <w:bCs/>
          <w:i/>
        </w:rPr>
        <w:t xml:space="preserve">: </w:t>
      </w:r>
      <w:hyperlink r:id="rId12">
        <w:r>
          <w:rPr>
            <w:rStyle w:val="InternetLink"/>
            <w:i/>
          </w:rPr>
          <w:t>http://www.be5.biz/ekonomika/bbua/toc.htm</w:t>
        </w:r>
      </w:hyperlink>
      <w:r>
        <w:rPr/>
        <w:t xml:space="preserve">  Бабаев Ю.А. Бухгалтерский учет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709"/>
        <w:jc w:val="both"/>
        <w:rPr>
          <w:rStyle w:val="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rStyle w:val="2"/>
          <w:sz w:val="24"/>
          <w:szCs w:val="24"/>
          <w:lang w:val="ru-RU"/>
        </w:rPr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12"/>
    <w:qFormat/>
    <w:rPr/>
  </w:style>
  <w:style w:type="character" w:styleId="C7">
    <w:name w:val="c7"/>
    <w:basedOn w:val="Style12"/>
    <w:qFormat/>
    <w:rPr/>
  </w:style>
  <w:style w:type="character" w:styleId="C11c7">
    <w:name w:val="c11 c7"/>
    <w:basedOn w:val="Style12"/>
    <w:qFormat/>
    <w:rPr/>
  </w:style>
  <w:style w:type="character" w:styleId="C7c55">
    <w:name w:val="c7 c55"/>
    <w:basedOn w:val="Style12"/>
    <w:qFormat/>
    <w:rPr/>
  </w:style>
  <w:style w:type="character" w:styleId="C8">
    <w:name w:val="c8"/>
    <w:basedOn w:val="Style12"/>
    <w:qFormat/>
    <w:rPr/>
  </w:style>
  <w:style w:type="character" w:styleId="C44c42c35">
    <w:name w:val="c44 c42 c35"/>
    <w:basedOn w:val="Style12"/>
    <w:qFormat/>
    <w:rPr/>
  </w:style>
  <w:style w:type="character" w:styleId="C42">
    <w:name w:val="c42"/>
    <w:basedOn w:val="Style12"/>
    <w:qFormat/>
    <w:rPr/>
  </w:style>
  <w:style w:type="character" w:styleId="C42c35">
    <w:name w:val="c42 c35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22"/>
      <w:szCs w:val="22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jc w:val="left"/>
      <w:outlineLvl w:val="9"/>
    </w:pPr>
    <w:rPr>
      <w:rFonts w:ascii="Calibri Light" w:hAnsi="Calibri Light" w:eastAsia="Times New Roman" w:cs="Times New Roman"/>
      <w:bCs/>
      <w:caps/>
      <w:color w:val="2E74B5"/>
      <w:kern w:val="0"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nterstyle1">
    <w:name w:val="center style1"/>
    <w:basedOn w:val="Normal"/>
    <w:qFormat/>
    <w:pPr>
      <w:spacing w:before="280" w:after="280"/>
    </w:pPr>
    <w:rPr/>
  </w:style>
  <w:style w:type="paragraph" w:styleId="Ttabl">
    <w:name w:val="ttab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0EB92C7840B9330F1A05F16E691CEABA8429A628201B17AEFCA8AEFDB0947DD2DA7BE0038864D0i6FFG" TargetMode="External"/><Relationship Id="rId4" Type="http://schemas.openxmlformats.org/officeDocument/2006/relationships/hyperlink" Target="consultantplus://offline/main?base=LAW;n=110985;fld=134;dst=100012" TargetMode="External"/><Relationship Id="rId5" Type="http://schemas.openxmlformats.org/officeDocument/2006/relationships/hyperlink" Target="consultantplus://offline/main?base=LAW;n=107490;fld=134;dst=100018" TargetMode="External"/><Relationship Id="rId6" Type="http://schemas.openxmlformats.org/officeDocument/2006/relationships/hyperlink" Target="consultantplus://offline/main?base=LAW;n=107962;fld=134;dst=100013" TargetMode="External"/><Relationship Id="rId7" Type="http://schemas.openxmlformats.org/officeDocument/2006/relationships/hyperlink" Target="consultantplus://offline/main?base=LAW;n=110985;fld=134;dst=100058" TargetMode="External"/><Relationship Id="rId8" Type="http://schemas.openxmlformats.org/officeDocument/2006/relationships/hyperlink" Target="consultantplus://offline/main?base=LAW;n=110985;fld=134;dst=100132" TargetMode="External"/><Relationship Id="rId9" Type="http://schemas.openxmlformats.org/officeDocument/2006/relationships/hyperlink" Target="http://www.buhgalteria.ru/" TargetMode="External"/><Relationship Id="rId10" Type="http://schemas.openxmlformats.org/officeDocument/2006/relationships/hyperlink" Target="http://www.buhonline.ru/" TargetMode="External"/><Relationship Id="rId11" Type="http://schemas.openxmlformats.org/officeDocument/2006/relationships/hyperlink" Target="http://www.businessuchet.ru/" TargetMode="External"/><Relationship Id="rId12" Type="http://schemas.openxmlformats.org/officeDocument/2006/relationships/hyperlink" Target="http://www.be5.biz/ekonomika/bbua/toc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0:00Z</dcterms:created>
  <dc:creator>АристоваЛН</dc:creator>
  <dc:description/>
  <cp:keywords/>
  <dc:language>en-US</dc:language>
  <cp:lastModifiedBy>Сергей Афанасьев</cp:lastModifiedBy>
  <cp:lastPrinted>2017-12-27T15:15:00Z</cp:lastPrinted>
  <dcterms:modified xsi:type="dcterms:W3CDTF">2021-09-08T17:31:00Z</dcterms:modified>
  <cp:revision>20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