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ДК.01.01 ТЕХНОЛОГИЯ ХРАНЕНИЯ И ПОДГОТОВКИ СЫРЬЯ</w:t>
      </w:r>
    </w:p>
    <w:p>
      <w:pPr>
        <w:pStyle w:val="Normal"/>
        <w:spacing w:lineRule="auto" w:line="360"/>
        <w:jc w:val="center"/>
        <w:rPr/>
      </w:pPr>
      <w:bookmarkStart w:id="0" w:name="_Hlk60175199"/>
      <w:bookmarkEnd w:id="0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Барская М.Н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" w:name="_Hlk60175199"/>
      <w:bookmarkEnd w:id="1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.……………...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..……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……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..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учебником, дополнительной литературой; подготовка сообщений к выступлению на семинаре;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РАСПРЕДЕЛЕНИЕ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90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онспекта по</w:t>
            </w:r>
            <w:r>
              <w:rPr>
                <w:rFonts w:eastAsia="Calibri"/>
              </w:rPr>
              <w:t xml:space="preserve"> состоянию местного продовольственного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/>
              <w:t xml:space="preserve">Раздел 1. Осуществление приемки и хранения сыр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Характеристика сырья хлебопекар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Изучение интернет-сайта базовых предприятий, составление сх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Технологическая схема  хлебопекар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оставление типовой схемы технологического процес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Конструкцион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одготовка презент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</w:t>
            </w:r>
            <w:r>
              <w:rPr>
                <w:color w:val="000000"/>
                <w:shd w:fill="FFFFFF" w:val="clear"/>
              </w:rPr>
              <w:t>Приемка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ассортимента муки в розничной торговой сети и подготовка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здание презентации «Оборудование для транспортирования му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Процессы при хранении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Составление таблицы различных видов и причин порчи муки при хран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 Хранение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презентации «Оборудование для хранения мук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.7. Понятия о дезинфекции, дезинсекции, дер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таблицы различных видов и причин порчи муки при хране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таблицы с указанием вредителей хлебных запасов, их влияния на качество сырья, меры и способы борьб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презентации о дезинфекции, дезинсекции и дера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Раздел 2. Подготовка сырья к перерабо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Подготовка основного сырья к пере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оздание презентации об оборудовании по подготовке основного сырья к производств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оставление схемы по техническим характеристикам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одготовка дополнительного сырья к пере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роработка конспектов занятий, учебной и специальной литерату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оздание презентации об оборудовании по подготовке сырья к производств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Составление схемы по техническим характеристикам технологическ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/>
              <w:t>Оформление отчета по практическому занят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4. </w:t>
      </w:r>
      <w:r>
        <w:rPr>
          <w:b/>
        </w:rPr>
        <w:t>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Цель</w:t>
      </w:r>
      <w:r>
        <w:rPr/>
        <w:t>: создать условия (обучающее пространство) для самостоятельного изучения учебного материала.</w:t>
      </w:r>
    </w:p>
    <w:p>
      <w:pPr>
        <w:pStyle w:val="Normal"/>
        <w:autoSpaceDE w:val="false"/>
        <w:jc w:val="both"/>
        <w:rPr/>
      </w:pPr>
      <w:r>
        <w:rPr/>
        <w:t>- создать условия (обучающее пространство) для самостоятельного изучения учебного материала;</w:t>
      </w:r>
    </w:p>
    <w:p>
      <w:pPr>
        <w:pStyle w:val="Normal"/>
        <w:jc w:val="both"/>
        <w:rPr/>
      </w:pPr>
      <w:r>
        <w:rPr/>
        <w:t xml:space="preserve">- мотивировать обучающихся к освоению учебных программ; </w:t>
      </w:r>
    </w:p>
    <w:p>
      <w:pPr>
        <w:pStyle w:val="Normal"/>
        <w:jc w:val="both"/>
        <w:rPr/>
      </w:pPr>
      <w:r>
        <w:rPr/>
        <w:t xml:space="preserve">- повысить ответственность обучающихся за свое обуч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ствовать развитию общих и профессиональных компетенций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ть условия для формирования способности обучающихся к самообразованию, самоуправлению и саморазвитию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Введение.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Задание:</w:t>
      </w:r>
      <w:r>
        <w:rPr/>
        <w:t xml:space="preserve"> Составление конспекта по</w:t>
      </w:r>
      <w:r>
        <w:rPr>
          <w:rFonts w:eastAsia="Calibri"/>
          <w:bCs/>
        </w:rPr>
        <w:t xml:space="preserve"> состоянию местного продовольственного рынка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3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9-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3-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1.  </w:t>
      </w:r>
      <w:r>
        <w:rPr>
          <w:b/>
        </w:rPr>
        <w:t xml:space="preserve">Осуществление приемки и хранения сыр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  <w:bCs/>
        </w:rPr>
        <w:t>Тема 1.1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Характеристика сырья хлебопекарн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</w:t>
      </w:r>
      <w:r>
        <w:rPr>
          <w:bCs/>
        </w:rPr>
        <w:t xml:space="preserve">Изучение интернет-сайта базовых предприятий, составление схемы. </w:t>
      </w:r>
      <w:r>
        <w:rPr/>
        <w:t>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autoSpaceDE w:val="false"/>
        <w:rPr/>
      </w:pPr>
      <w:r>
        <w:rPr/>
        <w:t>-  ОИ 1, стр.7-5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1-1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SymbolMT;Arial Unicode MS"/>
        </w:rPr>
        <w:t xml:space="preserve">-  </w:t>
      </w:r>
      <w:r>
        <w:rPr>
          <w:color w:val="000000"/>
        </w:rPr>
        <w:t>интернет-ресурсы</w:t>
      </w:r>
    </w:p>
    <w:p>
      <w:pPr>
        <w:pStyle w:val="Style31"/>
        <w:widowControl/>
        <w:ind w:right="173" w:hanging="0"/>
        <w:jc w:val="both"/>
        <w:rPr>
          <w:rStyle w:val="FontStyle42"/>
          <w:sz w:val="24"/>
          <w:szCs w:val="24"/>
        </w:rPr>
      </w:pPr>
      <w:r>
        <w:rPr>
          <w:b/>
          <w:bCs/>
        </w:rPr>
      </w:r>
    </w:p>
    <w:p>
      <w:pPr>
        <w:pStyle w:val="Style31"/>
        <w:widowControl/>
        <w:ind w:right="17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b/>
          <w:sz w:val="24"/>
          <w:szCs w:val="24"/>
        </w:rPr>
        <w:t>Тема</w:t>
      </w:r>
      <w:r>
        <w:rPr>
          <w:b/>
          <w:bCs/>
        </w:rPr>
        <w:t xml:space="preserve"> 1.2</w:t>
      </w:r>
      <w:r>
        <w:rPr>
          <w:bCs/>
        </w:rPr>
        <w:t>.</w:t>
      </w:r>
      <w:r>
        <w:rPr>
          <w:rFonts w:eastAsia="Calibri"/>
          <w:bCs/>
        </w:rPr>
        <w:t xml:space="preserve"> </w:t>
      </w:r>
      <w:r>
        <w:rPr>
          <w:b/>
          <w:bCs/>
        </w:rPr>
        <w:t>Технологическая схема хлебопекар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 xml:space="preserve">Составление типовой схемы технологического процесса. </w:t>
      </w:r>
      <w:r>
        <w:rPr/>
        <w:t>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14-1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14-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  <w:bCs/>
        </w:rPr>
      </w:pPr>
      <w:r>
        <w:rPr>
          <w:rFonts w:eastAsia="SymbolMT;Arial Unicode MS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1.3.</w:t>
      </w:r>
      <w:r>
        <w:rPr/>
        <w:t xml:space="preserve"> </w:t>
      </w:r>
      <w:r>
        <w:rPr>
          <w:b/>
          <w:bCs/>
        </w:rPr>
        <w:t>Конструкцион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Работа с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20-27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rStyle w:val="FontStyle70"/>
          <w:sz w:val="16"/>
          <w:szCs w:val="16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FontStyle70"/>
          <w:sz w:val="24"/>
          <w:szCs w:val="24"/>
        </w:rPr>
        <w:t xml:space="preserve">Тема </w:t>
      </w:r>
      <w:r>
        <w:rPr>
          <w:b/>
          <w:bCs/>
        </w:rPr>
        <w:t xml:space="preserve">1.4. </w:t>
      </w:r>
      <w:r>
        <w:rPr>
          <w:b/>
          <w:color w:val="000000"/>
          <w:shd w:fill="FFFFFF" w:val="clear"/>
        </w:rPr>
        <w:t>Приемка сырь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Задание: </w:t>
      </w:r>
      <w:r>
        <w:rPr/>
        <w:t>Проработка конспектов занятий, учебной и специальной литературы. Изучение ассортимента муки в розничной торговой сети и подготовка сообщения. Создание презентации «Оборудование для транспортирования муки»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3-1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30-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ДИ 3, стр 27-57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ма 1.5.</w:t>
      </w:r>
      <w:r>
        <w:rPr>
          <w:b/>
        </w:rPr>
        <w:t xml:space="preserve"> Процессы при хранении сырь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Задание: </w:t>
      </w:r>
      <w:r>
        <w:rPr/>
        <w:t>Проработка конспектов занятий, учебной и специальной литературы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3-13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sz w:val="16"/>
          <w:szCs w:val="16"/>
        </w:rPr>
      </w:pPr>
      <w:r>
        <w:rPr>
          <w:rFonts w:eastAsia="SymbolMT;Arial Unicode MS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ма 1.6.</w:t>
      </w:r>
      <w:r>
        <w:rPr>
          <w:b/>
        </w:rPr>
        <w:t>Хранение сырь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Работа с дополнительной литературой. Оформление отчета по практическому занятию. Создание презентации «Оборудование для хранения м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58-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1.7. </w:t>
      </w:r>
      <w:r>
        <w:rPr>
          <w:b/>
        </w:rPr>
        <w:t>Понятия о дезинфекции, дезинсекции, дератизации</w:t>
      </w:r>
      <w:r>
        <w:rPr>
          <w:rStyle w:val="FontStyle42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Составление таблицы различных видов и причин  порчи муки при хранении.  Составление таблицы с указанием  вредителей хлебных запасов, их влияния на качество сырья, меры и способы бор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оздание презентации о дезинфекции, дезинсекции и дератизации. 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58-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shd w:fill="FFFFFF" w:val="clear"/>
        <w:jc w:val="both"/>
        <w:rPr>
          <w:rStyle w:val="FontStyle71"/>
          <w:sz w:val="16"/>
          <w:szCs w:val="16"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b/>
          <w:bCs/>
        </w:rPr>
        <w:t>Раздел 2.</w:t>
      </w:r>
      <w:r>
        <w:rPr>
          <w:rFonts w:eastAsia="Calibri"/>
          <w:b/>
          <w:bCs/>
        </w:rPr>
        <w:t xml:space="preserve"> </w:t>
      </w:r>
      <w:r>
        <w:rPr>
          <w:b/>
        </w:rPr>
        <w:t>Подготовка сырья к переработке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Тема. </w:t>
      </w:r>
      <w:r>
        <w:rPr>
          <w:b/>
          <w:bCs/>
        </w:rPr>
        <w:t>2.1.</w:t>
      </w:r>
      <w:r>
        <w:rPr>
          <w:rFonts w:eastAsia="Calibri"/>
          <w:bCs/>
        </w:rPr>
        <w:t xml:space="preserve"> </w:t>
      </w:r>
      <w:r>
        <w:rPr>
          <w:b/>
        </w:rPr>
        <w:t>Подготовка основного сырья к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>Создание презентации об оборудовании по подготовке основного сырья к производству. Составление схемы по техническим характеристикам оборудования</w:t>
      </w:r>
      <w:r>
        <w:rPr/>
        <w:t>. Оформление отчета по практическому занятию.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78-1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sz w:val="16"/>
          <w:szCs w:val="16"/>
        </w:rPr>
      </w:pPr>
      <w:r>
        <w:rPr>
          <w:rFonts w:eastAsia="SymbolMT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Тема. 2.2.</w:t>
      </w:r>
      <w:r>
        <w:rPr>
          <w:bCs/>
        </w:rPr>
        <w:t xml:space="preserve"> </w:t>
      </w:r>
      <w:r>
        <w:rPr>
          <w:b/>
        </w:rPr>
        <w:t>Подготовка основного сырья к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>Создание презентации об оборудовании по подготовке основного сырья к производству. Составление схемы по техническим характеристикам оборудования</w:t>
      </w:r>
      <w:r>
        <w:rPr/>
        <w:t>. Оформление отчета по практическому занятию.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40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108-1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64-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Нормативные документы</w:t>
      </w:r>
      <w:r>
        <w:rPr/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outlineLvl w:val="0"/>
        <w:rPr>
          <w:bCs/>
          <w:kern w:val="2"/>
        </w:rPr>
      </w:pPr>
      <w:r>
        <w:rPr/>
        <w:t>Федеральный закон РФ «О качестве и безопасности пищевых продуктов» № 29-ФЗ (от 02.01.2000г.)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ГОСТ 26574-2017 Мука пшеничная хлебопекарная. Технические условия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ГОСТ 7045-2017. Мука ржаная хлебопекарная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ГОСТ 171-2015 </w:t>
      </w:r>
      <w:r>
        <w:rPr>
          <w:bCs/>
        </w:rPr>
        <w:t>Дрожжи хлебопекарные прессованные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ГОСТ 28483-2015 </w:t>
      </w:r>
      <w:r>
        <w:rPr>
          <w:bCs/>
        </w:rPr>
        <w:t>Дрожжи хлебопекарные сушеные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ОСТ Р 51574-2018 Соль пищевая.  Общие технические условия 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ГОСТ 33222-2015 Сахар белый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Т Р 52061-2003 Солод ржаной сухой. Технические условия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kern w:val="2"/>
        </w:rPr>
      </w:pPr>
      <w:r>
        <w:rPr>
          <w:bCs/>
          <w:kern w:val="2"/>
        </w:rPr>
        <w:t>ГОСТ Р 57901-2017 Яйца куриные пищевые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ОСТ Р 33917-2016 Патока крахмальная. Общие технические условия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Т 1874-82 Вода питьевая. Общие технические усло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eastAsia="ar-SA"/>
        </w:rPr>
      </w:pPr>
      <w:r>
        <w:rPr>
          <w:lang w:eastAsia="ar-SA"/>
        </w:rPr>
        <w:t>Ермилова С.В. Приготовление, оформление и подготовка к реализации хлебобулочных, мучных кондитерских изделий разнообразного ассортимента: учебник для студ. Учреждений сред.проф.образования / 2-е изд.стер. – М.: Издательский центр «Академия», 2018 – 336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ar-SA"/>
        </w:rPr>
      </w:pPr>
      <w:r>
        <w:rPr>
          <w:lang w:eastAsia="ar-SA"/>
        </w:rPr>
        <w:t>Мармузова Л.В. Технология хлебопекарного производства. Сырье и материалы: учебник / Л.В. Мармузова. - 5-е изд., стер. - М.: ИЦ Академия, 2015. - 288 с. - (Профессиональное образова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ar-SA"/>
        </w:rPr>
      </w:pPr>
      <w:r>
        <w:rPr>
          <w:lang w:eastAsia="ar-SA"/>
        </w:rPr>
        <w:t xml:space="preserve">Санитарные правила и нормы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eastAsia="ar-SA"/>
        </w:rPr>
      </w:pPr>
      <w:r>
        <w:rPr>
          <w:lang w:eastAsia="ar-SA"/>
        </w:rPr>
        <w:t>Цыганова Т.Б. Технология и организация производства хлебобулочных изделий: Учебник для студ. Средн. Проф. Образования, 7-е изд., стер. – М: Издательский центр «Академия»., 201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 xml:space="preserve">Хромеенков В.М. Оборудование хлебопекарного производства: Учебник для студ. Средн. Проф. Образования, – М: Издательский центр «Академия»., 2014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Драгилев А.И. Технологическое оборудование: хлебопекарное, макаронное, кондитерское производство: Учебник для студ. Средн. Проф. Образования, – М: Издательский центр «Академия»., 201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утейкис Н.Г. Технология приготовления мучных кондитерских изделий: учебник / Н.Г. Бутейкис. - 13-е изд., стер. - М.: ИЦ Академия, 2014.- 336 с. - (Профессиональное образование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булочных предприятиях,201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шук З.Н. Технология производства хлебобулочных изделий: справочник / З.Н. Пашук, Т.К. Апет, И.И. Апет. - СПб.: ГИОРД, 2009. - 40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Журналы: «Хлебопекарное производство», «Коммерсант», «Витрина», «Гастроном», «Питание и обще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7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User</dc:creator>
  <dc:description/>
  <cp:keywords/>
  <dc:language>en-US</dc:language>
  <cp:lastModifiedBy>Сыбатова Марина Григорьевна</cp:lastModifiedBy>
  <dcterms:modified xsi:type="dcterms:W3CDTF">2022-10-27T13:41:00Z</dcterms:modified>
  <cp:revision>59</cp:revision>
  <dc:subject/>
  <dc:title/>
</cp:coreProperties>
</file>