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ДК.01.03. ТАКТИКА АВАРИЙНО-СПАСАТЕЛЬНЫХ РАБОТ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рекомендации содержат общие положения по выполнению самостоятельных работ  </w:t>
      </w:r>
      <w:r>
        <w:rPr/>
        <w:t>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 xml:space="preserve">МДК.01.03. Тактика аварийно-спасательных работ для специальности 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среднего профессионального образования</w:t>
      </w:r>
      <w:r>
        <w:rPr>
          <w:rFonts w:eastAsia="Lucida Sans Unicode"/>
          <w:color w:val="000000"/>
          <w:kern w:val="2"/>
          <w:lang w:eastAsia="ar-SA"/>
        </w:rPr>
        <w:t xml:space="preserve">  </w:t>
      </w:r>
      <w:r>
        <w:rPr/>
        <w:t>20.02.04 «Пожарная безопасность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Изложены основные принципы и этапы подготовки и выполнения самостоятельной работы. Определен порядок защиты самостоятельных работ. </w:t>
      </w:r>
    </w:p>
    <w:p>
      <w:pPr>
        <w:pStyle w:val="Normal"/>
        <w:spacing w:lineRule="auto" w:line="360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>Пояснительная записка……………………………………………………….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 Характеристика и классификация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 Характеристика и классификация ЧС техноген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 Характеристика ЧС природного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аботка конспекта лекц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История возникновения и развития спасатель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Организация спасательного дела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Законодательство, регулирующее деятельность профессиональных спасателей, спасателей нештатных аварийно-спасательных формирований и спасателей-обществен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18"/>
              </w:rPr>
              <w:t xml:space="preserve">Тема 2.4. </w:t>
            </w:r>
            <w:r>
              <w:rPr>
                <w:sz w:val="20"/>
                <w:szCs w:val="20"/>
              </w:rPr>
              <w:t xml:space="preserve">  Основы организации аварийно-спаса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 Организация и тактика проведения поисково-спасательных работ подразделениями М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  <w:t>Тема 2.6. Тактические возможности подразделений МЧС при проведении аварийно-спасательных работ</w:t>
            </w:r>
          </w:p>
          <w:p>
            <w:pPr>
              <w:pStyle w:val="Normal"/>
              <w:jc w:val="center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rFonts w:eastAsia="MS Mincho;ＭＳ 明朝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1. Гидравлический аварийно-спасательный инструмент (ГА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2 Аварийно-спасательные машины (А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3 Механизмы удар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4 Мотопилы и бензоре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5 Технические средства поиска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ема 3.6 Поиск людей с помощью технически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1. Применение аварийно-спасательног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борудования на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2. Спасание и самоспасание на пожаре с верхних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этажей з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ема 4.3. Организация связи. Освещение места пож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ма 4.4. Восстановление работоспособности технических средств. Выполнение защитных мероприятий организу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 ЧС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 ЧС на автомобиль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ма 5.3.Особенности ликвидации ДТП на транспорте перевозящем опасные гру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Тема 5.4. Ликвидация ЧС на других видах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6.1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и характеристики поражающих факторов</w:t>
            </w:r>
          </w:p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 Ликвидация последствий аварий на химических опасных объек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1. Характеристика радиационных ава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2. Аварийно-спаса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  <w:lang w:val="en-US"/>
              </w:rPr>
              <w:t>Аварийно-спасательные работы н</w:t>
            </w:r>
            <w:r>
              <w:rPr>
                <w:bCs/>
                <w:kern w:val="2"/>
                <w:sz w:val="20"/>
                <w:szCs w:val="20"/>
              </w:rPr>
              <w:t xml:space="preserve">а предприятиях нефтяной, газовой промышленности, </w:t>
            </w: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kern w:val="2"/>
                <w:sz w:val="20"/>
                <w:szCs w:val="20"/>
                <w:lang w:val="en-US"/>
              </w:rPr>
              <w:t xml:space="preserve">а </w:t>
            </w:r>
            <w:r>
              <w:rPr>
                <w:bCs/>
                <w:sz w:val="20"/>
                <w:szCs w:val="20"/>
                <w:lang w:val="en-US"/>
              </w:rPr>
              <w:t xml:space="preserve"> магистральных газо и нефтепров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1. Характеристики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2. Разборка зав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10.1. Тушение пожаров и проведение аварийно-спасательных работ в непригодной для дыхания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1. Вводные с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2. Организация и проведение ПСР на ре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aps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3. Спасение на воде - правила, при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1. Управление П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12.2 Организация несения дежурства в аварийно-спасательных формир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2.3. </w:t>
            </w:r>
            <w:r>
              <w:rPr>
                <w:sz w:val="20"/>
                <w:szCs w:val="20"/>
              </w:rPr>
              <w:t>Действ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но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ы при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и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>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 xml:space="preserve">Тема 1.1. </w:t>
      </w:r>
      <w:r>
        <w:rPr>
          <w:b/>
        </w:rPr>
        <w:t>Характеристика и классификация ЧС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Характеристика и классификация ЧС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Cs/>
        </w:rPr>
      </w:pPr>
      <w:r>
        <w:rPr>
          <w:rFonts w:eastAsia="Calibri"/>
          <w:bCs/>
        </w:rPr>
        <w:t>1.Понятие о чрезвычайной ситу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rFonts w:eastAsia="Calibri"/>
          <w:bCs/>
        </w:rPr>
        <w:t>2.Классификация чрезвычайной ситуации по природе возникновения, по масштабам распространения последствий, по причине возникновения, по скорости развития, по возможности предотвращения, по ведомственной принадле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lang w:eastAsia="ar-SA"/>
        </w:rPr>
      </w:pPr>
      <w:r>
        <w:rPr>
          <w:rFonts w:eastAsia="SymbolMT;Arial Unicode MS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 1.2.  Характеристика и классификация ЧС техногенного происхождения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Характеристика и классификация ЧС техногенного происхождения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Аварии на химически опасных объектах, радиационно -опасных объектах, пожаро- и взрывоопасных объектах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Аварии на транспорте, на гидродинамически опасных объектах, коммунально-энергетических сетях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>
          <w:b/>
        </w:rPr>
        <w:t>ЧС техногенного происхождения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Cs/>
          <w:lang w:eastAsia="ar-SA"/>
        </w:rPr>
      </w:pPr>
      <w:r>
        <w:rPr>
          <w:rFonts w:eastAsia="SymbolMT;Arial Unicode MS"/>
          <w:bCs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Тема 1.3.  Характеристика ЧС природного происхождения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Характеристика и классификация ЧС техногенного происхождения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SymbolMT;Arial Unicode MS"/>
          <w:b/>
          <w:b/>
        </w:rPr>
      </w:pPr>
      <w:r>
        <w:rPr>
          <w:rFonts w:eastAsia="SymbolMT;Arial Unicode MS"/>
          <w:b/>
        </w:rPr>
        <w:t>Перечень вопросов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Геологические, метеорологические, гидрологические ЧС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2. Природные пожары, </w:t>
      </w:r>
    </w:p>
    <w:p>
      <w:pPr>
        <w:pStyle w:val="Normal"/>
        <w:suppressAutoHyphens w:val="true"/>
        <w:spacing w:lineRule="auto" w:line="276"/>
        <w:rPr>
          <w:b/>
          <w:b/>
          <w:bCs/>
          <w:lang w:eastAsia="ar-SA"/>
        </w:rPr>
      </w:pPr>
      <w:r>
        <w:rPr>
          <w:rFonts w:eastAsia="Calibri"/>
          <w:bCs/>
          <w:lang w:eastAsia="ar-SA"/>
        </w:rPr>
        <w:t>3. Биологические, космические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ема 2.1. История возникновения и развития спасательных служб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  <w:sz w:val="22"/>
          <w:szCs w:val="22"/>
          <w:lang w:eastAsia="ar-SA"/>
        </w:rPr>
        <w:t>История возникновения и развития спасательных служб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lang w:eastAsia="ar-SA"/>
        </w:rPr>
      </w:pPr>
      <w:r>
        <w:rPr/>
        <w:t>Перечень вопросов:</w:t>
      </w:r>
    </w:p>
    <w:p>
      <w:pPr>
        <w:pStyle w:val="Normal"/>
        <w:suppressAutoHyphens w:val="true"/>
        <w:spacing w:lineRule="auto" w:line="276"/>
        <w:rPr>
          <w:b/>
          <w:b/>
          <w:bCs/>
          <w:lang w:eastAsia="ar-SA"/>
        </w:rPr>
      </w:pPr>
      <w:r>
        <w:rPr>
          <w:rFonts w:eastAsia="Calibri"/>
          <w:bCs/>
          <w:lang w:eastAsia="ar-SA"/>
        </w:rPr>
        <w:t>1.История возникновения и развития спасательных служб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>
          <w:b/>
          <w:bCs/>
          <w:lang w:eastAsia="ar-SA"/>
        </w:rPr>
        <w:t xml:space="preserve">Спасательные службы России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2.2. Организация спасательного дела в России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  <w:lang w:eastAsia="ar-SA"/>
        </w:rPr>
        <w:t>Организация спасательного дела в России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1.</w:t>
      </w:r>
      <w:r>
        <w:rPr>
          <w:rFonts w:eastAsia="Calibri"/>
          <w:bCs/>
        </w:rPr>
        <w:t xml:space="preserve"> Организация спасательного дела в Росси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2.3. Законодательство, регулирующее деятельность профессиональных спасателей, спасателей нештатных аварийно-спасательных формирований и спасателей-общественников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  <w:lang w:eastAsia="ar-SA"/>
        </w:rPr>
        <w:t>Законодательство, регулирующее деятельность профессиональных спасателей, спасателей нештатных аварийно-спасательных формирований и спасателей-общественников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Законодательство, регулирующее деятельность профессиональных спасателей, спасателей нештатных аварийно-спасательных формирований и спасателей-общественников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Cs/>
          <w:lang w:eastAsia="ar-SA"/>
        </w:rPr>
      </w:pPr>
      <w:r>
        <w:rPr>
          <w:b/>
        </w:rPr>
        <w:t>Тема 2.4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сновы организации аварийно-спасательных работ</w:t>
      </w:r>
    </w:p>
    <w:p>
      <w:pPr>
        <w:pStyle w:val="Normal"/>
        <w:suppressAutoHyphens w:val="true"/>
        <w:spacing w:lineRule="auto" w:line="276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Основы организации аварийно-спасательных работ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Права и обязанности руководителя ликвидации ЧС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Силы и средства ликвидации последствий аварий и стихийных бедствий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Основные мероприятия по ликвидации чрезвычайных ситуаций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bCs/>
          <w:lang w:eastAsia="ar-SA"/>
        </w:rPr>
      </w:pPr>
      <w:r>
        <w:rPr>
          <w:b/>
        </w:rPr>
        <w:t>Тема 2.5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  <w:t>Организация и тактика проведения поисково-спасательных работ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разделениями МЧС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Организация и тактика проведения поисково-спасательных работ подразделениями МЧС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1.Основные мероприятия по ликвидации чрезвычайных ситуаци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2.Этапы АСР. Общий алгоритм поисковых работ. Проведение спасательных работ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 xml:space="preserve">3.Разведка зон стихийных бедствий и объектов (участка) работ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4.Общие требования к разведке, наблюдению и контролю: непрерывность, своевременность, полнота и достоверность данных 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5.Поисково-спасательные работы на местности, порядок организации и проведения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>
          <w:b/>
        </w:rPr>
        <w:t>Подразделения ГУ МЧС России по ЧР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center"/>
        <w:rPr>
          <w:rFonts w:eastAsia="Calibri"/>
          <w:bCs/>
          <w:highlight w:val="yellow"/>
          <w:lang w:eastAsia="ar-SA"/>
        </w:rPr>
      </w:pPr>
      <w:r>
        <w:rPr>
          <w:rFonts w:eastAsia="Calibri"/>
          <w:bCs/>
          <w:highlight w:val="yellow"/>
          <w:lang w:eastAsia="ar-SA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ема 2.6.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Тактические возможности подразделений МЧС при проведении аварийно-спасательных работ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rFonts w:eastAsia="MS Mincho;ＭＳ 明朝"/>
          <w:b/>
          <w:bCs/>
        </w:rPr>
        <w:t>Тактические возможности подразделений МЧС при проведении аварийно-спасательных работ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both"/>
        <w:rPr>
          <w:lang w:eastAsia="ar-SA"/>
        </w:rPr>
      </w:pPr>
      <w:r>
        <w:rPr>
          <w:lang w:eastAsia="ar-SA"/>
        </w:rPr>
        <w:t>1.Тактические возможности специальных подразделений МЧС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both"/>
        <w:rPr>
          <w:lang w:eastAsia="ar-SA"/>
        </w:rPr>
      </w:pPr>
      <w:r>
        <w:rPr>
          <w:lang w:eastAsia="ar-SA"/>
        </w:rPr>
        <w:t>2.Разведка в зоне чрезвычайных ситуаци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both"/>
        <w:rPr>
          <w:lang w:eastAsia="ar-SA"/>
        </w:rPr>
      </w:pPr>
      <w:r>
        <w:rPr>
          <w:lang w:eastAsia="ar-SA"/>
        </w:rPr>
        <w:t>3.Организация и ввод спасателей в зону чрезвычайных ситуаци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1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  <w:t>Гидравлический аварийно-спасательный инструмент (ГАСИ)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</w:rPr>
        <w:t>Гидравлический аварийно-спасательный инструмент (ГАСИ)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 xml:space="preserve">1.Назначение, состав, тактико-технические характеристики, устройство и возможности штатного гидравлического аварийно-спасательного инструмента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2.Гидравлические схемы штатных ГАС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>
          <w:b/>
          <w:bCs/>
        </w:rPr>
        <w:t>Гидравлический аварийно-спасательный инструмент:  Спрут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rFonts w:eastAsia="Calibri"/>
          <w:bCs/>
          <w:highlight w:val="yellow"/>
          <w:lang w:eastAsia="ar-SA"/>
        </w:rPr>
      </w:pPr>
      <w:r>
        <w:rPr>
          <w:rFonts w:eastAsia="Calibri"/>
          <w:bCs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3.2.Аварийно-спасательные машины (АСМ)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Гидравлический аварийно-спасательный инструмент (ГАСИ)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lineRule="auto" w:line="276"/>
        <w:ind w:right="-30" w:hanging="0"/>
        <w:rPr>
          <w:color w:val="000000"/>
          <w:lang w:eastAsia="ar-SA"/>
        </w:rPr>
      </w:pPr>
      <w:bookmarkStart w:id="0" w:name="_Hlk26817679"/>
      <w:bookmarkEnd w:id="0"/>
      <w:r>
        <w:rPr>
          <w:color w:val="000000"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color w:val="000000"/>
          <w:highlight w:val="yellow"/>
          <w:lang w:eastAsia="ar-SA"/>
        </w:rPr>
      </w:pPr>
      <w:bookmarkStart w:id="1" w:name="_Hlk26817679"/>
      <w:bookmarkEnd w:id="1"/>
      <w:r>
        <w:rPr>
          <w:color w:val="000000"/>
        </w:rPr>
        <w:t>1.Аварийно-спасательное оборудование и инструмент аварийно-спасательных машин (АСМ)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color w:val="000000"/>
          <w:highlight w:val="yellow"/>
          <w:lang w:eastAsia="ar-SA"/>
        </w:rPr>
      </w:pPr>
      <w:r>
        <w:rPr>
          <w:color w:val="000000"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  <w:t>Тема 3.3. Механизмы ударного действ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Механизмы ударного действия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highlight w:val="yellow"/>
          <w:lang w:eastAsia="ar-SA"/>
        </w:rPr>
      </w:pPr>
      <w:r>
        <w:rPr/>
        <w:t>2. Аварийно-спасательное оборудование и инструмент АСМ (плавающих и сухопутных) типа ЗИЛ-497200, 49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9846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Назначение, технические характеристики, устройство и возможности механизмов ударного действия (перфораторы, бетонодробилки, молоты-перфораторы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Назначение, технические характеристики, устройство и возможности механизмов ударного действия (перфораторы, бетонодробилки, молоты-перфораторы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 3.4.Мотопилы и бензорез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lang w:eastAsia="ar-SA"/>
        </w:rPr>
        <w:t>Мотопилы и бензорезы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1. Назначение, технические характеристики, устройство и возможности штатных мотопил и бензорезо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highlight w:val="yellow"/>
          <w:lang w:eastAsia="ar-SA"/>
        </w:rPr>
      </w:pPr>
      <w:r>
        <w:rPr>
          <w:lang w:eastAsia="ar-SA"/>
        </w:rPr>
        <w:t>2. Аварийно-спасательное оборудование и инструмент аварийно-спасательных автомобиле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 3.5.Технические средства поиска людей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lang w:eastAsia="ar-SA"/>
        </w:rPr>
        <w:t>Технические средства поиска людей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 Штатные технические средства поиска люде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2. Назначение, тактико-технические характеристики, устройство, правила пользова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 3.6.Поиск людей с помощью технических средст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lang w:eastAsia="ar-SA"/>
        </w:rPr>
        <w:t>Поиск людей с помощью технических средств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/>
        <w:t>2. Техническое обслуживание средств поиск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2991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Ведение поиска людей с помощью технических средств в различных чрезвычайных услов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Ведение поиска людей с помощью технических средств в различных чрезвычайных услов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1. Применение аварийно-спасательного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оборудования на пожаре</w:t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rFonts w:eastAsia="Calibri"/>
          <w:bCs/>
        </w:rPr>
        <w:t>Применение аварийно-спасательного оборудования на пожаре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 Вскрытие конструкций (дверей, решеток, ворот) аварийно-спасательным инструментом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2. Разборка конструкций для обеспечения доступа к скрытым очагам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highlight w:val="yellow"/>
          <w:lang w:eastAsia="ar-SA"/>
        </w:rPr>
      </w:pPr>
      <w:r>
        <w:rPr>
          <w:rFonts w:eastAsia="Calibri"/>
          <w:bCs/>
          <w:lang w:eastAsia="ar-SA"/>
        </w:rPr>
        <w:t xml:space="preserve">Подготовить презентацию по теме: </w:t>
      </w:r>
      <w:r>
        <w:rPr>
          <w:rFonts w:eastAsia="Calibri"/>
          <w:bCs/>
        </w:rPr>
        <w:t>Применение гидравлического  оборудования на пожар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b/>
          <w:b/>
          <w:bCs/>
          <w:highlight w:val="yellow"/>
          <w:lang w:eastAsia="ar-SA"/>
        </w:rPr>
      </w:pPr>
      <w:r>
        <w:rPr>
          <w:b/>
          <w:bCs/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4.2. Спасание и самоспасание на пожаре с верхних этажей здания</w:t>
      </w:r>
    </w:p>
    <w:p>
      <w:pPr>
        <w:pStyle w:val="Normal"/>
        <w:jc w:val="both"/>
        <w:rPr>
          <w:rFonts w:eastAsia="Calibri"/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rFonts w:eastAsia="Calibri"/>
          <w:bCs/>
        </w:rPr>
        <w:t>Спасание и самоспасание на пожаре с верхних этажей здания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>
          <w:lang w:eastAsia="ar-SA"/>
        </w:rPr>
        <w:t xml:space="preserve">1. </w:t>
      </w:r>
      <w:r>
        <w:rPr/>
        <w:t>Спасание и самоспасание пострадавших на пожаре с верхних этажей здания,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/>
        <w:t>2. Общие принципы применения альпинистской техники оборудования и снаряжения на пожаре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highlight w:val="yellow"/>
          <w:lang w:eastAsia="ar-SA"/>
        </w:rPr>
      </w:pPr>
      <w:r>
        <w:rPr>
          <w:rFonts w:eastAsia="Calibri"/>
          <w:b/>
          <w:bCs/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.3. Организация связи. Освещение места пожар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bCs/>
        </w:rPr>
        <w:t>Изучить учебный материал по учебнику и дополнить конспект по теме «Организация связи. Освещение места пожара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1. Организация связ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2. Освещение места пожара</w:t>
      </w:r>
    </w:p>
    <w:p>
      <w:pPr>
        <w:pStyle w:val="Normal"/>
        <w:ind w:left="-150" w:right="-30" w:hanging="0"/>
        <w:rPr>
          <w:color w:val="000000"/>
          <w:shd w:fill="FFFFFF" w:val="clear"/>
        </w:rPr>
      </w:pPr>
      <w:r>
        <w:rPr>
          <w:rFonts w:eastAsia="Times New Roman"/>
          <w:bCs/>
          <w:color w:val="000000"/>
          <w:lang w:eastAsia="ar-SA"/>
        </w:rPr>
        <w:t xml:space="preserve">   </w:t>
      </w:r>
      <w:r>
        <w:rPr>
          <w:rFonts w:eastAsia="Calibri"/>
          <w:bCs/>
          <w:color w:val="000000"/>
          <w:lang w:eastAsia="ar-SA"/>
        </w:rPr>
        <w:t xml:space="preserve">Подготовить презентацию по теме: 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Связь</w:t>
        </w:r>
        <w:r>
          <w:rPr>
            <w:rStyle w:val="InternetLink"/>
            <w:color w:val="000000"/>
            <w:shd w:fill="FFFFFF" w:val="clear"/>
          </w:rPr>
          <w:t> и радиообмен </w:t>
        </w:r>
        <w:r>
          <w:rPr>
            <w:rStyle w:val="InternetLink"/>
            <w:bCs/>
            <w:color w:val="000000"/>
            <w:shd w:fill="FFFFFF" w:val="clear"/>
          </w:rPr>
          <w:t>на</w:t>
        </w:r>
        <w:r>
          <w:rPr>
            <w:rStyle w:val="InternetLink"/>
            <w:color w:val="000000"/>
            <w:shd w:fill="FFFFFF" w:val="clear"/>
          </w:rPr>
          <w:t> </w:t>
        </w:r>
        <w:r>
          <w:rPr>
            <w:rStyle w:val="InternetLink"/>
            <w:bCs/>
            <w:color w:val="000000"/>
            <w:shd w:fill="FFFFFF" w:val="clear"/>
          </w:rPr>
          <w:t>пожаре</w:t>
        </w:r>
      </w:hyperlink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hyperlink r:id="rId3" w:tgtFrame="_blank">
        <w:r>
          <w:rPr/>
        </w:r>
      </w:hyperlink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Тема 4.4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Восстановление работоспособности технических средст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Выполнение защитных мероприятий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/>
          <w:b/>
          <w:lang w:eastAsia="ar-SA"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lang w:eastAsia="ar-SA"/>
        </w:rPr>
        <w:t>Восстановление работоспособности технических средств. Выполнение защитных мероприятий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1.Выполнение защитных мероприятий организуется для обеспечения безопасности участников боевых действий по тушению пожаро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2.Восстановление работоспособности технических средст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5.1. ЧС на транспорт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Cs/>
          <w:lang w:eastAsia="ar-SA"/>
        </w:rPr>
        <w:t>ЧС на транспорте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highlight w:val="yellow"/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 xml:space="preserve">1.ЧС на транспорте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 xml:space="preserve">2.Классификация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 xml:space="preserve">3.Причины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4.Основные поражающие фактор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  <w:t>Подготовить презентацию по теме</w:t>
      </w:r>
      <w:r>
        <w:rPr>
          <w:rFonts w:eastAsia="Calibri"/>
          <w:bCs/>
          <w:color w:val="000000"/>
          <w:lang w:eastAsia="ar-SA"/>
        </w:rPr>
        <w:t>:</w:t>
      </w:r>
      <w:r>
        <w:rPr>
          <w:color w:val="000000"/>
          <w:shd w:fill="FFFFFF" w:val="clear"/>
        </w:rPr>
        <w:t xml:space="preserve"> Аварии на автомобильном транспорт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5.2. ЧС на автомобильном транспорт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Cs/>
          <w:lang w:eastAsia="ar-SA"/>
        </w:rPr>
        <w:t>ЧС на автомобильном транспорте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1.Основные виды ДТП. Устройство и конструкция автомобилей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2.Оборудование, применяемое для ликвидации последствий ДТП. СИЗ, правила работы с оборудованием. Уход за оборудованием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3.Взаимодействие с другими аварийными службами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4. Организация защиты личного состава, меры безопасност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5.3. Особенности ликвидации ДТП на транспорте перевозящем опасные груз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Cs/>
          <w:lang w:eastAsia="ar-SA"/>
        </w:rPr>
        <w:t>Особенности ликвидации ДТП на транспорте перевозящем опасные груз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 xml:space="preserve">1.Особенности ликвидации ДТП на транспорте , перевозящем опасные грузы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2. Аварийные карточки.</w:t>
      </w:r>
    </w:p>
    <w:p>
      <w:pPr>
        <w:pStyle w:val="Heading2"/>
        <w:shd w:fill="FFFFFF" w:val="clear"/>
        <w:spacing w:lineRule="atLeast" w:line="343" w:before="411" w:after="274"/>
        <w:jc w:val="both"/>
        <w:textAlignment w:val="baseline"/>
        <w:rPr/>
      </w:pPr>
      <w:r>
        <w:rPr>
          <w:rFonts w:eastAsia="Calibri" w:cs="Times New Roman" w:ascii="Times New Roman" w:hAnsi="Times New Roman"/>
          <w:i w:val="false"/>
          <w:color w:val="000000"/>
          <w:sz w:val="24"/>
          <w:szCs w:val="24"/>
          <w:lang w:eastAsia="ar-SA"/>
        </w:rPr>
        <w:t>Подготовить презентацию по теме: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авила безопасности и порядок ликвидации аварийных ситуаций с опасными грузами при перевозке их по железным дорогам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ема 5.4. Ликвидация ЧС на других видах транспорт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Cs/>
          <w:lang w:eastAsia="ar-SA"/>
        </w:rPr>
        <w:t>Ликвидация ЧС на других видах транспорт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lang w:eastAsia="ar-SA"/>
        </w:rPr>
      </w:pPr>
      <w:r>
        <w:rPr>
          <w:bCs/>
          <w:lang w:eastAsia="ar-SA"/>
        </w:rPr>
        <w:t>1.Особенности ликвидации происшествий на железнодорожном, воздушном и водном транспорт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6.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нятия и характеристики поражающих факторов</w:t>
      </w:r>
    </w:p>
    <w:p>
      <w:pPr>
        <w:pStyle w:val="Normal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характеристики поражающих факторо</w:t>
      </w:r>
      <w:r>
        <w:rPr>
          <w:bCs/>
          <w:lang w:eastAsia="ar-SA"/>
        </w:rPr>
        <w:t>в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/>
        <w:t xml:space="preserve">1.Классификация химически опасных веществ по действию на организм человека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/>
        <w:t xml:space="preserve">2.Основные типы химической обстановки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/>
        <w:t xml:space="preserve">3.Классификация химически опасных объектов по степени опасности для населения территори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/>
        <w:t xml:space="preserve">4.Типовые ситуации, связанные с выбросом (разливом) токсичных веществ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/>
          <w:b/>
          <w:bCs/>
          <w:lang w:eastAsia="ar-SA"/>
        </w:rPr>
      </w:pPr>
      <w:r>
        <w:rPr/>
        <w:t>5.Характер химических аварий и масштабы их последствий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  <w:t>Тема 6.2. Ликвидация последствий аварий на химических опасных объектах.</w:t>
      </w:r>
    </w:p>
    <w:p>
      <w:pPr>
        <w:pStyle w:val="Normal"/>
        <w:jc w:val="both"/>
        <w:rPr/>
      </w:pPr>
      <w:r>
        <w:rPr>
          <w:bCs/>
        </w:rPr>
        <w:t>Изучить учебный материал по учебнику и дополнить конспект по теме «Основные понятия и характеристики поражающих факторо</w:t>
      </w:r>
      <w:r>
        <w:rPr>
          <w:bCs/>
          <w:lang w:eastAsia="ar-SA"/>
        </w:rPr>
        <w:t>в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</w:rPr>
      </w:pPr>
      <w:r>
        <w:rPr/>
        <w:t>1.Правила работы в средствах индивидуальной защиты органов дыхания и со средствами (приборами) химической защит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  <w:t>Тема 7.1. Характеристика радиационных аварий</w:t>
      </w:r>
    </w:p>
    <w:p>
      <w:pPr>
        <w:pStyle w:val="Normal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Характеристика радиационных аварий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/>
        <w:t xml:space="preserve">1.Характеристика радиационных аварий и зон радиоактивных загрязнени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/>
        <w:t xml:space="preserve">2.Признаки поражения человека при различных дозах облучения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/>
        <w:t xml:space="preserve">3.Единицы СИ, используемые в дозиметрии ионизирующих излучений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/>
        <w:t>4. Фазы аварии и поражающие фактор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  <w:t>Тема 7.2. Аварийно-спасательные работы</w:t>
      </w:r>
    </w:p>
    <w:p>
      <w:pPr>
        <w:pStyle w:val="Normal"/>
        <w:jc w:val="both"/>
        <w:rPr>
          <w:bCs/>
        </w:rPr>
      </w:pPr>
      <w:r>
        <w:rPr>
          <w:bCs/>
        </w:rPr>
        <w:t>Изучить учебный материал по учебнику по теме «Аварийно-спасательные работы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Cs/>
          <w:lang w:eastAsia="ar-SA"/>
        </w:rPr>
      </w:pPr>
      <w:r>
        <w:rPr>
          <w:bCs/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/>
        <w:t xml:space="preserve">1.Радиационная разведка и дозиметрический контроль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/>
      </w:pPr>
      <w:r>
        <w:rPr/>
        <w:t>2.АСР в условиях радиоактивного загрязнения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</w:rPr>
      </w:pPr>
      <w:r>
        <w:rPr>
          <w:rFonts w:eastAsia="Calibri"/>
          <w:bCs/>
          <w:color w:val="000000"/>
          <w:lang w:eastAsia="ar-SA"/>
        </w:rPr>
        <w:t>Подготовить презентацию по теме:</w:t>
      </w:r>
      <w:r>
        <w:rPr>
          <w:color w:val="000000"/>
          <w:shd w:fill="FFFFFF" w:val="clear"/>
        </w:rPr>
        <w:t xml:space="preserve"> </w:t>
      </w:r>
      <w:r>
        <w:rPr>
          <w:bCs/>
        </w:rPr>
        <w:t>Аварийно-спасательные работ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 8.1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lang w:val="en-US"/>
        </w:rPr>
        <w:t>Аварийно-спасательные работы н</w:t>
      </w:r>
      <w:r>
        <w:rPr>
          <w:b/>
          <w:bCs/>
          <w:kern w:val="2"/>
        </w:rPr>
        <w:t xml:space="preserve">а предприятиях нефтяной, газовой промышленности, </w:t>
      </w:r>
      <w:r>
        <w:rPr>
          <w:b/>
          <w:lang w:val="en-US"/>
        </w:rPr>
        <w:t>н</w:t>
      </w:r>
      <w:r>
        <w:rPr>
          <w:b/>
          <w:kern w:val="2"/>
          <w:lang w:val="en-US"/>
        </w:rPr>
        <w:t xml:space="preserve">а </w:t>
      </w:r>
      <w:r>
        <w:rPr>
          <w:b/>
          <w:bCs/>
          <w:lang w:val="en-US"/>
        </w:rPr>
        <w:t xml:space="preserve"> магистральных газо и нефтепроводах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kern w:val="2"/>
        </w:rPr>
      </w:pPr>
      <w:r>
        <w:rPr>
          <w:bCs/>
        </w:rPr>
        <w:t>Изучить учебный материал по учебнику по теме «</w:t>
      </w:r>
      <w:r>
        <w:rPr>
          <w:bCs/>
          <w:lang w:val="en-US"/>
        </w:rPr>
        <w:t>Аварийно-спасательные работы н</w:t>
      </w:r>
      <w:r>
        <w:rPr>
          <w:bCs/>
          <w:kern w:val="2"/>
        </w:rPr>
        <w:t xml:space="preserve">а предприятиях нефтяной, газовой промышленности, </w:t>
      </w:r>
      <w:r>
        <w:rPr>
          <w:lang w:val="en-US"/>
        </w:rPr>
        <w:t>н</w:t>
      </w:r>
      <w:r>
        <w:rPr>
          <w:kern w:val="2"/>
          <w:lang w:val="en-US"/>
        </w:rPr>
        <w:t xml:space="preserve">а </w:t>
      </w:r>
      <w:r>
        <w:rPr>
          <w:bCs/>
          <w:lang w:val="en-US"/>
        </w:rPr>
        <w:t xml:space="preserve"> магистральных газо и нефтепроводах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еративно-тактические характеристики объектов нефтегазо- промышленности. Виды аварий и чрезвычай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2.Этапы АСР. Виды поисково-спасательных работы при авариях </w:t>
      </w:r>
      <w:r>
        <w:rPr>
          <w:bCs/>
        </w:rPr>
        <w:t xml:space="preserve"> н</w:t>
      </w:r>
      <w:r>
        <w:rPr>
          <w:bCs/>
          <w:kern w:val="2"/>
        </w:rPr>
        <w:t>а предприятиях нефтяной, газов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>3.Оперативно-тактическая характеристика нефтегазопроводов, газокомпрессорных, газонаполнительных, линейных производственно-диспетчерских станций и других вспомогательных объектов по обслуживанию газо и нефтепроводов. Виды аварий и чрезвычайных ситуаций на данных объектах, прогнозирование обстановки. Подготовка сил и средств к ведению аварийно-спасательных работ на газо и нефтепроводах. Организация защиты личного состава, меры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ма 9.1. Характеристики зданий и сооруж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lang w:val="en-US"/>
        </w:rPr>
        <w:t>Аварийно-спасательные работы н</w:t>
      </w:r>
      <w:r>
        <w:rPr>
          <w:b/>
          <w:bCs/>
          <w:kern w:val="2"/>
        </w:rPr>
        <w:t xml:space="preserve">а предприятиях нефтяной, газовой промышленности, </w:t>
      </w:r>
      <w:r>
        <w:rPr>
          <w:b/>
          <w:lang w:val="en-US"/>
        </w:rPr>
        <w:t>н</w:t>
      </w:r>
      <w:r>
        <w:rPr>
          <w:b/>
          <w:kern w:val="2"/>
          <w:lang w:val="en-US"/>
        </w:rPr>
        <w:t xml:space="preserve">а </w:t>
      </w:r>
      <w:r>
        <w:rPr>
          <w:b/>
          <w:bCs/>
          <w:lang w:val="en-US"/>
        </w:rPr>
        <w:t xml:space="preserve"> магистральных газо и нефтепрово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Характеристики зданий и сооружений.</w:t>
      </w:r>
      <w:r>
        <w:rPr>
          <w:bCs/>
          <w:lang w:val="en-US"/>
        </w:rPr>
        <w:t>Аварийно-спасательные работы н</w:t>
      </w:r>
      <w:r>
        <w:rPr>
          <w:bCs/>
          <w:kern w:val="2"/>
        </w:rPr>
        <w:t xml:space="preserve">а предприятиях нефтяной, газовой промышленности, </w:t>
      </w:r>
      <w:r>
        <w:rPr>
          <w:lang w:val="en-US"/>
        </w:rPr>
        <w:t>н</w:t>
      </w:r>
      <w:r>
        <w:rPr>
          <w:kern w:val="2"/>
          <w:lang w:val="en-US"/>
        </w:rPr>
        <w:t xml:space="preserve">а </w:t>
      </w:r>
      <w:r>
        <w:rPr>
          <w:bCs/>
          <w:lang w:val="en-US"/>
        </w:rPr>
        <w:t xml:space="preserve"> магистральных газо и нефтепроводах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Классификация зданий и сооружений в соответствии с Международной модифицированной сейсмической шкалой. Характеристика завалов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b/>
          <w:bCs/>
          <w:color w:val="000000"/>
          <w:lang w:eastAsia="ar-SA"/>
        </w:rPr>
        <w:t>Подготовить презентацию по теме:</w:t>
      </w:r>
      <w:r>
        <w:rPr>
          <w:color w:val="000000"/>
          <w:shd w:fill="FFFFFF" w:val="clear"/>
        </w:rPr>
        <w:t xml:space="preserve"> </w:t>
      </w:r>
      <w:r>
        <w:rPr>
          <w:bCs/>
          <w:lang w:val="en-US"/>
        </w:rPr>
        <w:t>Аварийно-спасательные работы н</w:t>
      </w:r>
      <w:r>
        <w:rPr>
          <w:bCs/>
          <w:kern w:val="2"/>
        </w:rPr>
        <w:t>а газовой промышленност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Тема 9.2. Разборка зав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>
          <w:b/>
          <w:bCs/>
        </w:rPr>
        <w:t>Разборка завалов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Разведка и поиск пострадавших. Разборка завалов. Устройство лаза в завале. Устройство галереи. Устройство проходов и проемов в блокированном помещении. Деблокирование и эвакуация пострадавших с верхних уровней разрушенных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0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ушение пожаров и проведение аварийно-спасательных работ в непригодной для дыхания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Тушение пожаров и проведение аварийно-спасательных работ в непригодной для дыхания среде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1.Опасные факторы пожара и их характеристика. Меры по снижению концентрации дыма. 2.Выбор средств индивидуально защиты органов дыхания в зависимости от условий на пожаре ава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Тушение пожаров и проведение аварийно-спасательных работ в непригодной для дыхания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Меры безопасности при эксплуатации оборудования газодымозащитной служб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kern w:val="2"/>
        </w:rPr>
      </w:pPr>
      <w:r>
        <w:rPr>
          <w:rFonts w:eastAsia="Calibri"/>
          <w:b/>
          <w:bCs/>
          <w:color w:val="000000"/>
          <w:lang w:eastAsia="ar-SA"/>
        </w:rPr>
        <w:t>Подготовить презентацию по теме:</w:t>
      </w:r>
      <w:r>
        <w:rPr>
          <w:color w:val="000000"/>
          <w:shd w:fill="FFFFFF" w:val="clear"/>
        </w:rPr>
        <w:t xml:space="preserve"> </w:t>
      </w:r>
      <w:r>
        <w:rPr/>
        <w:t>Проведение аварийно-спасательных работ в непригодной для дыхания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1.1. Вводн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Вводные сведения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Типовые причины и обстоятельства ЧС. Локализация района поиска. Средства спасения на воде. Способы поиска объекта. Окончание по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1.2. Организация и проведение ПСР на ре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Организация и проведение ПСР на реках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Страховка с воды, страховка с берега, страховка "корабликом", взаимная страховка. Фактор времени. Организация спасения с берега. Попадание в приж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1.3. Спасение на воде - правила, при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Спасение на воде - правила, приемы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Правила при использовании плавсредств. Подача спасательного круга. Правила спасения вплавь. Приемы буксировки. Способы освобождения от захватов. Подъем утонувшего. Спасение из полынь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2.1 Управление ПС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Управление ПСР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/>
        <w:t>стратегическое, оперативное, тактическое, нормативно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958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ная цель управления ПСР. Основные задачи управления ПСР. Основные формы управления ПСР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ная цель управления ПСР. Основные задачи управления ПСР. Основные формы управления ПСР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2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рганизация несения дежурства в аварийно-спасательных формиров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Cs/>
        </w:rPr>
        <w:t>Изучить учебный материал по учебнику по теме «</w:t>
      </w:r>
      <w:r>
        <w:rPr/>
        <w:t>Организация несения дежурства в аварийно-спасательных формированиях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Общие положения. Режимы несения дежурства. Состав дежурной смены. Оборудование помещения дежурной  смены. Взаимодействие дежурной смены. Порядок приѐма -сдачи дежу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2.3. Действия дежурной смены при проведении 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Изучить учебный материал по учебнику по теме «</w:t>
      </w:r>
      <w:r>
        <w:rPr/>
        <w:t>Действия дежурной смены при проведении АС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b/>
          <w:b/>
          <w:bCs/>
          <w:lang w:eastAsia="ar-SA"/>
        </w:rPr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Руководство дежурной сменой при проведении ПСР. Следования к месту проведения АСР. Прекращение  А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каз МЧС России от 5 апреля 2011 г. № 167 «Об утверждении порядка организации службы в подразделениях пожарной охра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каз МЧС России от 31 марта 2011 г. №156 «Об утверждении Порядка тушения пожаров подразделениями пожарной охран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16 октября 2017 г. N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" (с изменениями и дополнениями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20 октября 2017 г. N 452 "Об утверждении Устава подразделений пожарной охраны" (с изменениями и дополнения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едеральный закон «О пожарной безопасности» №69-ФЗ от 21 декабря 199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едеральный закон от 22.07.2008 г. № 123 «Технический регламент о требованиях пожарной безопасности». </w:t>
      </w:r>
    </w:p>
    <w:p>
      <w:pPr>
        <w:pStyle w:val="Normal"/>
        <w:jc w:val="both"/>
        <w:rPr/>
      </w:pPr>
      <w:r>
        <w:rPr/>
        <w:t xml:space="preserve">3. Указ Президента Российской Федерации «О совершенствовании государственного управления в области пожарной безопасности». // Российская газета. –2001. –14 ноября. </w:t>
      </w:r>
    </w:p>
    <w:p>
      <w:pPr>
        <w:pStyle w:val="Normal"/>
        <w:jc w:val="both"/>
        <w:rPr/>
      </w:pPr>
      <w:r>
        <w:rPr/>
        <w:t xml:space="preserve">4. Федеральный закон «Об образовании» от 10 июля 1992 г. №3266-1. –М.: ИНФРА-М, 2003. – 56 с. </w:t>
      </w:r>
    </w:p>
    <w:p>
      <w:pPr>
        <w:pStyle w:val="Normal"/>
        <w:jc w:val="both"/>
        <w:rPr/>
      </w:pPr>
      <w:r>
        <w:rPr/>
        <w:t xml:space="preserve">5. Федеральный закон «Об аварийно-спасательных службах и статусе спасателей» №151-ФЗ от 22 августа 1995 г. </w:t>
      </w:r>
    </w:p>
    <w:p>
      <w:pPr>
        <w:pStyle w:val="Normal"/>
        <w:jc w:val="both"/>
        <w:rPr/>
      </w:pPr>
      <w:r>
        <w:rPr/>
        <w:t xml:space="preserve">6. Федеральный закон «О защите населения и территорий от чрезвычайных ситуаций природного и техногенного характера» №68-ФЗ от 21 декабря 1994 г. </w:t>
      </w:r>
    </w:p>
    <w:p>
      <w:pPr>
        <w:pStyle w:val="Normal"/>
        <w:jc w:val="both"/>
        <w:rPr/>
      </w:pPr>
      <w:r>
        <w:rPr/>
        <w:t>7. Федеральный конституционный закон Российской Федерации от 30 мая 2001 года №3-ФКЗ «О чрезвычайном положении».</w:t>
      </w:r>
    </w:p>
    <w:p>
      <w:pPr>
        <w:pStyle w:val="Normal"/>
        <w:jc w:val="both"/>
        <w:rPr/>
      </w:pPr>
      <w:r>
        <w:rPr/>
        <w:t xml:space="preserve">8. . Закон Российской Федерации от 5 марта 1992 года №2446-I «О безопасности». </w:t>
      </w:r>
    </w:p>
    <w:p>
      <w:pPr>
        <w:pStyle w:val="Normal"/>
        <w:jc w:val="both"/>
        <w:rPr/>
      </w:pPr>
      <w:r>
        <w:rPr/>
        <w:t>9. Федеральный закон Российской Федераци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>10. Приказ Министерства труда и социальной защиты Р.Ф. от 11.12.2020 года № 881н «Об утверждении Правил по охране труда в подразделениях федеральной противопожарной охраны».</w:t>
      </w:r>
    </w:p>
    <w:p>
      <w:pPr>
        <w:pStyle w:val="Normal"/>
        <w:jc w:val="both"/>
        <w:rPr/>
      </w:pPr>
      <w:r>
        <w:rPr/>
        <w:t>11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 на производстве в отдельных отраслях и организациях. Постановление Министерства труда и социального развития Российской Федерации от 24 октября 2002 г. №73. –М.: Минтруда России, 2003. – 64 с.</w:t>
      </w:r>
    </w:p>
    <w:p>
      <w:pPr>
        <w:pStyle w:val="Normal"/>
        <w:jc w:val="both"/>
        <w:rPr/>
      </w:pPr>
      <w:r>
        <w:rPr/>
        <w:t>12. 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, разборки транспортных средств, деблокирования и извлечения пострадавших при ликвидации последствий ДТП» - А.П. Чуприян М.: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5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6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7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5. </w:t>
      </w:r>
      <w:hyperlink r:id="rId8">
        <w:r>
          <w:rPr>
            <w:rStyle w:val="InternetLink"/>
            <w:lang w:val="en-US"/>
          </w:rPr>
          <w:t>www.nashaucheba.ru</w:t>
        </w:r>
      </w:hyperlink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a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5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whdgm.xn--80aagl2agmf3aj7ar.xn--p1ai/fileadmin/uploads/librery/LiteraturaEng2015/Rucovoditeli_ACR/Tema2/Tema_9.pdf" TargetMode="External"/><Relationship Id="rId3" Type="http://schemas.openxmlformats.org/officeDocument/2006/relationships/hyperlink" Target="http://xn--80awhdgm.xn--80aagl2agmf3aj7ar.xn--p1ai/fileadmin/uploads/librery/LiteraturaEng2015/Rucovoditeli_ACR/Tema2/Tema_9.pdf" TargetMode="External"/><Relationship Id="rId4" Type="http://schemas.openxmlformats.org/officeDocument/2006/relationships/hyperlink" Target="http://www.cfires/" TargetMode="External"/><Relationship Id="rId5" Type="http://schemas.openxmlformats.org/officeDocument/2006/relationships/hyperlink" Target="http://pozproekt.ru/" TargetMode="External"/><Relationship Id="rId6" Type="http://schemas.openxmlformats.org/officeDocument/2006/relationships/hyperlink" Target="http://www.tinko.ru/" TargetMode="External"/><Relationship Id="rId7" Type="http://schemas.openxmlformats.org/officeDocument/2006/relationships/hyperlink" Target="http://www.pozarnyi.ru/" TargetMode="External"/><Relationship Id="rId8" Type="http://schemas.openxmlformats.org/officeDocument/2006/relationships/hyperlink" Target="http://www.nashaucheb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21-03-27T09:27:00Z</cp:lastPrinted>
  <dcterms:modified xsi:type="dcterms:W3CDTF">2022-10-28T11:42:00Z</dcterms:modified>
  <cp:revision>1066</cp:revision>
  <dc:subject/>
  <dc:title>Принципы формирования профессиональной образовательной программы</dc:title>
</cp:coreProperties>
</file>