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К.05.01. ОРГАНИЗАЦИЯ ПРОИЗВОДСТВЕННОЙ ДЕЯТЕЛЬНОСТИ ВОДИТЕЛЯ АВТОМОБИ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арсаков О.Г.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2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</w:rPr>
      </w:pPr>
      <w:r>
        <w:rPr>
          <w:rFonts w:eastAsia="Times New Roman"/>
          <w:color w:val="000000"/>
          <w:kern w:val="2"/>
          <w:lang w:eastAsia="ar-SA"/>
        </w:rPr>
        <w:t xml:space="preserve">          </w:t>
      </w:r>
      <w:r>
        <w:rPr>
          <w:rFonts w:eastAsia="Lucida Sans Unicode"/>
          <w:color w:val="000000"/>
          <w:kern w:val="2"/>
          <w:lang w:eastAsia="ar-SA"/>
        </w:rPr>
        <w:t xml:space="preserve">Методические рекомендации содержат общие положения по выполнению самостоятельных работ  </w:t>
      </w:r>
      <w:r>
        <w:rPr/>
        <w:t>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>
          <w:caps/>
        </w:rPr>
        <w:t>МДК.05.01. О</w:t>
      </w:r>
      <w:r>
        <w:rPr/>
        <w:t xml:space="preserve">рганизация производственной деятельности водителя для специальности 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/>
        <w:t>среднего профессионального образования</w:t>
      </w:r>
      <w:r>
        <w:rPr>
          <w:rFonts w:eastAsia="Lucida Sans Unicode"/>
          <w:color w:val="000000"/>
          <w:kern w:val="2"/>
          <w:lang w:eastAsia="ar-SA"/>
        </w:rPr>
        <w:t xml:space="preserve">  </w:t>
      </w:r>
      <w:r>
        <w:rPr/>
        <w:t>20.02.04 «Пожарная безопасность»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 xml:space="preserve">Изложены основные принципы и этапы подготовки и выполнения самостоятельной работы. Определен порядок защиты самостоятельных работ. </w:t>
      </w:r>
    </w:p>
    <w:p>
      <w:pPr>
        <w:pStyle w:val="Normal"/>
        <w:spacing w:lineRule="auto" w:line="360"/>
        <w:rPr>
          <w:rFonts w:eastAsia="Lucida Sans Unicode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………………………………………………………..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..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дисциплины обучающийся должен  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проведение технического обслуживания транспортного средства и устранение мелких неисправностей в системах и механизмах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выполнять контрольный осмотр транспортных средств перед выездом и при выполне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езд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заправлять транспортные средства горюче-смазочными материалами и специальными жидкост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устранять возникшие во время эксплуатации транспортных средств мелкие неиспра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соблюдать режим труда и отды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обеспечивать прием, размещение, крепление и перевозку гру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принимать возможные меры для оказания перв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страдавшим при дорожно-транспортных происшест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соблюдать требования по транспортировке пострадавш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использовать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получать, оформлять и сдавать путевую и транспор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ind w:firstLine="709"/>
        <w:jc w:val="both"/>
        <w:rPr/>
      </w:pPr>
      <w:r>
        <w:rPr/>
        <w:t>-основы законодательства в сфере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-Правила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-правила эксплуатации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-правила перевозки грузов и пассажи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иды ответственности за нарушение Правил дорожного движения, правил эксплуатации </w:t>
      </w:r>
    </w:p>
    <w:p>
      <w:pPr>
        <w:pStyle w:val="Normal"/>
        <w:autoSpaceDE w:val="false"/>
        <w:ind w:firstLine="709"/>
        <w:jc w:val="both"/>
        <w:rPr/>
      </w:pPr>
      <w:r>
        <w:rPr/>
        <w:t>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назначение, расположение, принцип действия основных механизмов и приборов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равила техники безопасности при проверке технического состояния транспортных 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-проведение погрузочно-разгрузоч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орядок выполнения контрольного осмотра транспортных средств перед поездкой и </w:t>
      </w:r>
    </w:p>
    <w:p>
      <w:pPr>
        <w:pStyle w:val="Normal"/>
        <w:autoSpaceDE w:val="false"/>
        <w:ind w:firstLine="709"/>
        <w:jc w:val="both"/>
        <w:rPr/>
      </w:pPr>
      <w:r>
        <w:rPr/>
        <w:t>работ по их техническому обслуживанию;</w:t>
      </w:r>
    </w:p>
    <w:p>
      <w:pPr>
        <w:pStyle w:val="Normal"/>
        <w:autoSpaceDE w:val="false"/>
        <w:ind w:firstLine="709"/>
        <w:jc w:val="both"/>
        <w:rPr/>
      </w:pPr>
      <w:r>
        <w:rPr/>
        <w:t>-правила обращения с эксплуатационными материалами;</w:t>
      </w:r>
    </w:p>
    <w:p>
      <w:pPr>
        <w:pStyle w:val="Normal"/>
        <w:autoSpaceDE w:val="false"/>
        <w:ind w:firstLine="709"/>
        <w:jc w:val="both"/>
        <w:rPr/>
      </w:pPr>
      <w:r>
        <w:rPr/>
        <w:t>-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autoSpaceDE w:val="false"/>
        <w:ind w:firstLine="709"/>
        <w:jc w:val="both"/>
        <w:rPr/>
      </w:pPr>
      <w:r>
        <w:rPr/>
        <w:t>-приемы устранения неисправностей и выполнения работ по техническому обслуживанию;</w:t>
      </w:r>
    </w:p>
    <w:p>
      <w:pPr>
        <w:pStyle w:val="Normal"/>
        <w:autoSpaceDE w:val="false"/>
        <w:ind w:firstLine="709"/>
        <w:jc w:val="both"/>
        <w:rPr/>
      </w:pPr>
      <w:r>
        <w:rPr/>
        <w:t>-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основы безопасного управления транспортными средствами;</w:t>
      </w:r>
    </w:p>
    <w:p>
      <w:pPr>
        <w:pStyle w:val="Normal"/>
        <w:autoSpaceDE w:val="false"/>
        <w:ind w:firstLine="709"/>
        <w:jc w:val="both"/>
        <w:rPr/>
      </w:pPr>
      <w:r>
        <w:rPr/>
        <w:t>-порядок оформления путевой и товарно-транспор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/>
        <w:t>-порядок действия водителя в нештатных ситуациях;</w:t>
      </w:r>
    </w:p>
    <w:p>
      <w:pPr>
        <w:pStyle w:val="Normal"/>
        <w:autoSpaceDE w:val="false"/>
        <w:ind w:firstLine="709"/>
        <w:jc w:val="both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3.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9. Текст презентации должен быть написан без орфографических и 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репетировать показ презентации и свое выступ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Оформление отчета по практическому занятию.</w:t>
      </w:r>
    </w:p>
    <w:p>
      <w:pPr>
        <w:pStyle w:val="Normal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Normal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Normal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Normal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Normal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Normal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Normal"/>
        <w:ind w:firstLine="709"/>
        <w:jc w:val="both"/>
        <w:rPr/>
      </w:pPr>
      <w:r>
        <w:rPr/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Normal"/>
        <w:ind w:firstLine="709"/>
        <w:jc w:val="both"/>
        <w:rPr/>
      </w:pPr>
      <w:r>
        <w:rPr/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развитие инициативы и самостоятельности обучающихся во время выполнения ими практических занятий.</w:t>
      </w:r>
    </w:p>
    <w:p>
      <w:pPr>
        <w:pStyle w:val="Normal"/>
        <w:ind w:firstLine="709"/>
        <w:jc w:val="both"/>
        <w:rPr/>
      </w:pPr>
      <w:r>
        <w:rPr/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4. Составление сводной (обобщающей) таблицы по те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Это вид самостоятельной работы студента по систематизации объемной информации, которая сводится (обобщается) в рамки таблицы. Формирование структуры таблицы отражает склонность студента к систематизации материала и развивает его умения по структурированию 42 информации. Краткость изложения информации характеризует способность к ее свертыванию. В рамках таблицы наглядно отображаются как разделы одной темы (одноплановый материал), так и разделы разных тем (многоплановый материал). Такие таблицы создаются как помощь в изучении большого объема информации, желая придать ему оптимальную форму для запоминания. Задание чаще всего носит обязательный характер, а его качество оценивается по качеству знаний в процессе контроля. Оформляется письменн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оль студента: изучить информацию по теме; выбрать оптимальную форму таблицы; информацию представить в сжатом виде и заполнить ею основные графы таблицы; пользуясь готовой таблицей, эффективно подготовиться к контролю по заданной тем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терии оценки: соответствие содержания теме; логичность структуры таблицы; правильный отбор информации; наличие обобщающего (систематизирующего, структурирующего, сравнительного) характера изложения информации; соответствие оформления требованиям; работа сдана в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4220" cy="337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3. РАСПРЕДЕЛЕНИЕ ВНЕАУДИТОРНОЙ САМОСТОЯТЕЛЬНОЙ РАБОТЫ ПО ТЕМ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094"/>
        <w:gridCol w:w="1072"/>
        <w:gridCol w:w="275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bCs/>
              </w:rPr>
              <w:t>Наименование темы самостоятельной рабо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bCs/>
              </w:rPr>
              <w:t>выполн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.1. Общие положения, основные понятия и термины, используемые в Правил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рожного движ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истематическая проработка конспектов 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.2.  Обязанности участников дорожного движения. Дорожные знаки. Дорож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ет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Подготовк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езен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.3. Порядок движения и расположение транспортных средств на проезжей ч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Составление сводной (обобщающей) таблиц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.4. Остановка и стоянка транспортных сред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истематическая проработка конспектов заняти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ема 1.5. Проезд перекрестков. Проезд пешеходных переходов, мест остановок маршрутных транспортных средств и железнодорожных переезд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Подготовк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езентации</w:t>
            </w:r>
            <w:r>
              <w:rPr/>
              <w:t xml:space="preserve">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.6. Порядок использования внешних световых приборов и звуковых сигнал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Систематическая проработка конспектов занятий.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1. Общее устройство транспортного сре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истематическая проработка конспектов занятий.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2. Общее устройство и работа двиг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истематическая проработка конспектов занятий.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3. Источники и потребители электроэнерг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Подготовк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езентации</w:t>
            </w:r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4.  Общее устройство и назначение трансмисс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истематическая проработка конспектов занятий.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5. Кузов и ходовая ча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истематическая проработка конспектов занятий.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6. Система 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hd w:fill="FFFFFF" w:val="clear"/>
              </w:rPr>
              <w:t>Подготовк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езентации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7. Тормозная систе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оставление сводной (обобщающей) таблицы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1. Система ТО  и ремонта автомоби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истематическая проработка конспектов занятий.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2. Характерные неисправности и способы их устран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истематическая проработка конспектов занятий.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3. Техника безопасности и охрана окружающей сре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Подготовк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езентации</w:t>
            </w:r>
            <w:r>
              <w:rPr/>
              <w:t xml:space="preserve"> 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4 Техническое обслуживание и ремонт двиг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истематическая проработка конспектов занятий.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5. Ремонт и техническое обслужива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боров электрообору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истематическая проработка конспектов занятий.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6. Техническое обслуживание трансмисс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истематическая проработка конспектов занятий.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7. Техническое обслуживание ходовой ча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истематическая проработка конспектов занятий.</w:t>
            </w:r>
          </w:p>
        </w:tc>
      </w:tr>
      <w:tr>
        <w:trPr>
          <w:trHeight w:val="1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8. Техническое обслуживание механизмов управления автомоби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Систематическая проработка конспектов занятий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u w:val="single"/>
              </w:rPr>
            </w:pPr>
            <w:r>
              <w:rPr>
                <w:rFonts w:eastAsia="Calibri"/>
                <w:bCs/>
                <w:caps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caps/>
                <w:u w:val="single"/>
              </w:rPr>
            </w:pPr>
            <w:r>
              <w:rPr>
                <w:bCs/>
                <w:caps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ЗАДАНИЯ ДЛЯ САМОСТОЯТЕЛЬНОЙ ВНЕАУДИТОРНОЙ РАБОТЫ СТУД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здел. 1. Правила дорожного движения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Тема 1.1. Общие положения, основные понятия и термины, используемые в Правилах</w:t>
      </w:r>
    </w:p>
    <w:p>
      <w:pPr>
        <w:pStyle w:val="Normal"/>
        <w:suppressAutoHyphens w:val="true"/>
        <w:jc w:val="both"/>
        <w:rPr/>
      </w:pPr>
      <w:r>
        <w:rPr/>
        <w:t>дорожного движения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bCs/>
        </w:rPr>
        <w:t xml:space="preserve">Изучить учебный материал по учебнику и дополнить конспект по теме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/>
      </w:pPr>
      <w:r>
        <w:rPr>
          <w:lang w:eastAsia="ar-SA"/>
        </w:rPr>
        <w:t>1.</w:t>
      </w:r>
      <w:r>
        <w:rPr>
          <w:rFonts w:cs="Calibri" w:ascii="Calibri" w:hAnsi="Calibri"/>
          <w:lang w:eastAsia="ar-SA"/>
        </w:rPr>
        <w:t xml:space="preserve"> </w:t>
      </w:r>
      <w:r>
        <w:rPr>
          <w:lang w:eastAsia="ar-SA"/>
        </w:rPr>
        <w:t>Основные понятия и термины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Тема 1.2.  Обязанности участников дорожного движения. Дорожные знаки. Дорожная</w:t>
      </w:r>
    </w:p>
    <w:p>
      <w:pPr>
        <w:pStyle w:val="Normal"/>
        <w:suppressAutoHyphens w:val="true"/>
        <w:jc w:val="both"/>
        <w:rPr/>
      </w:pPr>
      <w:r>
        <w:rPr/>
        <w:t>разме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</w:p>
    <w:p>
      <w:pPr>
        <w:pStyle w:val="Normal"/>
        <w:rPr>
          <w:bCs/>
        </w:rPr>
      </w:pPr>
      <w:r>
        <w:rPr>
          <w:bCs/>
        </w:rPr>
        <w:t xml:space="preserve">Дорожные знаки. </w:t>
      </w:r>
    </w:p>
    <w:p>
      <w:pPr>
        <w:pStyle w:val="Normal"/>
        <w:rPr>
          <w:bCs/>
        </w:rPr>
      </w:pPr>
      <w:r>
        <w:rPr>
          <w:bCs/>
        </w:rPr>
        <w:t>Дорожная разме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Тема 1.3. Порядок движения и расположение транспортных средств на проезже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/>
        <w:t>Составить сводную (обобщающую) таблицу по теме</w:t>
      </w:r>
    </w:p>
    <w:p>
      <w:pPr>
        <w:pStyle w:val="Normal"/>
        <w:suppressAutoHyphens w:val="tru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suppressAutoHyphens w:val="true"/>
        <w:jc w:val="both"/>
        <w:rPr/>
      </w:pPr>
      <w:r>
        <w:rPr/>
        <w:t xml:space="preserve">Тема 1.4. Остановка и стоянка транспортных средств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bCs/>
        </w:rPr>
        <w:t xml:space="preserve">Изучить учебный материал по учебнику и дополнить конспект по теме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1.</w:t>
      </w:r>
      <w:r>
        <w:rPr>
          <w:rFonts w:cs="Calibri" w:ascii="Calibri" w:hAnsi="Calibri"/>
          <w:lang w:eastAsia="ar-SA"/>
        </w:rPr>
        <w:t xml:space="preserve"> </w:t>
      </w:r>
      <w:r>
        <w:rPr/>
        <w:t>Остановка и стоянк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Тема 1.5. Проезд перекрестков. Проезд пешеходных переходов, мест остановок маршрутных транспортных средств и железнодорожных пере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</w:p>
    <w:p>
      <w:pPr>
        <w:pStyle w:val="Normal"/>
        <w:suppressAutoHyphens w:val="true"/>
        <w:jc w:val="both"/>
        <w:rPr/>
      </w:pPr>
      <w:r>
        <w:rPr/>
        <w:t>1.Проезд перекрестков</w:t>
      </w:r>
    </w:p>
    <w:p>
      <w:pPr>
        <w:pStyle w:val="Normal"/>
        <w:suppressAutoHyphens w:val="true"/>
        <w:jc w:val="both"/>
        <w:rPr/>
      </w:pPr>
      <w:r>
        <w:rPr/>
        <w:t>2.Пешеходные переходы и места остановок маршрутных транспортных средств. 3.Движение через железнодорожные пути</w:t>
      </w:r>
    </w:p>
    <w:p>
      <w:pPr>
        <w:pStyle w:val="Normal"/>
        <w:suppressAutoHyphens w:val="true"/>
        <w:jc w:val="both"/>
        <w:rPr/>
      </w:pPr>
      <w:r>
        <w:rPr/>
        <w:t>4.Движение по автомагистралям. Движение в жилых зонах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Тема 1.6. Порядок использования внешних световых приборов и звуковых сигналов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bCs/>
        </w:rPr>
        <w:t xml:space="preserve">Изучить учебный материал по учебнику и дополнить конспект по теме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/>
        <w:t>1.Пользование внешними световыми приборами и звуковыми сигналами</w:t>
      </w:r>
    </w:p>
    <w:p>
      <w:pPr>
        <w:pStyle w:val="Normal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. Устройство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  <w:bCs/>
        </w:rPr>
      </w:pPr>
      <w:r>
        <w:rPr>
          <w:rFonts w:eastAsia="SymbolMT;Arial Unicode MS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>Тема 2.1. Общее устройство транспортного средства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bCs/>
        </w:rPr>
        <w:t xml:space="preserve">Изучить учебный материал по учебнику и дополнить конспект по теме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MT;Arial Unicode MS"/>
        </w:rPr>
        <w:t>1.Назначение и классификация ТС. Общее устро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MT;Arial Unicode MS"/>
        </w:rPr>
        <w:t>2.Назначение, расположение и взаимодействие основных агрегатов, узлов, механизмов и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>3.Краткие технические характеристики транспортных средств. Органы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>Тема 2.2. Общее устройство и работа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.Напишите название и цель занят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.Изучите теоретический материал и выполните в тетради для практически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Занятий задание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дготовьтесь к защите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актически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Общее устройство и рабочий процесс четырехтактного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Кривошипно-шатунный механ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Газораспределительный механ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Смазочная система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Система охла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Питание карбюраторных двиг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Питание бензиновых двигателей с впрыском топли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8.Питание дизельных двиг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>Тема 2.3. Источники и потребители электроэнер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ставить сводную (обобщающую) таблиц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 xml:space="preserve">1. Назначение, устройство и работа генерат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 xml:space="preserve">2. Назначение, устройство и работа старте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>Тема 2.4. Общее устройство и назначение транс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.Напишите название и цель занят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.Изучите теоретический материал и выполните в тетради для практически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Занятий задание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дготовьтесь к защите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актически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MT;Arial Unicode MS"/>
        </w:rPr>
        <w:t>1.Общее устройство транс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MT;Arial Unicode MS"/>
        </w:rPr>
        <w:t>2.Общее устройство и работа автомобильных сце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MT;Arial Unicode MS"/>
        </w:rPr>
        <w:t>3.Общее устройство и работа коробок пере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MT;Arial Unicode MS"/>
        </w:rPr>
        <w:t>4.Раздаточная короб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MT;Arial Unicode MS"/>
        </w:rPr>
        <w:t>5.Карданная  перед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>6.Главная передача и дифференц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>Тема 2.5. Кузов и ходов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.Напишите название и цель занят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.Изучите теоретический материал и выполните в тетради для практически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Занятий задание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дготовьтесь к защите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актически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MT;Arial Unicode MS"/>
        </w:rPr>
        <w:t>1.Несущ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SymbolMT;Arial Unicode MS"/>
        </w:rPr>
        <w:t>2.Подвеска автомобиля. Колеса и 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>3.Подвеска автомобиля. Колеса и 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>Тема 2.6. Система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 xml:space="preserve">Система рулевого упр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 xml:space="preserve">Реечный рулевой механиз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>Червячный рулевой механ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>Рулевой при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>Тема 2.7. Тормозн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/>
        <w:t>Составить сводную (обобщающую) табл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 xml:space="preserve">1.Назначение и виды тормозных сист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 xml:space="preserve">2.Антиблокировочная система тормоз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 xml:space="preserve">3.Тормозные жидкости, их свойства, маркиров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>4.Признаки неисправностей тормоз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здел 3. Техническое обслуживание и ремонт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1. Система ТО  и ремонта автомобиля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bCs/>
        </w:rPr>
        <w:t xml:space="preserve">Изучить учебный материал по учебнику и дополнить конспект по теме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сновные нормативы ТО и ремонта автомобилей и их  коррек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сновные понятия о диагност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я диагностиро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иагностика и управление техническим состоянием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рганизация технического обслуживания автомоби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рганизация ремонта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2. Характерные неисправности и способы их у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2.Изучите теоретический материал и выполните в тетради для практически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Занятий задание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дготовьтесь к защите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рактически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еисправности внешних световых приборов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еисправности тормозной системы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еисправности рулевого управл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исправности колес и 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еисправности тормозной системы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еисправности рулевого управл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еисправности колес и ш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Неисправности стеклоочистителей и стеклоомывателей ветрового сте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исправности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3. Техника безопасности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Основные мероприятия по снижению вредных последствий на окружающую среду при эксплуатации и ремонт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701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Правила безопасности при пользовании электроприбор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Безопасность труда при проведении мелких ремонтных работ и технического обслужив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Меры противопожарной безопасности, правила тушения пожар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.Правила безопасности при пользовании электроприборам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.Безопасность труда при проведении мелких ремонтных работ и технического обслужива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Меры противопожарной безопасности, правила тушения пожар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4 Техническое обслуживание и ремонт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2.Изучите теоретический материал и выполните в тетради для практически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Занятий задание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дготовьтесь к защите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рактически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хническое обслуживание  и ремонт кривошипно-шатунного и газораспределительного механ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хническое обслуживание системы смазки и охлаждения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хническое обслуживание системы питания  дизельного двиг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5. Ремонт и техническое обслуживание приборов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2.Изучите теоретический материал и выполните в тетради для практически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Занятий задание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дготовьтесь к защите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рактически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хническое обслуживание и ремонт электрооборудования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6. Техническое обслуживание транс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2.Изучите теоретический материал и выполните в тетради для практически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Занятий задание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дготовьтесь к защите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рактически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хническое обслуживание трансмиссии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Тема 3.7. Техническое обслуживание ходовой ч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2.Изучите теоретический материал и выполните в тетради для практически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Занятий задание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дготовьтесь к защите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рактически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хническое обслуживание ходовой части и автомобильных 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3.8. Техническое обслуживание механизмов управления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2.Изучите теоретический материал и выполните в тетради для практических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Занятий задание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дготовьтесь к защите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рактически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ое обслуживание механизмов управления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          </w:t>
      </w:r>
      <w:r>
        <w:rPr/>
        <w:t xml:space="preserve"> </w:t>
      </w:r>
      <w:r>
        <w:rPr/>
        <w:t>1.Правила дорожного дви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[</w:t>
      </w:r>
      <w:hyperlink r:id="rId3">
        <w:r>
          <w:rPr>
            <w:rStyle w:val="InternetLink"/>
            <w:color w:val="0000FF"/>
            <w:u w:val="single"/>
          </w:rPr>
          <w:t>http://www.consultant.ru/document/cons_doc_LAW_2709/?ysclid=l9tyh18mji630795022</w:t>
        </w:r>
      </w:hyperlink>
      <w:r>
        <w:rPr/>
        <w:t>]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>2. Стуканов А.В. Устройство автомобилей  : учебное пособие  - М.: ИД»ФОРУМ»: ИНФРА-М, 2017 – 496с. (http://znanium.com/bookread2.php?book=75444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autoSpaceDE w:val="false"/>
        <w:ind w:left="5" w:right="883" w:firstLine="727"/>
        <w:jc w:val="both"/>
        <w:rPr/>
      </w:pPr>
      <w:r>
        <w:rPr/>
        <w:t>1.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www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cfires</w:t>
        </w:r>
        <w:r>
          <w:rPr>
            <w:rStyle w:val="InternetLink"/>
            <w:sz w:val="22"/>
            <w:szCs w:val="22"/>
            <w:lang w:eastAsia="en-US"/>
          </w:rPr>
          <w:t>.</w:t>
        </w:r>
      </w:hyperlink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ru;</w:t>
      </w:r>
    </w:p>
    <w:p>
      <w:pPr>
        <w:pStyle w:val="Normal"/>
        <w:autoSpaceDE w:val="false"/>
        <w:ind w:left="5" w:right="883" w:firstLine="72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www.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pozproekt.ru</w:t>
        </w:r>
      </w:hyperlink>
      <w:r>
        <w:rPr>
          <w:lang w:val="en-US"/>
        </w:rPr>
        <w:t>;</w:t>
      </w:r>
    </w:p>
    <w:p>
      <w:pPr>
        <w:pStyle w:val="Normal"/>
        <w:autoSpaceDE w:val="false"/>
        <w:ind w:left="5" w:right="883" w:firstLine="727"/>
        <w:jc w:val="both"/>
        <w:rPr>
          <w:lang w:val="en-US"/>
        </w:rPr>
      </w:pPr>
      <w:r>
        <w:rPr>
          <w:lang w:val="en-US"/>
        </w:rPr>
        <w:t>3.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 xml:space="preserve"> www.tinko.ru;</w:t>
        </w:r>
      </w:hyperlink>
    </w:p>
    <w:p>
      <w:pPr>
        <w:pStyle w:val="Normal"/>
        <w:autoSpaceDE w:val="false"/>
        <w:ind w:left="5" w:right="883" w:firstLine="727"/>
        <w:jc w:val="both"/>
        <w:rPr/>
      </w:pPr>
      <w:r>
        <w:rPr>
          <w:lang w:val="en-US"/>
        </w:rPr>
        <w:t xml:space="preserve">4. </w:t>
      </w:r>
      <w:hyperlink r:id="rId7">
        <w:r>
          <w:rPr>
            <w:rStyle w:val="InternetLink"/>
            <w:color w:val="0000FF"/>
            <w:u w:val="single"/>
            <w:lang w:val="en-US"/>
          </w:rPr>
          <w:t>www.pozarnyi.ru</w:t>
        </w:r>
      </w:hyperlink>
      <w:r>
        <w:rPr>
          <w:lang w:val="en-US"/>
        </w:rPr>
        <w:t>;</w:t>
      </w:r>
    </w:p>
    <w:p>
      <w:pPr>
        <w:pStyle w:val="Normal"/>
        <w:autoSpaceDE w:val="false"/>
        <w:ind w:left="5" w:right="883" w:firstLine="727"/>
        <w:jc w:val="both"/>
        <w:rPr>
          <w:lang w:val="en-US"/>
        </w:rPr>
      </w:pPr>
      <w:r>
        <w:rPr>
          <w:lang w:val="en-US"/>
        </w:rPr>
        <w:t xml:space="preserve">5. </w:t>
      </w:r>
      <w:hyperlink r:id="rId8">
        <w:r>
          <w:rPr>
            <w:rStyle w:val="InternetLink"/>
            <w:color w:val="0000FF"/>
            <w:u w:val="single"/>
            <w:lang w:val="en-US"/>
          </w:rPr>
          <w:t>www.nashaucheba.ru</w:t>
        </w:r>
      </w:hyperlink>
    </w:p>
    <w:p>
      <w:pPr>
        <w:pStyle w:val="Normal"/>
        <w:autoSpaceDE w:val="false"/>
        <w:ind w:left="5" w:right="883" w:firstLine="72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Yu Gothic"/>
    <w:charset w:val="a1"/>
    <w:family w:val="auto"/>
    <w:pitch w:val="default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70">
    <w:name w:val="Font Style170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709/?ysclid=l9tyh18mji630795022" TargetMode="External"/><Relationship Id="rId4" Type="http://schemas.openxmlformats.org/officeDocument/2006/relationships/hyperlink" Target="http://www.cfires/" TargetMode="External"/><Relationship Id="rId5" Type="http://schemas.openxmlformats.org/officeDocument/2006/relationships/hyperlink" Target="http://pozproekt.ru/" TargetMode="External"/><Relationship Id="rId6" Type="http://schemas.openxmlformats.org/officeDocument/2006/relationships/hyperlink" Target="http://www.tinko.ru/" TargetMode="External"/><Relationship Id="rId7" Type="http://schemas.openxmlformats.org/officeDocument/2006/relationships/hyperlink" Target="http://www.pozarnyi.ru/" TargetMode="External"/><Relationship Id="rId8" Type="http://schemas.openxmlformats.org/officeDocument/2006/relationships/hyperlink" Target="http://www.nashaucheb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Карсаков Олег Геннадьевич</cp:lastModifiedBy>
  <cp:lastPrinted>2014-04-23T13:20:00Z</cp:lastPrinted>
  <dcterms:modified xsi:type="dcterms:W3CDTF">2022-10-29T13:30:00Z</dcterms:modified>
  <cp:revision>979</cp:revision>
  <dc:subject/>
  <dc:title>Принципы формирования профессиональной образовательной программы</dc:title>
</cp:coreProperties>
</file>