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ской Республик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6.01 ОРГАНИЗАЦИЯ ПРОИЗВОДСТВЕННОЙ ДЕЯТЕЛЬНОСТИ ПЕКАРЯ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i/>
          <w:i/>
          <w:iCs/>
          <w:caps/>
        </w:rPr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</w:rPr>
        <w:t>19.02.03. «Технология хлеба, кондитерских и макаронных изделий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</w:rPr>
      </w:pPr>
      <w:r>
        <w:rPr>
          <w:color w:val="000000"/>
        </w:rPr>
        <w:t xml:space="preserve">Разработчики: Кутова Е.А., преподав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Чебоксары 2022 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ояснительная записка……………………………………………………………………….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. Правила выполнения самостоятельных работ………………………………………………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3. Тематическое планирование внеаудиторных работ………………………………………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>4. Задания к самостоятельной работе студентов…………………………………………….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..………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профессиональному модулю ПМ. 06 Выполнение работ по одной или нескольким профессиям рабочих, должностям служащих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</w:t>
      </w:r>
      <w:r>
        <w:rPr>
          <w:bCs/>
          <w:lang w:eastAsia="ar-SA"/>
        </w:rPr>
        <w:t xml:space="preserve"> сформировать элементы общих и профессиональных компетенций, </w:t>
      </w:r>
      <w:r>
        <w:rPr/>
        <w:t>умений студентов;</w:t>
      </w:r>
    </w:p>
    <w:p>
      <w:pPr>
        <w:pStyle w:val="Normal"/>
        <w:autoSpaceDE w:val="false"/>
        <w:jc w:val="both"/>
        <w:rPr/>
      </w:pPr>
      <w:r>
        <w:rPr/>
        <w:t>- углубление и расширение теоретических знаний;</w:t>
      </w:r>
    </w:p>
    <w:p>
      <w:pPr>
        <w:pStyle w:val="Normal"/>
        <w:autoSpaceDE w:val="false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8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8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jc w:val="both"/>
        <w:rPr/>
      </w:pPr>
      <w:r>
        <w:rPr/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jc w:val="both"/>
        <w:rPr/>
      </w:pPr>
      <w:r>
        <w:rPr/>
        <w:t>-сформированность элементов общих и профессиональных компетенций;</w:t>
      </w:r>
    </w:p>
    <w:p>
      <w:pPr>
        <w:pStyle w:val="Normal"/>
        <w:autoSpaceDE w:val="false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профессионального модуля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>
          <w:b/>
          <w:b/>
        </w:rPr>
      </w:pPr>
      <w:r>
        <w:rPr/>
        <w:t>организовывать рабочее место пекар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производить работы по подготовке рабочего места и технологического оборудования, производственного инвентаря, инструмента, весоизмерительных приборов к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соблюдать стандарты чистоты на рабочем ме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применять регламенты, стандарты и нормативно-техническую документацию, используемые при производстве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изготавливать изделия и проводить презен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безопасно использовать технологическое оборудование для приготовления хлебобулочной и мучной кондитерск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соблюдать санитарно-гигиенические требования и требования охраны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отпускать готовую хлебобулочную продукцию с учетом требований к безопасности гото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uppressAutoHyphens w:val="true"/>
        <w:ind w:left="0" w:hanging="0"/>
        <w:jc w:val="both"/>
        <w:rPr/>
      </w:pPr>
      <w:r>
        <w:rPr/>
        <w:t>аккуратно и экономно обращаться с сырьем в процессе производства хлебобулочной и мучной кондитерской  продукц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эстетично и безопасно упаковывать готовую хлебобулочную продукцию, мучные кондитерские издел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федеральное и региональное законодательство Российской Федерации, нормативно-правовые акты, регулирующие деятельность организаций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рецептуры и основы технологии приготовления хлебобулочной продукции, мучных кондитерск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требования к качеству, срокам и условиям хранения, признаки и органолептические методы определения доброкачественности пищевых продуктов, используемых в приготовлении хлебобулочной продукции, мучных кондитерских издел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471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оизводстве, и правила ухода за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</w:rPr>
        <w:t xml:space="preserve">правила пользования сборниками рецептур на приготовление прод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нципы и приемы презентации хлебобулочной продукции потребителям;</w:t>
      </w:r>
    </w:p>
    <w:p>
      <w:pPr>
        <w:pStyle w:val="Normal"/>
        <w:tabs>
          <w:tab w:val="clear" w:pos="708"/>
          <w:tab w:val="left" w:pos="426" w:leader="none"/>
          <w:tab w:val="left" w:pos="4471" w:leader="none"/>
        </w:tabs>
        <w:jc w:val="both"/>
        <w:rPr>
          <w:bCs/>
          <w:sz w:val="10"/>
          <w:szCs w:val="10"/>
        </w:rPr>
      </w:pPr>
      <w:r>
        <w:rPr>
          <w:color w:val="000000"/>
        </w:rPr>
        <w:t>требования охраны труда, производственной санитарии и противопожарной защиты в организациях питания.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both"/>
        <w:rPr/>
      </w:pPr>
      <w:r>
        <w:rPr/>
        <w:t xml:space="preserve">На самостоятельную работу в курсе изучения дисциплины отводится </w:t>
      </w:r>
      <w:r>
        <w:rPr>
          <w:b/>
          <w:bCs/>
          <w:u w:val="single"/>
        </w:rPr>
        <w:t>54 часа.</w:t>
      </w:r>
      <w:r>
        <w:rPr/>
        <w:t xml:space="preserve"> Методические рекомендации помогут студентам целенаправленно изучать материал по теме, определять свой уровень знаний и умений при выполнении самостоятельной работы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ИЛА ВЫПОЛНЕНИЯ САМОСТОЯТЕЛЬНЫХ РАБОТ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жде чем приступить к выполнению задания, прочтите рекомендации к выполнению в данном методическом пособии. Ознакомьтесь с перечнем рекомендуемой литературы, повторите теоретический материал, относящийся к теме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ончив выполнение самостоятельной работы, Вы должны сдать результат преподавателю. Если возникнут затруднения в процессе работы, обратитесь к преподавателю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ind w:firstLine="709"/>
        <w:jc w:val="both"/>
        <w:rPr/>
      </w:pPr>
      <w:r>
        <w:rPr/>
        <w:t>-по овладению знаниями: 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ind w:firstLine="709"/>
        <w:jc w:val="both"/>
        <w:rPr/>
      </w:pPr>
      <w:r>
        <w:rPr/>
        <w:t>-по закреплению и систематизации знаний: 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ind w:firstLine="709"/>
        <w:jc w:val="both"/>
        <w:rPr/>
      </w:pPr>
      <w:r>
        <w:rPr/>
        <w:t>-по формированию умений и навыков: решение проблемных вопросов; таблиц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jc w:val="both"/>
        <w:rPr/>
      </w:pPr>
      <w:r>
        <w:rPr/>
        <w:t>«5» – задание выполнено полностью правильно, аккуратно;</w:t>
      </w:r>
    </w:p>
    <w:p>
      <w:pPr>
        <w:pStyle w:val="Normal"/>
        <w:autoSpaceDE w:val="false"/>
        <w:jc w:val="both"/>
        <w:rPr/>
      </w:pPr>
      <w:r>
        <w:rPr/>
        <w:t>«4» – выполнено 70% - 90% от всего объема задания правильно, аккуратно;</w:t>
      </w:r>
    </w:p>
    <w:p>
      <w:pPr>
        <w:pStyle w:val="Normal"/>
        <w:autoSpaceDE w:val="false"/>
        <w:jc w:val="both"/>
        <w:rPr/>
      </w:pPr>
      <w:r>
        <w:rPr/>
        <w:t>«3» – выполнено менее 70% от всего объема задания правильно, неаккуратно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/>
        <w:t>«2» – выполнено менее 50% от всего объема задания правильно, неаккуратно.</w:t>
      </w:r>
    </w:p>
    <w:p>
      <w:pPr>
        <w:pStyle w:val="ListParagraph"/>
        <w:ind w:left="0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, предъявляемые к реферату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еферат (доклад) должен быть оформлен в MS Word, шрифт текста Times New Roman, 14пт., интервал 1,5 пт, поля: левое – 25 мм, правое – 10 мм, верхнее – 20 мм, нижнее – 20 мм. В содержимое должно входи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Основная часть рефе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писок используемой литературы</w:t>
      </w:r>
    </w:p>
    <w:p>
      <w:pPr>
        <w:pStyle w:val="ListParagraph"/>
        <w:ind w:left="0" w:firstLine="708"/>
        <w:jc w:val="both"/>
        <w:rPr>
          <w:color w:val="000000"/>
        </w:rPr>
      </w:pPr>
      <w:r>
        <w:rPr>
          <w:b/>
          <w:bCs/>
          <w:color w:val="000000"/>
        </w:rPr>
        <w:t>Требования к выполнению индивидуальных заданий по разработке презентац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Презентация должна быть рассчитана на время демонстрации не более 10-15 минут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2. Прикладная платформа – Power Point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В презентации следует сохранить единый, строгий стиля (шаблон) оформле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Графическое решение презентации должно быть эффектным, но не вычурны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. В презентации следует использовать контрастные комбинации цветов для текста и ф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В презентации следует использовать только строгие шрифты, желательно Arial, Tahoma, Verdana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. Текст в презентации должен быть читаемым: для заголовков следует использовать текста 44 пункта (не меньше 38 пункта), для содержимого слайда – 32 пункта (не меньше 24 пункта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 В презентации не следует злоупотреблять анимацией (эффекты анимации желательно применять только для слайдов и целиком для объектов слайда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9. Для «разгрузки» сложных, информационно насыщенных слайдов следует применять последовательное появление объектов слай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 Для расстановки акцентов на объектах слайда следует использовать цветовое выделение и выделение с помощью геометрических элементов (кругов, эллипсов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1. В презентации не рекомендуется использовать внешние приложения и гиперссылк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2. Для применения в презентации элементов видео, звука и графики рекомендуется использовать только стандартные рекомендуемые форматы и легко масштабируемые форматы графи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конспекту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ind w:firstLine="709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ind w:firstLine="709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Как конспектировать текст: </w:t>
      </w: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</w:rPr>
        <w:t xml:space="preserve">Формы конспектов: </w:t>
      </w:r>
      <w:r>
        <w:rPr/>
        <w:t>Формализованные 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 Графические 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Типы конспектов: плановый, текстуальный, сводный, тематический. </w:t>
      </w:r>
      <w:r>
        <w:rPr/>
        <w:t>Плановый — легко получить с помощью предварительно сделанного плана произведения, каждому вопросу плана отвечает определенная часть конспекта. Текстуальный</w:t>
      </w:r>
      <w:r>
        <w:rPr>
          <w:b/>
          <w:bCs/>
        </w:rPr>
        <w:t xml:space="preserve"> </w:t>
      </w:r>
      <w:r>
        <w:rPr/>
        <w:t>— это конспект, созданный в основном из цитат. Сводный конспект</w:t>
      </w:r>
      <w:r>
        <w:rPr>
          <w:b/>
          <w:bCs/>
        </w:rPr>
        <w:t xml:space="preserve"> </w:t>
      </w:r>
      <w:r>
        <w:rPr/>
        <w:t>— сочетает выписки, цитаты, иногда тезисы; часть его текста может быть снабжена планом. Тематический 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Роль конспекта</w:t>
      </w:r>
      <w:r>
        <w:rPr/>
        <w:t xml:space="preserve">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Способы конспектирования: Тезисы </w:t>
      </w:r>
      <w:r>
        <w:rPr/>
        <w:t xml:space="preserve"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 </w:t>
      </w: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 xml:space="preserve">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 </w:t>
      </w: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 xml:space="preserve"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 </w:t>
      </w: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 xml:space="preserve">— способ конспектирования, близкий к схеме с фрагментами, объяснений к которой конспектирующий не пишет, но должен уметь давать их устно. </w:t>
      </w: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 xml:space="preserve"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 </w:t>
      </w: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 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:</w:t>
      </w:r>
    </w:p>
    <w:p>
      <w:pPr>
        <w:pStyle w:val="Normal"/>
        <w:autoSpaceDE w:val="false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Выделить поля слева или справа, можно с обеих сторон. Слева на полях 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tabs>
          <w:tab w:val="clear" w:pos="708"/>
          <w:tab w:val="left" w:pos="180" w:leader="none"/>
          <w:tab w:val="left" w:pos="4471" w:leader="none"/>
        </w:tabs>
        <w:ind w:firstLine="54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3. РАСПРЕДЕЛЕНИЕ ВНЕАУДИТОРНОЙ САМОСТОЯ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 ТЕМАМ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4839"/>
        <w:gridCol w:w="1493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мы выполнения самостояте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-во</w:t>
            </w:r>
          </w:p>
          <w:p>
            <w:pPr>
              <w:pStyle w:val="TextBody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ов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1. Приготовление теста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работка конспекта лекций, составление таблиц, обзор нормативных документ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2. Приготовление теста  из пшеничной му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Выполнение реферата, презент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3. Приготовление теста из ржаной и смеси ржаной и пшеничной му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роработка конспекта лекций,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выполнение реферат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4. Разделка тест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/>
              <w:t>выполнение реферата, презент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5  Приготовление теста и разделка для мучных кондитерских издел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/>
              <w:t>Проработка конспекта лекций, выполнение реферата, презентац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6 Выпечка хлеба и мучных кондитерских издел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/>
              <w:t>Проработка конспекта лекций, составление таблицы, презентации подготовка рефера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7. Упаковка и хранение готовой продук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</w:rPr>
            </w:pPr>
            <w:r>
              <w:rPr/>
              <w:t>Проработка конспекта лекций, изучение нормативных документов, составление презент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/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</w:tr>
    </w:tbl>
    <w:p>
      <w:pPr>
        <w:pStyle w:val="Heading2"/>
        <w:tabs>
          <w:tab w:val="clear" w:pos="1440"/>
        </w:tabs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1440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. ЗАДАНИЯ К САМОСТОЯТЕЛЬНОЙ РАБОТЕ СТУДЕНТОВ</w:t>
      </w:r>
    </w:p>
    <w:p>
      <w:pPr>
        <w:pStyle w:val="Normal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ем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Зад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1. Приготовление тест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ка конспекта: Способы приготовления тест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таблицы: Классификация способов тестоприготовления с указанием основных технологических параметр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ставление таблицы: Порядок безопасной эксплуатации тестомесильного оборудования (перед началом работы, во время работы, по окончании работ, в аварийных ситуациях)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ление таблицы: Органолептические показатели пшеничного и ржаного теста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ение нормативных документов: «Правила организации и ведения технологического процесса на хлебопекарных предприятиях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2. Приготовление теста  из пшеничной м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Написать реферат на темы «Технологический процесс приготовления теста из пшеничной муки», «Процессы протекающие при замесе теста». Составить презентацию на тему «Современные способы приготовления пшеничного теста и изделия из него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3. Приготовление теста из ржаной и смеси ржаной и пшеничной му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оработка конспекта: микрофлора ржаного теста, реологические свойства ржаного тес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 xml:space="preserve">Выполнение реферата: современные способы приготовления теста для ржаных изделий и из смеси ржаной и пшеничной мук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4. Разделка тес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олнить реферат: Современные способы формовки изделий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Составить презентацию: «Что такое Worldskills», Современные способы формовки и отделки различного ассортимента хлебобулочных издел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презентацию: Тесторазделочное оборуд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5  Приготовление теста и разделка для мучных кондитерских издел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Выполнить рефераты «О современных технологиях приготовления мучных кондитерских изделий» «Современные виды сырья для производства мучных кондитерских изделий»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презентации: «Праздничные изделия», «Новые виды печенья», «Новые виды пирожных и тортов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презентации: Оборудование для формовки печенья и пряников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ка конспекта: Виды мучных полуфабрикатов для мучных кондитерских издел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6 Выпечка хлеба и мучных кондитерских издел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таблицы «анализ преимуществ и недостатков печей тупикового и туннельного типа, подовых и роторных печей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презентации «Современные виды и способы отделки изделий до выпечк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конспект об особенностях выпечки формовых  и подовых изделий, изделий с отделкой поверхност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дготовить реферат «Современное технологическое оборудование для выпечки на малых предприятиях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</w:rPr>
              <w:t>Тема 1.7. Упаковка и хранение готовой продук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учить нормативные документы: должностные инструкции пекаря 2-4 разрядов, Технического регламента Таможенного союза ТР ТС 021/2011 «О безопасности пищевой продукции»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ического регламента Таможенного союза ТР ТС 022/2011 «Пищевая продукция в части ее маркировки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работатьа конспект о сроках хранения хлебобулочных и мучных кондитерских изделий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ставить презентации «Правила витринной выкладки готовой продукции»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ab/>
        <w:t>Нормативны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Действующие ГОСТы и ТУ, и др. со всеми изменениями на хлеб и хлебобулочные изделия, мучные кондитерские изделия и методы оценки качеств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jc w:val="both"/>
        <w:rPr/>
      </w:pPr>
      <w:r>
        <w:rPr>
          <w:spacing w:val="-7"/>
        </w:rPr>
        <w:t xml:space="preserve">1.Бутейкис, Н.Г. Технология приготовления мучных кондитерских изделий .учеб, для нач. проф. образования: учеб, пособие для сред. проф. образования / Н.Г. Бутейкис, А.А. Жукова. - 2-е изд., стер. М.: издательский центр «Академия», 2014. - 304 с. </w:t>
      </w:r>
      <w:r>
        <w:rPr>
          <w:color w:val="000000"/>
        </w:rPr>
        <w:t>Гриф Минобр.</w:t>
      </w:r>
    </w:p>
    <w:p>
      <w:pPr>
        <w:pStyle w:val="Normal"/>
        <w:jc w:val="both"/>
        <w:rPr/>
      </w:pPr>
      <w:r>
        <w:rPr/>
        <w:t>2. ЦыгановаТ.Б. Технология и организация производства хлебобулочных изделий: учебник / Т.Б. Цыганова. - 7-е изд., стер. - М.: ИЦ Академия, 2014.- 448 с. - (Профессиональное образование).</w:t>
      </w:r>
    </w:p>
    <w:p>
      <w:pPr>
        <w:pStyle w:val="Normal"/>
        <w:jc w:val="both"/>
        <w:rPr/>
      </w:pPr>
      <w:r>
        <w:rPr/>
        <w:t>3. Ермилова С.В. Приготовление, оформление и подготовка к реализации хлебобулочных, мучных кондитерских изделий  разнообразного ассортимента</w:t>
      </w:r>
      <w:r>
        <w:rPr>
          <w:spacing w:val="-7"/>
        </w:rPr>
        <w:t>2-е изд., стер. М.: издательский центр «Академия», 2018. - 336 с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Дополнительные 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Бурчакова И.Ю. Организация процесса приготовления и приготовление сложных хлебобулочных, мучных кондитерских изделий/И.Ю. Бурчакова, С.В. Ермилова.-3-е изд., стер.- М.: ИЦ «Академия», 2016.- 384 с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Пашук З.Н. Технология производства хлебобулочных изделий: справочник / З.Н. Пашук, Т.К. Апет, И.И. Апет. - СПб.: ГИОРД, 2009. - 400 с.</w:t>
      </w:r>
    </w:p>
    <w:p>
      <w:pPr>
        <w:pStyle w:val="2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lang w:val="ru-RU"/>
        </w:rPr>
        <w:tab/>
        <w:tab/>
      </w:r>
      <w:r>
        <w:rPr>
          <w:b/>
          <w:bCs/>
          <w:lang w:val="en-US"/>
        </w:rPr>
        <w:t>Internet</w:t>
      </w:r>
      <w:r>
        <w:rPr>
          <w:b/>
          <w:bCs/>
        </w:rPr>
        <w:t xml:space="preserve"> ресурсы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1.Образовательные порталы по различным направлениям образования и тематике  </w:t>
      </w:r>
      <w:r>
        <w:rPr>
          <w:lang w:val="en-US"/>
        </w:rPr>
        <w:t>htpp</w:t>
      </w:r>
      <w:r>
        <w:rPr/>
        <w:t>\\: /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portal</w:t>
      </w:r>
      <w:r>
        <w:rPr/>
        <w:t>/</w:t>
      </w:r>
      <w:r>
        <w:rPr>
          <w:lang w:val="en-US"/>
        </w:rPr>
        <w:t>sites</w:t>
      </w:r>
      <w:r>
        <w:rPr/>
        <w:t>/</w:t>
      </w:r>
      <w:r>
        <w:rPr>
          <w:lang w:val="en-US"/>
        </w:rPr>
        <w:t>portal</w:t>
      </w:r>
      <w:r>
        <w:rPr/>
        <w:t>_</w:t>
      </w:r>
      <w:r>
        <w:rPr>
          <w:lang w:val="en-US"/>
        </w:rPr>
        <w:t>page</w:t>
      </w:r>
      <w:r>
        <w:rPr/>
        <w:t>.</w:t>
      </w:r>
      <w:r>
        <w:rPr>
          <w:lang w:val="en-US"/>
        </w:rPr>
        <w:t>html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2.Федеральный портал «Российское образовани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3.Федеральный правовой  портал «Юридическая Россия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4.Федеральный портал «Социально- гуманитарное и политологическое образование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umanities</w:t>
        </w:r>
        <w:r>
          <w:rPr>
            <w:rStyle w:val="InternetLink"/>
          </w:rPr>
          <w:t>.edu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5.Федеральный портал  «Информационно- коммуникационные технологии в образовании» </w:t>
      </w:r>
      <w:r>
        <w:rPr>
          <w:lang w:val="en-US"/>
        </w:rPr>
        <w:t>htpp</w:t>
      </w:r>
      <w:r>
        <w:rPr/>
        <w:t>\\: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6.Сайт журнала «Хлебопек»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lebope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7.Сайт хлебопеков: </w:t>
      </w:r>
      <w:hyperlink r:id="rId6">
        <w:r>
          <w:rPr>
            <w:rStyle w:val="InternetLink"/>
          </w:rPr>
          <w:t>http://hlebopechka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«Российское хлебопечение» - </w:t>
      </w:r>
      <w:hyperlink r:id="rId7">
        <w:r>
          <w:rPr>
            <w:rStyle w:val="InternetLink"/>
          </w:rPr>
          <w:t>http://www.hleb.net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Журнал «</w:t>
      </w:r>
      <w:r>
        <w:rPr>
          <w:lang w:val="en-US"/>
        </w:rPr>
        <w:t>Bread</w:t>
      </w:r>
      <w:r>
        <w:rPr/>
        <w:t>.</w:t>
      </w:r>
      <w:r>
        <w:rPr>
          <w:lang w:val="en-US"/>
        </w:rPr>
        <w:t>su</w:t>
      </w:r>
      <w:r>
        <w:rPr/>
        <w:t xml:space="preserve">» - </w:t>
      </w:r>
      <w:hyperlink r:id="rId8">
        <w:r>
          <w:rPr>
            <w:rStyle w:val="InternetLink"/>
          </w:rPr>
          <w:t>http://bread.su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0. Национальная сборная по компетенции «Хлебопечение» </w:t>
      </w:r>
      <w:hyperlink r:id="rId9">
        <w:r>
          <w:rPr>
            <w:rStyle w:val="InternetLink"/>
          </w:rPr>
          <w:t>https://nationalteam.worldskills.ru/skills/khlebopechenie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humanities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www.hlebopek.by/" TargetMode="External"/><Relationship Id="rId6" Type="http://schemas.openxmlformats.org/officeDocument/2006/relationships/hyperlink" Target="http://hlebopechka.ru/" TargetMode="External"/><Relationship Id="rId7" Type="http://schemas.openxmlformats.org/officeDocument/2006/relationships/hyperlink" Target="http://www.hleb.net/" TargetMode="External"/><Relationship Id="rId8" Type="http://schemas.openxmlformats.org/officeDocument/2006/relationships/hyperlink" Target="http://bread.su/" TargetMode="External"/><Relationship Id="rId9" Type="http://schemas.openxmlformats.org/officeDocument/2006/relationships/hyperlink" Target="https://nationalteam.worldskills.ru/skills/khlebopechenie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16:00Z</dcterms:created>
  <dc:creator>1</dc:creator>
  <dc:description/>
  <cp:keywords/>
  <dc:language>en-US</dc:language>
  <cp:lastModifiedBy>Сыбатова Марина Григорьевна</cp:lastModifiedBy>
  <dcterms:modified xsi:type="dcterms:W3CDTF">2022-11-07T09:56:00Z</dcterms:modified>
  <cp:revision>17</cp:revision>
  <dc:subject/>
  <dc:title/>
</cp:coreProperties>
</file>